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>И.о.</w:t>
      </w:r>
      <w:r>
        <w:rPr>
          <w:szCs w:val="26"/>
        </w:rPr>
        <w:t xml:space="preserve"> заместителя глав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>администрации АГО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председатель межведомственной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</w:t>
      </w:r>
      <w:r>
        <w:rPr>
          <w:szCs w:val="26"/>
        </w:rPr>
        <w:t>комиссии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____________ Н.П. Пуха</w:t>
      </w:r>
    </w:p>
    <w:p>
      <w:pPr>
        <w:pStyle w:val="Normal"/>
        <w:ind w:left="5103" w:hanging="0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от  </w:t>
      </w:r>
      <w:r>
        <w:rPr>
          <w:szCs w:val="26"/>
          <w:u w:val="single"/>
        </w:rPr>
        <w:t>«26»  марта  2025г.</w:t>
      </w:r>
      <w:r>
        <w:rPr>
          <w:szCs w:val="26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09"/>
        <w:gridCol w:w="6520"/>
      </w:tblGrid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И.о. заместителя главы администрации Арсеньевского городского округа, председатель комисси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Т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left="-37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Арсеньевского городского округа, заместитель председателя комиссии</w:t>
            </w:r>
          </w:p>
        </w:tc>
      </w:tr>
      <w:tr>
        <w:trPr>
          <w:trHeight w:val="1083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ковая О.П.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специалист муниципального казенного учреждения «Центр обеспечения деятельности учреждений образования», секретарь комиссии</w:t>
            </w:r>
          </w:p>
        </w:tc>
      </w:tr>
      <w:tr>
        <w:trPr>
          <w:trHeight w:val="756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гушин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Арсеньевского городского округа</w:t>
            </w:r>
          </w:p>
        </w:tc>
      </w:tr>
      <w:tr>
        <w:trPr>
          <w:trHeight w:val="756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к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</w:rPr>
              <w:t xml:space="preserve"> территориального отдела Управления Роспотребнадзора по Приморскому краю в               г. Арсеньеве</w:t>
            </w:r>
          </w:p>
        </w:tc>
      </w:tr>
      <w:tr>
        <w:trPr>
          <w:trHeight w:val="756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Ю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</w:rPr>
              <w:t xml:space="preserve">специалист-эксперт отдела по контролю за оборотом наркотиков </w:t>
            </w:r>
            <w:r>
              <w:rPr>
                <w:sz w:val="28"/>
                <w:szCs w:val="28"/>
              </w:rPr>
              <w:t xml:space="preserve">Межмуниципального отдела МВД России «Арсеньевский»      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а С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раевого государственного казенного учреждения «Приморский центр занятости населения» в городе Арсеньев и Анучинском районе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инспектор по пропаганде безопасности дорожного движения ОГИБДД межмуниципального отдела МВД России «Арсеньевский»</w:t>
            </w:r>
          </w:p>
        </w:tc>
      </w:tr>
      <w:tr>
        <w:trPr>
          <w:trHeight w:val="996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Арсеньевскому городскому округу КГКУ «Центр социальной поддержки населения Приморского края»</w:t>
            </w:r>
          </w:p>
        </w:tc>
      </w:tr>
      <w:tr>
        <w:trPr>
          <w:trHeight w:val="996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всун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униципального казенного учреждения «Центр обеспечения деятельности учреждений образования»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ук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опеки и попечительства администрации Арсеньевского городского округа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 П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спорта и молодёжной политики администрации Арсеньевского городского округа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ева Л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заместитель главного врача по амбулаторно-поликлинической работе краевого государственного бюджетного учреждения здравоохранения «Арсеньевская городская больница»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рин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Отдела надзорной деятельности г. Арсеньева Управления надзорной деятельности и Профилактической работы Главного управления МЧС России по Приморскому краю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К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по охране общественного порядка Межмуниципального отдела МВД России «Арсеньевский»    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сеньевского городского округа - начальник финансового управления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культуры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3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2:00Z</dcterms:created>
  <dc:creator>Зоя Герасимова</dc:creator>
  <dc:description/>
  <cp:keywords/>
  <dc:language>en-US</dc:language>
  <cp:lastModifiedBy>ADMIN</cp:lastModifiedBy>
  <cp:lastPrinted>2023-03-31T12:10:00Z</cp:lastPrinted>
  <dcterms:modified xsi:type="dcterms:W3CDTF">2025-03-24T05:09:00Z</dcterms:modified>
  <cp:revision>26</cp:revision>
  <dc:subject/>
  <dc:title> </dc:title>
</cp:coreProperties>
</file>