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мая 2025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П.Пуха, председатель межведомственной комиссии    по организации отдыха, оздоровления и занятости детей; и.о. главы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КУ ЦОДУО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овек (список прилаг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ходе проведения летней оздоровительной кампании в июне 202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>Т.И.Ягодину – заместителя председателя межведомственной комиссии по организации отдыха, оздоровления и занятости детей, начальник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hanging="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и медицинском сопровождении в период подготовки и проведения летней оздоровительной кампани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Э.В. Теличко - юриста КГБУЗ «Арсеньевская городская больниц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98718963"/>
      <w:bookmarkEnd w:id="0"/>
      <w:r>
        <w:rPr>
          <w:rFonts w:cs="Times New Roman" w:ascii="Times New Roman" w:hAnsi="Times New Roman"/>
          <w:sz w:val="26"/>
          <w:szCs w:val="26"/>
        </w:rPr>
        <w:t>2.1. Принять информацию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Главному врачу КГБУЗ «Арсеньевская городская больница» (Л.Г. Аплюшкина),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1. 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2. 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4. проводить работу по гигиеническому воспитанию детей, профилактике наркомании и табакокурения,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5. проводить мониторинг заболеваем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6. 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7. 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98718963"/>
      <w:bookmarkStart w:id="2" w:name="_Hlk198718963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дготовке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тней оздоровительной кампании и соблюдении требований санитарно-эпидемиологического законодательств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М.М. Вязовик - начальника территориального отдела Управления Роспотребнадзора по Приморскому краю в г. Арсеньев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98719014"/>
      <w:bookmarkEnd w:id="3"/>
      <w:r>
        <w:rPr>
          <w:rFonts w:cs="Times New Roman" w:ascii="Times New Roman" w:hAnsi="Times New Roman"/>
          <w:sz w:val="26"/>
          <w:szCs w:val="26"/>
        </w:rPr>
        <w:t>3.1. Принять информацию к свед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2. Обеспечить соблюдение санитарно-эпидемиологических требований в учреждения отдыха и оздоровл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профилактики инфекционных заболеваний в период летней оздоровительной кампании 2025 года и недопущения формирования очагов в ЛОУ руководителям учреждений необходимо взять на контроль вопросы: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1. проведения акарицидных обработок в рамках запланированных площадей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>организации питания, прохождения предварительных медицинских осмотров и профессиональной гигиенической подготовки сотрудников ЛОУ, в том числе персонала пищеблоков, профилактическое обследование персонала лагерей,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3.3.</w:t>
        <w:tab/>
        <w:t>профилактики заносов инфекционных заболеваний в ЛОУ (недопущение к работе персонала без необходимого объема предварительного медицинского осмотра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98719014"/>
      <w:bookmarkStart w:id="5" w:name="_Hlk198719014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О</w:t>
      </w:r>
      <w:r>
        <w:rPr>
          <w:rFonts w:cs="Times New Roman" w:ascii="Times New Roman" w:hAnsi="Times New Roman"/>
          <w:b/>
          <w:bCs/>
          <w:sz w:val="26"/>
          <w:szCs w:val="26"/>
        </w:rPr>
        <w:t>б организации каникулярного отдыха детей и подростков, состоящих на учете в КДН и ЗП, как мер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 xml:space="preserve">: С.И. </w:t>
      </w:r>
      <w:r>
        <w:rPr>
          <w:rFonts w:cs="Times New Roman" w:ascii="Times New Roman" w:hAnsi="Times New Roman"/>
          <w:bCs/>
          <w:iCs/>
          <w:sz w:val="26"/>
          <w:szCs w:val="26"/>
        </w:rPr>
        <w:t>Коломеец Светлана Иванов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ведущего специалиста КДН и ЗП администрации А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198719204"/>
      <w:bookmarkEnd w:id="6"/>
      <w:r>
        <w:rPr>
          <w:rFonts w:cs="Times New Roman" w:ascii="Times New Roman" w:hAnsi="Times New Roman"/>
          <w:sz w:val="26"/>
          <w:szCs w:val="26"/>
        </w:rPr>
        <w:t>4.1. Принять информацию к сведен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слушать МО МВД России «Арсеньевский» (Дулов) информацию о фактической «занятости» несовершеннолетних в июне 2025 года, состоящих на профилактическом уч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пециалистам Службы «Социальный патруль» совместно с образовательными учреждениями продолжить информирование родителей (законных представителей) об организации летней занятости несовершеннолетних в рамках работы Службы «Социальный патру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98719204"/>
      <w:bookmarkStart w:id="8" w:name="_Hlk198719204"/>
      <w:bookmarkEnd w:id="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б обеспечении безопасности детей, как участников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Закирову О.В.- инспектора по пропаганде безопасности дорожного движения ОГИБДД МО МВД России «Арсенье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98719351"/>
      <w:bookmarkEnd w:id="9"/>
      <w:r>
        <w:rPr>
          <w:rFonts w:cs="Times New Roman" w:ascii="Times New Roman" w:hAnsi="Times New Roman"/>
          <w:sz w:val="26"/>
          <w:szCs w:val="26"/>
        </w:rPr>
        <w:t>5.1.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чальникам оздоровительных лагерей предусмотреть проведение профилактических мероприятий по темам: «Скрытые дорожные ситуации», «Развитие навыков и умений видеть приближение опасности, оценивать дорожную ситуацию, и принимать личные меры по обеспечению своей безопасности», «Контроль за действиями других участников дорожного движения. Выбор правильной модели поведения», «Раздел 24 ПДД РФ – «Дополнительные требования к движению велосипедистов и водителей мопедов», «Меры безопасности при использовании вело - мото транспортных средств», «Нормативные требования ПДД для пешеходов, использующих для передвижения индивидуальные средства передвижения» с приглашением специалистов ОГИБДД МО МВД России «Арсенье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 проводить индивидуальные беседы с родителями и детьми, которые планируют прибывать в летний лагерь на СИМ, вело мото транспортных сред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198719351"/>
      <w:bookmarkStart w:id="11" w:name="_Hlk198719351"/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детей                                                                                            Н.П.Пу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  8 42361 44558                                                                                                           О.П.Янковая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1:00Z</dcterms:created>
  <dc:creator>Microsoft Office</dc:creator>
  <dc:description/>
  <dc:language>en-US</dc:language>
  <cp:lastModifiedBy>Пользователь Windows</cp:lastModifiedBy>
  <cp:lastPrinted>2024-06-10T08:51:00Z</cp:lastPrinted>
  <dcterms:modified xsi:type="dcterms:W3CDTF">2025-05-22T06:31:00Z</dcterms:modified>
  <cp:revision>2</cp:revision>
  <dc:subject/>
  <dc:title/>
</cp:coreProperties>
</file>