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по организации отдых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ления и занят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сенье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марта 2025 год                                                                                  16.00 часов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л администрации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Ягодина, заместитель председателя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КУ «Центр обеспечения деятельности учреждений образования», секретарь комиссии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 (список прилагается)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 утверждении состава и плана межведомственной комиссии по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ыха, оздоровления и занятости детей </w:t>
      </w:r>
      <w:r>
        <w:rPr>
          <w:rFonts w:cs="Times New Roman" w:ascii="Times New Roman" w:hAnsi="Times New Roman"/>
          <w:b/>
          <w:sz w:val="24"/>
          <w:szCs w:val="24"/>
        </w:rPr>
        <w:t>и плана работы на 2025 г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Т.И. Ягодину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я председателя межведомственной комиссии по организации отдыха, оздоровления и занятости дете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1. Принять информацию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твердить план межведомственной комиссии по организации отдыха, оздоровления и занятости детей Арсеньевского городского округа на 20254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приоритетных направлений и концепции летней оздоровительной кампании в 2025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е </w:t>
      </w:r>
      <w:r>
        <w:rPr>
          <w:rFonts w:cs="Times New Roman" w:ascii="Times New Roman" w:hAnsi="Times New Roman"/>
          <w:b/>
          <w:sz w:val="24"/>
          <w:szCs w:val="24"/>
        </w:rPr>
        <w:t>правовые акты об организации отдыха, оздоровления и занятости детей на территории Арсеньевского городского округа в 2025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.П. Янковую - секретаря межведомственной комиссии по организации отдыха, оздоровления и занятости детей Арсеньевского городского округ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2.1. Принять информацию к сведению.</w:t>
      </w:r>
    </w:p>
    <w:p>
      <w:pPr>
        <w:pStyle w:val="Style18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  <w:shd w:fill="FFFFFF" w:val="clear"/>
        </w:rPr>
        <w:t>2.2. Проводить мероприятия, направленные на создание благоприятных и безопасных условий в детских летних оздоровительных лагеря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ь работу по повышению качества оздоровления детей и подростков, используя эффективные формы отдыха и занятости дет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еспечить совершенствование кадрового, информационно-методического обеспечения организации отдыха и оздоровления дет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хранять и укреплять материально-техническую базу оздоровительных учреж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ь укреплять систему межведомственного взаимодействия в вопросах организации отдыха и оздоровления детей в 2025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ь организацию малозатратных форм отдыха детей в летний период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уководителям организаций, осуществляющих организацию отдыха и оздоровления детей в 2025г: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в своей работе руководствоваться следующими нормативно-правовыми документ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федерального и регионального законодательст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 сентября 2020 г. № 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йской Федерации от 27 октября 2020 г. №32 «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; 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ПК от 25.12.2024 № 928-пп «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4"/>
          <w:szCs w:val="24"/>
        </w:rPr>
        <w:t>Об установлени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в каникулярное время в 2025 году</w:t>
      </w:r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основных нормативных правовых актов, 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, разработанный Минпросвещения России совместно с Минтрудом России, Минздравом России, МЧС России, МВД России, Минкультуры России, Минтрансом России, Минспортом России и Роспотребнадзором (письмо министерства образования ПК от 02.03.2021 №23/1684);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«Единые требования к организации отдыха и оздоровления детей на территории Приморского края» (утверждено председателем правительства ПК, министр образования ПК, председатель КМК по организации отдыха, оздоровления и занятости детей и подростков 26.02.2020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муниципальном уров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" w:name="_Hlk193884175"/>
      <w:bookmarkEnd w:id="2"/>
      <w:r>
        <w:rPr>
          <w:rFonts w:cs="Times New Roman" w:ascii="Times New Roman" w:hAnsi="Times New Roman"/>
          <w:bCs/>
          <w:iCs/>
          <w:sz w:val="24"/>
          <w:szCs w:val="24"/>
        </w:rPr>
        <w:t>- муниципальная программа «Об утверждении «Развитие образования Арсеньевского городского округа» на 2020 - 2024 годы» от 14.11.2019 г. № 830-п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ешение Думы Арсенье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муниципальный правовой акт АГО от 30 сентября 2013 года №79-МПА «Положение об организации отдыха детей в каникулярное время в Арсеньевском городском округе» от 29.04.2015 г.  № 63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становление «О межведомственной комиссии по организации отдыха, оздоровления и занятости детей в Арсеньевском городском округе» от 04.02.2015 г. № 62-п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становление «Об утверждении Комплекса мер по созданию условий и повышению доступности отдыха и оздоровления детей-инвалидов и детей с ограниченными возможностями здоровья на период до 2030 года на территории Арсеньевского городского округа» от 14.03.2025 № 157-п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становлени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</w:t>
        <w:br/>
        <w:t xml:space="preserve">муниципальной услуги «Организация отдыха детей в каникулярное время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Арсеньевского городского округа» от 02.09.2024 № 540-п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_Hlk193884175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2.7.2. </w:t>
      </w:r>
      <w:r>
        <w:rPr>
          <w:rFonts w:cs="Times New Roman" w:ascii="Times New Roman" w:hAnsi="Times New Roman"/>
          <w:b/>
          <w:sz w:val="24"/>
          <w:szCs w:val="24"/>
        </w:rPr>
        <w:t>не позднее 20 апреля 202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и календарный план воспитательной работы лагеря с описанием конкретных мероприятий по дня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 учетом смен и возрастных групп детей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уководителям образовательных организаций предусмотреть открытие профильных отрядов </w:t>
      </w:r>
      <w:r>
        <w:rPr>
          <w:rFonts w:cs="Times New Roman" w:ascii="Times New Roman" w:hAnsi="Times New Roman"/>
          <w:color w:val="000000"/>
          <w:sz w:val="24"/>
          <w:szCs w:val="24"/>
        </w:rPr>
        <w:t>«ИМПУЛЬС»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лановой сети детских оздоровительных лагерей на летний период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360" w:before="0" w:after="0"/>
        <w:ind w:lef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 соблюдении требований пожарной безопасности при организации летнего отдыха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Т.А. Сутурину - заместителя начальника Отдела надзорной деятельности г. Арсеньева Управления надзорной деятельности и Профилактической работы Главного управления МЧС России по Приморскому краю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ять информацию к свед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 целью соблюдения мер пожарной безопасности руководителям учреждений, организующих отдых и оздоровление детей в период летней кампании 2025 года необходим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аждом этаже объекта, где находятся дети, должна быть установлена система оповещения о пожаре и размещен план эвакуации. Здания для летнего отдыха должны быть оборудованы системой автоматической пожарной сигнализации и оповещения людей о пожаре с обязательным выводом на пульт пожарной охраны, должен быть акт проверки её работоспособности, заключен договор на её обслуживание с организацией, имеющей лицензию на данный вид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отсутствие глухих решеток на окнах, в помещениях, где находятся де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наличие огнетушителей, которые должны быть расположены в доступном месте не выше 1,5 метров от уровня пола и верха огнетушител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наличие знаков ПБ размещенных по системе ФЭС (направление к выходу, выход, расположение пожарного инвентаря, при пожаре 01 или 112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наличие и ведение журнала инструктажа по ПБ (начальник лагеря производит отметку об ознакомлении всех работников лагеря с ППБ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, предназначенные для отдыха детей, должны быть оборудованы </w:t>
      </w:r>
      <w:r>
        <w:rPr>
          <w:rFonts w:cs="Times New Roman" w:ascii="Times New Roman" w:hAnsi="Times New Roman"/>
          <w:bCs/>
          <w:sz w:val="24"/>
          <w:szCs w:val="24"/>
        </w:rPr>
        <w:t>внутренним противопожарным водопроводом</w:t>
      </w:r>
      <w:r>
        <w:rPr>
          <w:rFonts w:cs="Times New Roman" w:ascii="Times New Roman" w:hAnsi="Times New Roman"/>
          <w:sz w:val="24"/>
          <w:szCs w:val="24"/>
        </w:rPr>
        <w:t xml:space="preserve"> в рабочем состоянии с указателями ПГ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редств фильтрующего действия для защиты органов дыхания и зрения у обслуживающего персонала, а также фонарей (переносных) у обслуживающего персона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ПГ на здан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эвакуации должны соответствовать нормам ПБ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льзя производить никакие ремонтные работы, проведение временных электропроводок, посторонних предметов в коридорах, холлах и других путях эвакуации и т.п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я должны иметь не менее 2-х эвакуационных выход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двери в коридоре должны открываться по ходу движения при эваку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ери эвакуационных выходов должны закрываться только на легкооткрываемые запоры изнутри (без ключа), двери в лестничные клетки должны быть самозакрывающиеся - пружина, резинка, амортизатор и п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недопущения трагических случаев в летний период и общего воспитания противопожарной культуры, начальникам оздоровительных лагерей необходимо организовать для дете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ъяснительную работу </w:t>
      </w:r>
      <w:r>
        <w:rPr>
          <w:rFonts w:cs="Times New Roman" w:ascii="Times New Roman" w:hAnsi="Times New Roman"/>
          <w:sz w:val="24"/>
          <w:szCs w:val="24"/>
        </w:rPr>
        <w:t xml:space="preserve">по пользованию бытовыми электроприборами, спичками, зажигалками и другими пожароопасными предметами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занятия по правилам поведения на водных объектах, на период «купального сезона»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курсии в пожарно-спасательную часть.  Предварительные заявки направля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5pso@25.mchs.gov.ru, </w:t>
      </w:r>
      <w:r>
        <w:rPr>
          <w:rFonts w:cs="Times New Roman" w:ascii="Times New Roman" w:hAnsi="Times New Roman"/>
          <w:sz w:val="24"/>
          <w:szCs w:val="24"/>
        </w:rPr>
        <w:t>указать дату экскурсии, время проведения, количество детей, ФИО ответственного, телефон для связи. Если не перезвонили с ПСЧ с корректировкой, то прибыть с группой в ПСЧ в указанное в заявке время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у на мобильных устройствах приложение «МЧС Росси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планированного выезда детей с палатками (лагеря палаточного типа), необходимо соблюдать п.п. 429-440 Правил противопожарного режима в РФ утвержденные Постановлением правительства РФ №1479 от 16.09.2020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ебований пожарной безопасности, а также за иные нарушения в области пожарной безопасности предусмотрено привлечение виновных к дисциплинарной, административной или уголовной ответственности. Руководитель организации является главным лицом, отвечающим за пожарную безопас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0" w:right="-99" w:firstLine="705"/>
        <w:jc w:val="both"/>
        <w:rPr>
          <w:b/>
          <w:b/>
          <w:szCs w:val="24"/>
        </w:rPr>
      </w:pPr>
      <w:r>
        <w:rPr>
          <w:b/>
          <w:szCs w:val="24"/>
        </w:rPr>
        <w:t xml:space="preserve">5. О готовности </w:t>
      </w:r>
      <w:bookmarkStart w:id="4" w:name="_Hlk161393621"/>
      <w:r>
        <w:rPr>
          <w:b/>
          <w:szCs w:val="24"/>
        </w:rPr>
        <w:t>мест отдыха Арсеньевского городского округа к приему детей в период летнего оздоровительного сезона 2025 года в соответствии с антитеррористическими требованиями</w:t>
      </w:r>
      <w:bookmarkEnd w:id="4"/>
      <w:r>
        <w:rPr>
          <w:b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.Э. Авакян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местителя директора МКУ УГОЧ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ять информацию к сведению.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2. Начальникам </w:t>
      </w:r>
      <w:r>
        <w:rPr>
          <w:sz w:val="24"/>
          <w:szCs w:val="24"/>
        </w:rPr>
        <w:t>оздоровительных лагерей всех форм собственности своевременно принимать меры антитеррористической защищенности,</w:t>
      </w:r>
    </w:p>
    <w:p>
      <w:pPr>
        <w:pStyle w:val="TextBodyIndent"/>
        <w:spacing w:lineRule="auto" w:line="360"/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труктажи «Порядок действий в случае возникновения террористических угроз, обнаружения подозрительных бесхозных предметов и вещей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ые обходы территорий и помещений на предмет обнаружения посторонних предме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, тренировки с персоналом и детьми о правилах поведения при возможной угрозе совершения террористических актов, а также в чрезвычайных ситуация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рывный контроль выполнения мероприятий по обеспечению антитеррористической и пожарной безопасности;</w:t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беспрепятственный проезд пожарного и оперативного транспорта к объектам летнего оздоровительного отдыха;</w:t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оповещать службы экстренного реагирования при возникновении чрезвычайной ситуации или создании условий для ее возникновения;</w:t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 (не позднее 3 дней) информировать МО МВД России «Арсеньевский» и МКУ УГОЧС администрации городского округа о дате и времени выезда детей на экскурсионные маршруты.</w:t>
      </w:r>
    </w:p>
    <w:p>
      <w:pPr>
        <w:pStyle w:val="TextBodyIndent"/>
        <w:spacing w:lineRule="auto" w:line="360"/>
        <w:ind w:left="0" w:firstLine="6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ind w:left="0" w:right="-99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left="0" w:right="-99" w:firstLine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межведом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отдыха,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занятости детей                                                                                                  Т.И. Ягодина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О.П. Янковая                                                                                                                  8 42361 44558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ADMIN</cp:lastModifiedBy>
  <cp:lastPrinted>2025-03-27T16:22:00Z</cp:lastPrinted>
  <dcterms:modified xsi:type="dcterms:W3CDTF">2025-03-27T06:23:00Z</dcterms:modified>
  <cp:revision>46</cp:revision>
  <dc:subject/>
  <dc:title/>
</cp:coreProperties>
</file>