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работы муниципальной Школы наставниче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сеньев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4-2025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72"/>
        <w:gridCol w:w="1284"/>
        <w:gridCol w:w="208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№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Тем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Да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Анализ урока. Виды анализа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4 ок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ОБУ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 содержания родительск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 октябр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ОБУ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Ш №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Исследование почвы» с использованием оборудования «Точек роста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 ноябр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Ш №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й урок и его организация. Использование современных педагогических технолог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БУ Гимназия № 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«Исследование почвы» с использованием оборудования «Точек роста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 ноябр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Ш №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дивидуальных занятий с различными категориями учащихс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 декабр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ОБУ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Ш №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елирование брелка в программе </w:t>
            </w:r>
            <w:r>
              <w:rPr>
                <w:sz w:val="26"/>
                <w:szCs w:val="26"/>
                <w:lang w:val="en-US"/>
              </w:rPr>
              <w:t>OpenSCA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4 декабр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БУ Гимназия № 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сихолого – педагогические требования к проверке, учету и оценке знаний обучающихс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янва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Б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ОШ №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астие учащихся в дистанционных олимпиадах, конкурсах, фестивалях. Самоанализ урок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янва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Б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ОШ № 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Использование новейшего оборудования «Точек роста» в образовательном процессе.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 феврал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ОБУ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Ш №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собы контроля учебных успехов учащихс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евра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БУ Гимназия № 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рядок организации и  проведения городских мероприятий  в рамках применения формы наставничества ученик-учени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Военно-патриотическая игра «Зарничка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евра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БУ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Методика преподавания. Урок: трудные вопросы подготовки и проведения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мар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БУ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ас психологии. Проблемы дисциплины на уроках. Причины конфликтных ситуац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мар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Б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ОШ №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формы и методы работы педагога с родителя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ре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БУ Гимназия № 7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ind w:right="-54" w:hanging="0"/>
        <w:jc w:val="both"/>
        <w:rPr>
          <w:sz w:val="22"/>
          <w:szCs w:val="28"/>
          <w:lang w:eastAsia="ar-SA"/>
        </w:rPr>
      </w:pPr>
      <w:r>
        <w:rPr>
          <w:sz w:val="22"/>
          <w:szCs w:val="28"/>
          <w:lang w:eastAsia="ar-SA"/>
        </w:rPr>
      </w:r>
    </w:p>
    <w:p>
      <w:pPr>
        <w:pStyle w:val="Normal"/>
        <w:rPr>
          <w:sz w:val="22"/>
          <w:szCs w:val="28"/>
          <w:lang w:eastAsia="ar-SA"/>
        </w:rPr>
      </w:pPr>
      <w:r>
        <w:rPr>
          <w:sz w:val="22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3:32:00Z</dcterms:created>
  <dc:creator>Учетная запись Майкрософт</dc:creator>
  <dc:description/>
  <dc:language>en-US</dc:language>
  <cp:lastModifiedBy>Пользователь Windows</cp:lastModifiedBy>
  <cp:lastPrinted>2024-11-29T12:46:00Z</cp:lastPrinted>
  <dcterms:modified xsi:type="dcterms:W3CDTF">2024-11-29T03:32:00Z</dcterms:modified>
  <cp:revision>2</cp:revision>
  <dc:subject/>
  <dc:title/>
</cp:coreProperties>
</file>