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муниципальной Школе наставничеств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Положение о </w:t>
      </w:r>
      <w:r>
        <w:rPr>
          <w:sz w:val="24"/>
          <w:szCs w:val="24"/>
        </w:rPr>
        <w:t xml:space="preserve"> муниципальной Школе наставничества</w:t>
      </w:r>
      <w:r>
        <w:rPr>
          <w:rFonts w:eastAsia="Calibri"/>
          <w:sz w:val="24"/>
          <w:szCs w:val="24"/>
          <w:lang w:eastAsia="en-US"/>
        </w:rPr>
        <w:t xml:space="preserve"> (далее – Положение) определяет цели,  задачи, организационные, содержательные и процессуальные основы деятельности структуры  методического сопровождения педагогических работников в целях обеспечения реализации мероприятий федерального проекта «Современная школа» национального проекта «Образование» в части   создания условий для развития кадрового потенциала и профессионального роста педагогических работников системы образования Арсеньевского городского округа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ирование Школы наставничества осуществляется в соответствии со следующими документами: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- федеральный проект «Современная школа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218 №16)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Распоряжение Министерства просвещения Российской Федерации 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, в том числе с применением лучших практик обмена опытом между обучающимися» от 25 декабря 2019 г. № Р-145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общеобразовательным дополнительным программам и программам среднего профессионального образования» от 23.07.2020  №  789-а;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образования Приморского края «Об утверждении положения о региональной системе научно –методического сопровождения педагогических работников и управленческих кадров» от 11.04.2022 № 384-а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нятия, используемые в Положении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целей Положения используются следующие понятия: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«Горизонтальное обучение» педагогических работников и управленческих кадров – это обучение внутри профессиональных сообществ педагогических работников и управленческих кадр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Индивидуальный образовательный маршрут – персональный путь педагогического работника по повышению уровня профессионального мастерства, реализуемый на основе диагностики профессиональных (педагогических) компетенций в форматах формального, неформального и информального образования;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 Методическая поддержка педагогических работников – вид взаимодействия методической службы и педагогов, ориентированный на совместное выявление, осознание социально – педагогических проблем и оказание помощи педагогу в преодолении затруднений, с опорой на сильные стороны его индивидуальных способностей и возможносте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Муниципальная школа наставничества (далее – Школа) -  неформальное или формальное объединение педагогических работников с целью создания условий для методического сопровождения профессионального развития педагогов на основе использования сетевых форм взаимодействия для внедрения механизмов и технологий наставничества в рамках целевой модели наставничества. Школа имеет структуру, дорожную карту определяемую целями и задачами данного объединения. Руководство Школой осуществляет куратор, выполняющий организационную деятельность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Непрерывное развитие профессионального мастерства педагогических работников – это система целенаправленных действий педагогических работников, направленных на совершенствование своих профессиональных компетенций в процессе освоения индивидуальных образовательных маршрутов, составленных на основе диагностики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едагогический работник (педагог) 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(за исключением педагогических работников образовательных организаций высшего профессионального образования)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ое сообщество – группа педагогических работников, 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дефициты – отсутствие или недостаточное развитие профессиональных компетенций педагогических работников, вызывающее типичные затруднения в реализации определённых направлени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фессиональные компетенции педагогического работника – совокупность профессиональных знаний, навыков и практического опыта, необходимых для успешной педагогической деятельнос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етевое сообщество педагогов – организационная форма социальной структуры, обеспечивающая коммуникацию группы педагогов, ведущих совместную инновационную деятельность. Деятельность сетевых сообществ педагогов направлена на обмен информацией об инновациях, взаимопомощь в преодолении рисков и затруднений при освоении новшества, организацию коллективной интеллектуальной деятельности при разработке или модернизации новш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Субъект методической деятельности – организация, лицо, профессиональное сообщество, уполномоченная(ое) выполнять деятельность по методическому сопровождению профессионального развития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Цель, задачи и принципы формирования муниципальной системы научно-методического сопровождения педагогических работников и управленческих кадров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ью Школы наставничества является создание методического пространства для осуществления непрерывного научно-методического сопровождения повышения уровня профессионального мастерства педагогических работников в соответствии с приоритетными задачами в области образования, а также обеспечивающего профессионального развития педагогических работников в части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целевой модели наставничества, развития и совершенствования механизмов и инновационных технологий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я методических, психолого-педагогических, предметных компетенций педагогических работников, в том числе и молодых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роения индивидуальных маршрутов непрерывного развития профессионального мастерства педагогических работников на основе выявленных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профилактики профессионального выгора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я кадрового потенциала в образовательных организациях муниципальных образований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ой поддержки молодых педагогов/реализации программ наставничества педагогических работник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и муниципальной Школы наставничества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различных форм поддержки и сопровождения педагог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овладения педагогическими работниками навыками использования современных технологий обучения и воспитания, в том числе цифровых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выявления, обобщения, продвижения и внедрения подтвердивших эффективность наставнических  практик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мулирование разработки, апробации и внедрения инновационных форм деятельности профессиональных сообществ, направленных на освоение современных профессиональных компетенций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ринципами формирования муниципальной Школы наставничества является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целям, задачам, показателям и результатам федерального проекта «Современная школа» национального проекта «Образование», целевой модели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олидация ресурсов муниципальной системы образования для развития системы наставничества в Арсеньевском городском округе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Структура муниципальной Школы наставничеств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Муниципальное профессиональные объединения (муниципальная Школа наставничества)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ет информационное поле профессионального общения педагогических работников муниципалитета и региона, способствуют развитию профессиональных компетенций и преодолению профессиональных дефицитов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ивают информационную, организационную и методическую поддержку педагогических работников муниципалитет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влекают к деятельности Школы педагогических работников муниципалитета и реги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уют сетевое взаимодействие и «горизонтальное обучение» педагогических работников на основе обмена опытом, в том числе на основе инновационных практик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частвуют в сетевых проектах других муниципальных школ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йствуют выявлению лучших практик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Муниципальная методическая служба Арсеньевского городского округ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 обеспечивает организационное, информационное и методическое сопровождение деятельности муниципальной школы наставничеств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яет в региональный наставнический центр информацию о муниципальной школе наставничества для формирования реестра региональной сети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доставляет данные для проведения мониторинга деятельности региональной сети по запросу регионального наставнического центра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участвует в формировании структуры Школы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Структурный компонент институционального уровня представляют следующие субъекты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«Пары»/ «группы» педагогов, объединенных на разных основаниях: по предметному принципу, «наставник – молодой специалист», «учитель, владеющий определенной компетенцией – учитель, которому необходимо сформировать эту компетенцию», - осуществляют «горизонтальное обучение» педагогических работников на основе обмена опытом, в том числе реализуют программы наставничеств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0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31T23:11:00Z</dcterms:modified>
  <cp:revision>1</cp:revision>
  <dc:subject/>
  <dc:title/>
</cp:coreProperties>
</file>