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личие муниципального банка наставнических практи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общу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у практ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ие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1-ars.ucoz.net/index/nastavnichestvo/0-38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«Городская презентационная площадка»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69A9"/>
                </w:rPr>
                <w:t>ЮИД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69A9"/>
                </w:rPr>
                <w:t>наставничество ДЕТИ-ДЕТИ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69A9"/>
                </w:rPr>
                <w:t>Описание опыта работы (педагог-молодой педагог)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69A9"/>
                </w:rPr>
                <w:t>Форма учитель-ученики театр теней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69A9"/>
                </w:rPr>
                <w:t>Форма учитель-ученики музей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69A9"/>
                </w:rPr>
                <w:t>Форма учитель-ученики юнармия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69A9"/>
                </w:rPr>
                <w:t>Форма ученик-ученик ЮИД и Лыжи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ars-3school.ucoz.ru/index/nastavnichestvo/0-128</w:t>
              </w:r>
            </w:hyperlink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KNQ4Gv93oZao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-ученик. Успех кажд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4-arsenev-r25.gosweb.gosuslugi.ru/pedagogam-i-sotrudnikam/nastavnichestvo/</w:t>
              </w:r>
            </w:hyperlink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4-arsenev-r25.gosweb.gosuslugi.ru/pedagogam-i-sotrudnikam/nastavnichestvo/dokumenty-1_32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наставник-конкурсант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4-arsenev-r25.gosweb.gosuslugi.ru/netcat_files/178/2885/Nastavnichestvo_uchitel_uchitel_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5-arsenev-r25.gosweb.gosuslugi.ru/svedeniya-ob-obrazovatelnoy-organizatsii/dokumenty/?type46=1</w:t>
              </w:r>
            </w:hyperlink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sh5-arsenev-r25.gosweb.gosuslugi.ru/svedeniya-ob-obrazovatelnoy-organizatsii/dokumenty/dokumenty-all_87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linovaya6.ucoz.com/load/nastavnichestvo/nastavnichestvo/93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linovaya6.ucoz.com/load/nastavnichestvo/nastavnichestvo/bank_nastavnicheskikh_praktik/93-1-0-127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kola7arsenev-r25.gosweb.gosuslugi.ru/ofitsialno/nastavnichestvo/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7arsenev-r25.gosweb.gosuslugi.ru/ofitsialno/nastavnichestvo/dokumenty-2_107.html</w:t>
              </w:r>
            </w:hyperlink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7arsenev-r25.gosweb.gosuslugi.ru/ofitsialno/nastavnichestvo/dokumenty-2_108.html</w:t>
              </w:r>
            </w:hyperlink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4LcOg40l4lfxGA</w:t>
              </w:r>
            </w:hyperlink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7arsenev-r25.gosweb.gosuslugi.ru/ofitsialno/nastavnichestvo/materialy-samoylova-ds/dokumenty_415.html</w:t>
              </w:r>
            </w:hyperlink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7arsenev-r25.gosweb.gosuslugi.ru/ofitsialno/nastavnichestvo/materialy-samoylova-ds/dokumenty_416.html</w:t>
              </w:r>
            </w:hyperlink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7arsenev-r25.gosweb.gosuslugi.ru/ofitsialno/nastavnichestvo/materialy-samoylova-ds/</w:t>
              </w:r>
            </w:hyperlink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ise-school8.do.am/index/nastavnichestvo/0-157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Программа подготовки к конкурсу "Герои Отечества"</w:t>
              </w:r>
            </w:hyperlink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Программа самоуправления "Я - лидер". Форма "Ученик - ученик"</w:t>
              </w:r>
            </w:hyperlink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Музейное образование</w:t>
              </w:r>
            </w:hyperlink>
          </w:p>
          <w:p>
            <w:pPr>
              <w:pStyle w:val="Style18"/>
              <w:shd w:fill="FFECC7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31">
              <w:r>
                <w:rPr>
                  <w:rStyle w:val="InternetLink"/>
                  <w:bCs/>
                  <w:color w:val="880000"/>
                  <w:u w:val="single"/>
                </w:rPr>
                <w:t>Информационная карта наставнической практики</w:t>
              </w:r>
            </w:hyperlink>
            <w:r>
              <w:rPr>
                <w:bCs/>
                <w:color w:val="880000"/>
              </w:rPr>
              <w:t> (PDF)</w:t>
            </w:r>
          </w:p>
          <w:p>
            <w:pPr>
              <w:pStyle w:val="Normal"/>
              <w:shd w:fill="FFECC7" w:val="clear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Проектная деятельность в начальной школе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 (PDF)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Информационная карта наставнической практики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(PDF)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 наставничества "учитель - ученик" (Кутепова. Т.В.)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 PDF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 наставничества "учитель - ученик" (Кутепова. Т.В.) docx</w:t>
              </w:r>
            </w:hyperlink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Информационная карта наставнической практики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 (PDF)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 наставничества "учитель - ученик" (Комарова И.Г.) 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PDF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 наставничества "учитель - ученик" (Комарова И.Г.) docx</w:t>
              </w:r>
            </w:hyperlink>
          </w:p>
          <w:p>
            <w:pPr>
              <w:pStyle w:val="Style18"/>
              <w:shd w:fill="FFECC7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39">
              <w:r>
                <w:rPr>
                  <w:rStyle w:val="InternetLink"/>
                  <w:bCs/>
                  <w:color w:val="880000"/>
                  <w:u w:val="single"/>
                </w:rPr>
                <w:t>Форма наставничества "учитель - ученик" (Волошина В.М) </w:t>
              </w:r>
            </w:hyperlink>
            <w:r>
              <w:rPr>
                <w:bCs/>
                <w:color w:val="880000"/>
              </w:rPr>
              <w:t>PDF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 наставничества "учитель - ученик" (Волошина В.М) docx</w:t>
              </w:r>
            </w:hyperlink>
          </w:p>
          <w:p>
            <w:pPr>
              <w:pStyle w:val="Style18"/>
              <w:shd w:fill="FFECC7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41">
              <w:r>
                <w:rPr>
                  <w:rStyle w:val="InternetLink"/>
                  <w:bCs/>
                  <w:color w:val="880000"/>
                  <w:u w:val="single"/>
                </w:rPr>
                <w:t>Форма наставничества "ученик - ученик" (кадеты)</w:t>
              </w:r>
            </w:hyperlink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Старшие кадеты - младшим (презентация)</w:t>
              </w:r>
            </w:hyperlink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 наставничества "учитель - ученик" (Перегоедова Ю.А.)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880000"/>
                <w:sz w:val="24"/>
                <w:szCs w:val="24"/>
                <w:lang w:eastAsia="ru-RU"/>
              </w:rPr>
              <w:t> PDF</w:t>
            </w:r>
          </w:p>
          <w:p>
            <w:pPr>
              <w:pStyle w:val="Normal"/>
              <w:shd w:fill="FFECC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880000"/>
                  <w:sz w:val="24"/>
                  <w:szCs w:val="24"/>
                  <w:u w:val="single"/>
                  <w:lang w:eastAsia="ru-RU"/>
                </w:rPr>
                <w:t>Форма наставничества "учитель - ученик" (Перегоедова Ю.А.) docx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yceum9.gosuslugi.ru/pedagogam-i-sotrudnikam/nastavnichestvo/</w:t>
              </w:r>
            </w:hyperlink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46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Информационная карта Новак М.А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47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Информационная карта Слободянникова Ю.А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48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Конкурс Педагог года Зимин Д.Н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49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</w:rPr>
                <w:t>Мастер-класс Зимин Д.Н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50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Матч смерти Зимин Д.Н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51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Матч смерти Зимин Д.Н.. Внеклассное мероприятие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color w:val="000000"/>
              </w:rPr>
            </w:pPr>
            <w:hyperlink r:id="rId52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Отчет по наставничеству Учитель-ученик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hyperlink r:id="rId53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  <w:u w:val="none"/>
                </w:rPr>
                <w:t>Сценарий праздника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kola10arsenev-r25.gosweb.gosuslugi.ru/glavnoe/nastavnichestvo-v-shkole/</w:t>
              </w:r>
            </w:hyperlink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hyperlink r:id="rId55">
              <w:r>
                <w:rPr>
                  <w:rStyle w:val="InternetLink"/>
                  <w:bCs/>
                  <w:color w:val="2980B9"/>
                </w:rPr>
                <w:t>Отзыв о работе молодого специалиста</w:t>
              </w:r>
            </w:hyperlink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2980B9"/>
              </w:rPr>
              <w:t>2022-2023 учебный год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hyperlink r:id="rId56">
              <w:r>
                <w:rPr>
                  <w:rStyle w:val="InternetLink"/>
                  <w:bCs/>
                  <w:color w:val="2980B9"/>
                </w:rPr>
                <w:t>Кейс наставника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hyperlink r:id="rId57">
              <w:r>
                <w:rPr>
                  <w:rStyle w:val="InternetLink"/>
                  <w:bCs/>
                  <w:color w:val="2980B9"/>
                </w:rPr>
                <w:t>Карта ИОМ педагога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hyperlink r:id="rId58">
              <w:r>
                <w:rPr>
                  <w:rStyle w:val="InternetLink"/>
                  <w:bCs/>
                  <w:color w:val="2980B9"/>
                </w:rPr>
                <w:t>Школа наставничества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-ars.ucoz.net/index/nastavnichestvo/0-38" TargetMode="External"/><Relationship Id="rId3" Type="http://schemas.openxmlformats.org/officeDocument/2006/relationships/hyperlink" Target="https://school1-ars.ucoz.net/Nastavn/nastavnichestvo_shkola_1.pdf" TargetMode="External"/><Relationship Id="rId4" Type="http://schemas.openxmlformats.org/officeDocument/2006/relationships/hyperlink" Target="https://school1-ars.ucoz.net/Nastavn/juid.pdf" TargetMode="External"/><Relationship Id="rId5" Type="http://schemas.openxmlformats.org/officeDocument/2006/relationships/hyperlink" Target="https://school1-ars.ucoz.net/Nastavn/nastavnichestvo_2022.docx" TargetMode="External"/><Relationship Id="rId6" Type="http://schemas.openxmlformats.org/officeDocument/2006/relationships/hyperlink" Target="https://school1-ars.ucoz.net/Nastavn/opisanie_opyta_raboty-pedagog-molodoj_pedagog.docx" TargetMode="External"/><Relationship Id="rId7" Type="http://schemas.openxmlformats.org/officeDocument/2006/relationships/hyperlink" Target="https://school1-ars.ucoz.net/Nastavn/forma_uchitel-ucheniki_teatr_tenej.pdf" TargetMode="External"/><Relationship Id="rId8" Type="http://schemas.openxmlformats.org/officeDocument/2006/relationships/hyperlink" Target="https://school1-ars.ucoz.net/Nastavn/forma_uchitel-ucheniki_muzej.pdf" TargetMode="External"/><Relationship Id="rId9" Type="http://schemas.openxmlformats.org/officeDocument/2006/relationships/hyperlink" Target="https://school1-ars.ucoz.net/Nastavn/forma_uchitel-ucheniki_junarmija.pdf" TargetMode="External"/><Relationship Id="rId10" Type="http://schemas.openxmlformats.org/officeDocument/2006/relationships/hyperlink" Target="https://school1-ars.ucoz.net/Nastavn/forma_uchenik-uchenik_juid_i_lyzhi.pdf" TargetMode="External"/><Relationship Id="rId11" Type="http://schemas.openxmlformats.org/officeDocument/2006/relationships/hyperlink" Target="https://ars-3school.ucoz.ru/index/nastavnichestvo/0-128" TargetMode="External"/><Relationship Id="rId12" Type="http://schemas.openxmlformats.org/officeDocument/2006/relationships/hyperlink" Target="https://disk.yandex.ru/i/KNQ4Gv93oZaoGA" TargetMode="External"/><Relationship Id="rId13" Type="http://schemas.openxmlformats.org/officeDocument/2006/relationships/hyperlink" Target="https://sh4-arsenev-r25.gosweb.gosuslugi.ru/pedagogam-i-sotrudnikam/nastavnichestvo/" TargetMode="External"/><Relationship Id="rId14" Type="http://schemas.openxmlformats.org/officeDocument/2006/relationships/hyperlink" Target="https://sh4-arsenev-r25.gosweb.gosuslugi.ru/pedagogam-i-sotrudnikam/nastavnichestvo/dokumenty-1_322.html" TargetMode="External"/><Relationship Id="rId15" Type="http://schemas.openxmlformats.org/officeDocument/2006/relationships/hyperlink" Target="https://sh4-arsenev-r25.gosweb.gosuslugi.ru/netcat_files/178/2885/Nastavnichestvo_uchitel_uchitel_.pdf" TargetMode="External"/><Relationship Id="rId16" Type="http://schemas.openxmlformats.org/officeDocument/2006/relationships/hyperlink" Target="https://sh5-arsenev-r25.gosweb.gosuslugi.ru/svedeniya-ob-obrazovatelnoy-organizatsii/dokumenty/?type46=1" TargetMode="External"/><Relationship Id="rId17" Type="http://schemas.openxmlformats.org/officeDocument/2006/relationships/hyperlink" Target="https://sh5-arsenev-r25.gosweb.gosuslugi.ru/svedeniya-ob-obrazovatelnoy-organizatsii/dokumenty/dokumenty-all_87.html" TargetMode="External"/><Relationship Id="rId18" Type="http://schemas.openxmlformats.org/officeDocument/2006/relationships/hyperlink" Target="https://klinovaya6.ucoz.com/load/nastavnichestvo/nastavnichestvo/93" TargetMode="External"/><Relationship Id="rId19" Type="http://schemas.openxmlformats.org/officeDocument/2006/relationships/hyperlink" Target="https://klinovaya6.ucoz.com/load/nastavnichestvo/nastavnichestvo/bank_nastavnicheskikh_praktik/93-1-0-1277" TargetMode="External"/><Relationship Id="rId20" Type="http://schemas.openxmlformats.org/officeDocument/2006/relationships/hyperlink" Target="https://shkola7arsenev-r25.gosweb.gosuslugi.ru/ofitsialno/nastavnichestvo/" TargetMode="External"/><Relationship Id="rId21" Type="http://schemas.openxmlformats.org/officeDocument/2006/relationships/hyperlink" Target="https://shkola7arsenev-r25.gosweb.gosuslugi.ru/ofitsialno/nastavnichestvo/dokumenty-2_107.html" TargetMode="External"/><Relationship Id="rId22" Type="http://schemas.openxmlformats.org/officeDocument/2006/relationships/hyperlink" Target="https://shkola7arsenev-r25.gosweb.gosuslugi.ru/ofitsialno/nastavnichestvo/dokumenty-2_108.html" TargetMode="External"/><Relationship Id="rId23" Type="http://schemas.openxmlformats.org/officeDocument/2006/relationships/hyperlink" Target="https://disk.yandex.ru/i/4LcOg40l4lfxGA" TargetMode="External"/><Relationship Id="rId24" Type="http://schemas.openxmlformats.org/officeDocument/2006/relationships/hyperlink" Target="https://shkola7arsenev-r25.gosweb.gosuslugi.ru/ofitsialno/nastavnichestvo/materialy-samoylova-ds/dokumenty_415.html" TargetMode="External"/><Relationship Id="rId25" Type="http://schemas.openxmlformats.org/officeDocument/2006/relationships/hyperlink" Target="https://shkola7arsenev-r25.gosweb.gosuslugi.ru/ofitsialno/nastavnichestvo/materialy-samoylova-ds/dokumenty_416.html" TargetMode="External"/><Relationship Id="rId26" Type="http://schemas.openxmlformats.org/officeDocument/2006/relationships/hyperlink" Target="https://shkola7arsenev-r25.gosweb.gosuslugi.ru/ofitsialno/nastavnichestvo/materialy-samoylova-ds/" TargetMode="External"/><Relationship Id="rId27" Type="http://schemas.openxmlformats.org/officeDocument/2006/relationships/hyperlink" Target="https://mise-school8.do.am/index/nastavnichestvo/0-157" TargetMode="External"/><Relationship Id="rId28" Type="http://schemas.openxmlformats.org/officeDocument/2006/relationships/hyperlink" Target="https://mise-school8.do.am/avatar/94/programma_podgotovki_k_konkursu_geroi_otechestva.pdf" TargetMode="External"/><Relationship Id="rId29" Type="http://schemas.openxmlformats.org/officeDocument/2006/relationships/hyperlink" Target="https://mise-school8.do.am/avatar/94/programma_ja-lider.pdf" TargetMode="External"/><Relationship Id="rId30" Type="http://schemas.openxmlformats.org/officeDocument/2006/relationships/hyperlink" Target="https://mise-school8.do.am/avatar/94/muzejnoe_obrazovanie..pdf" TargetMode="External"/><Relationship Id="rId31" Type="http://schemas.openxmlformats.org/officeDocument/2006/relationships/hyperlink" Target="https://mise-school8.do.am/avatar/94/informacionnaja_karta_nastavnicheskoj_praktiki_kli.pdf" TargetMode="External"/><Relationship Id="rId32" Type="http://schemas.openxmlformats.org/officeDocument/2006/relationships/hyperlink" Target="https://mise-school8.do.am/avatar/94/praktika_proektnaja_dejatelnost_klinnik_o.b..pdf" TargetMode="External"/><Relationship Id="rId33" Type="http://schemas.openxmlformats.org/officeDocument/2006/relationships/hyperlink" Target="https://mise-school8.do.am/avatar/94/informacionnaja_karta_nastavnicheskoj_praktiki_kut.pdf" TargetMode="External"/><Relationship Id="rId34" Type="http://schemas.openxmlformats.org/officeDocument/2006/relationships/hyperlink" Target="https://mise-school8.do.am/avatar/94/forma_uchitel-uchenik_kutepova_t.v..pdf" TargetMode="External"/><Relationship Id="rId35" Type="http://schemas.openxmlformats.org/officeDocument/2006/relationships/hyperlink" Target="https://mise-school8.do.am/avatar/94/forma_uchitel-uchenik_kutepova_t.v..docx" TargetMode="External"/><Relationship Id="rId36" Type="http://schemas.openxmlformats.org/officeDocument/2006/relationships/hyperlink" Target="https://mise-school8.do.am/avatar/94/informacionnaja_karta_nastavnicheskoj_praktiki_kom.pdf" TargetMode="External"/><Relationship Id="rId37" Type="http://schemas.openxmlformats.org/officeDocument/2006/relationships/hyperlink" Target="https://mise-school8.do.am/avatar/94/forma_uchitel-uchenik_komarova_i.g..pdf" TargetMode="External"/><Relationship Id="rId38" Type="http://schemas.openxmlformats.org/officeDocument/2006/relationships/hyperlink" Target="https://mise-school8.do.am/avatar/94/forma_uchitel-uchenik_komarova_i.g..docx" TargetMode="External"/><Relationship Id="rId39" Type="http://schemas.openxmlformats.org/officeDocument/2006/relationships/hyperlink" Target="https://mise-school8.do.am/avatar/94/forma_uchitel-uchenik_voloshina_v.m..pdf" TargetMode="External"/><Relationship Id="rId40" Type="http://schemas.openxmlformats.org/officeDocument/2006/relationships/hyperlink" Target="https://mise-school8.do.am/avatar/94/forma_uchitel-uchenik_voloshina_v.m..docx" TargetMode="External"/><Relationship Id="rId41" Type="http://schemas.openxmlformats.org/officeDocument/2006/relationships/hyperlink" Target="https://mise-school8.do.am/avatar/94/kadety_forma_uchenik-uchenik.pdf" TargetMode="External"/><Relationship Id="rId42" Type="http://schemas.openxmlformats.org/officeDocument/2006/relationships/hyperlink" Target="https://mise-school8.do.am/avatar/94/starshie_kadety-mladshim.pdf" TargetMode="External"/><Relationship Id="rId43" Type="http://schemas.openxmlformats.org/officeDocument/2006/relationships/hyperlink" Target="https://mise-school8.do.am/avatar/94/forma_uchitel-uchenik_peregoedova_ju.a..pdf" TargetMode="External"/><Relationship Id="rId44" Type="http://schemas.openxmlformats.org/officeDocument/2006/relationships/hyperlink" Target="https://mise-school8.do.am/avatar/94/forma_uchitel-uchenik_peregoedova_ju.a..docx" TargetMode="External"/><Relationship Id="rId45" Type="http://schemas.openxmlformats.org/officeDocument/2006/relationships/hyperlink" Target="https://lyceum9.gosuslugi.ru/pedagogam-i-sotrudnikam/nastavnichestvo/" TargetMode="External"/><Relationship Id="rId46" Type="http://schemas.openxmlformats.org/officeDocument/2006/relationships/hyperlink" Target="https://lyceum9.gosuslugi.ru/netcat_files/userfiles/Nastavnichestvo/Bank_nastavnicheskih_praktik/informatsionnaya_karta_Novak_M.A..docx" TargetMode="External"/><Relationship Id="rId47" Type="http://schemas.openxmlformats.org/officeDocument/2006/relationships/hyperlink" Target="https://lyceum9.gosuslugi.ru/netcat_files/userfiles/Nastavnichestvo/Bank_nastavnicheskih_praktik/informatsionnaya_karta_Slobodyannikova_Yu.A..docx" TargetMode="External"/><Relationship Id="rId48" Type="http://schemas.openxmlformats.org/officeDocument/2006/relationships/hyperlink" Target="https://lyceum9.gosuslugi.ru/netcat_files/userfiles/Nastavnichestvo/Bank_nastavnicheskih_praktik/Konkurs_Pedagog_goda_Zimin_D.N..docx" TargetMode="External"/><Relationship Id="rId49" Type="http://schemas.openxmlformats.org/officeDocument/2006/relationships/hyperlink" Target="https://lyceum9.gosuslugi.ru/netcat_files/userfiles/Nastavnichestvo/Bank_nastavnicheskih_praktik/master-klass_Zimin_D..N..docx" TargetMode="External"/><Relationship Id="rId50" Type="http://schemas.openxmlformats.org/officeDocument/2006/relationships/hyperlink" Target="https://lyceum9.gosuslugi.ru/netcat_files/userfiles/Nastavnichestvo/Bank_nastavnicheskih_praktik/match_smerti_Zimin_D.N..pptx" TargetMode="External"/><Relationship Id="rId51" Type="http://schemas.openxmlformats.org/officeDocument/2006/relationships/hyperlink" Target="https://lyceum9.gosuslugi.ru/netcat_files/userfiles/Nastavnichestvo/Bank_nastavnicheskih_praktik/Match_smerti_Zimin._Vneklassnoe_meropriyatie.docx" TargetMode="External"/><Relationship Id="rId52" Type="http://schemas.openxmlformats.org/officeDocument/2006/relationships/hyperlink" Target="https://lyceum9.gosuslugi.ru/netcat_files/userfiles/Nastavnichestvo/Bank_nastavnicheskih_praktik/Otchet_po_nastavnichestvu_Uchitel-uchenik.docx" TargetMode="External"/><Relationship Id="rId53" Type="http://schemas.openxmlformats.org/officeDocument/2006/relationships/hyperlink" Target="https://lyceum9.gosuslugi.ru/netcat_files/userfiles/Nastavnichestvo/Bank_nastavnicheskih_praktik/Stsenariy_prazdnika.docx" TargetMode="External"/><Relationship Id="rId54" Type="http://schemas.openxmlformats.org/officeDocument/2006/relationships/hyperlink" Target="https://shkola10arsenev-r25.gosweb.gosuslugi.ru/glavnoe/nastavnichestvo-v-shkole/" TargetMode="External"/><Relationship Id="rId55" Type="http://schemas.openxmlformats.org/officeDocument/2006/relationships/hyperlink" Target="https://shkola10arsenev-r25.gosweb.gosuslugi.ru/netcat_files/userfiles/Otzyv_o_rabote_molodogo_spetsialista_.docx" TargetMode="External"/><Relationship Id="rId56" Type="http://schemas.openxmlformats.org/officeDocument/2006/relationships/hyperlink" Target="https://yadi.sk/d/NqwtZwNc_mFzTw" TargetMode="External"/><Relationship Id="rId57" Type="http://schemas.openxmlformats.org/officeDocument/2006/relationships/hyperlink" Target="https://shkola10arsenev-r25.gosweb.gosuslugi.ru/netcat_files/userfiles/Karta_IOM_pedagoga.docx" TargetMode="External"/><Relationship Id="rId58" Type="http://schemas.openxmlformats.org/officeDocument/2006/relationships/hyperlink" Target="https://yadi.sk/d/K2roExJI6eRMPQ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4:00Z</dcterms:created>
  <dc:creator>Ольга В. Зимина</dc:creator>
  <dc:description/>
  <dc:language>en-US</dc:language>
  <cp:lastModifiedBy>Пользователь Windows</cp:lastModifiedBy>
  <cp:lastPrinted>2024-11-28T14:26:00Z</cp:lastPrinted>
  <dcterms:modified xsi:type="dcterms:W3CDTF">2024-11-2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8B705C244EE68B41960306AA5A26_13</vt:lpwstr>
  </property>
  <property fmtid="{D5CDD505-2E9C-101B-9397-08002B2CF9AE}" pid="3" name="KSOProductBuildVer">
    <vt:lpwstr>1049-12.2.0.18607</vt:lpwstr>
  </property>
</Properties>
</file>