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0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/1-а</w:t>
            </w:r>
          </w:p>
        </w:tc>
      </w:tr>
    </w:tbl>
    <w:p>
      <w:pPr>
        <w:pStyle w:val="Normal"/>
        <w:ind w:left="1416" w:right="1558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методического совета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создания условий по обеспечению непрерывного образования и самообразования </w:t>
      </w:r>
      <w:r>
        <w:rPr>
          <w:sz w:val="28"/>
          <w:szCs w:val="28"/>
        </w:rPr>
        <w:t>педагогических кадров</w:t>
      </w:r>
      <w:r>
        <w:rPr>
          <w:color w:val="000000"/>
          <w:sz w:val="28"/>
          <w:szCs w:val="28"/>
        </w:rPr>
        <w:t> и организация методического сопровождения образовательного процесса,</w:t>
      </w:r>
      <w:r>
        <w:rPr>
          <w:sz w:val="28"/>
          <w:szCs w:val="28"/>
        </w:rPr>
        <w:t xml:space="preserve"> повышения эффективности методической работы образовательных организаций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методическом совете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состав Муниципального методического совета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образования (Тарантина) обеспечить размещение данного приказа на официальном сайте управления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Начальник управления образования                                                      Т.И.Ягодин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6521"/>
        <w:jc w:val="center"/>
        <w:rPr/>
      </w:pPr>
      <w:r>
        <w:rPr>
          <w:sz w:val="26"/>
          <w:szCs w:val="26"/>
        </w:rPr>
        <w:t>Приложение 1 к приказ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0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9/1-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методическом совет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  Общие поло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Концепцией создания единой федеральной системы научно-методического сопровождения педагогических работников и управленческих кад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Методический совет создается в целях координации методической работы образовательных учреждений Арсеньевского городского округа, городских профессиональных объединений педагогов и является постоянно действующим совещательным органом при управлении образования администрации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ь деятельности методического сов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деятельности городского методического совета является создание условий по обеспечению непрерывного образования и самообразования </w:t>
      </w:r>
      <w:r>
        <w:rPr>
          <w:sz w:val="28"/>
          <w:szCs w:val="28"/>
        </w:rPr>
        <w:t>педагогических кадров</w:t>
      </w:r>
      <w:r>
        <w:rPr>
          <w:color w:val="000000"/>
          <w:sz w:val="28"/>
          <w:szCs w:val="28"/>
        </w:rPr>
        <w:t> и организация методического сопровождения реализации основных образовательных програм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Задачи и основные направления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воей деятельности методический совет решает следующие задач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я деятельности методической работы образовательных учреждений Арсеньевского городского округа, городских профессиональных объединений педагогов, направленной на решение методического обеспечения образовательного процесс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азработка приоритетных для образовательной системы города направлений методической рабо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непрерывного повышения квалификации педагогических и руководящих кадр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проведение мероприятий по формированию, обобщению и распространению передового педагогического опыта педагогов образовательных учреждений гор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вышение профессионального мастерства педагогов через участие в конкурсном движении, в аттестации педагог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ные направления деятельности методического совет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профессиональных запросов, подготовка и проведение мероприятий в рамках непрерывного профессионального образования педагогических и руководящих кадров, сопровождение индивидуальных траекторий их развити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провождение деятельности объединений педагогов, способствующих их профессиональном развитию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провождение различных форм адресной поддержки молодых педагог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развития компетенций педагогов в области формирования функциональной грамотности обучающихс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в образовательный процесс современных технологий обучения и воспитани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иза лучших педагогических и наставнических практик, их внедрение и распространени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Состав городского методического совета и организация его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В состав городского методического совета входят специалисты управления образования, руководители образовательных организаций, заместители руководителей образовательных организаций по учебно-</w:t>
      </w:r>
      <w:r>
        <w:rPr>
          <w:sz w:val="28"/>
          <w:szCs w:val="28"/>
        </w:rPr>
        <w:t xml:space="preserve">воспитательной работе, </w:t>
      </w:r>
      <w:r>
        <w:rPr>
          <w:color w:val="000000"/>
          <w:sz w:val="28"/>
          <w:szCs w:val="28"/>
        </w:rPr>
        <w:t>руководители ГМО и опытные учителя города. Состав методического совета утверждается приказом начальника управления образования. Для обеспечения работы методический совет избирает секретар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а методического совета осуществляется на основе годового плана, который утверждается на его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ериодичность заседаний методического совета – 1 раз в четверть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Права и обязанности членов методического совета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Члены методического совета имеют право вносить предлож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о содержанию научно-методического обеспечения деятельности     профессиональных объединений педагог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о управлению методической работой в образовательных учреждения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о содержанию повышения квалификации педагогических, методических, руководящих кадр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о организации работы по аттестации педагогических кадр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ходатайствовать перед администрацией образовательных учреждений, начальником управления образования о поощрении педагогов за активное участие в методической и проектно-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двигать учителей для участия в профессиональных конкурс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2.Члены    методического   совета    обязаны    посещать    заседания, своевременно и добросовестно исполнять поручения, возложенные на них  председателем  методического сове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0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159/1-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ородского методического сов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дина Т.И., начальник управления образования (председатель Методического совет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арантина Ю.В., главный специалист управления образования (секретарь Методического сове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исюк Е.Н., главный специалист управления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яновская Т.К., главный специалист управления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арьящева М.В., директор МОБУ «Средняя общеобразовательная школа № 1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улупова Ю.А., директор МОБУ «Гимназия № 7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енко И.Г., директор МОБУ ДО «Центр внешкольной работы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А., заместитель директора по учебно-воспитательной работе МОБУ «Средняя общеобразовательная школа № 8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илязиева Н.А., старший воспитатель МДОБУ «Центр развития ребенка – детский сад № 27 «Дюймовоч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рова Е.П., воспитатель МДОБУ «Детский сад общеразвивающего вида № 25 «Журавушк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561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08:00Z</dcterms:created>
  <dc:creator>Derect</dc:creator>
  <dc:description/>
  <cp:keywords/>
  <dc:language>en-US</dc:language>
  <cp:lastModifiedBy>ADMIN</cp:lastModifiedBy>
  <cp:lastPrinted>2022-11-03T11:45:00Z</cp:lastPrinted>
  <dcterms:modified xsi:type="dcterms:W3CDTF">2022-11-03T08:09:00Z</dcterms:modified>
  <cp:revision>4</cp:revision>
  <dc:subject/>
  <dc:title> </dc:title>
</cp:coreProperties>
</file>