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725</wp:posOffset>
                </wp:positionV>
                <wp:extent cx="10534650" cy="741045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4680" cy="7410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889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8.2pt;margin-top:6.75pt;width:829.45pt;height:583.45pt;mso-wrap-style:none;v-text-anchor:middle">
                <v:fill o:detectmouseclick="t" type="solid" color2="#39260e"/>
                <v:stroke color="#0070c0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71120</wp:posOffset>
            </wp:positionV>
            <wp:extent cx="2416175" cy="322135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УЛИКОВА ЮЛИЯ ВЛАДИМИ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1960</wp:posOffset>
                </wp:positionH>
                <wp:positionV relativeFrom="paragraph">
                  <wp:posOffset>2510790</wp:posOffset>
                </wp:positionV>
                <wp:extent cx="561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rFonts w:eastAsia="Constantia" w:cs="Constantia" w:ascii="Constantia" w:hAnsi="Constantia"/>
                                <w:b/>
                                <w:color w:val="0070C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nstantia" w:hAnsi="Constantia" w:cs="Constantia"/>
                                <w:sz w:val="3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197.7pt;mso-position-vertical-relative:text;margin-left:5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rFonts w:eastAsia="Constantia" w:cs="Constantia" w:ascii="Constantia" w:hAnsi="Constantia"/>
                          <w:b/>
                          <w:color w:val="0070C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nstantia" w:hAnsi="Constantia" w:cs="Constantia"/>
                          <w:sz w:val="36"/>
                        </w:rPr>
                      </w:pPr>
                      <w:r>
                        <w:rPr>
                          <w:rFonts w:cs="Constantia" w:ascii="Constantia" w:hAnsi="Constanti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785</wp:posOffset>
                </wp:positionH>
                <wp:positionV relativeFrom="paragraph">
                  <wp:posOffset>310515</wp:posOffset>
                </wp:positionV>
                <wp:extent cx="3333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.45pt;mso-position-vertical-relative:text;margin-left:7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70C0"/>
                          <w:sz w:val="32"/>
                        </w:rPr>
                      </w:pPr>
                      <w:r>
                        <w:rPr>
                          <w:rFonts w:cs="Calibri"/>
                          <w:color w:val="007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дошкольного  образовательного бюджетного учреждения </w:t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Центр развития ребенка – детский сад  № 28 «Фламинго» </w:t>
      </w:r>
    </w:p>
    <w:p>
      <w:pPr>
        <w:pStyle w:val="Normal"/>
        <w:spacing w:lineRule="auto" w:line="276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Куликова Юлия Владимировна работает в МДОБУ «ЦРР д/с №28 «Фламинго»  с 2010 года в должности музыкального руководителя, аттестована на соответствие занимаемой должности.</w:t>
      </w:r>
    </w:p>
    <w:p>
      <w:pPr>
        <w:pStyle w:val="Normal"/>
        <w:spacing w:lineRule="auto" w:line="240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За время работы показала себя ответственным, инициативным педагогом. Добросовестно относится к должностным  обязанностям  в   воспитании и обучении детей. Применяет инновационные  современные технологии в образовательном процессе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Изготовила разнообразный дидактический материал по музыкальному развитию детей  дошкольного возраста. Создает насыщенную предметно – развивающую среду для воспитанников.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едагог активно участвует в методической работе своего учреждения и района. Консультирует воспитателей, выступает с докладами на педагогических советах, дает мастер-классы, на которых делится своим опытом с коллегами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Юлия Владимировна и ее воспитанники  являются активным</w:t>
        <w:tab/>
        <w:t>участниками конкурсов</w:t>
        <w:tab/>
        <w:t>различного</w:t>
        <w:tab/>
        <w:t>уровня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Ежегодный благотворительный концерт «Бумеранг»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Фестиваль  «Юные таланты Приморья», организованный Фондом Владимира Николаева - 2017 год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V краевой  конкурс детского творчества  «Родничок – 2019» - дипломант 2 степени – 2019 год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Краевой фестиваль талантов «Достань свою звезду», конкурс вокалистов «Голос»  -2022 год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Региональный конкурс «Дальневосточная Жемчужина» - 2022 год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Разработала  учебную программу по развитию у детей старшего дошкольного возраста вокальных навыков. Является руководителем кружка «Веселые нотки»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Юлия Владимировна пользуется уважением и авторитетом  среди коллег и родителей воспитанников.  Зарекомендовала себя высококвалифицированным специалистом, доброжелательным, порядочным человеком.</w:t>
      </w:r>
    </w:p>
    <w:sectPr>
      <w:type w:val="nextPage"/>
      <w:pgSz w:orient="landscape" w:w="16838" w:h="11906"/>
      <w:pgMar w:left="284" w:right="39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0:00Z</dcterms:created>
  <dc:creator>ANS</dc:creator>
  <dc:description/>
  <dc:language>en-US</dc:language>
  <cp:lastModifiedBy>ADMIN</cp:lastModifiedBy>
  <cp:lastPrinted>2022-08-19T13:11:00Z</cp:lastPrinted>
  <dcterms:modified xsi:type="dcterms:W3CDTF">2022-09-28T03:40:00Z</dcterms:modified>
  <cp:revision>2</cp:revision>
  <dc:subject/>
  <dc:title/>
</cp:coreProperties>
</file>