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(дорожная карта)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евой модели наставничества в общеобразовательных организац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55"/>
        <w:gridCol w:w="269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р «наставник-наставляемый», подготовка программ настав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наставничества в школа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й семинар-совещание «Наставничество в образовательных организац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.20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школа наставничества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держания родительск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У СОШ № 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.20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ая школа наставнич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Семинар-практикум «Анализ урока. Виды анали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№ 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1.20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ая школа наставничества. </w:t>
            </w:r>
            <w:r>
              <w:rPr>
                <w:rFonts w:cs="Times New Roman" w:ascii="Times New Roman" w:hAnsi="Times New Roman"/>
              </w:rPr>
              <w:t>Современный урок и его организация. Использование современных педагогически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Гимназия № 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1.20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школа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светительская суббо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актикум «Исследование почвы» с использованием оборудования «Точек роста» (применение формы наставничества учитель-уче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У СОШ № 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20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ых занятий с различными категориям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У СОШ № 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2.20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школа наставничеств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брелка в программе </w:t>
            </w:r>
            <w:r>
              <w:rPr>
                <w:rFonts w:cs="Times New Roman" w:ascii="Times New Roman" w:hAnsi="Times New Roman"/>
                <w:lang w:val="en-US"/>
              </w:rPr>
              <w:t>OpenSC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применение формы наставничества учитель- уче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Гимназия № 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резентационная площадка школьников «Школа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наставники ОО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школа наставничеств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– педагогические требования к проверке, учету и оценке знан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ООШ №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школа наставничеств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учащихся в дистанционных олимпиадах, конкурсах, фестивалях. Самоанализ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№ 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ая школа наставнич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Использование новейшего оборудования «Точек роста» в образовательн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№ 5</w:t>
            </w:r>
          </w:p>
        </w:tc>
      </w:tr>
      <w:tr>
        <w:trPr>
          <w:trHeight w:val="10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ая школа настав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контроля учебных успехов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БУ Гимназия № 7</w:t>
            </w:r>
          </w:p>
        </w:tc>
      </w:tr>
      <w:tr>
        <w:trPr>
          <w:trHeight w:val="10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ая школа настав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рядок организации и  проведения городских мероприятий  в рамках применения формы наставничества ученик-уч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оенно-патриотическая игра «Зарничка» (форма наставничества учащиеся старших классов - воспитанники 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№ 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3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школа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сихологии. Проблемы дисциплины на уроках. Причины конфлик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У СОШ № 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3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ая школа наставничества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тодика преподавания. Урок: трудные вопросы подготовки и провед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У Лицей № 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3-11.04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научно-практическая конференция школьников «Ступени к успех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наставничества в школах, педагоги-наставники в ОО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ая школа настав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формы и методы работы педагог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БУ Гимназия № 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молодых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наставничества в школах, ШМО по предмету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ая площадка «Наставничество в образовательных организациях. Итоги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наставничества в школа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июнь 20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наставнических прак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наставничества в школа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актикумы «Час с методист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наставник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ая школа настав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ых проб для учащихся педагогических классов на базе ДОУ </w:t>
            </w:r>
            <w:r>
              <w:rPr>
                <w:rFonts w:cs="Times New Roman" w:ascii="Times New Roman" w:hAnsi="Times New Roman"/>
                <w:lang w:eastAsia="ar-SA"/>
              </w:rPr>
              <w:t>(применение формы наставничества ученик- воспитан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уратор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8:00Z</dcterms:created>
  <dc:creator>Учетная запись Майкрософт</dc:creator>
  <dc:description/>
  <dc:language>en-US</dc:language>
  <cp:lastModifiedBy>Пользователь Windows</cp:lastModifiedBy>
  <cp:lastPrinted>2024-11-29T10:43:00Z</cp:lastPrinted>
  <dcterms:modified xsi:type="dcterms:W3CDTF">2024-11-29T03:38:00Z</dcterms:modified>
  <cp:revision>2</cp:revision>
  <dc:subject/>
  <dc:title/>
</cp:coreProperties>
</file>