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ind w:right="-54" w:hanging="0"/>
        <w:jc w:val="center"/>
        <w:rPr>
          <w:b/>
          <w:b/>
          <w:sz w:val="22"/>
          <w:szCs w:val="28"/>
          <w:lang w:eastAsia="ar-SA"/>
        </w:rPr>
      </w:pPr>
      <w:r>
        <w:rPr>
          <w:b/>
          <w:sz w:val="22"/>
          <w:szCs w:val="28"/>
          <w:lang w:eastAsia="ar-SA"/>
        </w:rPr>
        <w:t>Муниципальный банк наставников и наставляемых на 2022/23 учебный год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4" w:hanging="0"/>
        <w:jc w:val="center"/>
        <w:rPr>
          <w:sz w:val="22"/>
          <w:szCs w:val="28"/>
          <w:lang w:eastAsia="ar-SA"/>
        </w:rPr>
      </w:pPr>
      <w:r>
        <w:rPr>
          <w:b/>
          <w:sz w:val="22"/>
          <w:szCs w:val="28"/>
          <w:lang w:eastAsia="ar-SA"/>
        </w:rPr>
        <w:t>Арсеньевский городской округ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4" w:hanging="0"/>
        <w:jc w:val="both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  <w:t xml:space="preserve">Форма наставничества </w:t>
      </w:r>
      <w:r>
        <w:rPr>
          <w:b/>
          <w:sz w:val="22"/>
          <w:szCs w:val="28"/>
          <w:lang w:eastAsia="ar-SA"/>
        </w:rPr>
        <w:t xml:space="preserve">«учитель-учитель» </w:t>
      </w:r>
      <w:r>
        <w:rPr>
          <w:sz w:val="22"/>
          <w:szCs w:val="28"/>
          <w:lang w:eastAsia="ar-SA"/>
        </w:rPr>
        <w:t>(Молодой педагог – в возрасте до 35 лет, стаж  - от 0 до 3 лет)</w:t>
      </w:r>
      <w:r>
        <w:rPr>
          <w:b/>
          <w:sz w:val="22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4" w:hanging="0"/>
        <w:jc w:val="both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</w:r>
    </w:p>
    <w:tbl>
      <w:tblPr>
        <w:tblW w:w="14990" w:type="dxa"/>
        <w:jc w:val="left"/>
        <w:tblInd w:w="-536" w:type="dxa"/>
        <w:tblLayout w:type="fixed"/>
        <w:tblCellMar>
          <w:top w:w="110" w:type="dxa"/>
          <w:left w:w="31" w:type="dxa"/>
          <w:bottom w:w="0" w:type="dxa"/>
          <w:right w:w="30" w:type="dxa"/>
        </w:tblCellMar>
      </w:tblPr>
      <w:tblGrid>
        <w:gridCol w:w="592"/>
        <w:gridCol w:w="2399"/>
        <w:gridCol w:w="2400"/>
        <w:gridCol w:w="2400"/>
        <w:gridCol w:w="2399"/>
        <w:gridCol w:w="2400"/>
        <w:gridCol w:w="2400"/>
      </w:tblGrid>
      <w:tr>
        <w:trPr>
          <w:trHeight w:val="19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Название образовательной организ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О настав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ставн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аж, квалифика-ционна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КК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ставляем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ставляемого, стаж,</w:t>
            </w:r>
          </w:p>
        </w:tc>
      </w:tr>
      <w:tr>
        <w:trPr>
          <w:trHeight w:val="5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МОБУ «СОШ № 1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Хомякова О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Учитель начальных класс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28 лет, высшая катег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Антощенко Н.Р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Учитель начальных классов, 1 год 8 месяцев</w:t>
            </w:r>
          </w:p>
        </w:tc>
      </w:tr>
      <w:tr>
        <w:trPr>
          <w:trHeight w:val="5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МОБУ «СОШ № 1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Картавая А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Учитель английского язы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34 года, высшая катег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Фир А.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Учитель английского языка, 8 месяцев</w:t>
            </w:r>
          </w:p>
        </w:tc>
      </w:tr>
      <w:tr>
        <w:trPr>
          <w:trHeight w:val="5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МОБУ «СОШ № 1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Кожевникова О.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Учитель русского язы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30 лет, высшая катег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Фефелова Е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Учитель русского языка и литературы, 4 месяца</w:t>
            </w:r>
          </w:p>
        </w:tc>
      </w:tr>
      <w:tr>
        <w:trPr>
          <w:trHeight w:val="5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МОБУ «СОШ № 1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Жданова Татьяна Александровна,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учитель физкультуры,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24л11м15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Синичич Анастасия Александ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учитель физкультуры,  0л0м04д</w:t>
            </w:r>
          </w:p>
        </w:tc>
      </w:tr>
      <w:tr>
        <w:trPr>
          <w:trHeight w:val="5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БУ «СОШ № 3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вунина Анна Владими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Учитель начальных класс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23 года, Первая катег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Дудка Наталья Александ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Учитель начальных классов</w:t>
            </w:r>
          </w:p>
        </w:tc>
      </w:tr>
      <w:tr>
        <w:trPr>
          <w:trHeight w:val="5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БУ «СОШ № 3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ерасименко Наталья Валентин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итель начальных класс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 года, Соответствие занимаемой долж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арицкая Алина Серге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Учитель начальных классов</w:t>
            </w:r>
          </w:p>
        </w:tc>
      </w:tr>
      <w:tr>
        <w:trPr>
          <w:trHeight w:val="5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БУ «СОШ № 3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глицкая Елена Андре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итель начальных класс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/>
            </w:pPr>
            <w:r>
              <w:rPr>
                <w:sz w:val="22"/>
                <w:szCs w:val="22"/>
                <w:lang w:eastAsia="ar-SA"/>
              </w:rPr>
              <w:t>25 лет, Высшая катег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Жижикина Валентина Дмитри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Учитель начальных классов</w:t>
            </w:r>
          </w:p>
        </w:tc>
      </w:tr>
      <w:tr>
        <w:trPr>
          <w:trHeight w:val="5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БУ «СОШ № 3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номарева Лариса Петровна,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ь русского язы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 лет, 0 м, 17 дн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 xml:space="preserve">Зинина Наталья Александровна,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>учитель физики, не имеет стажа</w:t>
            </w:r>
          </w:p>
        </w:tc>
      </w:tr>
      <w:tr>
        <w:trPr>
          <w:trHeight w:val="5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БУ «СОШ № 3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ряшкина Яна Валерьевна,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 директора по УВ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лет, 01м, 27 дн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 Семён Станиславович,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ОБЖ, не имеет стажа</w:t>
            </w:r>
          </w:p>
        </w:tc>
      </w:tr>
      <w:tr>
        <w:trPr>
          <w:trHeight w:val="5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МОБУ СОШ №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Ясина Светлана Григорь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меститель директора по УВ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34 года, высшая катег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Баканов Илья Виктор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Учитель истории и обществознания</w:t>
            </w:r>
          </w:p>
        </w:tc>
      </w:tr>
      <w:tr>
        <w:trPr>
          <w:trHeight w:val="5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БУ СОШ №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енко Елена Владими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ь начальных классов, зам. директора по УВ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хиня Юлия Анатольевна,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ь начальных классов, 0 лет 2 месяца</w:t>
            </w:r>
          </w:p>
        </w:tc>
      </w:tr>
      <w:tr>
        <w:trPr>
          <w:trHeight w:val="5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БУ СОШ №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иба Валентина Пет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ь русского языка и литературы,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шкевич Анастасия Александровна,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ь начальных классов, 1год 1 месяц</w:t>
            </w:r>
          </w:p>
        </w:tc>
      </w:tr>
      <w:tr>
        <w:trPr>
          <w:trHeight w:val="5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БУ СОШ №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нтемирова Любовь Павл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итель физи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 лет, высшая катег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фанасьева Виктория Серге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итель математики</w:t>
            </w:r>
          </w:p>
        </w:tc>
      </w:tr>
      <w:tr>
        <w:trPr>
          <w:trHeight w:val="5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БУ СОШ №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ловьева Людмила Михайл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итель начальных класс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4 года, первая катег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мичева Екатерина Руслан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итель начальных классов</w:t>
            </w:r>
          </w:p>
        </w:tc>
      </w:tr>
      <w:tr>
        <w:trPr>
          <w:trHeight w:val="5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БУ СОШ № 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дюкевич Н. 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ь русского языка и литературы,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убенская Е. 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ь русского языка и литературы,</w:t>
            </w:r>
          </w:p>
        </w:tc>
      </w:tr>
      <w:tr>
        <w:trPr>
          <w:trHeight w:val="5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БУ СОШ № 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злова Оксана Борис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итель начальных класс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хова Полина Андре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итель начальных классов</w:t>
            </w:r>
          </w:p>
        </w:tc>
      </w:tr>
      <w:tr>
        <w:trPr>
          <w:trHeight w:val="5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БУ СОШ № 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итая Наталья Анатол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итель начальных класс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грюмова Татьяна Юр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итель начальных классов</w:t>
            </w:r>
          </w:p>
        </w:tc>
      </w:tr>
      <w:tr>
        <w:trPr>
          <w:trHeight w:val="5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БУ СОШ № 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шечкина Светлана Викто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итель информати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фанасьева В.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итель физики</w:t>
            </w:r>
          </w:p>
        </w:tc>
      </w:tr>
      <w:tr>
        <w:trPr>
          <w:trHeight w:val="63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1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БУ Гимназия № 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 xml:space="preserve">Самойлов Дмитрий Сергеевич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>педагог – организатор ОБЖ, учитель физической культуры,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1" w:right="98" w:hanging="0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 xml:space="preserve">Пугач Валерия Константиновна,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24" w:right="112" w:hanging="0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>учитель физической культуры 1 месяц</w:t>
            </w:r>
          </w:p>
        </w:tc>
      </w:tr>
      <w:tr>
        <w:trPr>
          <w:trHeight w:val="1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1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БУ Гимназия № 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ских Валентина Дмитри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1" w:right="98" w:hanging="0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>Менькова Анастасия Евгеньевна,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24" w:right="11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1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ОБУ СОШ №8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олошина Виктория Михайловн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читель истории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34г., высша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1" w:right="9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амш Ольга Алексеевн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24" w:right="11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читель истории, 4 мес. </w:t>
            </w:r>
          </w:p>
        </w:tc>
      </w:tr>
      <w:tr>
        <w:trPr>
          <w:trHeight w:val="5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1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ОБУ СОШ №8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линик Ольга Борис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итель начальных класс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 лет, высш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1" w:right="9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егоедова Юлия Серге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24" w:right="11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читель изобразительного искусства </w:t>
            </w:r>
          </w:p>
        </w:tc>
      </w:tr>
      <w:tr>
        <w:trPr>
          <w:trHeight w:val="5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1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БУ Лицей № 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8"/>
                <w:lang w:eastAsia="en-US"/>
              </w:rPr>
              <w:t>Ничипурук Татьяна Александровна</w:t>
            </w:r>
            <w:r>
              <w:rPr>
                <w:rFonts w:eastAsia="Calibri"/>
                <w:sz w:val="22"/>
                <w:szCs w:val="24"/>
                <w:lang w:eastAsia="en-US"/>
              </w:rPr>
              <w:t xml:space="preserve">,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итель физической культуры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 л. 0 м. 19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1" w:right="98" w:hanging="0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имин Дмитрий Николаевич,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24" w:right="112" w:hanging="0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ь физической культуры, 0 л</w:t>
            </w:r>
          </w:p>
        </w:tc>
      </w:tr>
      <w:tr>
        <w:trPr>
          <w:trHeight w:val="7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МОБУ «СОШ №10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Ободянская Лидия Алексе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Учитель начальных класс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40,5 лет, соответствие занимаемой долж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Елистратова Татьяна Александровна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Учитель начальных классов, 1 год</w:t>
            </w:r>
          </w:p>
        </w:tc>
      </w:tr>
      <w:tr>
        <w:trPr>
          <w:trHeight w:val="7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МОБУ «СОШ №10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ыбка Ирина Михайловн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итель истории,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ж 35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нько А.П.,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ь химии, стаж 2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0:53:00Z</dcterms:created>
  <dc:creator>Учетная запись Майкрософт</dc:creator>
  <dc:description/>
  <cp:keywords/>
  <dc:language>en-US</dc:language>
  <cp:lastModifiedBy>Учетная запись Майкрософт</cp:lastModifiedBy>
  <cp:lastPrinted>2022-10-19T15:18:00Z</cp:lastPrinted>
  <dcterms:modified xsi:type="dcterms:W3CDTF">2022-10-20T00:53:00Z</dcterms:modified>
  <cp:revision>2</cp:revision>
  <dc:subject/>
  <dc:title/>
</cp:coreProperties>
</file>