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;Times New Roman PSMT" w:ascii="Times New Roman;Times New Roman PSMT" w:hAnsi="Times New Roman;Times New Roman PSMT"/>
          <w:szCs w:val="20"/>
        </w:rPr>
        <w:t xml:space="preserve">Приложение № 2 к приказу </w:t>
      </w:r>
    </w:p>
    <w:p>
      <w:pPr>
        <w:pStyle w:val="Normal"/>
        <w:spacing w:before="0" w:after="0"/>
        <w:jc w:val="right"/>
        <w:rPr>
          <w:rFonts w:ascii="Times New Roman;Times New Roman PSMT" w:hAnsi="Times New Roman;Times New Roman PSMT" w:cs="Times New Roman;Times New Roman PSMT"/>
          <w:szCs w:val="20"/>
        </w:rPr>
      </w:pPr>
      <w:r>
        <w:rPr>
          <w:rFonts w:cs="Times New Roman;Times New Roman PSMT" w:ascii="Times New Roman;Times New Roman PSMT" w:hAnsi="Times New Roman;Times New Roman PSMT"/>
          <w:szCs w:val="20"/>
        </w:rPr>
        <w:t>управления образования</w:t>
      </w:r>
    </w:p>
    <w:p>
      <w:pPr>
        <w:pStyle w:val="Normal"/>
        <w:spacing w:before="0" w:after="0"/>
        <w:jc w:val="right"/>
        <w:rPr>
          <w:rFonts w:ascii="Times New Roman;Times New Roman PSMT" w:hAnsi="Times New Roman;Times New Roman PSMT" w:cs="Times New Roman;Times New Roman PSMT"/>
          <w:szCs w:val="20"/>
        </w:rPr>
      </w:pPr>
      <w:r>
        <w:rPr>
          <w:rFonts w:cs="Times New Roman;Times New Roman PSMT" w:ascii="Times New Roman;Times New Roman PSMT" w:hAnsi="Times New Roman;Times New Roman PSMT"/>
          <w:szCs w:val="20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ascii="Times New Roman;Times New Roman PSMT" w:hAnsi="Times New Roman;Times New Roman PSMT" w:cs="Times New Roman;Times New Roman PSMT"/>
          <w:szCs w:val="20"/>
        </w:rPr>
      </w:pPr>
      <w:r>
        <w:rPr>
          <w:rFonts w:cs="Times New Roman;Times New Roman PSMT" w:ascii="Times New Roman;Times New Roman PSMT" w:hAnsi="Times New Roman;Times New Roman PSMT"/>
          <w:szCs w:val="20"/>
        </w:rPr>
        <w:tab/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0"/>
        </w:rPr>
        <w:t>Муниципальный план мероприятий, направленных на формирование и оценку функциональной грамотности обучающихся общеобразовательных организаций Арсеньевского городского округа, на 2022/2023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896"/>
        <w:gridCol w:w="2922"/>
        <w:gridCol w:w="3086"/>
        <w:gridCol w:w="2933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Cs/>
                <w:sz w:val="24"/>
                <w:szCs w:val="24"/>
              </w:rPr>
              <w:t>Организационно-технологическое сопровожде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точнение списков школьных координаторов по формированию и оценке функциональной грамотност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 01.10.202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иказы о назначении школьных координатор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зработка и принятие локальных актов, обеспечивающих реализацию плана мероприятий, направленных на формирование и оценку функциональной грамотности обучающихся общеобразовательных организаций Арсеньевского городского округ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 01.10.202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тверждение плана мероприятий, направленных на формирование и оценку функциональной грамотности обучающихся общеобразовательных организаций Арсеньевского городского округ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открытости и объективности проведения оценки по модели PIZ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ктуализация содержания  раздела на официальном сайте УО, ОО по формированию и оценке функциональной грамотности обучающихс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стоянн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змещение информации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 официальном сайте УО, ОО по формированию и оценке функциональной грамотности обучающихся, формирование банка материалов, лучших образовательных практи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Проведение школьных родительских лекториев по теме: «Оценка уровня сформированности функциональной грамотности обучающихся по модели PISA»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 графику О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формирование родительской общественности о процессах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ормирования и оценки функциональной грамотности обучающихс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Информационно-методическое сопровождение педагогических и управленческих кадр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рганизация методических совещаний по вопросу формирования оценки функциональной грамотности обучающихс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раз в четвер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токол совеща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чальник управления образования , члены координационного сове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ставление планов работы ГМО по развитию и формированию функциональной грамотности обучающихс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 01.10.202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ставление планов работы ГМО по развитию и формированию функциональной грамотности обучающихс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уководители ГМ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Проведение муниципальной консультационно-презентационной  </w:t>
              <w:br/>
              <w:t xml:space="preserve">площадки по сопровождению общеобразовательных учреждений по </w:t>
              <w:br/>
              <w:t xml:space="preserve">вопросам формирования функциональной </w:t>
              <w:br/>
              <w:t>грамотности «Три по три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7.10.202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(школа 3,4,5 на базе школы 3)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3.11.202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(школа 6,8, лицей 9 на базе лицей 9)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5.01.2023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(школа 1,10, гимназия 7, на базе школы 10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Создана муниципальная </w:t>
              <w:br/>
              <w:t xml:space="preserve">консультационная площадка по </w:t>
              <w:br/>
              <w:t xml:space="preserve">сопровождению общеобразовательных учреждений по </w:t>
              <w:br/>
              <w:t xml:space="preserve">формированию </w:t>
              <w:br/>
              <w:t xml:space="preserve">функциональной </w:t>
              <w:br/>
              <w:t>грамотнос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ординационный совет, руководители ГМО, Руководители образовательных организац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ведение муниципальной презентационной площадки для руководителей общеобразовательных организаций «Профиль плюс» в рамках педагогической конференции «Инновационная весна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рт-апрель 202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ведение педагогической конференци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ведение методических событий по вопросам формирования и оценки функциональной грамотности обучающихс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 графику О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0% охват участия специалистов ОО, ответственных за формирование и оценку функциональной грамотности обучающихс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рганизация информационного и методического сопровождения реализации планов мероприятий, направленных на формирование и оценку функциональной грамотности обучающихся в О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стоянн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бор информации об обучении педагогов, участвующих в формировании функциональной грамотности обучающихся 8-9 классов, по программам повышения квалификации по вопросам функциональной грамотности;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ормирование базы данных учителей, не прошедших в период с 2020 по настоящее время обучения по программам повышения квалификации по вопросам функциональной грамотност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 25.10.202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 База данных о педагогах, участвующих в формировании функциональной грамотности обучающихся 8-9 классов, имеющих удостоверения о прохождении программ повышения квалификации по вопросам функциональной грамотности в период с 2020 и по настоящее время.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vertAlign w:val="superscrip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 База данных о педагогах, участвующих в формировании функциональной грамотности обучающихся 8-9 классов, не прошедших в период с 2020 по настоящее время обучения по программам повышения квалификации по вопросам функциональной грамотнос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учение педагогов по программам повышения квалификации по вопросам функциональной грамотности «Стратегии формирования и оценки функциональной грамотности обучающихся средствами преподаваемого предмета в соответствии с требованиями ФГОС ООО и ФГОС СОО»;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Формирование функциональной грамотности учащихся начального уровня образования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 01.04.202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соответствии с графиком курс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 педагогов в семинарах: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Опыт внедрения в учебный процесс банка заданий для оценки функциональной грамотности, разработанных ФГБНУ «Институт стратегии развития образования Российской академии образования» (на основе выявления лучшего опыта учителей и лучших педагогических практик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Ежемесячн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0% охват участия учителей целевой категори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рганизация наставничества с целью повышения уровня учителей по вопросам формирования функциональной грамотност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стоянн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ставники у ряда учителей целевой категории, нуждающихся в индивидуальной помощи наставника (по запросу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ормирование муниципального, школьного методических активов по вопросам формирования и оценки функциональной грамотности обучающихс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 октября 2022 по май 202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ниципальный и школьные методические активы в каждой О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рганизация и проведение открытых уроков по вопросам</w:t>
            </w:r>
            <w:r>
              <w:rPr/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ормирования и оценки функциональной грамотности обучающихс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 графику ОО в рамках методических событий по вопросам формирования и оценки функциональной грамотности обучающихс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твержденный график открытых урок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 в реализации регионального проекта «От математического образования к функциональной грамотности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ечение 2022-2023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ложительная динамика образовательных результатов обучающихся по итогам выполнения диагностических работ по оценке функциональной грамотнос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Участие в мониторинге внедрения в учебный процесс банка заданий для оценки функциональной грамотности, разработанных ФГБНУ «Институт стратегии развития образования Российской академии образования»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ечение 2022-2023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нализ состояния процесса внедрения в учебный процесс банка заданий для оценки функциональной грамотнос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ведение работы по выявлению, обобщению успешных практик педагогов и образовательных организаций по формированию и оценке функциональной грамотност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стоянн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анк успешных практи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Мероприятия, направленные на оценку функциональной грамотности обучающихс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ведение входного и итогового тестирования по формированию функциональной грамотности обучающихс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Входное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– 10.10.2022 – 21.10.2022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Итоговое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– 10.04.2023 – 21.04.202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егиональные диагностические работы, проведенные посредством МСОК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дготовка аналитических материалов по результатам диагностических работ на муниципальном, школьном  уровн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ктябрь, апр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нализ динамики формирования функциональной грамотности, пополнение банка информационных материал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Включение обучающихся в деятельность проектов профессионального образования: медицинские, инженерные классы, межшкольные профильные классы, авиа-классы и естественно-научного профилей «Точка роста»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стоянн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0 % охват участников целевой категории тематическими мероприятиям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рганизация участия обучающихся целевой категории в мероприятиях в рамках федерального проекта «Билет в будущее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стоянн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0 % охват участников целевой категории тематическими мероприятиям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рганизация участия обучающихся целевой категории в  открытых онлайн-уроках, реализуемых с учетом опыта цикла открытых уроков «ПроеКТОриЯ», направленных на раннюю профориентацию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стоянн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0 % охват участников целевой категории тематическими мероприятиям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рганизация участия обучающихся целевой категории в программах и проектах по формированию финансовой грамотности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стоянн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0 % охват участников целевой категории тематическими мероприятиям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рганизация участия обучающихся целевой категории в городской научно-практической конференции школьников «Ступени к успеху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рт, апрель 202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хват участников целевой категории в городской научно-практической конференции «Ступени к успеху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рганизация участия обучающихся целевой категории в городской презентационной площадке школьников « Школа «Эврика»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ктябрь, февра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хват участников целевой категории в городской презентационной площадке школьников «Эврика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рганизация участия обучающихся целевой категории в мероприятиях в рамках проекта «Просветительские субботы арсеньевского школьника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 плану просветительских суббо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0% охват участников целевой категории в мероприятиях в рамках проекта «Просветительские субботы арсеньевского школьника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Управленческие реш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инятие управленческих решений по результатам проведенных мероприятий и мониторинго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рректировка плана мероприятий, итоговая аналитическая справ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разовательные организации</w:t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spacing w:before="0" w:after="20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20:00Z</dcterms:created>
  <dc:creator>user</dc:creator>
  <dc:description/>
  <dc:language>en-US</dc:language>
  <cp:lastModifiedBy>ADMIN</cp:lastModifiedBy>
  <cp:lastPrinted>2021-10-08T09:55:00Z</cp:lastPrinted>
  <dcterms:modified xsi:type="dcterms:W3CDTF">2022-10-07T06:20:00Z</dcterms:modified>
  <cp:revision>2</cp:revision>
  <dc:subject/>
  <dc:title/>
</cp:coreProperties>
</file>