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Cs w:val="20"/>
        </w:rPr>
        <w:t xml:space="preserve">Приложение № 2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униципальный план мероприятий, направленных на формирование и оценку функциональной грамотности обучающихся общеобразовательных организаций Арсеньевского городского округа, на 2021/2022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96"/>
        <w:gridCol w:w="2922"/>
        <w:gridCol w:w="3086"/>
        <w:gridCol w:w="29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онно-технологическое сопровожд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начальнике управления образования «О системе работы состава координационного совета по вопросу формирования и оценки функциональной грамотности обучающихся общеобразовательных организаций Арсеньевского городского округа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со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го совета по вопросу формирования и оценки функциональной грамотности обучающихся общеобразовательных организаций Арсеньевского городского окру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Е.Н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локальных актов, обеспечивающих реализацию плана мероприятий, направленных на формирование и оценку функциональной грамотности обучающихся общеобразовательных организаций Арсеньевского городского округ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, направленных на формирование и оценку функциональной грамотности обучающихся общеобразовательных организаций Арсеньевского городского окру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Е.Н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адрес ОО информационно-методических писем по вопросам формирования и оценки функциональной грамотност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е письма в адрес О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оординаторов по формированию и оценке функциональной грамотности обучающихся в О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координаторов по формированию и оценке функциональной грамотности в О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открытости и объективности проведения оценки по модели PIZ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на официальном сайте УО, ОО по формированию и оценке функциональной грамотност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УО, ОО по формированию и оценке функциональной грамотности обучающихс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ведение школьных родительских собраний по теме: «Оценка уровня сформированности функциональной грамотности обучающихся по модели PISA»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процесс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оценки функциональной грамотности обучающихс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сопровождение педагогических и управленческих кадр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по вопросам формирования функциональной грамотности обучающихся с представителями ПКиР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ктября 2021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Т.И.,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сюк Е.Н., члены координационного сове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работы ГМО по развитию и формированию функциональной грамотност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1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ов работы ГМО по развитию и формированию функциональной грамотности обучающихс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ГМ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й консультационно-презентационной  </w:t>
              <w:br/>
              <w:t xml:space="preserve">площадки по сопровождению общеобразовательных учреждений по </w:t>
              <w:br/>
              <w:t xml:space="preserve">вопросам формирования функциональной </w:t>
              <w:br/>
              <w:t>грамотности «Три по тр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1 - шк.№ 4, 6, 10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 – шк.№ 1, 5, 8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21 – шк.№ 3, 7, 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а муниципальная </w:t>
              <w:br/>
              <w:t xml:space="preserve">консультационная площадка по </w:t>
              <w:br/>
              <w:t xml:space="preserve">сопровождению общеобразовательных учреждений по </w:t>
              <w:br/>
              <w:t xml:space="preserve">формированию </w:t>
              <w:br/>
              <w:t xml:space="preserve">функциональной </w:t>
              <w:br/>
              <w:t>грамот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юк Е.Н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, руководители ГМО, Руководители образовательных организац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презентационной площадки для руководителей общеобразовательных организаций «Профиль плюс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2021 год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ноября 2021 год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дорожных карт ОО по развитию профильного обуче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бытий по вопросам формирования и оценки функциональной грамотност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4 – 18.11.2021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8 – 19.11.2021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9 – 25.11.2021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5 – 26.11.2021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10 – 02.12.2021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 1 – 03.12.2021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7 – 09.12.21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6 – 10.12.2021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 3 – 13.12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участия специалистов ОО, ответственных за формирование и оценку функциональной грамотности обучающихс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и методического сопровождения реализации планов мероприятий, направленных на формирование и оценку функциональной грамотности обучающихся в О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обучении педагогов, участвующих в формировании функциональной грамотности обучающихся 8-9 классов, по программам повышения квалификации по вопросам функциональной грамотности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ителей, не прошедших в период с 2019 по нвстоящее время обучения по программам повышения квалификации по вопросам функциональной грамот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за данных о педагогах, участвующих в формировании функциональной грамотности обучающихся 8-9 классов, имеющих удостоверения о прохождении программ повышения квалификации по вопросам функциональной грамотности в период с 2019 и по настоящее время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а данных о педагогах, участвующих в формировании функциональной грамотности обучающихся 8-9 классов, не прошедших в период с 2019 по настоящее время обучения по программам повышения квалификации по вопросам функциональной грамот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по программам повышения квалификации по вопросам функциональной грамотности «Стратегии формирования и оценки функциональной грамотности обучающихся»;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грамотности учащихся уровня основного общего образования: глобальные компетенции (по направлениям: читательская грамотность, математическая грамотность, естественнонаучная грамотность, финансовая грамотность, креативное мышление)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курс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семинарах: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 внедрения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(на основе выявления лучшего опыта учителей и лучших педагогических практик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участия учителей целевой категор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го проекта «От математического образования к функциональной грамотности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о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образовательных результатов обучающихся по итогам выполнения диагностических работ по оценке функциональной грамот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ониторинге внедрения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21,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оцесса внедрения в учебный процесс банка заданий для оценки функциональной грамот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оценку функциональной грамотности обучающихс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го и итогового тестирования по формированию функциональной грамотности обучающихс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 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диагностические работы, проведенные посредством МСОК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по результатам диагностических работ на муниципальном, школьном  уровн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формирования функциональной грамотности, пополнение банка информационных материал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обучающихся в деятельность проектов профессионального образования: медицинские, инженерные классы, межшкольные профильные классов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участников целевой категории тематическими мероприяти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целевой категории в мероприятиях в рамках федерального проекта «Билет в будущее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участников целевой категории тематическими мероприяти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целевой категории в программах и проектах по формированию финансовой грамотности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участников целевой категории тематическими мероприяти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целевой категории в городской научно-практической конференции школьников «Ступени к успеху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апрель 2022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целевой категории в городской научно-практической конференции «Ступени к успеху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онной площадки школьников « Школа «Эврика»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оложение, разработан график рабо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целевой категории в городской презентационной площадке школьников « Школа «Эврика»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целевой категории в городской презентационной площадке школьников «Эврик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светительских субб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участников целевой категории в мероприятиях в рамках проекта «Просветительские субботы арсеньевского школьник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е реш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результатам проведенных мероприятий и мониторинг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мероприятий, итоговая аналитическая спра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0:00Z</dcterms:created>
  <dc:creator>user</dc:creator>
  <dc:description/>
  <dc:language>en-US</dc:language>
  <cp:lastModifiedBy>Учетная запись Майкрософт</cp:lastModifiedBy>
  <cp:lastPrinted>2021-10-08T09:55:00Z</cp:lastPrinted>
  <dcterms:modified xsi:type="dcterms:W3CDTF">2021-10-11T05:50:00Z</dcterms:modified>
  <cp:revision>2</cp:revision>
  <dc:subject/>
  <dc:title/>
</cp:coreProperties>
</file>