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Приложение </w:t>
      </w:r>
      <w:r>
        <w:rPr>
          <w:sz w:val="27"/>
          <w:szCs w:val="27"/>
        </w:rPr>
        <w:t xml:space="preserve"> 1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 приказу управления    образова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«___»_______ </w:t>
      </w:r>
      <w:r>
        <w:rPr>
          <w:sz w:val="27"/>
          <w:szCs w:val="27"/>
          <w:u w:val="single"/>
        </w:rPr>
        <w:t>2020 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     -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муниципальном этапе </w:t>
        <w:br/>
        <w:t>Всероссийского профессионального конкурса «Педагог года-2020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 Настоящее Положение определяет порядок и условия организации и проведения муниципального этапа Всероссийского профессионального  конкурса «Педагог года -2020» (далее Конкурс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ловием участия в Конкурсе являются высокие достижения в педагогической деятельности, выразившиеся, в том числе, в обучении и воспитании талантливых детей, добившихся высоких результатов на муниципальных, региональных и всероссийских олимпиадах, конференциях, конкурсах, соревнованиях, а также в развитии творческих способностей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Организация проведения Конкурса осуществляется управлением образова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2. Цели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талантливых педагогов, их поддержка и поощр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е социального статуса педагогов и престижа учительского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лучших педагогических практик педагогов Арсеньев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валифик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Участники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 Конкурс проводится среди учителей общеобразовательных организаций, воспитателей дошкольных образовательных организаций, педагогов дополнительного образования по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читель года 2020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Воспитатель года 2020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едагог дополнительного образования года 2020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Звание </w:t>
      </w:r>
      <w:r>
        <w:rPr>
          <w:b/>
          <w:sz w:val="27"/>
          <w:szCs w:val="27"/>
        </w:rPr>
        <w:t xml:space="preserve">«Педагог года – 2020»  </w:t>
      </w:r>
      <w:r>
        <w:rPr>
          <w:sz w:val="27"/>
          <w:szCs w:val="27"/>
        </w:rPr>
        <w:t xml:space="preserve">присваивается педагогу, который набрал наибольшее количество баллов по итогам конкур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ником Конкурса не могут быть победители муниципального этапа Конкурса 2019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Требования к педагогу, участвующему в Конкурс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условиям, указанным в пункте 1 настоящего По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личие среднего или высшего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ое место работы – образовательная организ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ж педагогической работы в данной организации не менее трех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Выдвижение кандидатов на участие в Конкурсе осуществляется с их согласия Методическим советом (педагогическим советом) образовательной организации по согласованию с руководителем О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орядок проведения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 Конкурс </w:t>
      </w:r>
      <w:r>
        <w:rPr>
          <w:b/>
          <w:sz w:val="27"/>
          <w:szCs w:val="27"/>
        </w:rPr>
        <w:t>проводится с 20.11 по 27.12.2020 г</w:t>
      </w:r>
      <w:r>
        <w:rPr>
          <w:sz w:val="27"/>
          <w:szCs w:val="27"/>
        </w:rPr>
        <w:t>. в</w:t>
      </w:r>
      <w:r>
        <w:rPr>
          <w:b/>
          <w:sz w:val="27"/>
          <w:szCs w:val="27"/>
        </w:rPr>
        <w:t xml:space="preserve"> очно-заочном формате </w:t>
      </w:r>
      <w:r>
        <w:rPr>
          <w:sz w:val="27"/>
          <w:szCs w:val="27"/>
        </w:rPr>
        <w:t xml:space="preserve">с использованием платформы </w:t>
      </w:r>
      <w:r>
        <w:rPr>
          <w:sz w:val="27"/>
          <w:szCs w:val="27"/>
          <w:lang w:val="en-US"/>
        </w:rPr>
        <w:t>ZOOM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1 «Методическое портфолио» </w:t>
      </w:r>
      <w:r>
        <w:rPr>
          <w:sz w:val="27"/>
          <w:szCs w:val="27"/>
        </w:rPr>
        <w:t xml:space="preserve">проводится </w:t>
      </w:r>
      <w:r>
        <w:rPr>
          <w:b/>
          <w:sz w:val="27"/>
          <w:szCs w:val="27"/>
        </w:rPr>
        <w:t>с 20.11.2020 г. по 25.11.2020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) эссе  по теме: </w:t>
      </w:r>
      <w:r>
        <w:rPr>
          <w:sz w:val="27"/>
          <w:szCs w:val="27"/>
        </w:rPr>
        <w:t xml:space="preserve">«Ветер перемен: до и после» публикуется не позднее </w:t>
      </w:r>
      <w:r>
        <w:rPr>
          <w:b/>
          <w:sz w:val="27"/>
          <w:szCs w:val="27"/>
        </w:rPr>
        <w:t xml:space="preserve">26.11.2020 г., </w:t>
      </w:r>
      <w:r>
        <w:rPr>
          <w:sz w:val="27"/>
          <w:szCs w:val="27"/>
        </w:rPr>
        <w:t xml:space="preserve">очное представление на открытии конкурса на платформе </w:t>
      </w:r>
      <w:r>
        <w:rPr>
          <w:sz w:val="27"/>
          <w:szCs w:val="27"/>
          <w:lang w:val="en-US"/>
        </w:rPr>
        <w:t>ZOOM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гламент</w:t>
      </w:r>
      <w:r>
        <w:rPr>
          <w:sz w:val="27"/>
          <w:szCs w:val="27"/>
        </w:rPr>
        <w:t xml:space="preserve">: публикация на сайте педагога – не более 3 стр.; очное представления эссэ – не более 3 мин., допускается использование презентации в формате </w:t>
      </w:r>
      <w:r>
        <w:rPr>
          <w:sz w:val="27"/>
          <w:szCs w:val="27"/>
          <w:lang w:val="en-US"/>
        </w:rPr>
        <w:t>PowerPoint</w:t>
      </w:r>
      <w:r>
        <w:rPr>
          <w:sz w:val="27"/>
          <w:szCs w:val="27"/>
        </w:rPr>
        <w:t xml:space="preserve"> в формате онлайн-конферен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) методическое портфолио наполняется до 20 ноября 2020 года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>Цель: демонстрация методической и информационной культуры и компетенций учителя в использовании информационно-коммуникационных технологий как ресурса повышения качества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гламент:</w:t>
      </w:r>
      <w:r>
        <w:rPr>
          <w:sz w:val="27"/>
          <w:szCs w:val="27"/>
        </w:rPr>
        <w:t xml:space="preserve"> предъявление конкурсных материалов с использованием медиа-ресурсов педаг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i/>
          <w:sz w:val="27"/>
          <w:szCs w:val="27"/>
        </w:rPr>
        <w:t xml:space="preserve">Ссылка на учительский медиаресурс направляется не позднее 20 ноября 2020 на эл. адрес </w:t>
      </w:r>
      <w:hyperlink r:id="rId2">
        <w:r>
          <w:rPr>
            <w:rStyle w:val="InternetLink"/>
            <w:b/>
            <w:i/>
            <w:sz w:val="27"/>
            <w:szCs w:val="27"/>
          </w:rPr>
          <w:t>metod29@yandex.ru</w:t>
        </w:r>
      </w:hyperlink>
      <w:r>
        <w:rPr>
          <w:b/>
          <w:i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7"/>
          <w:szCs w:val="27"/>
        </w:rPr>
        <w:t>27 ноября 2020 г.</w:t>
      </w:r>
      <w:r>
        <w:rPr>
          <w:sz w:val="27"/>
          <w:szCs w:val="27"/>
        </w:rPr>
        <w:t xml:space="preserve"> подводятся итоги 1-го этапа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2 очный этап</w:t>
      </w:r>
      <w:r>
        <w:rPr>
          <w:sz w:val="27"/>
          <w:szCs w:val="27"/>
        </w:rPr>
        <w:t xml:space="preserve"> проводится </w:t>
      </w:r>
      <w:r>
        <w:rPr>
          <w:b/>
          <w:sz w:val="27"/>
          <w:szCs w:val="27"/>
        </w:rPr>
        <w:t>с 30.11. 2020 г. по 17.12.2020 г</w:t>
      </w:r>
      <w:r>
        <w:rPr>
          <w:sz w:val="27"/>
          <w:szCs w:val="27"/>
        </w:rPr>
        <w:t>. в 3 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  <w:u w:val="single"/>
        </w:rPr>
        <w:t>Полуфинал,</w:t>
      </w:r>
      <w:r>
        <w:rPr>
          <w:b/>
          <w:sz w:val="27"/>
          <w:szCs w:val="27"/>
        </w:rPr>
        <w:t xml:space="preserve"> с 30.11.2020 г. по 04.12.2020 г.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«У</w:t>
      </w:r>
      <w:r>
        <w:rPr>
          <w:b/>
          <w:sz w:val="27"/>
          <w:szCs w:val="27"/>
        </w:rPr>
        <w:t xml:space="preserve">читель-проф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курсное задание «Ур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а участия – заочна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демонстрация эффективного использования образовательных технологий, в том числе дистанционных образовательных технологий или электронного обучения в профессиональной деятельности педагог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егламент: </w:t>
      </w:r>
      <w:r>
        <w:rPr>
          <w:sz w:val="27"/>
          <w:szCs w:val="27"/>
        </w:rPr>
        <w:t>публикация подтверждающих материалов на сайте конкурса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  <w:u w:val="single"/>
        </w:rPr>
        <w:t>Фина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0-11.12.2020 г.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«Учитель-мастер» </w:t>
      </w:r>
      <w:r>
        <w:rPr>
          <w:sz w:val="27"/>
          <w:szCs w:val="27"/>
        </w:rPr>
        <w:t xml:space="preserve">(мастер-класс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гламент:</w:t>
      </w:r>
      <w:r>
        <w:rPr>
          <w:sz w:val="27"/>
          <w:szCs w:val="27"/>
        </w:rPr>
        <w:t xml:space="preserve"> мероприятие проводиться онлайн на платформе </w:t>
      </w:r>
      <w:r>
        <w:rPr>
          <w:sz w:val="27"/>
          <w:szCs w:val="27"/>
          <w:lang w:val="en-US"/>
        </w:rPr>
        <w:t>ZOOM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  <w:u w:val="single"/>
        </w:rPr>
        <w:t>Суперфина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7.12.2019 г.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7"/>
          <w:szCs w:val="27"/>
        </w:rPr>
        <w:t>«Учитель-лиде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>Регламент: онлайн-конференция образовательных полит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4.3.</w:t>
      </w:r>
      <w:r>
        <w:rPr>
          <w:sz w:val="27"/>
          <w:szCs w:val="27"/>
        </w:rPr>
        <w:t xml:space="preserve">  В срок </w:t>
      </w:r>
      <w:r>
        <w:rPr>
          <w:b/>
          <w:sz w:val="27"/>
          <w:szCs w:val="27"/>
        </w:rPr>
        <w:t>до 20 ноября 2020 года</w:t>
      </w:r>
      <w:r>
        <w:rPr>
          <w:sz w:val="27"/>
          <w:szCs w:val="27"/>
        </w:rPr>
        <w:t xml:space="preserve"> в адрес электронной почты </w:t>
      </w:r>
      <w:hyperlink r:id="rId3">
        <w:r>
          <w:rPr>
            <w:rStyle w:val="InternetLink"/>
            <w:sz w:val="27"/>
            <w:szCs w:val="27"/>
          </w:rPr>
          <w:t>metod29@yandex.ru</w:t>
        </w:r>
      </w:hyperlink>
      <w:r>
        <w:rPr>
          <w:sz w:val="27"/>
          <w:szCs w:val="27"/>
        </w:rPr>
        <w:t xml:space="preserve"> (тема письма_информационный ресурс_ФИО) необходимо направить фото конкурсанта (лучше в портретном варианте) и ссылку на информационный ресурс (сайт) конкурса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7"/>
          <w:szCs w:val="27"/>
        </w:rPr>
        <w:t>4.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явление </w:t>
      </w:r>
      <w:r>
        <w:rPr>
          <w:sz w:val="27"/>
          <w:szCs w:val="27"/>
        </w:rPr>
        <w:t xml:space="preserve">с согласием на обработку персональных данных (приложение 1) и </w:t>
      </w:r>
      <w:r>
        <w:rPr>
          <w:b/>
          <w:sz w:val="27"/>
          <w:szCs w:val="27"/>
        </w:rPr>
        <w:t>Анкета-заявка</w:t>
      </w:r>
      <w:r>
        <w:rPr>
          <w:sz w:val="27"/>
          <w:szCs w:val="27"/>
        </w:rPr>
        <w:t xml:space="preserve"> установленного образца (приложение 2) об участии в Конкурсе направляется </w:t>
      </w:r>
      <w:r>
        <w:rPr>
          <w:b/>
          <w:sz w:val="27"/>
          <w:szCs w:val="27"/>
        </w:rPr>
        <w:t>до 20 ноября 2020 г.</w:t>
      </w:r>
      <w:r>
        <w:rPr>
          <w:sz w:val="27"/>
          <w:szCs w:val="27"/>
        </w:rPr>
        <w:t xml:space="preserve"> в управление образования секретарю конкурсной комиссии Смелой Н.Ю. на  эл. почту </w:t>
      </w:r>
      <w:hyperlink r:id="rId4">
        <w:r>
          <w:rPr>
            <w:rStyle w:val="InternetLink"/>
            <w:sz w:val="27"/>
            <w:szCs w:val="27"/>
          </w:rPr>
          <w:t>nsmelaya@yandex.ru</w:t>
        </w:r>
      </w:hyperlink>
      <w:r>
        <w:rPr>
          <w:sz w:val="27"/>
          <w:szCs w:val="27"/>
        </w:rPr>
        <w:t xml:space="preserve">, тема письма: педагог года, заявк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В заявке </w:t>
      </w:r>
      <w:r>
        <w:rPr>
          <w:b/>
          <w:sz w:val="27"/>
          <w:szCs w:val="27"/>
        </w:rPr>
        <w:t>адрес эл. почт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ссылка на медиа-ресурс</w:t>
      </w:r>
      <w:r>
        <w:rPr>
          <w:sz w:val="27"/>
          <w:szCs w:val="27"/>
        </w:rPr>
        <w:t xml:space="preserve"> конкурсанта указывается </w:t>
      </w:r>
      <w:r>
        <w:rPr>
          <w:b/>
          <w:sz w:val="27"/>
          <w:szCs w:val="27"/>
        </w:rPr>
        <w:t>в обязательном порядк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7"/>
          <w:szCs w:val="27"/>
        </w:rPr>
        <w:t>4.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держание конкур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МЕТОДИЧЕСКОЕ ПОРТФОЛИ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нкурсное задание  эссе «Ветер перемен: до и посл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т конкурсного задания: эсс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Цель: раскрытие сути учительской (педагогической)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Регламент: текст до 3 страниц; шрифт — Times New Roman, кегль – 14, интервал – 1,5, поля – обычные. Очное предъявление эссе – до 3 мину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7"/>
          <w:szCs w:val="27"/>
          <w:u w:val="single"/>
        </w:rPr>
        <w:t>Конкурсное задание «Методическое портфолио»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>Цель: предъявление конкурсных материалов (эссэ, методические разработки, сценарии уроков (учебных занятий), воспитательных мероприятий, предъявление педагогических проектов, фото- видеозарисовки, ссылки на публикации, сканы документов, подтверждающих участие в методических мероприятиях различного уровня) с использованием медиа-ресурсов (учительский сайт, блог в социальных сетях, страница на сайте школы и т.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гламент: ссылки на Интернет-ресурсы предоставляются участниками конкурса для оценивания методических материалов </w:t>
      </w:r>
      <w:r>
        <w:rPr>
          <w:b/>
          <w:sz w:val="27"/>
          <w:szCs w:val="27"/>
        </w:rPr>
        <w:t>не позднее 20 ноября 2020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ыставлении баллов за конкурс «Методическое портфолио» члены экспертной комиссии будут учитыва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ровень профессиональных достижений учителя: школьный, муниципальный, региональный, федеральный, международный (участие в конкурсах, конференциях, пед. олимпиадах и т.п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хват (%) обучающихся разными видами деятельности под руководством учителя по отношению к общему количеству обучающихся, с которыми работает данный учитель (участие в олимпиадах, конкурсах, научно-практических, творческих конференциях, создание педагогом общественных объединений для детей и т.п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ичие и аргументированность документов и иных материалов, подтверждающих профессиональные достижения учителя по показателям критерия (наличие методических разработок, публикаций и т.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ЧИТЕЛЬ-ПРОФ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курсное задание «Ур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7"/>
          <w:szCs w:val="27"/>
        </w:rPr>
        <w:t>Регламент:</w:t>
      </w:r>
      <w:r>
        <w:rPr>
          <w:sz w:val="27"/>
          <w:szCs w:val="27"/>
        </w:rPr>
        <w:t xml:space="preserve"> демонстрация образовательных технологий, в том числе дистанционных образовательных технологий или электронного обучения (на страницу сайта педагог выкладывает </w:t>
      </w:r>
      <w:r>
        <w:rPr>
          <w:b/>
          <w:sz w:val="27"/>
          <w:szCs w:val="27"/>
        </w:rPr>
        <w:t>анонсы</w:t>
      </w:r>
      <w:r>
        <w:rPr>
          <w:sz w:val="27"/>
          <w:szCs w:val="27"/>
        </w:rPr>
        <w:t xml:space="preserve"> используемых им в урочной (воспитательной) деятельности технологий, </w:t>
      </w:r>
      <w:r>
        <w:rPr>
          <w:b/>
          <w:sz w:val="27"/>
          <w:szCs w:val="27"/>
        </w:rPr>
        <w:t>сценарии уроков</w:t>
      </w:r>
      <w:r>
        <w:rPr>
          <w:sz w:val="27"/>
          <w:szCs w:val="27"/>
        </w:rPr>
        <w:t xml:space="preserve">, где используются данные технологии, </w:t>
      </w:r>
      <w:r>
        <w:rPr>
          <w:b/>
          <w:sz w:val="27"/>
          <w:szCs w:val="27"/>
        </w:rPr>
        <w:t>фото- и видезарисовки</w:t>
      </w:r>
      <w:r>
        <w:rPr>
          <w:sz w:val="27"/>
          <w:szCs w:val="27"/>
        </w:rPr>
        <w:t xml:space="preserve"> уроков (СОШ), учебных (ДОУ) или воспитательных (ДО) мероприятий размером не более 10-15 мин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Фина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ИТЕЛЬ-МАС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Конкурсное испытание «Мастер-класс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демонстрация профессионального мастерства участников конкурса в области передачи собственного инновационного педагогического опыта в условиях интерактивного профессионального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7"/>
          <w:szCs w:val="27"/>
        </w:rPr>
        <w:t>Формат конкурсного испытания:</w:t>
      </w:r>
      <w:r>
        <w:rPr>
          <w:sz w:val="27"/>
          <w:szCs w:val="27"/>
        </w:rPr>
        <w:t xml:space="preserve"> в онлайн формате публичная индивидуальная презентация образовательных технологий (методов, эффективных приемов и т.д.) в целях трансляции лучшего педагогического опыта и инновационных практ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7"/>
          <w:szCs w:val="27"/>
        </w:rPr>
        <w:t>Регламент:</w:t>
      </w:r>
      <w:r>
        <w:rPr>
          <w:sz w:val="27"/>
          <w:szCs w:val="27"/>
        </w:rPr>
        <w:t xml:space="preserve"> проведение мастер-класса – 25 минут; ответы на вопросы членов жюри – до 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Суперфи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ИТЕЛЬ-ЛИД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курсное задание «Круглый стол образовательных политик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ль: раскрытие потенциала лидерских качеств победителей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т конкурсного задания: круглый стол образовательных политиков (регламент — 90 минут) проводится в онлайн формате. Тема и формат проведения «круглого стола» определяется оргкомитетом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/>
          <w:sz w:val="27"/>
          <w:szCs w:val="27"/>
        </w:rPr>
        <w:t> </w:t>
      </w:r>
      <w:r>
        <w:rPr>
          <w:b/>
          <w:bCs/>
          <w:i/>
          <w:sz w:val="27"/>
          <w:szCs w:val="27"/>
        </w:rPr>
        <w:t>Организационно-методическое обеспечение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  Для организации и проведения Конкурса создается Организационный комитет Конкурса (далее - Оргкомитет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  Оргкомит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концепцию Конкурса, порядок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организационное сопровождение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Жюри конкур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1.  Для оценки действий конкурсантов во всех этапах Конкурса создается жюр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2. Состав жюри утверждается приказом управления образования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>6.3.  Жюри проводит оценку материалов заочного этапа и конкурсных  заданий очного этапа согласно критериям (приложение 3 к Положению о муниципальном этапе Всероссийского профессионального конкурса «Педагог года -2020»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4.  Для подготовки оценочных материалов, организации подсчета баллов, набранных участниками Конкурса в конкурсных мероприятиях, создается счетная коми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одведение итогов конкурса</w:t>
      </w:r>
    </w:p>
    <w:p>
      <w:pPr>
        <w:sectPr>
          <w:type w:val="nextPage"/>
          <w:pgSz w:w="11906" w:h="16838"/>
          <w:pgMar w:left="1701" w:right="851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1. По сумме баллов, набранных по итогам муниципального этапа Конкурса, определяются победители по трем номинациям и Педагог года - 2020.</w:t>
      </w:r>
    </w:p>
    <w:tbl>
      <w:tblPr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right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right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оложению </w:t>
            </w:r>
            <w:r>
              <w:rPr>
                <w:color w:val="000000"/>
                <w:kern w:val="2"/>
                <w:sz w:val="28"/>
              </w:rPr>
              <w:t>о муниципальном этапе Всероссийского профессионального конкурса  «Педагог года -2020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/>
          <w:color w:val="000000"/>
          <w:kern w:val="2"/>
          <w:sz w:val="28"/>
          <w:lang w:eastAsia="en-US"/>
        </w:rPr>
        <w:t>В организационный комитет муниципального этапа Всероссийского профессионального конкурса «</w:t>
      </w:r>
      <w:r>
        <w:rPr>
          <w:color w:val="000000"/>
          <w:kern w:val="2"/>
          <w:sz w:val="28"/>
        </w:rPr>
        <w:t>Педагог</w:t>
      </w:r>
      <w:r>
        <w:rPr>
          <w:rFonts w:eastAsia="Calibri"/>
          <w:color w:val="000000"/>
          <w:kern w:val="2"/>
          <w:sz w:val="28"/>
          <w:lang w:eastAsia="en-US"/>
        </w:rPr>
        <w:t xml:space="preserve"> года - 2020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color w:val="000000"/>
          <w:kern w:val="2"/>
          <w:sz w:val="28"/>
          <w:lang w:eastAsia="en-US"/>
        </w:rPr>
      </w:pPr>
      <w:r>
        <w:rPr>
          <w:rFonts w:eastAsia="Calibri"/>
          <w:color w:val="000000"/>
          <w:kern w:val="2"/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(Ф.И.О. учителя, наименование общеобразовательной организации, в которой осуществляет трудовую деятельность учитель)</w:t>
      </w:r>
    </w:p>
    <w:p>
      <w:pPr>
        <w:pStyle w:val="Normal"/>
        <w:tabs>
          <w:tab w:val="clear" w:pos="708"/>
          <w:tab w:val="left" w:pos="993" w:leader="none"/>
          <w:tab w:val="left" w:pos="6266" w:leader="none"/>
        </w:tabs>
        <w:spacing w:lineRule="auto" w:line="276"/>
        <w:ind w:firstLine="567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266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ЯВЛЕНИЕ НА УЧАСТИЕ В МУНИЦИПАЛЬНОМ ЭТАПЕ ВСЕРОССИЙСКОГО  КОНКУРСА «УЧИТЕЛЬ ГОДА РОСС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шу принять документы для участия в МУНИЦИПАЛЬНОМ этапе Всероссийского профессионального конкурса «Учитель года-2020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Даю свое согласие на обработку моих персональных данных, а именно:  совершение действий, предусмотренных </w:t>
      </w:r>
      <w:hyperlink r:id="rId5">
        <w:r>
          <w:rPr>
            <w:rStyle w:val="InternetLink"/>
            <w:kern w:val="2"/>
            <w:sz w:val="28"/>
            <w:szCs w:val="28"/>
          </w:rPr>
          <w:t>пунктом 3 части 1 статьи 3</w:t>
        </w:r>
      </w:hyperlink>
      <w:r>
        <w:rPr>
          <w:kern w:val="2"/>
          <w:sz w:val="28"/>
          <w:szCs w:val="28"/>
        </w:rPr>
        <w:t xml:space="preserve"> Федерального закона от 27 июля 2006 года№ 152-ФЗ «О персональных данных», указанных в документах, для проверки достоверности представленной мн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6318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6318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/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color w:val="000000"/>
          <w:kern w:val="2"/>
          <w:sz w:val="20"/>
          <w:szCs w:val="20"/>
        </w:rPr>
        <w:t xml:space="preserve">          </w:t>
      </w:r>
      <w:r>
        <w:rPr>
          <w:color w:val="000000"/>
          <w:kern w:val="2"/>
          <w:sz w:val="20"/>
          <w:szCs w:val="20"/>
        </w:rPr>
        <w:t>(подпись)          расшифровка подписи (Ф.И.О.)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6318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___»____________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/>
      </w:pPr>
      <w:r>
        <w:rPr>
          <w:color w:val="000000"/>
          <w:kern w:val="2"/>
          <w:sz w:val="28"/>
          <w:szCs w:val="28"/>
        </w:rPr>
        <w:t xml:space="preserve">к </w:t>
      </w:r>
      <w:r>
        <w:rPr>
          <w:bCs/>
          <w:color w:val="000000"/>
          <w:kern w:val="2"/>
          <w:sz w:val="28"/>
          <w:szCs w:val="28"/>
        </w:rPr>
        <w:t xml:space="preserve">Положению </w:t>
      </w:r>
      <w:r>
        <w:rPr>
          <w:color w:val="000000"/>
          <w:kern w:val="2"/>
          <w:sz w:val="28"/>
        </w:rPr>
        <w:t>о муниципальном этап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 </w:t>
      </w:r>
      <w:r>
        <w:rPr>
          <w:color w:val="000000"/>
          <w:kern w:val="2"/>
          <w:sz w:val="28"/>
        </w:rPr>
        <w:t xml:space="preserve">Всероссийского профессионального конкур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kern w:val="2"/>
          <w:sz w:val="28"/>
          <w:szCs w:val="20"/>
        </w:rPr>
      </w:pPr>
      <w:r>
        <w:rPr>
          <w:color w:val="000000"/>
          <w:kern w:val="2"/>
          <w:sz w:val="28"/>
        </w:rPr>
        <w:t xml:space="preserve"> </w:t>
      </w:r>
      <w:r>
        <w:rPr>
          <w:color w:val="000000"/>
          <w:kern w:val="2"/>
          <w:sz w:val="28"/>
        </w:rPr>
        <w:t>«Педагог года -2020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на участие в городском профессиональном конкурсе </w:t>
        <w:br/>
        <w:t xml:space="preserve">педагогического мастерства </w:t>
        <w:br/>
        <w:t>«Педагог года – 2020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Фамилия 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Имя 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чество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kern w:val="2"/>
          <w:sz w:val="28"/>
          <w:szCs w:val="20"/>
        </w:rPr>
        <w:t>Номинация</w:t>
      </w:r>
      <w:r>
        <w:rPr>
          <w:kern w:val="2"/>
          <w:sz w:val="28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бразовательная организация 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Стаж педагогической деятельности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атегория 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Тел.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kern w:val="2"/>
          <w:sz w:val="28"/>
          <w:szCs w:val="20"/>
        </w:rPr>
        <w:t>Эл. адрес</w:t>
      </w:r>
      <w:r>
        <w:rPr>
          <w:kern w:val="2"/>
          <w:sz w:val="28"/>
          <w:szCs w:val="20"/>
        </w:rPr>
        <w:t>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/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outlineLvl w:val="0"/>
        <w:rPr/>
      </w:pPr>
      <w:r>
        <w:rPr>
          <w:color w:val="000000"/>
          <w:kern w:val="2"/>
          <w:sz w:val="20"/>
          <w:szCs w:val="20"/>
        </w:rPr>
        <w:t xml:space="preserve">     </w:t>
      </w:r>
      <w:r>
        <w:rPr>
          <w:color w:val="000000"/>
          <w:kern w:val="2"/>
          <w:sz w:val="20"/>
          <w:szCs w:val="20"/>
        </w:rPr>
        <w:t>(подпись)                    расшифровка подписи (Ф.И.О.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_»____________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оложению </w:t>
            </w:r>
            <w:r>
              <w:rPr>
                <w:color w:val="000000"/>
                <w:kern w:val="2"/>
                <w:sz w:val="28"/>
              </w:rPr>
              <w:t>о муниципальном этапе Всероссийского профессионального конкурса  «Педагог года-2018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РИТЕРИИ КОНКУРСНОГО ОТБОРА МУНИЦИПАЛЬНОГО ЭТАПА ВСЕРОССИЙСКОГО ПРОФЕССИОНАЛЬНОГО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ПЕДАГОГ ГОДА-2020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 «Методическое портфолио»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53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кс. балл</w:t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Наличие собственной методической разработки, разработанной в течение последних трех лет, прошедшей экспертизу в профессиональном сообществе и получившей положительные отзывы (на муниципальном, региональном, </w:t>
            </w:r>
            <w:r>
              <w:rPr>
                <w:rStyle w:val="4"/>
                <w:rFonts w:eastAsia="Calibri"/>
                <w:u w:val="none"/>
              </w:rPr>
              <w:t>федеральном или международном уровне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-5</w:t>
            </w:r>
          </w:p>
        </w:tc>
      </w:tr>
      <w:tr>
        <w:trPr>
          <w:trHeight w:val="472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Arial Unicode MS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личие методических публикаций в течение последних трех лет (публикации на личном сайте педагога, сайте школы, блоге и используемые другими педагогами ОО и/или педагогами других ОО на муниципальном или региональном уровне); публикации в методических журналах; в методических или научно-методических изданиях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kern w:val="2"/>
              </w:rPr>
              <w:t>0-5</w:t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8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Arial Unicode MS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резентация и распространение методической разработки в течение последних трех лет, получившие положительные отзывы коллег (выступления на конференциях, форумах, фестивалях, проведение мастер-классов, школы педагогического опыта, педагогических мастерских, наставничества и других активных форм выше уровня школы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kern w:val="2"/>
              </w:rPr>
              <w:t>0-5</w:t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Высокие результаты достижений обучающихся (воспитанников) при их позитивной динамике</w:t>
              <w:tab/>
              <w:t>за последние три год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kern w:val="2"/>
              </w:rPr>
              <w:t>0-5</w:t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Arial Unicode MS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Ведение педагогом кружков, секций, факультативов, руководство учебно- исследовательскими и проектными работами обучающихся (воспитанников), организация иных форм внеурочной (внеучебной) деятельности в течение последних трех ле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kern w:val="2"/>
              </w:rPr>
              <w:t>0-5</w:t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 </w:t>
            </w:r>
            <w:r>
              <w:rPr>
                <w:rFonts w:eastAsia="Calibri"/>
                <w:kern w:val="2"/>
                <w:lang w:val="en-US"/>
              </w:rPr>
              <w:t>Деятельность педагога по созданию условий для комплексного сопровождения различных категорий обучающихся (воспитанниками): (взаимодействие с родителями, специалистами, представителями социума) и положительные результаты этой деятельности за последние три год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0-5</w:t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 </w:t>
            </w:r>
            <w:r>
              <w:rPr>
                <w:rFonts w:eastAsia="Calibri"/>
                <w:kern w:val="2"/>
                <w:lang w:val="en-US"/>
              </w:rPr>
              <w:t>Наличие системы работы педагога по собственному профессиональному развитию за последние три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0-5</w:t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8. </w:t>
            </w:r>
            <w:r>
              <w:rPr>
                <w:rFonts w:eastAsia="Calibri"/>
                <w:kern w:val="2"/>
                <w:lang w:val="en-US"/>
              </w:rPr>
              <w:t>Высокая результативность участия педагога в различных профессиональных конкурсах, проводимых в отрасли образования за последние три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0-5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того баллов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аксимальное количество -  4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курсное задание эссэ «Ветер перемен: до и после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балл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Языковая грамотность текс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в области грамматики, орфографическая грамотность, синтаксическ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kern w:val="2"/>
              </w:rPr>
              <w:t>0-5</w:t>
            </w:r>
          </w:p>
        </w:tc>
      </w:tr>
      <w:tr>
        <w:trPr>
          <w:trHeight w:val="1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основание актуаль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 и масштабность взгляда на профессию, умение видеть тенденции развития образования, связь с практикой, обращение внимания на вызовы времени и запросы соци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kern w:val="2"/>
              </w:rPr>
              <w:t>0-5</w:t>
            </w:r>
          </w:p>
        </w:tc>
      </w:tr>
      <w:tr>
        <w:trPr>
          <w:trHeight w:val="1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Наличие ценностных ориентир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ценностных ориентиров современной системы образование и наличие мировоззренческой позиции, постановка воспитательных целей, обращение внимания на формирование гражданской позици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kern w:val="2"/>
              </w:rPr>
              <w:t>0-5</w:t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Аргументированность пози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аргументов, отделение фактов от мнени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ллюстрирующих примеров и фак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водов 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kern w:val="2"/>
              </w:rPr>
              <w:t>0-5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мение формулировать проблемы и видеть пути реш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кость и обоснованность при формулировании проблем, способность выделять значимое, последовательность в изложении своей пози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ость предлагаемы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kern w:val="2"/>
              </w:rPr>
              <w:t>0-5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Рефлексив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мысла собственной педагогической деятельности (навыки самоанализа педагогической деятельности), анализ и оценка собственных принципов и подходов к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kern w:val="2"/>
              </w:rPr>
              <w:t>0-5</w:t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ригинальность излож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 и нестандартность изложе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и образность изложения, ясность и целесообразность из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kern w:val="2"/>
              </w:rPr>
              <w:t>0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Культура публичного выступ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речи, грамотность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kern w:val="2"/>
              </w:rPr>
              <w:t>0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алл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е количество -  4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Учитель-проф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9" w:hanging="0"/>
        <w:jc w:val="both"/>
        <w:rPr>
          <w:spacing w:val="8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 «Урок» (СОШ), «Учебное заняти» (ДОУ), «Внеучебное или воспитательное мероприятие» (ДО)</w:t>
      </w:r>
      <w:r>
        <w:rPr>
          <w:spacing w:val="8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701"/>
      </w:tblGrid>
      <w:tr>
        <w:trPr>
          <w:trHeight w:val="26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</w:rPr>
            </w:pPr>
            <w:r>
              <w:rPr>
                <w:b/>
              </w:rPr>
              <w:t>Максим.  Балл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</w:t>
            </w:r>
            <w:r>
              <w:rPr>
                <w:spacing w:val="8"/>
                <w:kern w:val="2"/>
              </w:rPr>
              <w:t xml:space="preserve"> </w:t>
            </w:r>
            <w:r>
              <w:rPr/>
              <w:t>Наличие методических разработок,</w:t>
            </w:r>
          </w:p>
          <w:p>
            <w:pPr>
              <w:pStyle w:val="Normal"/>
              <w:pBdr/>
              <w:rPr/>
            </w:pPr>
            <w:r>
              <w:rPr/>
              <w:t xml:space="preserve">сценариев уроков (СОШ), учебных занятий (ДОУ), внеучебных, воспитательных мероприятий </w:t>
            </w:r>
          </w:p>
          <w:p>
            <w:pPr>
              <w:pStyle w:val="Normal"/>
              <w:pBdr/>
              <w:rPr/>
            </w:pPr>
            <w:r>
              <w:rPr/>
              <w:t xml:space="preserve">за последние три г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 xml:space="preserve">подтверждающие системное использование </w:t>
            </w:r>
            <w:r>
              <w:rPr>
                <w:lang w:val="en-US"/>
              </w:rPr>
              <w:t xml:space="preserve">в практике педаго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информационных технолог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в том числе дистанционных,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электронного</w:t>
              <w:tab/>
              <w:t xml:space="preserve">обуч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цифровых образовательных технолог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 положительные результаты их использования за последние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kern w:val="2"/>
              </w:rPr>
              <w:t>0-20</w:t>
            </w:r>
          </w:p>
        </w:tc>
      </w:tr>
      <w:tr>
        <w:trPr>
          <w:trHeight w:val="555" w:hRule="atLeast"/>
        </w:trPr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2. Наличие методических разработок,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rPr/>
              <w:t xml:space="preserve">сценариев уроков (СОШ), учебных занятий (ДОУ), внеучебных, воспитательных мероприятий 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rPr/>
              <w:t xml:space="preserve">за последние три года, 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rPr/>
              <w:t xml:space="preserve">подтверждающие системное использование </w:t>
            </w:r>
            <w:r>
              <w:rPr>
                <w:lang w:val="en-US"/>
              </w:rPr>
              <w:t xml:space="preserve">в практике педагога </w:t>
            </w:r>
          </w:p>
          <w:p>
            <w:pPr>
              <w:pStyle w:val="Normal"/>
              <w:pBdr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базовых образовательных технологий ФГОС ОО (технологий развивающего обучения, проектных, исследовательских), </w:t>
            </w:r>
          </w:p>
          <w:p>
            <w:pPr>
              <w:pStyle w:val="Normal"/>
              <w:pBdr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других современных образовательных технологий, способствующих </w:t>
            </w:r>
          </w:p>
          <w:p>
            <w:pPr>
              <w:pStyle w:val="Normal"/>
              <w:pBdr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развитию высокой мотивации к учению, </w:t>
            </w:r>
          </w:p>
          <w:p>
            <w:pPr>
              <w:pStyle w:val="Normal"/>
              <w:pBdr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универсальных учебных действий, </w:t>
            </w:r>
          </w:p>
          <w:p>
            <w:pPr>
              <w:pStyle w:val="Normal"/>
              <w:pBdr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критического мышления, </w:t>
            </w:r>
          </w:p>
          <w:p>
            <w:pPr>
              <w:pStyle w:val="Normal"/>
              <w:pBdr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способности к творческому саморазвитию, </w:t>
            </w:r>
          </w:p>
          <w:p>
            <w:pPr>
              <w:pStyle w:val="Normal"/>
              <w:pBdr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навыков конструктивного межличностного взаимодействия, </w:t>
            </w:r>
          </w:p>
          <w:p>
            <w:pPr>
              <w:pStyle w:val="Normal"/>
              <w:pBdr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сотрудничества 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rPr>
                <w:lang w:val="en-US"/>
              </w:rPr>
              <w:t xml:space="preserve">и положительные результаты их использования за </w:t>
            </w:r>
            <w:r>
              <w:rPr>
                <w:u w:val="single"/>
                <w:lang w:val="en-US"/>
              </w:rPr>
              <w:t>последние три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0-20</w:t>
            </w:r>
          </w:p>
        </w:tc>
      </w:tr>
      <w:tr>
        <w:trPr>
          <w:trHeight w:val="527" w:hRule="atLeast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pacing w:val="8"/>
                <w:kern w:val="2"/>
              </w:rPr>
            </w:pPr>
            <w:r>
              <w:rPr>
                <w:b/>
                <w:spacing w:val="8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pacing w:val="8"/>
                <w:kern w:val="2"/>
              </w:rPr>
            </w:pPr>
            <w:r>
              <w:rPr>
                <w:b/>
                <w:spacing w:val="8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pacing w:val="8"/>
                <w:kern w:val="2"/>
              </w:rPr>
            </w:pPr>
            <w:r>
              <w:rPr>
                <w:b/>
                <w:spacing w:val="8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pacing w:val="8"/>
                <w:kern w:val="2"/>
              </w:rPr>
            </w:pPr>
            <w:r>
              <w:rPr>
                <w:b/>
                <w:spacing w:val="8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. Наличие методических разработок,</w:t>
            </w:r>
          </w:p>
          <w:p>
            <w:pPr>
              <w:pStyle w:val="Normal"/>
              <w:pBdr/>
              <w:rPr/>
            </w:pPr>
            <w:r>
              <w:rPr/>
              <w:t xml:space="preserve">сценариев уроков (СОШ), учебных занятий (ДОУ), внеучебных, воспитательных мероприятий </w:t>
            </w:r>
          </w:p>
          <w:p>
            <w:pPr>
              <w:pStyle w:val="Normal"/>
              <w:pBdr/>
              <w:rPr/>
            </w:pPr>
            <w:r>
              <w:rPr/>
              <w:t xml:space="preserve">за последние три года, </w:t>
            </w:r>
          </w:p>
          <w:p>
            <w:pPr>
              <w:pStyle w:val="Normal"/>
              <w:pBdr/>
              <w:rPr/>
            </w:pPr>
            <w:r>
              <w:rPr/>
              <w:t xml:space="preserve">подтверждающие системное использование </w:t>
            </w:r>
            <w:r>
              <w:rPr>
                <w:lang w:val="en-US"/>
              </w:rPr>
              <w:t xml:space="preserve">в практике педагога 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 xml:space="preserve">современных технологий и средств оценивания 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 xml:space="preserve">учебных 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 xml:space="preserve">и внеучебных достижений обучающихся </w:t>
            </w:r>
          </w:p>
          <w:p>
            <w:pPr>
              <w:pStyle w:val="Normal"/>
              <w:pBdr/>
              <w:rPr>
                <w:rFonts w:eastAsia="Arial"/>
              </w:rPr>
            </w:pPr>
            <w:r>
              <w:rPr>
                <w:lang w:val="en-US"/>
              </w:rPr>
              <w:t xml:space="preserve">и положительные результаты их использования за </w:t>
            </w:r>
            <w:r>
              <w:rPr>
                <w:u w:val="single"/>
                <w:lang w:val="en-US"/>
              </w:rPr>
              <w:t>последние три год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kern w:val="2"/>
              </w:rPr>
            </w:pPr>
            <w:r>
              <w:rPr>
                <w:b/>
              </w:rPr>
              <w:t>0-20</w:t>
            </w:r>
          </w:p>
        </w:tc>
      </w:tr>
      <w:tr>
        <w:trPr>
          <w:trHeight w:val="126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2" w:hanging="0"/>
              <w:rPr>
                <w:lang w:val="en-US"/>
              </w:rPr>
            </w:pPr>
            <w:r>
              <w:rPr/>
              <w:t>4. Наличие документов, подтверждающих участие</w:t>
            </w:r>
            <w:r>
              <w:rPr>
                <w:lang w:val="en-US"/>
              </w:rPr>
              <w:t xml:space="preserve"> педагога </w:t>
            </w:r>
          </w:p>
          <w:p>
            <w:pPr>
              <w:pStyle w:val="Normal"/>
              <w:pBdr/>
              <w:ind w:left="-42" w:hanging="0"/>
              <w:rPr>
                <w:lang w:val="en-US"/>
              </w:rPr>
            </w:pPr>
            <w:r>
              <w:rPr>
                <w:lang w:val="en-US"/>
              </w:rPr>
              <w:t xml:space="preserve">в экспериментальной </w:t>
            </w:r>
          </w:p>
          <w:p>
            <w:pPr>
              <w:pStyle w:val="Normal"/>
              <w:pBdr/>
              <w:ind w:left="-42" w:hanging="0"/>
              <w:rPr>
                <w:lang w:val="en-US"/>
              </w:rPr>
            </w:pPr>
            <w:r>
              <w:rPr>
                <w:lang w:val="en-US"/>
              </w:rPr>
              <w:t xml:space="preserve">и/или инновационной работе по разработке, </w:t>
            </w:r>
          </w:p>
          <w:p>
            <w:pPr>
              <w:pStyle w:val="Normal"/>
              <w:pBdr/>
              <w:ind w:left="-42" w:hanging="0"/>
              <w:rPr>
                <w:lang w:val="en-US"/>
              </w:rPr>
            </w:pPr>
            <w:r>
              <w:rPr>
                <w:lang w:val="en-US"/>
              </w:rPr>
              <w:t xml:space="preserve">апробации </w:t>
            </w:r>
          </w:p>
          <w:p>
            <w:pPr>
              <w:pStyle w:val="Normal"/>
              <w:pBdr/>
              <w:ind w:left="-42" w:hanging="0"/>
              <w:rPr>
                <w:lang w:val="en-US"/>
              </w:rPr>
            </w:pPr>
            <w:r>
              <w:rPr>
                <w:lang w:val="en-US"/>
              </w:rPr>
              <w:t xml:space="preserve">и/или внедрению образовательных технологий за последние три года </w:t>
            </w:r>
          </w:p>
          <w:p>
            <w:pPr>
              <w:pStyle w:val="Normal"/>
              <w:pBdr/>
              <w:ind w:left="-42" w:hanging="0"/>
              <w:rPr>
                <w:rFonts w:eastAsia="Arial"/>
              </w:rPr>
            </w:pPr>
            <w:r>
              <w:rPr>
                <w:lang w:val="en-US"/>
              </w:rPr>
              <w:t xml:space="preserve">и положительные результаты </w:t>
            </w:r>
            <w:r>
              <w:rPr>
                <w:u w:val="single"/>
                <w:lang w:val="en-US"/>
              </w:rPr>
              <w:t>этой работы</w:t>
            </w:r>
            <w:r>
              <w:rPr>
                <w:lang w:val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kern w:val="2"/>
              </w:rPr>
            </w:pPr>
            <w:r>
              <w:rPr>
                <w:b/>
              </w:rPr>
              <w:t>0-20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алл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е количество -  8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Учитель-мастер»</w:t>
      </w:r>
    </w:p>
    <w:p>
      <w:pPr>
        <w:pStyle w:val="Normal"/>
        <w:widowControl w:val="false"/>
        <w:autoSpaceDE w:val="false"/>
        <w:spacing w:lineRule="exact" w:line="317"/>
        <w:ind w:firstLine="528"/>
        <w:jc w:val="both"/>
        <w:rPr/>
      </w:pPr>
      <w:r>
        <w:rPr>
          <w:b/>
          <w:bCs/>
          <w:sz w:val="28"/>
          <w:szCs w:val="28"/>
        </w:rPr>
        <w:t>К</w:t>
      </w:r>
      <w:r>
        <w:rPr/>
        <w:t>онкурсное задание «Мастер-класс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ите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right="25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кс. балл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cs="Arial" w:ascii="Arial" w:hAnsi="Arial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уальность и методическая обоснован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right="157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ирует основные идеи своего педагогического опыт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ирует актуальность демонстрируемой технологии/ методов/ прием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ывает педагогическую эффективность демонстрируемой технологии/ методов/ прием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знание современных достижений науки в преподаваемой областии современных педагогических технологий и методик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способность ориентироваться в программах и учебно-методическом обеспе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spacing w:lineRule="auto" w:line="276"/>
              <w:ind w:right="3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 Ценностные  ориентиры и образовательный потенциал представленного мастер-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монстрирует соответствие представляемого опыта базовым национальным ценностям российского обществ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6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snapToGrid w:val="false"/>
              <w:spacing w:lineRule="auto" w:line="276"/>
              <w:ind w:right="34" w:hanging="0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монстрирует соответствие представляемого опыта актуальным задачами перспективам развития российского образова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snapToGrid w:val="false"/>
              <w:spacing w:lineRule="auto" w:line="276"/>
              <w:ind w:right="34" w:hanging="0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кцентирует внимание на учебных и воспитательных эффектах представляемого опыт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snapToGrid w:val="false"/>
              <w:spacing w:lineRule="auto" w:line="276"/>
              <w:ind w:right="34" w:hanging="0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ает значимость представляемого опыта для профессионального сообществ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snapToGrid w:val="false"/>
              <w:spacing w:lineRule="auto" w:line="276"/>
              <w:ind w:right="34" w:hanging="0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ает значимость представляемого опыта для всех участников образовательных отно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етапредметность и межпредметный характе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знание основ метапредметностии межпредметной интеграциии способов их реализаци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ывает целесообразность использования метапредметных подходов и межпредметной интеграции в конкретной педагогической ситуа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системность использования метапредметных подходов и межпредметной интегра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иражируемые технологии, методы, приемы, универсальные для любой предметной обла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ывает применимость демонстрируемого опыта в профессиональной деятельности любого уч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Инновационная составляющая представляемого опы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деляет инновационную составляющую в представляемом опыте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ргументирует наличие инновационной составляющей в представляемом опыте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являет творческую индивидуальность в демонстрации опыт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монстрирует индивидуальный стиль педагогической деятельно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993" w:leader="none"/>
              </w:tabs>
              <w:autoSpaceDE w:val="false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монстрирует способность применять инновационные методики и технологии (в том числе ИКТ) при реализации конкретного содержания мастер-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sz w:val="21"/>
                <w:szCs w:val="21"/>
              </w:rPr>
              <w:t>5.</w:t>
            </w:r>
            <w:r>
              <w:rPr>
                <w:rFonts w:cs="Arial" w:ascii="Arial" w:hAnsi="Arial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ктическая значимость и применим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элементы практической деятельности, не подменяет их теорие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5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ает роль и местотехнологии/ методов/  приемов в собственной методической системе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рается на реальные педагогические ситуации, демонстрируя возможности технологии/ методов/ прием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педагогическую эффективность/результативность технологии/ методов/ прием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агает конкретные рекомендациипо использованию технологии/ методов/ приемов в практической деятельности участников мастер-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Творческий подход к представлению опы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умение обобщатьи транслировать свой педагогический опыт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ет индивидуальность и избегает шаблоновв ходе работы с аудиторие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ает яркие элементы, поддерживающие интерес профессиональной аудитор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готовность к нестандартным, незапланированным ситуациям в ходе работы с профессиональной аудиторие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ораторские качества и артистизм с учетом особенностей профессиональной аудит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ммуникативная культура и профессиональное взаимодействие с аудитор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ывает специфику работы с профессиональной аудиторие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вает методическую целостность и структурированность мастер-класс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вает вовлечение в деятельность всех участников мастер-класс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 этические правила общения, придерживае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лового стиля обще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изирует риски возникновения коммуникативных ошиб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Информационная и языков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свободное владение содержанием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5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 оптимальные объём и содержание информа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 различные способы структурирования и представления информа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чно и корректно использует профессиональную терминологию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ет ошибок (фактических, орфоэпических, лексических, грамматически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езультативность мастер-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ает поставленные задачи и достигает запланированных результатов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едительно доказывает актуальность, образовательный потенциал, практическую значимость и применимость представляемого педагогического опыт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фективно реализует профессиональную коммуникацию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ет условия для получения участниками маст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а индивидуального образовательного результат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ет условия для оценки результативности мастер-класса его участни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Рефлексивн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жает эмоционально-оценочное отношение к проведенному мастер-классу и обосновывает его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-10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1"/>
                <w:szCs w:val="21"/>
              </w:rPr>
            </w:pPr>
            <w:r>
              <w:rPr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 самоанализ проведенного мастер-класс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ет вывод о том, насколько удалось реализовать запланированный проект мастер-класс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яет корректировку (или отсутствие корректировки) проектного замысла мастер-класс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b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  <w:tab w:val="left" w:pos="993" w:leader="none"/>
              </w:tabs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чно, ясно и аргументированно отвечает на вопросы жю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балл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ксимальное количество – 10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Этап «Учитель-лидер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37" w:hanging="0"/>
        <w:jc w:val="both"/>
        <w:rPr/>
      </w:pPr>
      <w:r>
        <w:rPr/>
        <w:t xml:space="preserve">Конкурсное задание «Круглый стол образовательных политиков» 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4819"/>
        <w:gridCol w:w="241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right="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ллы </w:t>
            </w:r>
            <w:r>
              <w:rPr>
                <w:b/>
                <w:bCs/>
              </w:rPr>
              <w:t>(оценивается каждый показатель)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и понимание тенденций развития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облем развития образования (разносторонность взглядов и широ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кругозо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0-1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ние и оценка современных мировых и отечественных тенденций в развитии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ность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ость, оригинальность идей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(проявление индивидуальности и заинтересованн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0-1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новые стороны в обсуждаем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х (творческий подход и способность удивит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ние внимания на акту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азвития образования и зн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й базы соврем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онимания стратегически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й развития образования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нимания на вызовы времен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социу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труктив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идеть конструктивные и реалистичные пути решения имеющихся пробл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0-1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ние путей эффективного решения существующих проблем и значимости решений для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ность и последовательность предложений, возможность их использования в педагогической практи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сть, последовательность и четкость изложения собственной позиции (конкретность и обоснованност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а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вопросы и дел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по рассматриваемым тем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0-10</w:t>
            </w:r>
          </w:p>
        </w:tc>
      </w:tr>
      <w:tr>
        <w:trPr>
          <w:trHeight w:val="56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и корректное исполь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ого аппар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других точек зрения и толерант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различным позиц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бсуждаемых вопросов, логич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 своих взглядов и демон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обобщ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сть, наглядность и четкость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и своей пози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ност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 и ли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0-1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воспитательных целей и понимание воспитательных эффектов </w:t>
            </w:r>
            <w:r>
              <w:rPr/>
              <w:t>педагогическ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обращение внимание на индивидуальные запросы и интересы учащихся, создание возможностей для инклюзивного образования, поддержка безопасного поведения и формирования культуры здорового образа жи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pacing w:val="8"/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/>
              <w:t>обращение внимания на формирование гражданской позиции в системе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балл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ум 5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993" w:right="851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4820" w:firstLine="567"/>
        <w:jc w:val="right"/>
        <w:rPr/>
      </w:pPr>
      <w:r>
        <w:rPr>
          <w:lang w:val="en-US"/>
        </w:rPr>
        <w:t xml:space="preserve">Приложение </w:t>
      </w:r>
      <w:r>
        <w:rPr/>
        <w:t xml:space="preserve"> 2  к  приказу </w:t>
        <w:br/>
        <w:t xml:space="preserve">управления    образования </w:t>
      </w:r>
    </w:p>
    <w:p>
      <w:pPr>
        <w:pStyle w:val="Normal"/>
        <w:ind w:left="4820" w:firstLine="567"/>
        <w:jc w:val="right"/>
        <w:rPr/>
      </w:pPr>
      <w:r>
        <w:rPr/>
        <w:t>от «___»_______</w:t>
      </w:r>
      <w:r>
        <w:rPr>
          <w:u w:val="single"/>
        </w:rPr>
        <w:t>2020 г.</w:t>
      </w:r>
      <w:r>
        <w:rPr/>
        <w:t xml:space="preserve"> № </w:t>
      </w:r>
      <w:r>
        <w:rPr>
          <w:u w:val="single"/>
        </w:rPr>
        <w:t>___-а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>
          <w:trHeight w:val="1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година Тама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Арсеньевского городского округа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лая Наталь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яновская Татья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щенко Еле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специалист МОБУ ДО «УМЦ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нтина 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специалист МОБУ ДО «УМЦ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ковая Ольга Петровна</w:t>
            </w:r>
          </w:p>
          <w:p>
            <w:pPr>
              <w:pStyle w:val="Normal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специалист МОБУ ДО «УМЦ»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И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директор МОБУ ДО ЦВР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Ин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заведующий МДОБУ ЦРР д/с № 2 «Березка»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а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директор МОБУ «Гимназия № 7»</w:t>
            </w:r>
          </w:p>
        </w:tc>
      </w:tr>
    </w:tbl>
    <w:p>
      <w:pPr>
        <w:sectPr>
          <w:type w:val="nextPage"/>
          <w:pgSz w:w="11906" w:h="16838"/>
          <w:pgMar w:left="1497" w:right="1009" w:gutter="0" w:header="0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firstLine="567"/>
        <w:jc w:val="right"/>
        <w:rPr/>
      </w:pPr>
      <w:r>
        <w:rPr>
          <w:lang w:val="en-US"/>
        </w:rPr>
        <w:t xml:space="preserve">Приложение </w:t>
      </w:r>
      <w:r>
        <w:rPr/>
        <w:t xml:space="preserve"> 3  к  приказу </w:t>
        <w:br/>
        <w:t xml:space="preserve">управления    образования </w:t>
      </w:r>
    </w:p>
    <w:p>
      <w:pPr>
        <w:pStyle w:val="Normal"/>
        <w:ind w:left="4820" w:firstLine="567"/>
        <w:jc w:val="right"/>
        <w:rPr/>
      </w:pPr>
      <w:r>
        <w:rPr/>
        <w:t>от «___»_______</w:t>
      </w:r>
      <w:r>
        <w:rPr>
          <w:u w:val="single"/>
        </w:rPr>
        <w:t>2020 г.</w:t>
      </w:r>
      <w:r>
        <w:rPr/>
        <w:t xml:space="preserve"> № </w:t>
      </w:r>
      <w:r>
        <w:rPr>
          <w:u w:val="single"/>
        </w:rPr>
        <w:t>___-а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070"/>
      </w:tblGrid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лая Наталья Юр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noBreakHyphen/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льяновская Татьяна Константи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noBreakHyphen/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енко Ирина Геннад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- директор МОБУ ДО «ЦВ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парийчук Татьян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- зам. директора МОБУ ДО «ЦВ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рантина Юлия Владим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noBreakHyphen/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специалист МОБУ ДО «УМЦ»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ковая Ольга Петровна</w:t>
            </w:r>
          </w:p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noBreakHyphen/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специалист МОБУ ДО «УМЦ»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утилина Елена Никола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pacing w:val="3"/>
                <w:sz w:val="26"/>
                <w:szCs w:val="26"/>
                <w:lang w:eastAsia="en-US"/>
              </w:rPr>
              <w:t>- руководитель ГМО учителей математик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4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  <w:lang w:eastAsia="en-US"/>
              </w:rPr>
              <w:t>Юровская Лариса Никола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руководитель ГМО учителей  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утченко Евгения Анатол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руководитель ГМО   учителей английского языка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  <w:lang w:eastAsia="en-US"/>
              </w:rPr>
              <w:t>Иванова Анна 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  <w:lang w:eastAsia="en-US"/>
              </w:rPr>
              <w:t>- руководитель ГМО учителей изобразительного  искусства и МКХ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1"/>
                <w:sz w:val="26"/>
                <w:szCs w:val="26"/>
                <w:lang w:eastAsia="en-US"/>
              </w:rPr>
              <w:t xml:space="preserve">Кошечкина Светлана Викторовн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1"/>
                <w:sz w:val="26"/>
                <w:szCs w:val="26"/>
                <w:lang w:eastAsia="en-US"/>
              </w:rPr>
            </w:pPr>
            <w:r>
              <w:rPr>
                <w:spacing w:val="1"/>
                <w:sz w:val="26"/>
                <w:szCs w:val="26"/>
                <w:lang w:eastAsia="en-US"/>
              </w:rPr>
              <w:t>- руководитель ГМО учителей инфор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Титаренко Раиса Николаевн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руководитель ГМО учителей   музы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Якунина Елена  Никола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 xml:space="preserve">Хомякова Оксана Валерьевн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руководители ГМО учителей 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  <w:lang w:eastAsia="en-US"/>
              </w:rPr>
              <w:t>Пискун Александр Михайл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 xml:space="preserve">- руководитель ГМО учителей физической куль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  <w:lang w:eastAsia="en-US"/>
              </w:rPr>
              <w:t>Самойлов Дмитрий Серг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руководитель ГМО  учителей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Фалынская Ирина Геннад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руководитель ГМО учителей 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Кузнецова Людмил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руководитель ГМО учителей 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Зуева Ирина Леонид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учитель физики 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spacing w:val="3"/>
                <w:sz w:val="26"/>
                <w:szCs w:val="26"/>
                <w:lang w:eastAsia="en-US"/>
              </w:rPr>
              <w:t>Сидоров Николай Аркад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3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руководитель ГМО учителей   географии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  <w:lang w:eastAsia="en-US"/>
              </w:rPr>
              <w:t xml:space="preserve">Скорикова Ирина Ивановн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- руководитель ГМО учителей  русского языка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  <w:lang w:eastAsia="en-US"/>
              </w:rPr>
              <w:t>Рульковская Ольга Юр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  <w:lang w:eastAsia="en-US"/>
              </w:rPr>
              <w:t>-руководитель ГМО учителей курса ОРКС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вандовская Лариса Анатол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 МДОБУ ЦРР-д/с № 2 «Берез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ысова Лариса Анатол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 МДОБУ д/с № 10 «Више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иниченко Елена Анатол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 МДОБУ д/с № 13 «Терем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деева Елена Владим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 МДОБУ д/с № 14 «Солныш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вина Ольга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 МДОБУ ЦРР-д/с № 20 «Ролнич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китина Елена Анатол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 МДОБУ д/с № 21 «Светляч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илязиева Наталья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 МДОБУ ЦРР-д/с № 27 «Дюймовочка», руководитель ГМО «Технология ОТСМ ТРИЗ РТ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вчинникова Наталья Валер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 МДОБУ ЦРР-д/с № 30 «Лесная сказ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равцова Татьян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 МДОБУ ЦРР-д/с № 31 «Ладуш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ерникова Вероника Евген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заведующего МБОДУ ЦРР-д/с № 32 «АБВГДейка», руководитель ГМО «Технологии развития реч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поть Елена Никола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тор по физической культуре МДОБУ д/с № 21 «Светлячок», руководитель ГМО «Физичекое развит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уякова Елена Анатол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зыкальный руководитель МДОРБУ ЦРР-д/с № 2 «Березка», руководитель ГМО музыкальных руков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сильева Оксана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 МДОБУ-д/с № 14 «Солнышко», руководитель ГМО «Технологии реализации ФГОС ДО»</w:t>
            </w:r>
          </w:p>
        </w:tc>
      </w:tr>
    </w:tbl>
    <w:p>
      <w:pPr>
        <w:pStyle w:val="Normal"/>
        <w:spacing w:lineRule="auto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sectPr>
      <w:type w:val="nextPage"/>
      <w:pgSz w:w="11906" w:h="16838"/>
      <w:pgMar w:left="1497" w:right="1009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8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Heading21">
    <w:name w:val="Heading #2_"/>
    <w:qFormat/>
    <w:rPr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Heading1115pt">
    <w:name w:val="Heading #1 + 11;5 pt"/>
    <w:qFormat/>
    <w:rPr>
      <w:spacing w:val="3"/>
      <w:sz w:val="21"/>
      <w:szCs w:val="21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pacing w:val="3"/>
      <w:sz w:val="21"/>
      <w:szCs w:val="21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Tablecaption135pt">
    <w:name w:val="Table caption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Bodytext6">
    <w:name w:val="Body text (6)_"/>
    <w:qFormat/>
    <w:rPr>
      <w:spacing w:val="1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8"/>
      <w:kern w:val="2"/>
      <w:sz w:val="28"/>
      <w:szCs w:val="28"/>
      <w:lang w:val="en-US"/>
    </w:rPr>
  </w:style>
  <w:style w:type="character" w:styleId="1">
    <w:name w:val="Заголовок 1 Знак"/>
    <w:qFormat/>
    <w:rPr>
      <w:color w:val="000000"/>
      <w:sz w:val="28"/>
      <w:shd w:fill="FFFFFF" w:val="clear"/>
    </w:rPr>
  </w:style>
  <w:style w:type="character" w:styleId="Style12">
    <w:name w:val="Название Знак"/>
    <w:qFormat/>
    <w:rPr>
      <w:rFonts w:ascii="Arial Black" w:hAnsi="Arial Black" w:cs="Arial Black"/>
      <w:spacing w:val="8"/>
      <w:kern w:val="2"/>
      <w:sz w:val="24"/>
    </w:rPr>
  </w:style>
  <w:style w:type="character" w:styleId="Style13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Style14">
    <w:name w:val="Верхний колонтитул Знак"/>
    <w:qFormat/>
    <w:rPr>
      <w:rFonts w:ascii="Tahoma" w:hAnsi="Tahoma" w:cs="Tahoma"/>
      <w:spacing w:val="8"/>
      <w:kern w:val="2"/>
    </w:rPr>
  </w:style>
  <w:style w:type="character" w:styleId="Style15">
    <w:name w:val="Нижний колонтитул Знак"/>
    <w:qFormat/>
    <w:rPr>
      <w:rFonts w:ascii="Tahoma" w:hAnsi="Tahoma" w:cs="Tahoma"/>
      <w:spacing w:val="8"/>
      <w:kern w:val="2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color w:val="000000"/>
      <w:sz w:val="26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Основной текст 2 Знак"/>
    <w:qFormat/>
    <w:rPr>
      <w:spacing w:val="8"/>
      <w:kern w:val="2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color w:val="000000"/>
      <w:sz w:val="2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  <w:jc w:val="both"/>
    </w:pPr>
    <w:rPr>
      <w:rFonts w:eastAsia="Andale Sans UI;Arial Unicode MS"/>
      <w:kern w:val="2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pacing w:val="3"/>
      <w:sz w:val="21"/>
      <w:szCs w:val="21"/>
    </w:rPr>
  </w:style>
  <w:style w:type="paragraph" w:styleId="Heading22">
    <w:name w:val="Heading #2"/>
    <w:basedOn w:val="Normal"/>
    <w:qFormat/>
    <w:pPr>
      <w:shd w:fill="FFFFFF" w:val="clear"/>
      <w:spacing w:lineRule="exact" w:line="317" w:before="240" w:after="0"/>
      <w:jc w:val="center"/>
      <w:outlineLvl w:val="1"/>
    </w:pPr>
    <w:rPr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36" w:before="0" w:after="240"/>
      <w:jc w:val="center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pacing w:val="3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spacing w:val="8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pacing w:val="8"/>
      <w:kern w:val="2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29@yandex.ru" TargetMode="External"/><Relationship Id="rId3" Type="http://schemas.openxmlformats.org/officeDocument/2006/relationships/hyperlink" Target="mailto:metod29@yandex.ru" TargetMode="External"/><Relationship Id="rId4" Type="http://schemas.openxmlformats.org/officeDocument/2006/relationships/hyperlink" Target="mailto:nsmelaya@yandex.ru" TargetMode="External"/><Relationship Id="rId5" Type="http://schemas.openxmlformats.org/officeDocument/2006/relationships/hyperlink" Target="consultantplus://offline/ref=554F840D25F6177300814130515DC63DD1D123584B5C6F0B8624A31A838C20CA7D63272801F0F697x7Z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2:00Z</dcterms:created>
  <dc:creator>ОЕМ</dc:creator>
  <dc:description/>
  <cp:keywords/>
  <dc:language>en-US</dc:language>
  <cp:lastModifiedBy>Учетная запись Майкрософт</cp:lastModifiedBy>
  <cp:lastPrinted>2020-11-11T15:29:00Z</cp:lastPrinted>
  <dcterms:modified xsi:type="dcterms:W3CDTF">2020-11-17T02:02:00Z</dcterms:modified>
  <cp:revision>2</cp:revision>
  <dc:subject/>
  <dc:title> </dc:title>
</cp:coreProperties>
</file>