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ОРСКОГО КРА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декабря 2006 года N 19-КЗ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наименование в 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Приморского края от 03.10.2013 N 270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Законодательным Собранием Приморского края 29 ноября 2006 год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зменения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Приморского края от 23.09.2008 N 303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Приморского края от 19.12.2008 N 364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Приморского края от 03.10.2013 N 270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направлен на реализацию конституционного права детей на охрану здоровья и образ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1. СФЕРА ДЕЙСТВИЯ НАСТОЯЩЕ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йствие настоящего Закона распространяется на детей младших классов (1-4 включительно), обучающихся в государственных (краевых) и муниципальных общеобразовательных организациях Приморского края, за исключением обучающихся в указанных организациях, состоящих на полном государственном обеспе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статья 1 изложена в редакц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Приморского края от 03.10.2013 N 270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2. УСЛОВИЯ И ПОРЯДОК ОБЕСПЕЧЕНИЯ БЕСПЛАТНЫМ ПИТ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Обучающиеся в младших классах (1-4 включительно) обеспечиваются один раз в день бесплатным питанием в период учеб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часть 2 статьи 2 утратила сил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Приморского края от 23.09.2008 N 303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р расходов на питание и порядок обеспечения обучающихся в младших классах (1-4 включительно) бесплатным питанием устанавливаются Губернатором Приморского к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часть 3 статьи 2 изложена в редакции Закона Приморского кра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Приморского края от 19.12.2008 N 364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3. ФИНАНСИРОВАНИЕ РАСХОДОВ НА ОБЕСПЕЧЕНИЕ БЕСПЛАТНОГО 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Финансирование расходов на обеспечение обучающихся в младших классах (1-4 включительно) бесплатным питанием осуществляется за счет средств краев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редства на финансирование расходов на обеспечение предоставляемого на бесплатной основе питания ежегодно предусматриваются в законе Приморского края о краевом бюдж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униципальным образованиям Приморского края выделяются субвенции в размере, необходимом для обеспечения обучающихся в младших классах (1-4 включительно) в муниципальных общеобразовательных организациях Приморского края бесплатным пит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часть 3 статьи 3 изложена в редак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 Приморского края от 03.10.2013 N 270-К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ТЬЯ 4. ПОРЯДОК ВСТУПЛЕНИЯ В СИЛУ НАСТОЯЩЕ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края</w:t>
        <w:br/>
        <w:t xml:space="preserve">С.М. Дарьк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вос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декабря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9-К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4218309" TargetMode="External"/><Relationship Id="rId3" Type="http://schemas.openxmlformats.org/officeDocument/2006/relationships/hyperlink" Target="http://docs.cntd.ru/document/494213615" TargetMode="External"/><Relationship Id="rId4" Type="http://schemas.openxmlformats.org/officeDocument/2006/relationships/hyperlink" Target="http://docs.cntd.ru/document/494215415" TargetMode="External"/><Relationship Id="rId5" Type="http://schemas.openxmlformats.org/officeDocument/2006/relationships/hyperlink" Target="http://docs.cntd.ru/document/494218309" TargetMode="External"/><Relationship Id="rId6" Type="http://schemas.openxmlformats.org/officeDocument/2006/relationships/hyperlink" Target="http://docs.cntd.ru/document/494218309" TargetMode="External"/><Relationship Id="rId7" Type="http://schemas.openxmlformats.org/officeDocument/2006/relationships/hyperlink" Target="http://docs.cntd.ru/document/494213615" TargetMode="External"/><Relationship Id="rId8" Type="http://schemas.openxmlformats.org/officeDocument/2006/relationships/hyperlink" Target="http://docs.cntd.ru/document/494215415" TargetMode="External"/><Relationship Id="rId9" Type="http://schemas.openxmlformats.org/officeDocument/2006/relationships/hyperlink" Target="http://docs.cntd.ru/document/4942183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06:00Z</dcterms:created>
  <dc:creator>user</dc:creator>
  <dc:description/>
  <cp:keywords/>
  <dc:language>en-US</dc:language>
  <cp:lastModifiedBy>Учетная запись Майкрософт</cp:lastModifiedBy>
  <dcterms:modified xsi:type="dcterms:W3CDTF">2020-09-09T23:06:00Z</dcterms:modified>
  <cp:revision>2</cp:revision>
  <dc:subject/>
  <dc:title/>
</cp:coreProperties>
</file>