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3"/>
        <w:gridCol w:w="6542"/>
      </w:tblGrid>
      <w:tr>
        <w:trPr/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убернатора Приморского края № 126 от 27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несении изменений в постановление Губернатора Приморского края от 6 декабря 2018 года № 72-пг "О Порядке обеспечения обучающихся в государственных (краевых) и муниципальных общеобразовательных организациях бесплатным питанием"</w:t>
            </w:r>
          </w:p>
        </w:tc>
      </w:tr>
      <w:tr>
        <w:trPr/>
        <w:tc>
          <w:tcPr>
            <w:tcW w:w="28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ус:</w:t>
            </w:r>
          </w:p>
        </w:tc>
        <w:tc>
          <w:tcPr>
            <w:tcW w:w="65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ru-RU"/>
              </w:rPr>
              <w:t>действует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lang w:eastAsia="ru-RU"/>
              </w:rPr>
              <w:t>ГУБЕРНАТОР ПРИМОР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lang w:eastAsia="ru-RU"/>
              </w:rPr>
              <w:t>ПОСТАНО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lang w:eastAsia="ru-RU"/>
              </w:rPr>
              <w:t>от 27 декабря 2019 года № 126-п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lang w:eastAsia="ru-RU"/>
              </w:rPr>
              <w:t>О внесении изменений в постановление Губернатора Приморского края от 6 декабря 2018 года № 72-пг "О Порядке обеспечения обучающихся в государственных (краевых) и муниципальных общеобразовательных организациях бесплатным питание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 xml:space="preserve">На основании Устава Приморского края, Закона Приморского края от 23 ноября 2018 года № 388-КЗ "Об обеспечении бесплатным питанием детей, обучающихся в государственных (краевых) и муниципальных общеобразовательных организациях Приморского края"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>ПОСТАНОВЛЯЮ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>1. Внести в Порядок обеспечения обучающихся в государственных (краевых) и муниципальных общеобразовательных организациях бесплатным питанием, утвержденный постановлением Губернатора Приморского края от 6 декабря 2018 года № 72-пг "О Порядке обеспечения обучающихся в государственных (краевых) и муниципальных общеобразовательных организациях бесплатным питанием" (в редакции постановления Губернатора Приморского края от 18 февраля 2019 года № 12-пг), следующие измен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>1.1. В пункте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>изложить подпункт 6 в следующей редак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>"6) обучающихся в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;"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>дополнить подпунктами 7, 8 следующего содерж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>"7) обучающихся в 5-11 классах включительно из числа семей, относящихся к коренным малочисленным народам Севера, Сибири и Дальнего Востока Российской Федераци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>8) обеспечения бесплатным молоком или кисломолочным продуктом обучающихся в 1 - 4 классах включительно."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>1.2. Дополнить пункт 2 после слов "в социально опасном положении" словами ", в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, в 5-11 классах включительно из числа семей, относящихся к коренным малочисленным народам Севера, Сибири и Дальнего Востока Российской Федерации"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>1.3. Изложить пункт 5 в следующей редак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>"5. Обеспечение бесплатным питанием и бесплатным молоком или кисломолочным продуктом обучающихся в государственных (краевых) общеобразовательных организациях Приморского края, указанных в пункте 1 настоящего Порядка, осуществляется указанными организациями за счет средств, выделяемых министерству образования Приморского края в соответствии с законом Приморского края о краевом бюджете на очередной финансовый год и плановый период, путем размещения заказов на закупку продуктов питания (или услуг по организации питания)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"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>1.4. Изложить пункт 6 в следующей редак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>"6. Обеспечение бесплатным питанием и бесплатным молоком или кисломолочным продуктом обучающихся в муниципальных общеобразовательных организациях Приморского края, указанных в пункте 1 настоящего Порядка, осуществляется органами местного самоуправления за счет субвенции, выделяемой из краевого бюджета бюджетам муниципальных районов, муниципальных округов и городских округов Приморского края (далее − муниципальные образования) на указанные цели (далее − субвенции), путем размещения заказов на закупку продуктов питания (или услуг по организации питания)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"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>1.5. Заменить в пунктах 7 – 9, 11, 13 слова "департамент образования и науки Приморского края" словами "министерство образования Приморского края" в соответствующих падежах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>1.6. Заменить в пункте 12 слова "департаментом финансов Приморского края" словами "министерством финансов Приморского края"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>1.7. В пункте 15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 xml:space="preserve">изложить абзац первый в следующей редакции: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>"15. Основанием для предоставления бесплатного питания для обучающихся в 5 - 11 классах включительно из многодетных семей, имеющих статус в соответствии с Законом Приморского края от 23 ноября 2018 года № 392-КЗ "О социальной поддержке многодетных семей, проживающих на территории Приморского края", и обучающихся в 5 - 11 классах включительно из семей, имеющих среднедушевой доход ниже величины прожиточного минимума, установленной в Приморском крае, имеющих статус в соответствии с Законом Приморского края от 17 ноября 1999 года № 72-КЗ "О прожиточном минимуме в Приморском крае", являются сведения о детях указанных категорий, поступившие из структурных подразделений краевого государственного казённого учреждения "Центр социальной поддержки населения Приморского края" (далее – структурное подразделение КГКУ), либо свидетельства о рождении детей, удостоверение многодетной семьи, справка из структурного подразделения КГКУ, представленные родителями (законными представителями) в общеобразовательную организацию."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>заменить в абзаце втором слова "от территориальных отделов" словами "от структурных подразделений КГКУ"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>дополнить абзацами третьим, четвертым следующего содерж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>"Основанием для предоставления бесплатного питания для обучающихся в 5 - 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, из семей, имеющих статус в соответствии с Федеральным законом от 21 декабря 1996 года № 159-ФЗ "О дополнительных гарантиях по социальной поддержке детей-сирот и детей, оставшихся без попечения родителей", являются сведения о детях указанной категории, поступившие от органов опеки и попечительст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>Основанием для предоставления бесплатного питания для обучающихся в 5-11 классах включительно из числа семей, относящихся к коренным малочисленным народам Севера, Сибири и Дальнего Востока Российской Федерации, имеющих статус в соответствии с распоряжением Правительства Российской Федерации от 8 мая 2009 года № 631-р, Законом Приморского края от 22 декабря 2015 года № 742-КЗ "О коренных малочисленных народах Российской Федерации, проживающих в Приморском крае", являются сведения о детях указанной категории, подтвержденные одним из документов (документ, выдаваемый общиной малочисленных народов Севера, Сибири и Дальнего Востока Российской Федерации либо органом местного самоуправления, решение суда о принадлежности ребенка к представителям коренных малочисленных народов Севера, Сибири и Дальнего Востока Российской Федерации)."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>1.8. Заменить в пунктах 19, 20 слова "территориальные отделы департамента труда и социального развития Приморского края" словами "структурные подразделения КГКУ" в соответствующих падежах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>1.9. Изложить пункт 21 в следующей редак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>"21. Дети, имеющие статус обучающихся с ограниченными возможностями здоровья, дети-инвалиды, получающие образование на дому, по заявлению родителей (законных представителей) могут обеспечиваться сухим пайком в размере, установленном пунктом 3 настоящего Поряд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>Порядок и периодичность предоставления сухого пайка определяется образовательной организаци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>В случае письменного отказа родителя (законного представителя) от обеспечения обучающегося бесплатным питанием, представленного в общеобразовательную организацию, такое питание указанному обучающемуся не предоставляет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>Копия письменного отказа родителя (законного представителя) в срок не позднее трех рабочих дней со дня его поступления руководителю образовательной организации передается образовательной организацией в орган местного самоуправления."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>2. Департаменту информационной политики Приморского края обеспечить официальное опубликование настоящего постанов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eastAsia="ru-RU"/>
              </w:rPr>
              <w:t>3. Настоящее постановление вступает в силу со дня его официального опубликования, за исключением подпунктов 1.3, 1.5, 1.6, абзацев второго – четвертого подпунктов 1.7, 1.8 пункта 1, которые вступают в силу с 1 января 2020 года. Подпункты 1.1, 1.2, абзацы пятый – седьмой подпункта 1.7 пункта 1 распространяют свое действие на правоотношения, возникшие с 19 ноября 2019 г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lang w:eastAsia="ru-RU"/>
              </w:rPr>
              <w:t>И.о. Губернатора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lang w:eastAsia="ru-RU"/>
              </w:rPr>
              <w:t>А.А. Воло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3:30:00Z</dcterms:created>
  <dc:creator>user</dc:creator>
  <dc:description/>
  <cp:keywords/>
  <dc:language>en-US</dc:language>
  <cp:lastModifiedBy>Учетная запись Майкрософт</cp:lastModifiedBy>
  <cp:lastPrinted>2020-01-13T14:09:00Z</cp:lastPrinted>
  <dcterms:modified xsi:type="dcterms:W3CDTF">2020-09-09T23:30:00Z</dcterms:modified>
  <cp:revision>2</cp:revision>
  <dc:subject/>
  <dc:title/>
</cp:coreProperties>
</file>