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организации и проведения летнего отдыха и оздоровления  детей в 2020 году и задачах на 2021 год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рсеньевском городском округе система отдыха и оздоровления детей строится на межведомственном взаимодействии через создание единого правового поля, координацию деятельности, информационное обеспечение и укрепление материально-технической базы учреждений, оказывающих услуги по организации отдыха и оздоровления дет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исполнения муниципальной программы «Развитие образования Арсеньевского городского округа» на 2020-2024 годы и постановления администрации Арсеньевского городского округа «О мерах по организации отдыха, оздоровления и занятости детей и подростков Арсеньевского городского округ в 2020 году» от 20.04. 2020г. №216-па, все органы и учреждения системы профилактики приняли участие в организации отдыха, оздоровления и занятости дете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связи со сложившейся эпидемиологической обстановкой, связанной с распространением коронавирусной инфекцией, изменились формы подготовки и проведения организации отдыха и занятости детей в летний период 2020 год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о 5 заседаний межведомственных комиссий по организации отдыха детей. Рассмотрено более 20 вопросов: требования к условиям открытия летних оздоровительных лагерей в период ограничительных мер, соблюдение требований санитарного законодательства, порядок проведения медицинского обследования работников лагерей на наличие антител к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, финансовое обеспечение, о стоимости питания детей, трудоустройство несовершеннолетних, реализация программ на базе летних оздоровительных лагерей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ходе подготовки к летнему периоду проведены меропри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март 2020 год в образовательных организациях родительские собрания, индивидуальные встречи классных руководителей и социальных педагогов с родителями по вопросу занятости детей в летний период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 апрель 2020 года родительские собрания на платформе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, с использованием мессенджера 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. Родителям даны рекомендации по безопасному поведению детей в летний период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- городская акция «Безопасные каникулы детям!» с 1-5 июня 2020 года. Городские структуры системы профилактики (КДН и ЗП, ООП МО МВД России «Арсеньевский», отдел по контролю за оборотом наркотиков МО МВД России «Арсеньевский», ОНД г. Арсеньева УНД и ПР ГУ МЧС России по ПК, ГИБДД МО МВД России «Арсеньевский», КГБУЗ «Арсеньевская городская больница») представили информационный материал (памятки, буклеты, статьи) для детей и родителей о профилактике безопасности детей в период летних каникул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ое обращение администрации управления образования к детям и родителям о профилактике безопасности детей в период летних каникул; размещение памяток на сайте управления образ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18 июня городской обучающий семинар для начальников детских лагерей всех типов «Пятая Четверть!» на базе администрации АГО с приглашением специалистов системы профилакти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января по март на базе Центра внешкольной работы учащиеся 7-9 классов прошли обучение по программе «Городская ш</w:t>
      </w:r>
      <w:r>
        <w:rPr>
          <w:rFonts w:eastAsia="Calibri"/>
          <w:sz w:val="26"/>
          <w:szCs w:val="26"/>
          <w:lang w:eastAsia="en-US"/>
        </w:rPr>
        <w:t xml:space="preserve">кола подготовки вожатых»,  </w:t>
      </w:r>
      <w:r>
        <w:rPr>
          <w:rFonts w:eastAsia="Calibri"/>
          <w:sz w:val="26"/>
          <w:szCs w:val="26"/>
        </w:rPr>
        <w:t xml:space="preserve">15 мая состоялась </w:t>
      </w:r>
      <w:r>
        <w:rPr>
          <w:sz w:val="26"/>
          <w:szCs w:val="26"/>
        </w:rPr>
        <w:t>Онлайн-викторина «Школа подготовки вожатых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ЛАГЕРЕЙ И ДЕТЕЙ В Н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огласно утвержденному «Реестру </w:t>
      </w:r>
      <w:r>
        <w:rPr>
          <w:bCs/>
          <w:sz w:val="26"/>
          <w:szCs w:val="26"/>
        </w:rPr>
        <w:t xml:space="preserve">организаций отдыха и оздоровления детей и подростков в 2020 году на территории Арсеньевского городского округа» в летний период функционировало </w:t>
      </w:r>
      <w:r>
        <w:rPr>
          <w:b/>
          <w:bCs/>
          <w:sz w:val="26"/>
          <w:szCs w:val="26"/>
        </w:rPr>
        <w:t xml:space="preserve">11 учреждений, </w:t>
      </w:r>
      <w:r>
        <w:rPr>
          <w:bCs/>
          <w:sz w:val="26"/>
          <w:szCs w:val="26"/>
        </w:rPr>
        <w:t>на базе которых работали детские лагеря различных типов (2019 г. – 21; 2018 г.-21). Из них: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герей с дневным пребыванием на базе 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родный лаге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3,4,6,8,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Лицей №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БУ ДО ЦВ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(отделение технического творчества, отделение экологии и туризма, художественно-эстетическое отделение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туризма и отдыха «Салю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Из общего количества детей в возрасте от 6,5 до 18 лет (6175) в летний пери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базе образовательных учреждений отдохнуло 407 че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- на базе МАУ Спортивная база «Салют» в течение двух смен оздоровилось 95 человек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того 502 чел.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8,12%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2019 г. – 81,4%; 2018г.- 80,0%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 базе </w:t>
      </w:r>
      <w:r>
        <w:rPr>
          <w:b/>
          <w:sz w:val="26"/>
          <w:szCs w:val="26"/>
        </w:rPr>
        <w:t>ФГБОУ ВДЦ «</w:t>
      </w:r>
      <w:r>
        <w:rPr>
          <w:sz w:val="26"/>
          <w:szCs w:val="26"/>
        </w:rPr>
        <w:t xml:space="preserve">Океан» отдохнуло 16 детей, из числа </w:t>
      </w:r>
      <w:r>
        <w:rPr>
          <w:b/>
          <w:sz w:val="26"/>
          <w:szCs w:val="26"/>
        </w:rPr>
        <w:t xml:space="preserve">детей </w:t>
      </w:r>
      <w:r>
        <w:rPr>
          <w:b/>
          <w:bCs/>
          <w:sz w:val="26"/>
          <w:szCs w:val="26"/>
          <w:shd w:fill="FFFFFF" w:val="clear"/>
        </w:rPr>
        <w:t>работников</w:t>
      </w:r>
      <w:r>
        <w:rPr>
          <w:b/>
          <w:sz w:val="26"/>
          <w:szCs w:val="26"/>
          <w:shd w:fill="FFFFFF" w:val="clear"/>
        </w:rPr>
        <w:t xml:space="preserve"> медицинских организаций и правоохранительных органов. 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в течение лета смогли получить полноценный отдых на базе различных лагерей в пределах и за пределами городского округа 518 чел</w:t>
      </w:r>
      <w:r>
        <w:rPr>
          <w:b/>
          <w:color w:val="FF0000"/>
          <w:sz w:val="26"/>
          <w:szCs w:val="26"/>
        </w:rPr>
        <w:t>.</w:t>
      </w:r>
      <w:r>
        <w:rPr>
          <w:b/>
          <w:sz w:val="26"/>
          <w:szCs w:val="26"/>
        </w:rPr>
        <w:t xml:space="preserve"> или 8,4% (2019г.- 87,9%, 2017.-89,6%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обое внимание уделялось детям различной категории: из малообеспеченных и многодетных семей, детям-сиротам и оставшимся без попечения родителей, детям-инвалидам, находящимся в трудной жизненной ситуации, состоящие на различных профилактических учетах, всего отдохнуло </w:t>
      </w:r>
      <w:r>
        <w:rPr>
          <w:b/>
          <w:sz w:val="26"/>
          <w:szCs w:val="26"/>
        </w:rPr>
        <w:t>97 дет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личной социальной категор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социального проекта «Каникулы здоровья!» в июле месяце работал городской отряд «Импульс» на базе МОБУ ДО ЦВР ХЭО из числа детей состоящих на различных видах учета,</w:t>
      </w:r>
      <w:r>
        <w:rPr>
          <w:b/>
          <w:sz w:val="26"/>
          <w:szCs w:val="26"/>
        </w:rPr>
        <w:t xml:space="preserve"> 10 че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создания пространства игрового взаимодействия детей и взрослых ЦВР организованы две дистанционные смены летнего оздоровительного лагеря, охват 130 чел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УСТРОЙСТВО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результате взаимодействия предприятий и учреждений разных форм собственности, в летний период было трудоустроено </w:t>
      </w:r>
      <w:r>
        <w:rPr>
          <w:b/>
          <w:sz w:val="26"/>
          <w:szCs w:val="26"/>
        </w:rPr>
        <w:t>33 чел</w:t>
      </w:r>
      <w:r>
        <w:rPr>
          <w:sz w:val="26"/>
          <w:szCs w:val="26"/>
        </w:rPr>
        <w:t>. (31 чел. на базе образовательных учреждений, 2 чел. на базе кредитно потребительского кооператива «Союз»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6"/>
          <w:szCs w:val="26"/>
          <w:u w:val="single"/>
        </w:rPr>
        <w:t>Всего за 2020 год общий процент организованной занятости детей составляет 8,9% или 551 чел. (2018г. – 100,3%, 2017г.-104%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2020 год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из средств краевого бюджета на отдых и оздоровление детей запланировано </w:t>
      </w:r>
      <w:r>
        <w:rPr>
          <w:b/>
          <w:sz w:val="26"/>
          <w:szCs w:val="26"/>
        </w:rPr>
        <w:t>8608,9</w:t>
      </w:r>
      <w:r>
        <w:rPr>
          <w:sz w:val="26"/>
          <w:szCs w:val="26"/>
        </w:rPr>
        <w:t xml:space="preserve"> тыс. руб., в том числе на лагеря с дневным пребыванием </w:t>
      </w:r>
      <w:r>
        <w:rPr>
          <w:b/>
          <w:sz w:val="26"/>
          <w:szCs w:val="26"/>
        </w:rPr>
        <w:t>6608,9,0</w:t>
      </w:r>
      <w:r>
        <w:rPr>
          <w:sz w:val="26"/>
          <w:szCs w:val="26"/>
        </w:rPr>
        <w:t xml:space="preserve"> тыс. руб. и на компенсацию родителям/представителям – </w:t>
      </w:r>
      <w:r>
        <w:rPr>
          <w:b/>
          <w:sz w:val="26"/>
          <w:szCs w:val="26"/>
        </w:rPr>
        <w:t>2000,0</w:t>
      </w:r>
      <w:r>
        <w:rPr>
          <w:sz w:val="26"/>
          <w:szCs w:val="26"/>
        </w:rPr>
        <w:t xml:space="preserve"> тыс. руб. (на 01 сентября 2020 года компенсацию получили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родителя/представителя на сумму – </w:t>
      </w:r>
      <w:r>
        <w:rPr>
          <w:b/>
          <w:sz w:val="26"/>
          <w:szCs w:val="26"/>
        </w:rPr>
        <w:t>24,0</w:t>
      </w:r>
      <w:r>
        <w:rPr>
          <w:sz w:val="26"/>
          <w:szCs w:val="26"/>
        </w:rPr>
        <w:t xml:space="preserve"> тыс. руб., на организацию питания в лагерях с дневным пребыванием израсходовано </w:t>
      </w:r>
      <w:r>
        <w:rPr>
          <w:b/>
          <w:sz w:val="26"/>
          <w:szCs w:val="26"/>
        </w:rPr>
        <w:t>883,75</w:t>
      </w:r>
      <w:r>
        <w:rPr>
          <w:sz w:val="26"/>
          <w:szCs w:val="26"/>
        </w:rPr>
        <w:t xml:space="preserve"> тыс. 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из средств бюджета города выделено </w:t>
      </w:r>
      <w:r>
        <w:rPr>
          <w:b/>
          <w:sz w:val="26"/>
          <w:szCs w:val="26"/>
        </w:rPr>
        <w:t xml:space="preserve">738,23 </w:t>
      </w:r>
      <w:r>
        <w:rPr>
          <w:sz w:val="26"/>
          <w:szCs w:val="26"/>
        </w:rPr>
        <w:t xml:space="preserve">тыс. руб. в том числе на трудоустройство несовершеннолетних </w:t>
      </w:r>
      <w:r>
        <w:rPr>
          <w:b/>
          <w:sz w:val="26"/>
          <w:szCs w:val="26"/>
        </w:rPr>
        <w:t>140,8</w:t>
      </w:r>
      <w:r>
        <w:rPr>
          <w:sz w:val="26"/>
          <w:szCs w:val="26"/>
        </w:rPr>
        <w:t xml:space="preserve"> тыс. руб.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- из средств родителей/представителей </w:t>
      </w:r>
      <w:r>
        <w:rPr>
          <w:b/>
          <w:sz w:val="26"/>
          <w:szCs w:val="26"/>
        </w:rPr>
        <w:t>275,78</w:t>
      </w:r>
      <w:r>
        <w:rPr>
          <w:sz w:val="26"/>
          <w:szCs w:val="26"/>
        </w:rPr>
        <w:t xml:space="preserve"> тыс. руб., (услуги по организации лагеря с дневным пребыванием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аким образом, на ЛОК 2020 года (на 01 сентября 2020 года) израсходовано 1921,76 тыс. руб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эпидемического распространения новой коронавирусной инфекции (COVID-19) летняя оздоровительная кампания походила в соответствии с санитарными правилами и методическими рекомендациями Роспотребнадзора.  Все учреждения были бесконтактными термометрами, дезинфицирующими средствами, антисептиками для обработки рук, средствами индивидуальной защиты для персонала (маски, перчатки), приборами для обеззараживания воздуха. Все дети, находящиеся в лагерях различных типов, были застрахова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казали результаты проведенного опроса среди детей и родителей, все лагеря получили положительные отзывы о работ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боте лагерей была представлена на сайтах администрации города, управления образования и образовательных учреждений, а так же в С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оздоровительная кампания прошла на хорошем организованном уровне при слаженной координации городской межведомственной комиссии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на 2021 год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продолжить работу по повышению качества оздоровления детей и подростков, обеспечивая комплекс полноценных медицинских и педагогических услуг, развивая эффективные формы отдыха и занят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вершенствование кадрового, информационно-методического обеспечения организации отдыха и оздоровления дете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хранить и укрепить материально-техническую базу оздоровительных учрежден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укреплять систему межведомственного взаимодействия в вопросах организации отдыха и оздоровления детей в 2021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максимально использовать ресурсы учреждений дополнительного образования, спортивных объектов и площадок в летний период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2:52:00Z</dcterms:created>
  <dc:creator>Microsoft Office</dc:creator>
  <dc:description/>
  <cp:keywords/>
  <dc:language>en-US</dc:language>
  <cp:lastModifiedBy>Учетная запись Майкрософт</cp:lastModifiedBy>
  <cp:lastPrinted>2020-09-01T09:51:00Z</cp:lastPrinted>
  <dcterms:modified xsi:type="dcterms:W3CDTF">2020-09-09T22:52:00Z</dcterms:modified>
  <cp:revision>2</cp:revision>
  <dc:subject/>
  <dc:title/>
</cp:coreProperties>
</file>