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rPr/>
      </w:pPr>
      <w:r>
        <w:rPr>
          <w:rStyle w:val="FontStyle27"/>
          <w:sz w:val="28"/>
          <w:szCs w:val="28"/>
        </w:rPr>
        <w:t>Экспертный лист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курсное задание «Занятие»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/>
      </w:pPr>
      <w:r>
        <w:rPr>
          <w:rStyle w:val="FontStyle27"/>
          <w:b w:val="false"/>
          <w:sz w:val="28"/>
          <w:szCs w:val="28"/>
        </w:rPr>
        <w:t>ФИО конкурсанта: ______________________________________________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Дата проведения занятия: ________________________</w:t>
      </w:r>
    </w:p>
    <w:p>
      <w:pPr>
        <w:pStyle w:val="Normal"/>
        <w:rPr>
          <w:rStyle w:val="FontStyle27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095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Style w:val="FontStyle26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Style w:val="FontStyle26"/>
              </w:rPr>
              <w:t>Баллы</w:t>
            </w:r>
          </w:p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Style w:val="FontStyle26"/>
                <w:b w:val="false"/>
              </w:rPr>
              <w:t>0-10</w:t>
            </w:r>
          </w:p>
        </w:tc>
      </w:tr>
      <w:tr>
        <w:trPr>
          <w:trHeight w:val="3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1.</w:t>
            </w:r>
            <w:r>
              <w:rPr>
                <w:rFonts w:cs="Arial" w:ascii="Arial" w:hAnsi="Arial"/>
                <w:spacing w:val="8"/>
                <w:kern w:val="2"/>
                <w:sz w:val="53"/>
                <w:szCs w:val="53"/>
              </w:rPr>
              <w:t xml:space="preserve"> </w:t>
            </w: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формулирует тему, цель, задачи и планируемые результаты занятия в соответствии ФГОС и возрастными особенностями обучающихс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 xml:space="preserve">определяет структуру занятия в соответствии с целью, задачами и прогнозируемыми результатами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определяет и обосновывает технологии, методы, приемы обучения и формы организации деятельности обучающихс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планирует ресурсное обеспечение реализации проекта урока в соответствии с целью, задачами и содержание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</w:rPr>
            </w:pPr>
            <w:r>
              <w:rPr/>
              <w:t>представляет разработанный проект урока целостно и нагля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2. Организ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облюдение санитарно-гигиенических требований и техники безопасности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 xml:space="preserve">Обеспечение четкой структуры и хронометраж НОД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Удовлетворение двигательной активности детей (смена видов детской деятельности, динамических поз, физкультмину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3. Использование наглядных пособий и обору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Качество и эстетичность наглядных пособи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Разнообразие и достаточность наглядных пособи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Целесообразность применения наглядных пособий и ТСО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оответствие размера наглядного пособия поставленным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4. Содержание Н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оответствие программного содержания занятия уровню развития и возрасту дете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оответствие содержания поставленным задачам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Новизна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5. Разнообразие и обоснованность подбора приемов и мет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приемов мотивирования к деятельности на протяжении всего занят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приемов привлечения и сосредоточения внимания детей (владение педагогом организацией детского коллектива)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приемов обеспечения эмоциональности занятия, поддержания интереса дете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приемов подачи нового материала с опорой на имеющийся опыт дете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приемов активизации самостоятельного мышления дете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оздание на занятии проблемной ситуации, ситуации выбора и принятия решени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наиболее эффективной формы работы в соответствии с решаемыми задачами (фронтальной, групповой, индивиду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6. Использование инновационн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технологий, направленных на усвоение программного материал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технологий, направленных на развитие коммуникативных качест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технологий, направленных на здоровьесбере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7. Профессиональ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Культура речи (педагог не допускает фактических, орфоэпических, лексических, грамматических ошибок)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оздает условия для совершенствования речевой культуры обучающихс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Артистично и уместно использует мимику, жесты, поз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Степень тактичности и демократичности взаимоотношений с детьми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Наличие и разнообразие приемов поощр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 xml:space="preserve">8. Наличие ценностных ориентир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в ходе занятия приемов воспитательного характер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Использование в ходе занятия материалов (художественный текст, изображение и т.д.), имеющих воспитательный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9. Результативность Н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Уровень обратной связи в ходе занят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 xml:space="preserve">Организация и качество рефлексии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10. Рефлексия проведенного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Осуществляет поэтапный анализ проведенного занят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Выражает эмоционально-оценочное отношение к проведенному занятию и обосновывает его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Делает вывод о том, насколько удалось реализовать запланированный проект занятия и оценивает результативность проведенного занят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Объясняет корректировку (или отсутствие корректировки проектного замысла занятия) по итогам анализа его результативности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Точно, содержательно и грамотно отвечает на вопросы членов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 _________________________________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autoSpaceDE w:val="false"/>
      <w:spacing w:lineRule="exact" w:line="276"/>
    </w:pPr>
    <w:rPr>
      <w:sz w:val="24"/>
      <w:szCs w:val="24"/>
    </w:rPr>
  </w:style>
  <w:style w:type="paragraph" w:styleId="Style16">
    <w:name w:val="Style16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1:00Z</dcterms:created>
  <dc:creator>ANS</dc:creator>
  <dc:description/>
  <dc:language>en-US</dc:language>
  <cp:lastModifiedBy>ANS</cp:lastModifiedBy>
  <dcterms:modified xsi:type="dcterms:W3CDTF">2019-11-15T02:31:00Z</dcterms:modified>
  <cp:revision>2</cp:revision>
  <dc:subject/>
  <dc:title/>
</cp:coreProperties>
</file>