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105" w:hanging="0"/>
        <w:rPr>
          <w:szCs w:val="26"/>
        </w:rPr>
      </w:pPr>
      <w:r>
        <w:rPr>
          <w:szCs w:val="26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82" w:right="-11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2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200"/>
              <w:ind w:left="-675" w:right="10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20" w:right="-13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-а</w:t>
            </w:r>
          </w:p>
        </w:tc>
      </w:tr>
    </w:tbl>
    <w:p>
      <w:pPr>
        <w:pStyle w:val="Normal"/>
        <w:ind w:right="-1" w:firstLine="2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остава территориальной психолого-медико-педагогической комиссии (ТПМП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рядка работы территориальной психолого-педагогической комиссии Арсеньевского городского округа,  утвержденного постановлением администрации Арсеньевского городского округа от 02 августа 2022 г. № 450-п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территориальной психолого-медико-педагогической комиссии (ТПМПК), расположенной на базе КГОБУ «Арсеньевская специальная (коррекционная) общеобразовательная школа», ул. Ленинская – 12 б, каб. 9 на 2023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вести данный приказ до сведения всех заинтересованны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риказа возложить на главного специалиста управления образования Е.Н. Денисюк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  <w:tab/>
        <w:tab/>
        <w:tab/>
        <w:tab/>
        <w:t xml:space="preserve">                        Т.И.Ягодина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Ё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управления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9.12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9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психолого-медико-педагог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44"/>
      </w:tblGrid>
      <w:tr>
        <w:trPr>
          <w:trHeight w:val="1646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юк Галина Дмитри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едагог-психолог МОБУ ДО «Учебно-методический центр», руководи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влова Елена Анатоль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едагог-психолог КГОБУ «Арсеньевская специальная (коррекционная) общеобразовательная школа»</w:t>
            </w:r>
          </w:p>
        </w:tc>
      </w:tr>
      <w:tr>
        <w:trPr>
          <w:trHeight w:val="1559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есниченко Анастасия Игор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едагог – психолог МОБУ ДО «Учебно-методический центр»</w:t>
            </w:r>
          </w:p>
        </w:tc>
      </w:tr>
      <w:tr>
        <w:trPr>
          <w:trHeight w:val="1761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трикеева Евгения Никола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читель-логопед КГОБУ «Арсеньевская специальная (коррекционная)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вдокимова Валентина Никола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читель КГОБУ «Арсеньевская специальная (коррекционная) общеобразовательная школа</w:t>
            </w:r>
          </w:p>
        </w:tc>
      </w:tr>
      <w:tr>
        <w:trPr>
          <w:trHeight w:val="273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орова Наталья Анатоль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евролог, ООО «Семейная поликлиника «Виктория 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-105" w:hanging="0"/>
      <w:jc w:val="center"/>
      <w:outlineLvl w:val="2"/>
    </w:pPr>
    <w:rPr>
      <w:rFonts w:ascii="Times New Roman" w:hAnsi="Times New Roman" w:eastAsia="Times New Roman" w:cs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8:00Z</dcterms:created>
  <dc:creator>Ольга</dc:creator>
  <dc:description/>
  <dc:language>en-US</dc:language>
  <cp:lastModifiedBy>ADMIN</cp:lastModifiedBy>
  <cp:lastPrinted>2019-09-05T08:39:00Z</cp:lastPrinted>
  <dcterms:modified xsi:type="dcterms:W3CDTF">2023-01-12T07:18:00Z</dcterms:modified>
  <cp:revision>2</cp:revision>
  <dc:subject/>
  <dc:title/>
</cp:coreProperties>
</file>