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 городском профессиональном конкурсе педагогического мастер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</w:rPr>
        <w:t>«Педагог года – 2017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1 Городской конкурс профессионального мастерства педагогов системы образования «Педагог года - 2017» (далее - Конкурс) проводится управлением образования Арсеньевского городского округа с целью повышения значимости и престижа профессии педагога в обществе, профессионального развития педагогов и их социальной активности, повышения открытости образования, развития инноваций в образовании, распространения в системе образования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 xml:space="preserve">В основании конкурса «Педагог года - 2017»  лежит модель профессионального Всероссийского конкурса, опирающегося на нормативно-правовую базу современной системы образования: Федеральный закон «Об образовании в Российской Федерации», федеральные государственные образовательные стандарты и Профессиональный стандарт педагог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2 Настоящее Положение определяет сроки, требования к составу участников, представлению материалов, формирование конкурсной комиссии, конкурсные мероприятия, включая отбор победителей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3 Информация о Конкурсе размещается на сайте Управления образования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1.4 Организационный взнос участников конкурса – 300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5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«Учитель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«Воспитатель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«Педагог дополнительного образования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«Классный классный руководител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b/>
          <w:b/>
          <w:spacing w:val="3"/>
          <w:lang w:eastAsia="en-US"/>
        </w:rPr>
      </w:pPr>
      <w:r>
        <w:rPr>
          <w:rFonts w:eastAsia="Calibri"/>
          <w:b/>
          <w:spacing w:val="3"/>
          <w:lang w:eastAsia="en-US"/>
        </w:rPr>
        <w:t>2. Принципы организации профессионального конкурса педагог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22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2.1. открытость и прозрачность (максимальное количество выложенных в Сеть материалов, интернет-трансляции, заранее определенные четкие критерии и показатели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40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2.2. коммуникация (умение работать в команде, общение конкурсантов с аудиторией, требования к коммуникативной культуре в большинстве конкурсных заданий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45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2.3. информационная и организационная культура (особый акцент на целеполагание, понимание своих действий, широкий кругозор и использование различных источников информации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879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2.4. проектирование (выстраивание алгоритмов, планирование, моделирование, понимание ожидаемых результатов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74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2.5. оригинальность, новизна и поддержка творчества (нестандартность мышления, преодоление стереотипов и шаблонов, проявление индивидуальности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2.6. развивающий характер образования (поддержка самостоятельности и результативности в образовании, учет индивидуальных траекторий, в том числе в рамках инклюзивных подходов и работы с одаренными детьми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11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2.7. воспитательные акценты и ценностные ориентиры в образовательной деятельности (личностные и мировоззренческие эффекты педагогической деятельн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/>
        <w:t>На основе перечисленных принципов приняты четкие и целесообразные критерии каждого конкурсного задания, имеющие равнозначную ценность и охватывающие все направления педагогической деятельности в определенной области. Каждый критерий содержит от 3 до 7 показателей, позволяющих делать объективные, обоснованные и прозрачные экспертные заключения по итогам выступления каждого конкурсанта (приложение 1-7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b/>
          <w:b/>
          <w:spacing w:val="3"/>
          <w:lang w:eastAsia="en-US"/>
        </w:rPr>
      </w:pPr>
      <w:r>
        <w:rPr>
          <w:rFonts w:eastAsia="Calibri"/>
          <w:b/>
          <w:spacing w:val="3"/>
          <w:lang w:eastAsia="en-US"/>
        </w:rPr>
        <w:t>3. Критерии конкурсных зада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>3.1.</w:t>
      </w:r>
      <w:r>
        <w:rPr>
          <w:rFonts w:eastAsia="Calibri"/>
          <w:b/>
          <w:spacing w:val="3"/>
          <w:lang w:eastAsia="en-US"/>
        </w:rPr>
        <w:t xml:space="preserve"> </w:t>
      </w:r>
      <w:r>
        <w:rPr>
          <w:rFonts w:eastAsia="Calibri"/>
          <w:spacing w:val="3"/>
          <w:lang w:eastAsia="en-US"/>
        </w:rPr>
        <w:t xml:space="preserve">Критерии конкурсных заданий, разработаны с учетом приказа Минтруда Росс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30550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 xml:space="preserve">3.2. В оценке заданий конкурса «Педагог года - 2017» отражены следующие четыре направления трудовых функци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 xml:space="preserve">- «Общепедагогическая функция. Обучение» (в первую очередь связано с информированием и компетентностью работы с информацией)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 xml:space="preserve">- «Воспитательная деятельность» (ценностные ориентиры)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 xml:space="preserve">- «Развивающая деятельность» (методическое мастерство) 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 xml:space="preserve">- «Педагогическая деятельность по проектированию и реализации основных образовательных программ» (исследовательская и организационная культура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3.3. Критерии и показатели оценки каждого конкурсного задания учитывают все четыре перечисленные функции в той или иной их комбинации, что позволит обеспечить логичность перехода конкурсантов от одного задания к другому, системность и преемственность этапов профессионального конкурса педаго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4.1 Участие в Конкурсе принимают педагогические работники образовательных организаций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5. Конкурсная комисс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1. Конкурсная комиссия формируется организаторами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.2. В состав конкурсной комиссии вход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- председатель конкурсной комиссии – начальник управления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члены конкурсной комиссии – специалисты управления образования, экспер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6. Сроки и этапы проведения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>6.1.</w:t>
      </w:r>
      <w:r>
        <w:rPr/>
        <w:t xml:space="preserve"> Конкурс проводится в четыре этапа в период с 09 октября 2017 года по 08 декабря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 xml:space="preserve">6.2. </w:t>
      </w:r>
      <w:r>
        <w:rPr>
          <w:b/>
          <w:caps/>
        </w:rPr>
        <w:t>Анкета-заявление</w:t>
      </w:r>
      <w:r>
        <w:rPr/>
        <w:t xml:space="preserve"> установленного образца (приложение 8) об участии в конкурсе подается в срок до 08.10.2017 года в управление образования секретарю конкурсной комиссии (Десяк Е.Н.), скан заявления направляется по электронному адресу </w:t>
      </w:r>
      <w:hyperlink r:id="rId2">
        <w:r>
          <w:rPr>
            <w:rStyle w:val="InternetLink"/>
          </w:rPr>
          <w:t>metod29@yandex.ru</w:t>
        </w:r>
      </w:hyperlink>
      <w:r>
        <w:rPr/>
        <w:t xml:space="preserve"> (для Десяк Е.Н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  <w:caps/>
        </w:rPr>
        <w:t>Первый этап</w:t>
      </w:r>
      <w:r>
        <w:rPr/>
        <w:t xml:space="preserve"> проводится в два тура – заочного и оч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Сроки проведения: </w:t>
      </w:r>
      <w:r>
        <w:rPr>
          <w:b/>
        </w:rPr>
        <w:t>с 09 октября по 22 ноября 2017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b/>
          <w:b/>
          <w:spacing w:val="3"/>
          <w:lang w:eastAsia="en-US"/>
        </w:rPr>
      </w:pPr>
      <w:bookmarkStart w:id="0" w:name="bookmark2"/>
      <w:r>
        <w:rPr>
          <w:rFonts w:eastAsia="Calibri"/>
          <w:b/>
          <w:spacing w:val="3"/>
          <w:lang w:eastAsia="en-US"/>
        </w:rPr>
        <w:t xml:space="preserve">6.3.1. Виртуально-реальное портфолио: конкурсные задания </w:t>
      </w:r>
      <w:r>
        <w:rPr>
          <w:rFonts w:eastAsia="Calibri"/>
          <w:b/>
          <w:caps/>
          <w:spacing w:val="3"/>
          <w:lang w:eastAsia="en-US"/>
        </w:rPr>
        <w:t>заочного тура</w:t>
      </w:r>
      <w:bookmarkEnd w:id="0"/>
      <w:r>
        <w:rPr>
          <w:rFonts w:eastAsia="Calibri"/>
          <w:b/>
          <w:caps/>
          <w:spacing w:val="3"/>
          <w:lang w:eastAsia="en-US"/>
        </w:rPr>
        <w:t xml:space="preserve"> (09   </w:t>
      </w:r>
      <w:r>
        <w:rPr>
          <w:b/>
        </w:rPr>
        <w:t>октября</w:t>
      </w:r>
      <w:r>
        <w:rPr>
          <w:rFonts w:eastAsia="Calibri"/>
          <w:b/>
          <w:spacing w:val="3"/>
          <w:lang w:eastAsia="en-US"/>
        </w:rPr>
        <w:t xml:space="preserve">  по</w:t>
      </w:r>
      <w:r>
        <w:rPr>
          <w:rFonts w:eastAsia="Calibri"/>
          <w:b/>
          <w:caps/>
          <w:spacing w:val="3"/>
          <w:lang w:eastAsia="en-US"/>
        </w:rPr>
        <w:t xml:space="preserve"> 05 </w:t>
      </w:r>
      <w:r>
        <w:rPr>
          <w:rFonts w:eastAsia="Calibri"/>
          <w:b/>
          <w:spacing w:val="3"/>
          <w:lang w:eastAsia="en-US"/>
        </w:rPr>
        <w:t>ноября 2017 года</w:t>
      </w:r>
      <w:r>
        <w:rPr>
          <w:rFonts w:eastAsia="Calibri"/>
          <w:b/>
          <w:caps/>
          <w:spacing w:val="3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>Включает три типа конкурсных заданий с тем же распределением баллов по каждому из них - «Интернет-ресурс», «Педагогическая находка» и эссэ «Я - профессионал». В каждом из них скорректированы критерии, а также выделены конкретные показател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 xml:space="preserve">Конкурсное </w:t>
      </w:r>
      <w:r>
        <w:rPr>
          <w:rFonts w:eastAsia="Calibri"/>
          <w:b/>
          <w:spacing w:val="3"/>
          <w:lang w:eastAsia="en-US"/>
        </w:rPr>
        <w:t>задание «Интернет-ресурс»</w:t>
      </w:r>
      <w:r>
        <w:rPr>
          <w:rFonts w:eastAsia="Calibri"/>
          <w:spacing w:val="3"/>
          <w:lang w:eastAsia="en-US"/>
        </w:rPr>
        <w:t xml:space="preserve"> определяет владение педагога компетентностью в области ИКТ, его способность быть востребованным в широких массах профессиональной общественности, привлекать внимание и вызывать интерес к своим наработкам и идеям. Виртуально это сделать подчас более сложно, чем в прямом общении. Поэтому здесь проявляется комплекс преподавательских качеств, как в технической грамотности, так и в содержательном отборе актуального материала. Для оценки сформулировано 5 критериев (См. Приложение 1), в каждом из которых содержится по 6 показателей (всего 30 показателей, что соответствует максимальному количеству баллов в данном конкурсном задании). Учтены значимые для образовательного ресурса требования - грамотная и корректная работа с информацией, актуальность и регулярность обновлений, удобство в пользовании, наличие коммуникации с пользователями и удачный дизайн. Показатели помогут каждому конкурсанту обратить внимание на структурирование своих материалов в электронном формате, а также провести самооцен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Times New Roman"/>
          <w:b/>
          <w:spacing w:val="3"/>
          <w:lang w:eastAsia="en-US"/>
        </w:rPr>
        <w:t xml:space="preserve"> </w:t>
      </w:r>
      <w:r>
        <w:rPr>
          <w:rFonts w:eastAsia="Calibri"/>
          <w:b/>
          <w:spacing w:val="3"/>
          <w:lang w:eastAsia="en-US"/>
        </w:rPr>
        <w:t>«Педагогическая находка» (</w:t>
      </w:r>
      <w:r>
        <w:rPr>
          <w:rFonts w:eastAsia="Calibri"/>
          <w:spacing w:val="3"/>
          <w:lang w:eastAsia="en-US"/>
        </w:rPr>
        <w:t>разработка комплекса занятий по одной теме или  программы воспитания по одному из приоритетных направлений).  Конкурсное задание «Педагогическая находка» определяет владение педагога основами педагогического проектирования и модульным принципом построения образовательного процесса как деятельность. Для оценки сформулированы критерии (См. Приложение 2.1 или 2.2). Разработка размещается на интернет-ресурсе конкурсан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spacing w:val="3"/>
          <w:lang w:eastAsia="en-US"/>
        </w:rPr>
        <w:t>Эссе «Я - профессионал»</w:t>
      </w:r>
      <w:r>
        <w:rPr>
          <w:rFonts w:eastAsia="Calibri"/>
          <w:spacing w:val="3"/>
          <w:lang w:eastAsia="en-US"/>
        </w:rPr>
        <w:t xml:space="preserve"> имеет формат до 3 страниц, предоставляется оно в единообразном виде: шрифт </w:t>
      </w:r>
      <w:r>
        <w:rPr>
          <w:rFonts w:eastAsia="Calibri"/>
          <w:spacing w:val="3"/>
          <w:lang w:val="en-US" w:eastAsia="en-US"/>
        </w:rPr>
        <w:t>Times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spacing w:val="3"/>
          <w:lang w:val="en-US" w:eastAsia="en-US"/>
        </w:rPr>
        <w:t>New</w:t>
      </w:r>
      <w:r>
        <w:rPr>
          <w:rFonts w:eastAsia="Calibri"/>
          <w:spacing w:val="3"/>
          <w:lang w:eastAsia="en-US"/>
        </w:rPr>
        <w:t xml:space="preserve"> </w:t>
      </w:r>
      <w:r>
        <w:rPr>
          <w:rFonts w:eastAsia="Calibri"/>
          <w:spacing w:val="3"/>
          <w:lang w:val="en-US" w:eastAsia="en-US"/>
        </w:rPr>
        <w:t>Roman</w:t>
      </w:r>
      <w:r>
        <w:rPr>
          <w:rFonts w:eastAsia="Calibri"/>
          <w:spacing w:val="3"/>
          <w:lang w:eastAsia="en-US"/>
        </w:rPr>
        <w:t>, кегль 12, интервал 1,5, поля 2 см. Творческая работа размещается на интернет-ресурсе конкурсанта и на официальном сайте управления образования на странице конкурса «Педагог года 2017»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 xml:space="preserve">Критерии оценивания конкурсного задания (См. Приложение 3): языковая грамотность текста (грамматическая, орфографическая и синтаксическая), обоснование актуальности, наличие ценностных ориентиров, аргументированность позиции, умение формулировать проблемы и видеть пути решения, рефлексивность, оригинальность изложения. Общее количество баллов - 40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Таким образом все три задания заочного этапа конкурса «Учитель года» оценивают систему обучающей, воспитывающей, развивающей и проектировочной деятельности педагога. В каждом из них есть свои акценты, что отражено в критериальной базе и сформулированных показател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spacing w:val="3"/>
          <w:lang w:eastAsia="en-US"/>
        </w:rPr>
        <w:t xml:space="preserve">6.3.2. Профи, мастер, лидер: конкурсные задания </w:t>
      </w:r>
      <w:r>
        <w:rPr>
          <w:rFonts w:eastAsia="Calibri"/>
          <w:b/>
          <w:caps/>
          <w:spacing w:val="3"/>
          <w:lang w:eastAsia="en-US"/>
        </w:rPr>
        <w:t>очного тура</w:t>
      </w:r>
      <w:r>
        <w:rPr>
          <w:rFonts w:eastAsia="Calibri"/>
          <w:b/>
          <w:spacing w:val="3"/>
          <w:lang w:eastAsia="en-US"/>
        </w:rPr>
        <w:t xml:space="preserve"> Сроки проведения с 06 ноября по 07 декабря 2017 год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spacing w:val="3"/>
          <w:lang w:eastAsia="en-US"/>
        </w:rPr>
        <w:t xml:space="preserve">С 06 по 22 ноября (проведение учебных занятий по графику, составленному конкурсной комиссией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 xml:space="preserve">Центральным звеном профессионального конкурса является проведение урока (учебного занятия, внеклассного мероприятия) и проведение самоанализа по его итогам. Целью этого задания является раскрытие конкурсантами своего профессионального потенциала в условиях планирования, проведения и анализа эффективности учебного занятия (урока, внеклассного мероприятия), проявление творческого потенциала, самостоятельности, умения ориентироваться в ситуации, знания своего предмета или направления воспитательной работы, способности выйти в обучении и воспитании на межпредметный и метапредметный уровни. Основываясь на этом положении, сформулированы 10 равнозначных критериев, каждый из которых включает по 5 показателей (всего 50 показателей, оцениваемых экспертами в 2 балла каждый). Общее максимальное количество баллов - 100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 xml:space="preserve">Критерии оценивания конкурсного задания «Учебное занятие (урок, внеклассное мероприятие)» (См. Приложение 4): информационная и языковая грамотность, результатив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наличие ценностных ориентиров, метапредметный и междисциплинарный подход; поддержка самостоятельности, активности и творчества обучающих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spacing w:val="3"/>
          <w:lang w:eastAsia="en-US"/>
        </w:rPr>
        <w:t>По итогам проведенного урока и с учетом выполнения заданий заочного тура определяются 20 конкурсантов для продолжения конкурсных испытаний.</w:t>
      </w:r>
      <w:r>
        <w:rPr>
          <w:rFonts w:eastAsia="Calibri"/>
          <w:spacing w:val="3"/>
          <w:lang w:eastAsia="en-US"/>
        </w:rPr>
        <w:t xml:space="preserve"> Логичным представляется баланс баллов - 100 баллов за 3 заочных задания и 100 баллов за проведенный урок с его самоанализом и ответами на вопросы членов жюри. Таким образом, в число 20 лучших педагогов попадают учителя, не только владеющие содержанием своего предмета и методикой преподавания, но и понимающие тенденции изменений, происходящих в обществе и системе образования, умеющие выражать собственное отношение, занимающие конструктивную позицию, видящие пути дальнейшего развития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spacing w:val="3"/>
          <w:lang w:eastAsia="en-US"/>
        </w:rPr>
        <w:t xml:space="preserve">6.4. ФИНАЛ с 27 ноября по 01 декабр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spacing w:val="3"/>
          <w:lang w:eastAsia="en-US"/>
        </w:rPr>
        <w:t>6.4.1. Конкурсное задание - «Мастер-класс» (27-29 ноября 2017 года).</w:t>
      </w:r>
      <w:r>
        <w:rPr>
          <w:rFonts w:eastAsia="Calibri"/>
          <w:spacing w:val="3"/>
          <w:lang w:eastAsia="en-US"/>
        </w:rPr>
        <w:t xml:space="preserve"> Его целью является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  <w:r>
        <w:rPr>
          <w:rFonts w:eastAsia="Calibri"/>
          <w:b/>
          <w:i/>
          <w:spacing w:val="3"/>
          <w:lang w:eastAsia="en-US"/>
        </w:rPr>
        <w:t>Формат работы</w:t>
      </w:r>
      <w:r>
        <w:rPr>
          <w:rFonts w:eastAsia="Calibri"/>
          <w:spacing w:val="3"/>
          <w:lang w:eastAsia="en-US"/>
        </w:rPr>
        <w:t xml:space="preserve"> - публичная индивидуальная демонстрация на сцене способов трансляции образовательных технологий (методов, эффективных приемов и др.). Регламент: на выступление конкурсанта - до 10 мин., на вопросы жюри и ответы участника - до 5 мин. Важным является сбалансированное сочетание работы с фокус-группой (участники на сцене), аудиторией и представление собственного опы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spacing w:val="3"/>
          <w:lang w:eastAsia="en-US"/>
        </w:rPr>
        <w:t xml:space="preserve">Критерии оценки конкурсного задания (См. Приложение 5):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образовательные потребности обучающихся. Каждый критерий имеет 5 показателей, которые оцениваются в 2 балла. Общий максимальный балл - 100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>Мастер-класс показывает методическое мастерство учителя, глубину понимания содержания своего предмета и общего контекста образования, умение донести свои мысли до коллег в яркой и доступной форме. Немалую роль играют способность к импровизации и умение удивить аудиторию, что показывает качество индивидуальных творческих находок, артистизм и коммуникационную культуру педаго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spacing w:val="3"/>
          <w:lang w:eastAsia="en-US"/>
        </w:rPr>
        <w:t>6.4.2. Конкурсное задание «Образовательный проект» (01 декабря 2017 года).</w:t>
      </w:r>
      <w:r>
        <w:rPr>
          <w:rFonts w:eastAsia="Calibri"/>
          <w:spacing w:val="3"/>
          <w:lang w:eastAsia="en-US"/>
        </w:rPr>
        <w:t xml:space="preserve"> Проектная деятельность сегодня является магистральным направлением для развития всей системы образования. Основная цель конкурсного задания - демонстрация лауреа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/>
      </w:pPr>
      <w:r>
        <w:rPr>
          <w:rFonts w:eastAsia="Calibri"/>
          <w:b/>
          <w:i/>
          <w:spacing w:val="3"/>
          <w:lang w:eastAsia="en-US"/>
        </w:rPr>
        <w:t>Формат проведения</w:t>
      </w:r>
      <w:r>
        <w:rPr>
          <w:rFonts w:eastAsia="Calibri"/>
          <w:spacing w:val="3"/>
          <w:lang w:eastAsia="en-US"/>
        </w:rPr>
        <w:t>. Жребием определяются группы из 5 конкурсантов, каждая из которых в течение 15 минут проводит обсуждение и выбирает тему образовательного проекта. Участники распределяют зоны ответственности каждого члена команды. Группы получают 45 минут для разработки образовательного проекта и его оформления в электронном и/или другом формате. Для представления образовательного проекта на сцене группа получает 10 минут и в течение 5 минут отвечает на вопросы экспертов. Критерии оценки конкурсного задания (См. Приложение 6): исследовательская деятельность, коммуникационная и языковая культура, актуальность и реалистичность решений, результативность, творчество и оригинальность в представлении проекта. Общая максимальная сумма баллов - 50, каждый из 5 критериев имеет 5 показателей, оцениваемых в 2 балла каждый. Критерии и показатели данного конкурсного задания показывают преемственность с предыдущими этапами конкурса и определяют ряд особенных компонентов, на которые будут обращать внимание члены жюр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  <w:t xml:space="preserve">Участие в разработке проекта требует не только проявления каждым педагогам своих творческих способностей и индивидуальности, но и умение работать в команде, ответственно выполнять поставленные задачи, договариваться и конструктивно взаимодействова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b/>
          <w:spacing w:val="3"/>
          <w:lang w:eastAsia="en-US"/>
        </w:rPr>
        <w:t>6.5. СУПЕРФИНАЛ. По итогам третьего этапа конкурса определяются 12 победителей, которые будут участвовать в конкурсной программе «Я – Лидер» (06 декабря 2017 года).</w:t>
      </w:r>
      <w:r>
        <w:rPr>
          <w:rFonts w:eastAsia="Calibri"/>
          <w:spacing w:val="3"/>
          <w:lang w:eastAsia="en-US"/>
        </w:rPr>
        <w:t xml:space="preserve"> В его ходе каждый сможет раскрыть потенциал лидерских качеств, продемонстрировать понимание стратегических направлений развития образования и представить педагогической общественности собственное видение конструктивных решений существующих проблем. Критерии данного конкурсного задания включают 5 следующих позиций (См. Приложение 7): информированность и понимание тенденций развития образования, масштабность и нестандартность суждений, аргументированность и конструктивность предложений, коммуникационная и языковая культура, наличие ценностных ориентиров и личная позиция. К каждому из критериев разработано по 5 показателей. А общая оценка задания - 50 балл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76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7. Определ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hanging="0"/>
        <w:jc w:val="both"/>
        <w:rPr/>
      </w:pPr>
      <w:r>
        <w:rPr/>
        <w:t>7.1 Итоги конкурса подводит Конкурсная комиссия, которая определяет победителя и призёров среди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hanging="0"/>
        <w:jc w:val="both"/>
        <w:rPr/>
      </w:pPr>
      <w:r>
        <w:rPr/>
        <w:t>7.2 Конкурсная комиссия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hanging="0"/>
        <w:jc w:val="both"/>
        <w:rPr/>
      </w:pPr>
      <w:r>
        <w:rPr/>
        <w:t>7.3 Итоговая оценка каждого участника формируется путём суммирования оценок всех членов Конкурсной комиссии. Баллы, набранные участниками конкурса, не переходят из одного этапа конкурса в другой. Участник, набравший наибольшее количество баллов в СУПЕРФИНАЛЕ, признается победителем. Результаты Конкурса пересмотру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48" w:hanging="0"/>
        <w:jc w:val="both"/>
        <w:rPr/>
      </w:pPr>
      <w:r>
        <w:rPr/>
        <w:t>7.4 Квота на число призовых мест не устанавл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76"/>
        <w:ind w:right="5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8. Награжд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both"/>
        <w:rPr/>
      </w:pPr>
      <w:r>
        <w:rPr>
          <w:spacing w:val="-1"/>
        </w:rPr>
        <w:t xml:space="preserve">8.1. Объявление и награждение победителей </w:t>
      </w:r>
      <w:r>
        <w:rPr/>
        <w:t xml:space="preserve">Конкурса осуществляется 08 декабря 2017 года на торжественной церемо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both"/>
        <w:rPr/>
      </w:pPr>
      <w:r>
        <w:rPr/>
        <w:t>8.2. Все участники конкурса награждаются Дипломами за участие, победители награждаются Дипломами победителей и ценными подар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both"/>
        <w:rPr/>
      </w:pPr>
      <w:r>
        <w:rPr/>
        <w:t xml:space="preserve">8.3. По результатам всех конкурсных этапов предусмотрены награждения лучших педагогов в каждой из 8 номинаций (конкурсных задани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К ПОЛОЖЕНИЮ О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b/>
          <w:b/>
          <w:spacing w:val="3"/>
          <w:shd w:fill="FFFFFF" w:val="clear"/>
          <w:lang w:eastAsia="en-US"/>
        </w:rPr>
      </w:pPr>
      <w:bookmarkStart w:id="1" w:name="bookmark3"/>
      <w:r>
        <w:rPr>
          <w:rFonts w:eastAsia="Calibri"/>
          <w:b/>
          <w:spacing w:val="3"/>
          <w:shd w:fill="FFFFFF" w:val="clear"/>
          <w:lang w:eastAsia="en-US"/>
        </w:rPr>
        <w:t>Конкурсное задание «Интернет-ресурс»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ределение баллов по критериям и показателям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/>
      </w:pPr>
      <w:bookmarkStart w:id="2" w:name="bookmark3"/>
      <w:r>
        <w:rPr/>
        <w:t>Каждый показатель - 1 балл</w:t>
      </w:r>
      <w:bookmarkEnd w:id="2"/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6514"/>
        <w:gridCol w:w="1282"/>
      </w:tblGrid>
      <w:tr>
        <w:trPr>
          <w:trHeight w:val="2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38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формационная насыщенност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зовательная и методическая ценность (развивающий характер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6 баллов</w:t>
            </w:r>
          </w:p>
        </w:tc>
      </w:tr>
      <w:tr>
        <w:trPr>
          <w:trHeight w:val="4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личное структурирование информации (тексты, таблицы, схемы и т. п.)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содержа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ематическая организованность информ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учная корректнос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етодическая грамотнос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Безопасность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мфорт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ирту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зовате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ред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ятное меню (рубрикация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6 баллов</w:t>
            </w:r>
          </w:p>
        </w:tc>
      </w:tr>
      <w:tr>
        <w:trPr>
          <w:trHeight w:val="2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добство навиг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добный формат для коммуник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языковая культур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инструкций и пояснений для пользователе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защищенность и адекватность виртуальной среды образовательным целя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Эффективность обратной связ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возможностей для обратной связ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6 баллов</w:t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оступность обратной связ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контактных данных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озможности для обсуждений и дискусси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добство использования механизмов обратной связ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тенсивность обратной связи и количество вовлеченных пользователе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ктуальность информа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гулярность обновления информ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6 баллов</w:t>
            </w:r>
          </w:p>
        </w:tc>
      </w:tr>
      <w:tr>
        <w:trPr>
          <w:trHeight w:val="2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вязь информации с текущими событиям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групп пользователе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овизна и оригинальность информаци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озможности создания детско-взрослых виртуальных сообщест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игинальность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адекват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изай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ыстроенная информационная архитектур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6 баллов</w:t>
            </w:r>
          </w:p>
        </w:tc>
      </w:tr>
      <w:tr>
        <w:trPr>
          <w:trHeight w:val="28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грамотные цветовые решения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игинальность стиля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чет требований здоровьесбережения в дизайне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нешний вид размещенной информаци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b/>
                <w:spacing w:val="3"/>
                <w:lang w:eastAsia="en-US"/>
              </w:rPr>
              <w:t xml:space="preserve">Максимум </w:t>
            </w:r>
            <w:r>
              <w:rPr>
                <w:rFonts w:eastAsia="Calibri"/>
                <w:b/>
                <w:spacing w:val="3"/>
                <w:lang w:val="en-US" w:eastAsia="en-US"/>
              </w:rPr>
              <w:t>3</w:t>
            </w:r>
            <w:r>
              <w:rPr>
                <w:rFonts w:eastAsia="Calibri"/>
                <w:b/>
                <w:spacing w:val="3"/>
                <w:lang w:eastAsia="en-US"/>
              </w:rPr>
              <w:t>0 бал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  <w:t>Приложение 2.1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b/>
          <w:b/>
          <w:spacing w:val="3"/>
          <w:shd w:fill="FFFFFF" w:val="clear"/>
          <w:lang w:eastAsia="en-US"/>
        </w:rPr>
      </w:pPr>
      <w:bookmarkStart w:id="3" w:name="bookmark4"/>
      <w:r>
        <w:rPr>
          <w:rFonts w:eastAsia="Calibri"/>
          <w:b/>
          <w:spacing w:val="3"/>
          <w:shd w:fill="FFFFFF" w:val="clear"/>
          <w:lang w:eastAsia="en-US"/>
        </w:rPr>
        <w:t xml:space="preserve">Конкурсное задание «Педагогическая находка»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b/>
          <w:b/>
          <w:spacing w:val="3"/>
          <w:shd w:fill="FFFFFF" w:val="clear"/>
          <w:lang w:eastAsia="en-US"/>
        </w:rPr>
      </w:pPr>
      <w:r>
        <w:rPr>
          <w:rFonts w:eastAsia="Calibri"/>
          <w:b/>
          <w:spacing w:val="3"/>
          <w:shd w:fill="FFFFFF" w:val="clear"/>
          <w:lang w:eastAsia="en-US"/>
        </w:rPr>
        <w:t>(система уроков по определенной педагогом теме)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sz w:val="20"/>
          <w:szCs w:val="20"/>
          <w:lang w:eastAsia="en-US"/>
        </w:rPr>
      </w:pPr>
      <w:bookmarkStart w:id="4" w:name="bookmark4"/>
      <w:r>
        <w:rPr>
          <w:rFonts w:eastAsia="Calibri"/>
          <w:sz w:val="20"/>
          <w:szCs w:val="20"/>
          <w:lang w:eastAsia="en-US"/>
        </w:rPr>
        <w:t>Распределение баллов по критериям и показателям</w:t>
        <w:br/>
        <w:t>Каждый показатель - 1 или 2 балл</w:t>
      </w:r>
      <w:bookmarkEnd w:id="4"/>
      <w:r>
        <w:rPr>
          <w:rFonts w:eastAsia="Calibri"/>
          <w:sz w:val="20"/>
          <w:szCs w:val="20"/>
          <w:lang w:eastAsia="en-US"/>
        </w:rPr>
        <w:t>а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4"/>
        <w:gridCol w:w="6312"/>
        <w:gridCol w:w="1255"/>
      </w:tblGrid>
      <w:tr>
        <w:trPr>
          <w:trHeight w:val="2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352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Целеполагани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пределена интегрирующая цель по достижению результатов обучения по тем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3 б.</w:t>
            </w:r>
          </w:p>
        </w:tc>
      </w:tr>
      <w:tr>
        <w:trPr>
          <w:trHeight w:val="14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Определена цель и планируемые результаты для каждого занятия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пределена личностно-формирующая направленность занят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нструктив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Реализация всех дидактических задач;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6 б.</w:t>
            </w:r>
          </w:p>
        </w:tc>
      </w:tr>
      <w:tr>
        <w:trPr>
          <w:trHeight w:val="29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Научность;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Межпредметные связи (их интегрирование);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Проблемность;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Развитие познавательных способностей;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 xml:space="preserve">Активизация умственной деятельности детей;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/>
              <w:t>Технологич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ематический блок представлен как целостный продук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/>
            </w:pPr>
            <w:r>
              <w:rPr/>
              <w:t>4 б.</w:t>
            </w:r>
          </w:p>
        </w:tc>
      </w:tr>
      <w:tr>
        <w:trPr>
          <w:trHeight w:val="1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ехнологическая карт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струменталь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форм и метод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6б.</w:t>
            </w:r>
          </w:p>
        </w:tc>
      </w:tr>
      <w:tr>
        <w:trPr>
          <w:trHeight w:val="2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современных технологи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остаточное организационное и материальное обеспечение;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правление процессо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ланирование собственно деятельности учи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.</w:t>
            </w:r>
          </w:p>
        </w:tc>
      </w:tr>
      <w:tr>
        <w:trPr>
          <w:trHeight w:val="24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ланирование деятельности учащихс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Единая логика совместной деятельность учителя и ученико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мплексное использование средств обучения;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Приемы стимулирования интереса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флекс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ана оценка свое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/>
            </w:pPr>
            <w:r>
              <w:rPr>
                <w:rFonts w:eastAsia="Calibri"/>
                <w:spacing w:val="3"/>
                <w:lang w:eastAsia="en-US"/>
              </w:rPr>
              <w:t>1 б.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  <w:t>Максимум 30 бал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  <w:t>Приложение 2.2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b/>
          <w:b/>
          <w:spacing w:val="3"/>
          <w:shd w:fill="FFFFFF" w:val="clear"/>
          <w:lang w:eastAsia="en-US"/>
        </w:rPr>
      </w:pPr>
      <w:r>
        <w:rPr>
          <w:rFonts w:eastAsia="Calibri"/>
          <w:b/>
          <w:spacing w:val="3"/>
          <w:shd w:fill="FFFFFF" w:val="clear"/>
          <w:lang w:eastAsia="en-US"/>
        </w:rPr>
        <w:t xml:space="preserve">Конкурсное задание «Педагогическая находка»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b/>
          <w:b/>
          <w:spacing w:val="3"/>
          <w:shd w:fill="FFFFFF" w:val="clear"/>
          <w:lang w:eastAsia="en-US"/>
        </w:rPr>
      </w:pPr>
      <w:r>
        <w:rPr>
          <w:rFonts w:eastAsia="Calibri"/>
          <w:b/>
          <w:spacing w:val="3"/>
          <w:shd w:fill="FFFFFF" w:val="clear"/>
          <w:lang w:eastAsia="en-US"/>
        </w:rPr>
        <w:t>(программа воспитания по определенному педагогом направлению)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ределение баллов по критериям и показателям</w:t>
        <w:br/>
        <w:t>Каждый показатель – 1 или 2 бал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rFonts w:eastAsia="Calibri"/>
          <w:b/>
          <w:b/>
          <w:spacing w:val="-9"/>
          <w:sz w:val="20"/>
          <w:szCs w:val="20"/>
          <w:lang w:eastAsia="en-US"/>
        </w:rPr>
      </w:pPr>
      <w:r>
        <w:rPr>
          <w:rFonts w:eastAsia="Calibri"/>
          <w:b/>
          <w:spacing w:val="-9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237"/>
        <w:gridCol w:w="1585"/>
      </w:tblGrid>
      <w:tr>
        <w:trPr>
          <w:trHeight w:val="3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ценка эксперта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труктурных компон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/пояснительная запи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б.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, описание ценностных ориентиро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виды деятельности и формы занятий по направлению;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ощрений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показатели эффективности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инструментарий мониторинга развития обучающихся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нируемые результаты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ист внесения изменений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Качество введения/пояснительной зап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писано нормативное правовое и концептуальное ос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б.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писаны условия реализации программы: учтены конкретные возможности ОУ, материальное и методическое обеспечение, специфика социального окружения, запросы семей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представлена характеристика программ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аны место и роль программы в реализации требований ФГОС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цели и задачи программы сформулированы на основе базовых национальных ценностей, соответствуют содержанию основной образовательной программ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основные термины и понятия </w:t>
            </w:r>
            <w:r>
              <w:rPr>
                <w:iCs/>
                <w:sz w:val="22"/>
                <w:szCs w:val="22"/>
              </w:rPr>
              <w:t>выстроены в системе социальных и педагогических понятий: б</w:t>
            </w:r>
            <w:r>
              <w:rPr>
                <w:iCs/>
              </w:rPr>
              <w:t>азовые национальные ценности; воспитание; социализация; национальный воспитательный идеал; духовно-нравственное воспитание личности гражданина России; внеурочная деятельност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целей и задач, описания ценностных ориенти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формулированные цели и задачи в области формирования личностной, социальной и семейной культуры   конкретизированы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раздела «Содержание программ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бенности организации содержания: виды деятельности, формы занятий;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б.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ены условия совместной деятельности ОУ, семьи, социальных партнеров, представлены схемы, таблицы отражающие пути реализации программ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раздела «Система поощрения социальной успешности и активной жизненной пози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исана организация мест демонстрации успешности, активной жизненной позиции ребенка, участие в планируемых делах и мероприятиях, выход за пределы ОУ, выход в Интер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18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дела «Критерии, показатели  эффективности 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Указаны критерии, по которым изучается динамика </w:t>
            </w:r>
            <w:r>
              <w:rPr>
                <w:sz w:val="22"/>
                <w:szCs w:val="22"/>
              </w:rPr>
              <w:t>основных показателей воспитания: динамика развития личностной, социальной, экологической, трудовой (профессиональной) и здоровьесберегающей культуры обучающихся; характер изменения социальной, психолого-педагогической и нравственной атмосферы в образовательном учреждении; динамика детско-родительских отношений и степени включённости родителей (законных представителей) в образовательный и воспитательный проце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б.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чество раздела «Мониторинг эффективности реализации программы воспит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писаны: цель мониторинга; показатели эффективности реализации программы; этапы мониторинга;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б.</w:t>
            </w:r>
          </w:p>
        </w:tc>
      </w:tr>
      <w:tr>
        <w:trPr>
          <w:trHeight w:val="18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ставлен методологический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дела «Планируемые результаты программ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характеристики основных результатов по направлению воспитательной программы по уровням;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качества личности, которые могут быть сформированы у детей в результате занятий по указанным в программе видам деятельности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дела «Материально-техническое и учебно-методическое обеспечение программ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иблиографические ссылки на указанную литературу даны в соответствии с ГОСТом (алфавитный порядок, выполнены требования библиографического описания разного вида источников)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жен перечень оборудования, который планируется использовать при реализации программы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отность оформления программы: соответствие требованиям информационной грамо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разделов соответствует их назначению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программы структурирован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 логично, не содержит повторов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уются различные способы представления содержания (текст, таблицы, схемы и др.);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представлен технически грамотно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b/>
                <w:spacing w:val="3"/>
                <w:lang w:eastAsia="en-US"/>
              </w:rPr>
              <w:t>Максимум 30 бал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6600" w:leader="underscore"/>
          <w:tab w:val="left" w:pos="9356" w:leader="none"/>
        </w:tabs>
        <w:jc w:val="center"/>
        <w:rPr/>
      </w:pPr>
      <w:r>
        <w:rPr>
          <w:b/>
        </w:rPr>
        <w:t>Конкурсное задание «Я - профессионал»</w:t>
      </w:r>
    </w:p>
    <w:p>
      <w:pPr>
        <w:pStyle w:val="Normal"/>
        <w:tabs>
          <w:tab w:val="clear" w:pos="708"/>
          <w:tab w:val="left" w:pos="851" w:leader="none"/>
          <w:tab w:val="left" w:pos="6600" w:leader="underscore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аллов по критериям и показателям</w:t>
      </w:r>
    </w:p>
    <w:p>
      <w:pPr>
        <w:pStyle w:val="Normal"/>
        <w:tabs>
          <w:tab w:val="clear" w:pos="708"/>
          <w:tab w:val="left" w:pos="851" w:leader="none"/>
          <w:tab w:val="left" w:pos="6600" w:leader="underscore"/>
          <w:tab w:val="left" w:pos="9356" w:leader="none"/>
        </w:tabs>
        <w:jc w:val="center"/>
        <w:rPr>
          <w:sz w:val="20"/>
          <w:szCs w:val="20"/>
        </w:rPr>
      </w:pPr>
      <w:r>
        <w:rPr>
          <w:spacing w:val="3"/>
          <w:sz w:val="20"/>
          <w:szCs w:val="20"/>
          <w:u w:val="single"/>
        </w:rPr>
        <w:t>Каждый показатель - 2 балла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6095"/>
        <w:gridCol w:w="1276"/>
      </w:tblGrid>
      <w:tr>
        <w:trPr>
          <w:trHeight w:val="2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27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Языковая грамотность текста (грамматическая, орфографическая и синтаксическа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грамотность в области грам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6 б.</w:t>
            </w:r>
          </w:p>
        </w:tc>
      </w:tr>
      <w:tr>
        <w:trPr>
          <w:trHeight w:val="28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фографическая грамот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интаксическая грамот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основание актуа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широта и масштабность взгляда на професс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6 б.</w:t>
            </w:r>
          </w:p>
        </w:tc>
      </w:tr>
      <w:tr>
        <w:trPr>
          <w:trHeight w:val="50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видеть тенденции развития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ценностных ориенти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ценностных ориентиров современной системы образование и наличие мировоззренческой пози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6 б.</w:t>
            </w:r>
          </w:p>
        </w:tc>
      </w:tr>
      <w:tr>
        <w:trPr>
          <w:trHeight w:val="28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становка воспитательных ц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ргументированность 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четкость аргументов, отделение фактов от м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6 б.</w:t>
            </w:r>
          </w:p>
        </w:tc>
      </w:tr>
      <w:tr>
        <w:trPr>
          <w:trHeight w:val="53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иллюстрирующих примеров и фа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выводов и обоб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формулировать проблемы и видеть пути ре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четкость и обоснованность при формулировании проб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6 б.</w:t>
            </w:r>
          </w:p>
        </w:tc>
      </w:tr>
      <w:tr>
        <w:trPr>
          <w:trHeight w:val="66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естандартность предлагаемых ре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флексив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4 б.</w:t>
            </w:r>
          </w:p>
        </w:tc>
      </w:tr>
      <w:tr>
        <w:trPr>
          <w:trHeight w:val="4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jc w:val="center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игинальность из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художественный стиль и нестандартность из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jc w:val="center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>6 б.</w:t>
            </w:r>
          </w:p>
        </w:tc>
      </w:tr>
      <w:tr>
        <w:trPr>
          <w:trHeight w:val="28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1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яркость и образность из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ясность и целесообразность из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b/>
                <w:spacing w:val="3"/>
                <w:lang w:eastAsia="en-US"/>
              </w:rPr>
              <w:t>Максимум 4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  <w:t>Приложение 4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/>
      </w:pPr>
      <w:bookmarkStart w:id="5" w:name="bookmark6"/>
      <w:r>
        <w:rPr>
          <w:rFonts w:eastAsia="Calibri"/>
          <w:b/>
          <w:spacing w:val="3"/>
          <w:lang w:eastAsia="en-US"/>
        </w:rPr>
        <w:t xml:space="preserve">Конкурсное задание «Учебное занятие (внеклассное мероприятие)»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spacing w:val="3"/>
          <w:sz w:val="20"/>
          <w:szCs w:val="20"/>
          <w:lang w:eastAsia="en-US"/>
        </w:rPr>
      </w:pPr>
      <w:r>
        <w:rPr>
          <w:rFonts w:eastAsia="Calibri"/>
          <w:spacing w:val="3"/>
          <w:sz w:val="20"/>
          <w:szCs w:val="20"/>
          <w:lang w:eastAsia="en-US"/>
        </w:rPr>
        <w:t xml:space="preserve">Распределение баллов по критериям и показателям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/>
      </w:pPr>
      <w:bookmarkStart w:id="6" w:name="bookmark6"/>
      <w:r>
        <w:rPr/>
        <w:t>Каждый показатель - 2 балла</w:t>
      </w:r>
      <w:bookmarkEnd w:id="6"/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6095"/>
        <w:gridCol w:w="1276"/>
      </w:tblGrid>
      <w:tr>
        <w:trPr>
          <w:trHeight w:val="2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Баллы</w:t>
            </w:r>
          </w:p>
        </w:tc>
      </w:tr>
      <w:tr>
        <w:trPr>
          <w:trHeight w:val="77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формационная и языковая грамот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77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доступность изложения, адекватность объема информации (с учетом возрастных особенност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языковая культура педагога и обучающихся (составление связного текста и развитие культуры реч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зультатив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достижение предметных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spacing w:val="3"/>
                <w:lang w:eastAsia="en-US"/>
              </w:rPr>
              <w:t>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26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достижение метапредметных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spacing w:val="3"/>
                <w:lang w:eastAsia="en-US"/>
              </w:rPr>
              <w:t>результа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достижение личностных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spacing w:val="3"/>
                <w:lang w:eastAsia="en-US"/>
              </w:rPr>
              <w:t>результа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Вовлечение детей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оотнесение действий с планируемыми результа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етодическое мастерство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методов и приемов, смена видов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4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овизна и оригинальность подходов, нестандарт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действий и индивидуальность педаго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форм работы с информацией и  использование раз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оответствие методов и приемов целеполаганию (реализации цели, решению задач, достиж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зультат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отив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различных способов мотивации и умение удиви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7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pacing w:before="0" w:after="0"/>
              <w:contextualSpacing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доброжелательная атмосфера, безопасная и комфортна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pacing w:before="0" w:after="0"/>
              <w:contextualSpacing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зовательная сре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проблем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итуаций, опора на интересы и потребности детей (умение сформулировать или вывести на формулировку проблемы, опора на жизненный опыт ребен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 xml:space="preserve">поддержка успешности </w:t>
            </w:r>
            <w:r>
              <w:rPr>
                <w:rFonts w:eastAsia="Calibri"/>
                <w:b/>
                <w:i/>
                <w:spacing w:val="3"/>
                <w:lang w:eastAsia="en-US"/>
              </w:rPr>
              <w:t>для всех</w:t>
            </w:r>
            <w:r>
              <w:rPr>
                <w:rFonts w:eastAsia="Calibri"/>
                <w:spacing w:val="3"/>
                <w:lang w:eastAsia="en-US"/>
              </w:rPr>
              <w:t xml:space="preserve"> детей, в том числе с особыми потребностями и ограниченными возможност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флексивность и оцен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ъективность и открытость оценивания, связь с целеполага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ые способы оценивания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флексии, умение их обосновать при самоанализ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ятность процедуры и критериев оцен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адекватность оценки и рефлексии занятия, точность ответов на вопро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ганизацион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становка и понимание целей, задач и ожидаемых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инструкций и пояснений для выполнения зад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становление правил и процедур совместной работы на занят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обращение внимание на индивидуальные запросы и интересы детей, создание возможностей для инклюзив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осознание своей деятельности, понимание достижений и проблем, умение оценить свою деятельность и провести критический анали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Эффективная коммуник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ганизация взаимодействия и сотрудничество обучающихся (воспитанников) между собой, с педагогом и с различными источниками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83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толерантного отношения к различным позициям, возможности для высказывания учащимися (воспитанниками) своей точки з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эффективной обратной связи на занятии, способность педагога задавать модель коммун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ценностных ориенти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воспитательный эффект учебного занятия (внеклассного мероприятия) и педагогической деятельности педаг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5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обращение внимания учащихся на ценностные ориентиры и ценностные аспект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pacing w:before="0" w:after="0"/>
              <w:contextualSpacing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толерантного отнош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pacing w:before="0" w:after="0"/>
              <w:contextualSpacing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 различным мнениям и культурным особенност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етапредметны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еждисциплинарный подх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формирование универсальных учебных действий разных в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88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потенциала различных дисциплин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рректность в использовании содержания других дисципл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особенностей метапредметного подхода и 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тличия от использования междисциплинарных связ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анализировать проведенное занятие с учетом использования метапредметных и междисциплинарных связей, обоснование метапредметных результатов занятия (внеклассного мероприят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самостоятельности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ктивности и твор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активных и интерактивных подходов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развития самостоятельности детей (работа в группах, формулирование вопросов и т. 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29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создание на ситуаций для выбора и самоопред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 xml:space="preserve">решение творческих задач, возможности для самостоятельной работы и создание ситуаций успех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важение личного достоинства каждого ученика (воспитанника) и доброжелательная атмосф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  <w:t>Максимум 100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  <w:t>Приложение 5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/>
      </w:pPr>
      <w:bookmarkStart w:id="7" w:name="bookmark7"/>
      <w:r>
        <w:rPr>
          <w:rFonts w:eastAsia="Calibri"/>
          <w:b/>
          <w:spacing w:val="3"/>
          <w:sz w:val="20"/>
          <w:szCs w:val="20"/>
          <w:shd w:fill="FFFFFF" w:val="clear"/>
          <w:lang w:eastAsia="en-US"/>
        </w:rPr>
        <w:t>Конкурсное задание «Мастер-класс»</w:t>
        <w:br/>
      </w:r>
      <w:r>
        <w:rPr/>
        <w:t>Распределение баллов по критериям и показателям</w:t>
        <w:br/>
        <w:t>Каждый показатель - 2 балла</w:t>
      </w:r>
      <w:bookmarkEnd w:id="7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6099"/>
        <w:gridCol w:w="1276"/>
      </w:tblGrid>
      <w:tr>
        <w:trPr>
          <w:trHeight w:val="3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57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ктуальность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етод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основ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7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игинальность и новизна методических прие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методических прие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ворческий подход и импровизац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65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приемов театральной педагог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ртистиз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осмыслить и переработать имеющий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пы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дачное сопровождение выступ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(иллюстрации, компьютерная презентация, яркие пример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следовательская компетентност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емонстрация культуры организации и пр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сле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87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пособность выдвигать гипотезы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положения, проводить проверку и обосновывать свои выв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ониторинг индивидуальных достижений обучаю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разных подходов в педагогике 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шению ряда теоретических и практ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опро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сравнительных подходов 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ставлении педагогического опы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(сопоставление и использование лучших практик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ммуника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ультур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выстраивать взаимодействие со все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частниками образовательн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1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ключение разных групп в работу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заимодействие с аудиторией, использ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опросов для проверки понимания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нструктивного диало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ыстраивание эффективной обратной связи 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едагогической деятельности и способ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чителя задавать модель коммун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толерантного отношения к различ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зициям, уважение различных точек з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ладение культурными нормами и традиция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(понимание и учет в своей педагогиче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актике социокультурных особенностей стран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гиона и учащихся своей школ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флекс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ультур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пособность к анализу своей деятельност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смыслению опыта (включение рефлексных компонен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6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оценить выбор методов и достигнут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сознание педагогом своей деятельност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равнительном и рефлексивном контекс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смысление перспектив собствен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фессионального развития и потенциал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ранслирования методик и технолог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пода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декватность оценки и рефлексии провед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астер-класса, точность ответов на вопро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 язык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ультур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рректность и грамотность исполь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ятийного аппарата и научного язы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тсутствие фактических ошибок, глубина и широта знаний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60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грамотность ре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Ценностные ориентиры и воспитательная направленност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уважение достоинства личности и толерантного отношения к культурным особенност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етапредметность и универсальность подходо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8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формирование универсальных учебных действий разных ви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тенциал транслируемости педагогического опы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вивающий характер и результативност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5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ыдвижение планируемых результа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еятельность с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порой 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треб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учающихс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нструктивность и видение путей решения пробл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количественных и качестве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казателей достижения результата и проведение оценки результатив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ланирование и подведение итогов (анализ и осмысле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  <w:t>Максимум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  <w:t>Приложение 6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/>
      </w:pPr>
      <w:bookmarkStart w:id="8" w:name="bookmark9"/>
      <w:r>
        <w:rPr>
          <w:rFonts w:eastAsia="Calibri"/>
          <w:b/>
          <w:spacing w:val="3"/>
          <w:sz w:val="20"/>
          <w:szCs w:val="20"/>
          <w:lang w:eastAsia="en-US"/>
        </w:rPr>
        <w:t>Конкурсное задание «Образовательный проект»</w:t>
      </w:r>
      <w:r>
        <w:rPr>
          <w:rFonts w:eastAsia="Calibri"/>
          <w:spacing w:val="3"/>
          <w:sz w:val="20"/>
          <w:szCs w:val="20"/>
          <w:lang w:eastAsia="en-US"/>
        </w:rPr>
        <w:br/>
      </w:r>
      <w:r>
        <w:rPr/>
        <w:t>Распределение баллов по критериям и показателям</w:t>
        <w:br/>
        <w:t>Каждый показатель - 2 балла</w:t>
      </w:r>
      <w:bookmarkEnd w:id="8"/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6096"/>
        <w:gridCol w:w="1275"/>
      </w:tblGrid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рите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следовательска 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думанный и разносторонний анализ ситу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идение разных проблем и понимание сути решаемой пробле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думанность и четкая последовательность плана дейст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ыстраивание целеполагания (умение ставить и осознавать цели, понимание ожидаемых результатов, соотнесение задач с поставленными целям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ммуникационная и языковая куль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ыстраивание конструктивного взаимодействия в командной работе (умение слушать и слыша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овлеченность в разработку и представление проекта, умение осмыслить и переработать имеющийся опы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формулировать вопросы, делать комментарии и отвечать на поставленные вопрос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ультура ведение дискуссии (уважение других точек зрения, понимание других точек зр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ктуальность и реалистичность реш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оказательство значимости проблемы проекта для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84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идение разных путей их решения проблемы, обоснование гипотезы и аргументированность выбора реш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идение путей эффективного решения существующих проблем и значимости решений для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озможность распространения и внедрения проекта в образовательную практику, потенциал тираж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зультатив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ъективность и наглядность достижения поставленных целей и выполнения задач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гнозируемость результатов, соотнесение достигнутых и планируемых результа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нкретность и продуктивность деятельности (продукты и эффекты проект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спользование сравнительных подходов в разработке 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ставлении образовательного проекта (сопоставление и использование лучших практик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эффектность, наглядность и культура представления проек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Творчество и оригинальность в представлении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естандартность и оригинальность идей и предло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28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видеть новые стороны в обсуждаемой пробл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ициативность и ответственность при выполнении задач образовательного проек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декватность оценки и самооценки деятельности и результатов проекта, способность к внесению корректи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явление творчества, индивидуальности и яркий стиль представления проек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  <w:t>Максимум 5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76"/>
        <w:jc w:val="right"/>
        <w:rPr>
          <w:b/>
          <w:b/>
          <w:spacing w:val="-9"/>
        </w:rPr>
      </w:pPr>
      <w:r>
        <w:rPr>
          <w:b/>
          <w:spacing w:val="-9"/>
        </w:rPr>
        <w:t>Приложение 7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center"/>
        <w:rPr>
          <w:rFonts w:eastAsia="Calibri"/>
          <w:spacing w:val="3"/>
          <w:lang w:eastAsia="en-US"/>
        </w:rPr>
      </w:pPr>
      <w:bookmarkStart w:id="9" w:name="bookmark10"/>
      <w:r>
        <w:rPr>
          <w:rFonts w:eastAsia="Calibri"/>
          <w:b/>
          <w:spacing w:val="3"/>
          <w:lang w:eastAsia="en-US"/>
        </w:rPr>
        <w:t>Конкурсное задание «Я - лидер»</w:t>
        <w:br/>
      </w:r>
      <w:r>
        <w:rPr>
          <w:rFonts w:eastAsia="Calibri"/>
          <w:spacing w:val="3"/>
          <w:sz w:val="20"/>
          <w:szCs w:val="20"/>
          <w:lang w:eastAsia="en-US"/>
        </w:rPr>
        <w:t>Распределение баллов по критериям и показателям</w:t>
        <w:br/>
        <w:t>Каждый показатель - 2 балл</w:t>
      </w:r>
      <w:bookmarkEnd w:id="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6096"/>
        <w:gridCol w:w="1275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ритер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Баллы</w:t>
            </w:r>
          </w:p>
        </w:tc>
      </w:tr>
      <w:tr>
        <w:trPr>
          <w:trHeight w:val="8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нформированность и понимание тенденций развития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идение и оценка современных мировых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течественных тенденций в развит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Масштабность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естандартность сужд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естандартность, оригинальность ид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ложений (проявление индивидуальности и заинтересован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видеть новые стороны в обсуждаемых вопросах (творческий подход и способность удивить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кцентирование внимания на актуаль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опросы развития образования и 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ормативно-правовой базы современн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емонстрация понимания стратегических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правлений развития образования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ставление педагогической общественности собственного ви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нструктивных решений существующих пробл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щение внимания на вызовы времен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запросы социу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Аргументирован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 конструктив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лож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пособность видеть конструктивные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алистичные пути решения име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обл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8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идение путей эффективного ре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существующих проблем и значимости решений для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еалистичность и последова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ложений, возможность их ис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в педагогической практи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бедительность, последовательность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четкость изложения собственной поз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(конкретность и обоснованность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смысла педагогиче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деятельности и демонстрация нав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нструктивного диало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оммуникационная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языковая куль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мение формулировать вопросы и делать комментарии по рассматриваемым тем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культура речи и корректное ис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exact" w:line="317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ятийного аппар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важение других точек зрения и толерант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exact" w:line="317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тношение к различным позиц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обсуждаемых вопросов, лог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зложения своих взглядов и демонстрация способности к обобщени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убедительность, наглядность и четкость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spacing w:lineRule="exact" w:line="317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редставлении своей пози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Наличие ценност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риентиров и ли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зи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spacing w:val="3"/>
                <w:lang w:eastAsia="en-US"/>
              </w:rPr>
              <w:t>10 баллов</w:t>
            </w:r>
          </w:p>
        </w:tc>
      </w:tr>
      <w:tr>
        <w:trPr>
          <w:trHeight w:val="7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становка воспитательных целей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онимание воспитательных эфф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педагогическо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щение внимание на индивидуальные запросы и интересы обучающихся, создание возможностей для инклюзивного образования, поддержка безопасного поведения и формирования культуры здорового образа жиз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обращение внимания на формирование гражданской позиции в системе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>
                <w:rFonts w:eastAsia="Calibri"/>
                <w:spacing w:val="3"/>
                <w:lang w:eastAsia="en-US"/>
              </w:rPr>
            </w:pPr>
            <w:r>
              <w:rPr>
                <w:rFonts w:eastAsia="Calibri"/>
                <w:spacing w:val="3"/>
                <w:lang w:eastAsia="en-US"/>
              </w:rPr>
              <w:t>Итого бал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rPr/>
            </w:pPr>
            <w:r>
              <w:rPr>
                <w:rFonts w:eastAsia="Calibri"/>
                <w:b/>
                <w:spacing w:val="3"/>
                <w:lang w:eastAsia="en-US"/>
              </w:rPr>
              <w:t>Максимум 5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6" w:leader="none"/>
              </w:tabs>
              <w:snapToGrid w:val="false"/>
              <w:rPr>
                <w:rFonts w:eastAsia="Calibri"/>
                <w:b/>
                <w:b/>
                <w:spacing w:val="3"/>
                <w:lang w:eastAsia="en-US"/>
              </w:rPr>
            </w:pPr>
            <w:r>
              <w:rPr>
                <w:rFonts w:eastAsia="Calibri"/>
                <w:b/>
                <w:spacing w:val="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8</w:t>
      </w:r>
    </w:p>
    <w:p>
      <w:pPr>
        <w:pStyle w:val="Normal"/>
        <w:spacing w:lineRule="auto" w:line="360"/>
        <w:ind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ЯВК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участие в городском профессиональном конкурсе </w:t>
        <w:br/>
        <w:t xml:space="preserve">педагогического мастерства </w:t>
        <w:br/>
        <w:t>«Педагог года – 2017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амилия 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мя 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чество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Номинация</w:t>
      </w:r>
      <w:r>
        <w:rPr>
          <w:rFonts w:eastAsia="Calibri"/>
          <w:sz w:val="28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разовательная организация 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олжность 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ж педагогической деятельности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тегория 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ел.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сылки на размещённые конкурсные материалы заочного 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дание «Интернет-ресурс»: 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дание «Педагогическая находка»: 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Эссе «Я – учитель»: 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уководитель организации                    </w:t>
      </w:r>
      <w:r>
        <w:rPr>
          <w:rFonts w:eastAsia="Calibri"/>
          <w:sz w:val="28"/>
          <w:szCs w:val="22"/>
          <w:vertAlign w:val="subscript"/>
          <w:lang w:eastAsia="en-US"/>
        </w:rPr>
        <w:t xml:space="preserve">подпись </w:t>
      </w:r>
      <w:r>
        <w:rPr>
          <w:rFonts w:eastAsia="Calibri"/>
          <w:sz w:val="28"/>
          <w:szCs w:val="22"/>
          <w:lang w:eastAsia="en-US"/>
        </w:rPr>
        <w:t xml:space="preserve">                        Фамилия И.О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2"/>
          <w:vertAlign w:val="subscript"/>
          <w:lang w:eastAsia="en-US"/>
        </w:rPr>
      </w:pPr>
      <w:r>
        <w:rPr>
          <w:rFonts w:eastAsia="Calibri"/>
          <w:sz w:val="28"/>
          <w:szCs w:val="22"/>
          <w:vertAlign w:val="subscript"/>
          <w:lang w:eastAsia="en-US"/>
        </w:rPr>
        <w:t>М.П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shd w:fill="FFFFFF" w:val="clear"/>
    </w:rPr>
  </w:style>
  <w:style w:type="character" w:styleId="Heading2">
    <w:name w:val="Heading #2_"/>
    <w:qFormat/>
    <w:rPr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Heading1115pt">
    <w:name w:val="Heading #1 + 11;5 pt"/>
    <w:qFormat/>
    <w:rPr>
      <w:spacing w:val="3"/>
      <w:sz w:val="21"/>
      <w:szCs w:val="21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pacing w:val="3"/>
      <w:sz w:val="21"/>
      <w:szCs w:val="21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Tablecaption135pt">
    <w:name w:val="Table caption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Bodytext6">
    <w:name w:val="Body text (6)_"/>
    <w:qFormat/>
    <w:rPr>
      <w:spacing w:val="1"/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ndale Sans UI;Arial Unicode MS"/>
      <w:kern w:val="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pacing w:val="3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36" w:before="0" w:after="240"/>
      <w:jc w:val="center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eastAsia="Calibri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2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3:00Z</dcterms:created>
  <dc:creator>ОЕМ</dc:creator>
  <dc:description/>
  <cp:keywords/>
  <dc:language>en-US</dc:language>
  <cp:lastModifiedBy>Наталья Смелая</cp:lastModifiedBy>
  <cp:lastPrinted>2017-09-28T16:50:00Z</cp:lastPrinted>
  <dcterms:modified xsi:type="dcterms:W3CDTF">2017-09-28T06:53:00Z</dcterms:modified>
  <cp:revision>14</cp:revision>
  <dc:subject/>
  <dc:title> </dc:title>
</cp:coreProperties>
</file>