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72"/>
        <w:ind w:left="4678" w:hanging="0"/>
        <w:jc w:val="center"/>
        <w:rPr>
          <w:rStyle w:val="C1"/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0480</wp:posOffset>
            </wp:positionV>
            <wp:extent cx="2266950" cy="2477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5" t="23796" r="45235" b="4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771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1"/>
          <w:rFonts w:cs="Times New Roman" w:ascii="Times New Roman" w:hAnsi="Times New Roman"/>
          <w:b/>
          <w:sz w:val="52"/>
          <w:szCs w:val="52"/>
        </w:rPr>
        <w:t>Алимагомедова</w:t>
      </w:r>
    </w:p>
    <w:p>
      <w:pPr>
        <w:pStyle w:val="Normal"/>
        <w:shd w:fill="FFFFFF" w:val="clear"/>
        <w:spacing w:lineRule="auto" w:line="240" w:before="72" w:after="72"/>
        <w:ind w:left="4678" w:hanging="0"/>
        <w:jc w:val="center"/>
        <w:rPr/>
      </w:pPr>
      <w:r>
        <w:rPr>
          <w:rStyle w:val="C1"/>
          <w:rFonts w:cs="Times New Roman" w:ascii="Times New Roman" w:hAnsi="Times New Roman"/>
          <w:b/>
          <w:sz w:val="52"/>
          <w:szCs w:val="52"/>
        </w:rPr>
        <w:t>Эльмира</w:t>
      </w:r>
    </w:p>
    <w:p>
      <w:pPr>
        <w:pStyle w:val="Normal"/>
        <w:shd w:fill="FFFFFF" w:val="clear"/>
        <w:spacing w:lineRule="auto" w:line="240" w:before="72" w:after="72"/>
        <w:ind w:left="46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C1"/>
          <w:rFonts w:cs="Times New Roman" w:ascii="Times New Roman" w:hAnsi="Times New Roman"/>
          <w:b/>
          <w:sz w:val="52"/>
          <w:szCs w:val="52"/>
        </w:rPr>
        <w:t>Магомедовна</w:t>
      </w:r>
    </w:p>
    <w:p>
      <w:pPr>
        <w:pStyle w:val="Normal"/>
        <w:shd w:fill="FFFFFF" w:val="clear"/>
        <w:spacing w:lineRule="auto" w:line="240" w:before="72" w:after="72"/>
        <w:ind w:left="467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72" w:after="72"/>
        <w:ind w:left="4678" w:hanging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240" w:before="72" w:after="72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ДОБУ ЦРР д/с №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а»</w:t>
      </w:r>
    </w:p>
    <w:p>
      <w:pPr>
        <w:pStyle w:val="Normal"/>
        <w:shd w:fill="FFFFFF" w:val="clear"/>
        <w:spacing w:lineRule="auto" w:line="360" w:before="72" w:after="7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еньевского городского округа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оя педагогическая философ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лет я прихожу в детский сад. И когда вижу радостные улыбки детей и спокойные лица родителей,  то верю,  что вкладывая душу и сердце в каждого ребёнка, я делаю этот мир добрее и лучше…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ыбрала профессию такую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лучше мне на свете не най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 каждым годом убеждаюсь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я иду по верному пути!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ни разные, мои воспитанники! У каждого свой особый мир,  свой характер. Я очень люблю каждый день общаться с детьми, нахожу в этом радость и удовлетворение. Думать о них, сопереживать успехам и неудачам,  любить... вот содержание моей професси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я стала воспитателем?  Я выбрала профессию педагога, а значит взяла на себя ответственность за тех, кого буду воспитывать, ответственность за свою профессиональную подготовку, своё право быть Педагогом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вая себе вопрос: «Кто кого учит?», прихожу к мнению, что с детьми мы равноправны: я так же учусь у них: учусь сотрудничать, уважать мнение каждого, учусь слушать и быть услышанной. Я стараюсь не «работать с детьми», а жить с ними, делить радости и печали, не допускать фальши в отношениях.  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дагогический принцип – помочь ребенку раскрыться, стать активным деятелем. Интересы и  потребности детей побуждают меня находить новые методы и  приемы работы.  Самыми эффективными, я считаю, являются проблемный  и проектный метод. С их помощью я стремлюсь научить детей самостоятельно находить ответы на любые вопросы, строю общение в форме диалога. Ведь это учит детей самостоятельно мыслить, воспитывает интерес к обучению в школ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ясь как можно продуктивнее использовать время занятий, я стараюсь сделать их не только познавательными, но и творческими. Скуке и праздности  в детском саду нет места!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лет я прихожу в детский сад, и я могу сказать – лучше моей профессии нет! Она заставляет меня забыть все огорчения и обиды, даёт ощущение молодости и возможность быть ребёнком!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что же главное? А главное в нашей профессии – любить детей, любить просто так, ни за что, отдавать им каждый миг частичку своего сердца. Я думаю, мне удается подобрать заветный ключик к каждому детскому сердечку. Важно, что они мне доверяют и с удовольствием идут в детский сад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иятно слышать слова благодарности от бывших воспитанников и их родителей!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воспитателей детского сада! Случайных людей в этой профессии не бывает. Не приживаю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и, цени свое призв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азначением гордись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так считаю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– это звание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з него проходит чья-то маленькая жизнь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C42">
    <w:name w:val="c42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92">
    <w:name w:val="c92"/>
    <w:basedOn w:val="Style13"/>
    <w:qFormat/>
    <w:rPr>
      <w:rFonts w:ascii="Calibri" w:hAnsi="Calibri" w:cs="Calibr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0" w:after="0"/>
      <w:ind w:firstLine="284"/>
      <w:jc w:val="both"/>
    </w:pPr>
    <w:rPr>
      <w:rFonts w:ascii="Calibri" w:hAnsi="Calibri" w:eastAsia="Times New Roman" w:cs="Times New Roman"/>
      <w:color w:val="000000"/>
    </w:rPr>
  </w:style>
  <w:style w:type="paragraph" w:styleId="C21">
    <w:name w:val="c21"/>
    <w:basedOn w:val="Normal"/>
    <w:qFormat/>
    <w:pPr>
      <w:spacing w:lineRule="auto" w:line="240" w:before="0" w:after="0"/>
      <w:ind w:firstLine="426"/>
      <w:jc w:val="both"/>
    </w:pPr>
    <w:rPr>
      <w:rFonts w:ascii="Calibri" w:hAnsi="Calibri" w:eastAsia="Times New Roman" w:cs="Times New Roman"/>
      <w:color w:val="000000"/>
    </w:rPr>
  </w:style>
  <w:style w:type="paragraph" w:styleId="C31">
    <w:name w:val="c31"/>
    <w:basedOn w:val="Normal"/>
    <w:qFormat/>
    <w:pPr>
      <w:spacing w:lineRule="auto" w:line="240" w:before="0" w:after="0"/>
      <w:ind w:firstLine="426"/>
      <w:jc w:val="both"/>
    </w:pPr>
    <w:rPr>
      <w:rFonts w:ascii="Calibri" w:hAnsi="Calibri" w:eastAsia="Times New Roman" w:cs="Times New Roman"/>
      <w:color w:val="000000"/>
    </w:rPr>
  </w:style>
  <w:style w:type="paragraph" w:styleId="C51">
    <w:name w:val="c51"/>
    <w:basedOn w:val="Normal"/>
    <w:qFormat/>
    <w:pPr>
      <w:spacing w:lineRule="auto" w:line="240" w:before="0" w:after="0"/>
      <w:jc w:val="right"/>
    </w:pPr>
    <w:rPr>
      <w:rFonts w:ascii="Calibri" w:hAnsi="Calibri" w:eastAsia="Times New Roman" w:cs="Times New Roman"/>
      <w:color w:val="000000"/>
    </w:rPr>
  </w:style>
  <w:style w:type="paragraph" w:styleId="C02">
    <w:name w:val="c02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3:00Z</dcterms:created>
  <dc:creator>Рамис Алимагомедов</dc:creator>
  <dc:description/>
  <cp:keywords/>
  <dc:language>en-US</dc:language>
  <cp:lastModifiedBy>ANS</cp:lastModifiedBy>
  <cp:lastPrinted>2015-11-20T16:59:00Z</cp:lastPrinted>
  <dcterms:modified xsi:type="dcterms:W3CDTF">2015-12-01T05:04:00Z</dcterms:modified>
  <cp:revision>14</cp:revision>
  <dc:subject/>
  <dc:title/>
</cp:coreProperties>
</file>