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спертиза конкурсного занят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курсанта 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эксперта 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экспертизы «_____» ___________ 2015 г.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не реализован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реализован не в полном объем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еализован полность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2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  <w:br/>
              <w:t>(0-1-2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Д (непосредственно образовательной деятельност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и пробуждение инте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двигательной активности детей (смена видов детской деятельности, динамических поз, физкультмину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ых пособий и оборуд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эстетичность нагляд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достаточность нагляд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именения нагляд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ного содержания занятия развитию и возрасту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обоснованность подбора приёмов и мет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ёмов развитию детей, требованиям методики да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ёмов привлечения и сосредоточения внимания детей (владение педагогом организацией детского коллекти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ёмов обеспечения эмоциональности занятия, поддержания интерес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ёмов подачи нового материала с опорой на имеющийся опыт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ёмов активизации самостоятельного мыш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педаг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(грамотность, темп, дикция, эмоциональность,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едагога, мимика, позы,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тактичности и демократичности взаимоотношений с детьми, наличие приемов поощ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 и общая эруд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 на Н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исциплинированны, заинтересованы материалом НОД, активны, самостоятель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эффективность групповой и индивидуальных фор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е взаимоотношения детей, сотрудничество, сотвор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а НОД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тной связи в ходе 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ом Н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объективность самоанализ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бал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 –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(в 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100/ 50 (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количество набранных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эксперта ___________________</w:t>
      </w:r>
    </w:p>
    <w:p>
      <w:pPr>
        <w:pStyle w:val="Style15"/>
        <w:ind w:left="1080" w:hanging="7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амоанализа НОД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ово место НОД в теме? Как связано с предыдущим материалом, темами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особенности детей были учтены при подготовке НОД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задачи ставились и решались в процессе работы, почему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условия были созданы для проведения НОД (материальные, гигиенические, эстетические, временные)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основанность структуры НОД, содержания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проявился дифференцированный (индивидуальный) подход к детям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ыли ли отклонения от плана НОД? Если да, то почему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далось ли решить на должном уровне поставленные задачи и избежать перегрузки дошкольников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овы причины неудач и недостатков проведенного НОД?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воды из результатов НОД необходимо сделать на буду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4:00Z</dcterms:created>
  <dc:creator>ANS</dc:creator>
  <dc:description/>
  <cp:keywords/>
  <dc:language>en-US</dc:language>
  <cp:lastModifiedBy>ANS</cp:lastModifiedBy>
  <dcterms:modified xsi:type="dcterms:W3CDTF">2015-11-18T08:16:00Z</dcterms:modified>
  <cp:revision>5</cp:revision>
  <dc:subject/>
  <dc:title/>
</cp:coreProperties>
</file>