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экспертов городского професс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мастерства «Педагог года-2015 для проведения экспертизы портфолио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3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экспе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орган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онкурсанта для экспертизы портфолио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Светлана Ивано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Б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с № 9 «Ёло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а Э.М. (д/с №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Л.А. (СОШ №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зко Л.М. (ЦВР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  Ирина Олег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БУ ЦР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с № 32 «АБВГДей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ра Т.В.(д/с №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О.В. (д/с №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шко М.П. (ЦВР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ийчук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ДО «ЦВ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Е.Н. (СОШ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 (д/с №27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юк 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«УМ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Е.В. (СОШ №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И.П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ина К.А. (д/с №3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Лар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ДОБУ ЦРР </w:t>
              <w:br/>
              <w:t>д/с № 2 «Берёз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ева Е.В. (д/с №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О.В. (д/с №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шко Е.В. (ЦВР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Б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с № 13 «Терем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Н.В. (д/с №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кина М.П. (д/с №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к Л.М (ЦВР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Елена Владимиров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ДОБ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с № 14 «Солнышк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уз М.В. (ЦВ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това Т.В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К.В. (д/с №2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ая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ДОБУ </w:t>
              <w:br/>
              <w:t>д/с №21 «Светляч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С.Н. (д/с №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трашку О.А. (д/с №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тюк С.А. (Лицей №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ДОБУ ЦР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с № 24 «Улыб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С.Н. (д/с №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трашку О.А. (д/с №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тюк С.А. (Лицей №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ина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ДОБУ  </w:t>
              <w:br/>
              <w:t>д/с № 25 «Журавуш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а М.А. (д/с №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А.А. (ЦВ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И.А. (СОШ №1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ие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ДОБУ ЦРР </w:t>
              <w:br/>
              <w:t>д/с №27 «Дюймово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Б. (СОШ №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кова Е.В. (ООШ №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ая Т.В. (д/с №2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ДОБУ ЦР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с №28 «Фламинг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Ю. (СОШ №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В.А. (СОШ №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О.С. (д/с №27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ДОБУ ЦРР </w:t>
              <w:br/>
              <w:t>д/с № 30 «Лесная сказ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.А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А.Н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М.А. (Гимназия №7)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ская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а Э.М. (д/с №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Л.А. (СОШ №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зко Л.М. (ЦВР)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Ольг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а Э.М. (д/с №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Л.А. (СОШ №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зко Л.М. (ЦВР)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акова Виолетт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а М.А. (д/с №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А.А. (ЦВ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И.А. (СОШ №1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 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Ш №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а М.А. (д/с №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А.А. (ЦВ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И.А. (СОШ №1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ева Е.В. (д/с №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О.В. (д/с №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шко Е.В. (ЦВР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ева Е.В. (д/с №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О.В. (д/с №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шко Е.В. (ЦВР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а И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ей №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Н.В. (д/с №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кина М.П. (д/с №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к Л.М (ЦВР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вген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Н.В. (д/с №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кина М.П. (д/с №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к Л.М (ЦВР)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СОШ №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ра Т.В.(д/с №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О.В. (д/с №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шко М.П. (ЦВР)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ская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СОШ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ра Т.В.(д/с №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О.В. (д/с №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шко М.П. (ЦВР)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а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СОШ №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уз М.В. (ЦВ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това Т.В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К.В. (д/с №25)</w:t>
            </w:r>
          </w:p>
        </w:tc>
      </w:tr>
      <w:tr>
        <w:trPr>
          <w:trHeight w:val="1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СОШ 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Е.В. (СОШ №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И.П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ина К.А. (д/с №3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ч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СОШ №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Ю. (СОШ №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В.А. (СОШ №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О.С. (д/с №27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СОШ №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Б. (СОШ №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кова Е.В. (ООШ №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ая Т.В. (д/с №2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чк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СОШ №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Е.В. (СОШ №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И.П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ина К.А. (д/с №3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«Гимназия №7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Ю. (СОШ №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В.А. (СОШ №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О.С. (д/с №27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«Гимназия №7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уз М.В. (ЦВ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това Т.В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К.В. (д/с №2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«Гимназия №7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Б. (СОШ №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кова Е.В. (ООШ №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ая Т.В. (д/с №2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СОШ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.А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А.Н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М.А. (Гимназия №7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ынская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«СОШ №10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.А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А.Н. (д/с №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М.А. (Гимназия №7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«СОШ №10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Е.Н. (СОШ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 (д/с №27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«СОШ №10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С.Н. (д/с №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трашку О.А. (д/с №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тюк С.А. (Лицей №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ковская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У «СОШ №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Е.Н. (СОШ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 (д/с №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11:00Z</dcterms:created>
  <dc:creator>ANS</dc:creator>
  <dc:description/>
  <cp:keywords/>
  <dc:language>en-US</dc:language>
  <cp:lastModifiedBy>ANS</cp:lastModifiedBy>
  <cp:lastPrinted>2015-11-18T11:33:00Z</cp:lastPrinted>
  <dcterms:modified xsi:type="dcterms:W3CDTF">2015-11-18T01:56:00Z</dcterms:modified>
  <cp:revision>3</cp:revision>
  <dc:subject/>
  <dc:title/>
</cp:coreProperties>
</file>