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 публичного доклада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b/>
          <w:b/>
          <w:color w:val="00AC4E"/>
          <w:sz w:val="28"/>
          <w:szCs w:val="28"/>
        </w:rPr>
      </w:pPr>
      <w:r>
        <w:rPr>
          <w:rFonts w:cs="Times New Roman" w:ascii="Times New Roman" w:hAnsi="Times New Roman"/>
          <w:b/>
          <w:color w:val="00AC4E"/>
          <w:sz w:val="28"/>
          <w:szCs w:val="28"/>
        </w:rPr>
        <w:t xml:space="preserve">Общая характеристика учреждения. </w:t>
      </w:r>
    </w:p>
    <w:p>
      <w:pPr>
        <w:pStyle w:val="Style22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b/>
          <w:b/>
          <w:color w:val="00AC4E"/>
          <w:sz w:val="28"/>
          <w:szCs w:val="28"/>
        </w:rPr>
      </w:pPr>
      <w:r>
        <w:rPr>
          <w:rFonts w:cs="Times New Roman" w:ascii="Times New Roman" w:hAnsi="Times New Roman"/>
          <w:b/>
          <w:color w:val="00AC4E"/>
          <w:sz w:val="28"/>
          <w:szCs w:val="28"/>
        </w:rPr>
        <w:t>Особенности образовательного процесса.</w:t>
      </w:r>
    </w:p>
    <w:p>
      <w:pPr>
        <w:pStyle w:val="Style22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b/>
          <w:b/>
          <w:color w:val="00AC4E"/>
          <w:sz w:val="28"/>
          <w:szCs w:val="28"/>
        </w:rPr>
      </w:pPr>
      <w:r>
        <w:rPr>
          <w:rFonts w:cs="Times New Roman" w:ascii="Times New Roman" w:hAnsi="Times New Roman"/>
          <w:b/>
          <w:color w:val="00AC4E"/>
          <w:sz w:val="28"/>
          <w:szCs w:val="28"/>
        </w:rPr>
        <w:t xml:space="preserve">Условия осуществления образовательного процесса. </w:t>
      </w:r>
    </w:p>
    <w:p>
      <w:pPr>
        <w:pStyle w:val="Style22"/>
        <w:numPr>
          <w:ilvl w:val="0"/>
          <w:numId w:val="11"/>
        </w:numPr>
        <w:spacing w:lineRule="auto" w:line="276"/>
        <w:rPr/>
      </w:pPr>
      <w:r>
        <w:rPr>
          <w:rFonts w:cs="Times New Roman" w:ascii="Times New Roman" w:hAnsi="Times New Roman"/>
          <w:b/>
          <w:color w:val="00AC4E"/>
          <w:sz w:val="28"/>
          <w:szCs w:val="28"/>
        </w:rPr>
        <w:t xml:space="preserve">Результаты образовательной деятельности. </w:t>
      </w:r>
    </w:p>
    <w:p>
      <w:pPr>
        <w:pStyle w:val="Style22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b/>
          <w:b/>
          <w:color w:val="00AC4E"/>
          <w:sz w:val="28"/>
          <w:szCs w:val="28"/>
        </w:rPr>
      </w:pPr>
      <w:r>
        <w:rPr>
          <w:rFonts w:cs="Times New Roman" w:ascii="Times New Roman" w:hAnsi="Times New Roman"/>
          <w:b/>
          <w:color w:val="00AC4E"/>
          <w:sz w:val="28"/>
          <w:szCs w:val="28"/>
        </w:rPr>
        <w:t>Кадровый потенциал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365" w:leader="none"/>
        </w:tabs>
        <w:spacing w:lineRule="auto" w:line="276"/>
        <w:rPr>
          <w:rFonts w:ascii="Times New Roman" w:hAnsi="Times New Roman" w:cs="Times New Roman"/>
          <w:b/>
          <w:b/>
          <w:color w:val="00AC4E"/>
          <w:sz w:val="28"/>
          <w:szCs w:val="28"/>
        </w:rPr>
      </w:pPr>
      <w:r>
        <w:rPr>
          <w:rFonts w:cs="Times New Roman" w:ascii="Times New Roman" w:hAnsi="Times New Roman"/>
          <w:b/>
          <w:color w:val="00AC4E"/>
          <w:sz w:val="28"/>
          <w:szCs w:val="28"/>
        </w:rPr>
        <w:t>Финансовые ресурсы и их использование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365" w:leader="none"/>
        </w:tabs>
        <w:spacing w:lineRule="auto" w:line="276"/>
        <w:rPr>
          <w:rFonts w:ascii="Times New Roman" w:hAnsi="Times New Roman" w:cs="Times New Roman"/>
          <w:b/>
          <w:b/>
          <w:color w:val="00AC4E"/>
          <w:sz w:val="28"/>
          <w:szCs w:val="28"/>
        </w:rPr>
      </w:pPr>
      <w:r>
        <w:rPr>
          <w:rFonts w:cs="Times New Roman" w:ascii="Times New Roman" w:hAnsi="Times New Roman"/>
          <w:b/>
          <w:color w:val="00AC4E"/>
          <w:sz w:val="28"/>
          <w:szCs w:val="28"/>
        </w:rPr>
        <w:t>Решения, принятые по итогам общественного обсуждения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365" w:leader="none"/>
        </w:tabs>
        <w:spacing w:lineRule="auto" w:line="276"/>
        <w:rPr>
          <w:rFonts w:ascii="Times New Roman" w:hAnsi="Times New Roman" w:cs="Times New Roman"/>
          <w:b/>
          <w:b/>
          <w:color w:val="00AC4E"/>
          <w:sz w:val="28"/>
          <w:szCs w:val="28"/>
        </w:rPr>
      </w:pPr>
      <w:r>
        <w:rPr>
          <w:rFonts w:cs="Times New Roman" w:ascii="Times New Roman" w:hAnsi="Times New Roman"/>
          <w:b/>
          <w:color w:val="00AC4E"/>
          <w:sz w:val="28"/>
          <w:szCs w:val="28"/>
        </w:rPr>
        <w:t>Заключение. Перспективы и планы развития</w:t>
      </w:r>
    </w:p>
    <w:p>
      <w:pPr>
        <w:pStyle w:val="Style22"/>
        <w:spacing w:lineRule="auto" w:line="276"/>
        <w:ind w:left="360" w:hanging="0"/>
        <w:rPr>
          <w:rFonts w:ascii="Times New Roman" w:hAnsi="Times New Roman" w:cs="Times New Roman"/>
          <w:b/>
          <w:b/>
          <w:color w:val="199CFF"/>
          <w:sz w:val="28"/>
          <w:szCs w:val="28"/>
        </w:rPr>
      </w:pPr>
      <w:r>
        <w:rPr>
          <w:rFonts w:cs="Times New Roman" w:ascii="Times New Roman" w:hAnsi="Times New Roman"/>
          <w:b/>
          <w:color w:val="199CFF"/>
          <w:sz w:val="28"/>
          <w:szCs w:val="28"/>
        </w:rPr>
      </w:r>
    </w:p>
    <w:p>
      <w:pPr>
        <w:pStyle w:val="Style22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color w:val="00AC4E"/>
          <w:sz w:val="32"/>
          <w:szCs w:val="32"/>
        </w:rPr>
      </w:pPr>
      <w:r>
        <w:rPr>
          <w:rFonts w:cs="Times New Roman" w:ascii="Times New Roman" w:hAnsi="Times New Roman"/>
          <w:b/>
          <w:color w:val="00AC4E"/>
          <w:sz w:val="32"/>
          <w:szCs w:val="32"/>
        </w:rPr>
        <w:t>Общая характеристика учреждения.</w:t>
      </w:r>
    </w:p>
    <w:p>
      <w:pPr>
        <w:pStyle w:val="Style22"/>
        <w:tabs>
          <w:tab w:val="clear" w:pos="708"/>
          <w:tab w:val="left" w:pos="365" w:leader="none"/>
        </w:tabs>
        <w:spacing w:lineRule="auto" w:line="276"/>
        <w:rPr>
          <w:rFonts w:ascii="Times New Roman" w:hAnsi="Times New Roman" w:cs="Times New Roman"/>
          <w:b/>
          <w:b/>
          <w:color w:val="00AC4E"/>
          <w:sz w:val="28"/>
          <w:szCs w:val="28"/>
        </w:rPr>
      </w:pPr>
      <w:r>
        <w:rPr>
          <w:rFonts w:cs="Times New Roman" w:ascii="Times New Roman" w:hAnsi="Times New Roman"/>
          <w:b/>
          <w:color w:val="00AC4E"/>
          <w:sz w:val="28"/>
          <w:szCs w:val="28"/>
        </w:rPr>
      </w:r>
    </w:p>
    <w:p>
      <w:pPr>
        <w:pStyle w:val="Style22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AC4E"/>
          <w:sz w:val="28"/>
          <w:szCs w:val="28"/>
        </w:rPr>
        <w:t>Тип, вид, статус</w:t>
      </w:r>
      <w:r>
        <w:rPr>
          <w:rFonts w:cs="Times New Roman" w:ascii="Times New Roman" w:hAnsi="Times New Roman"/>
          <w:color w:val="00AC4E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бюджетное учреждение «Детский сад общеразвивающего вида № 9 «Ёлочка» Арсеньевского городского округа </w:t>
      </w:r>
    </w:p>
    <w:p>
      <w:pPr>
        <w:pStyle w:val="Style22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AC4E"/>
          <w:sz w:val="28"/>
          <w:szCs w:val="28"/>
        </w:rPr>
        <w:t>Лицензия на образовательную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№ 675 от 12 октября 2011 года серия РО № 029315 на право ведения образовательной деятельности по следующим программам: дошкольное образование, дополнительное образование детей (художественно-эстетическая, эколого-биологическая, физкультурно-оздоровительная). Действительна бессрочно.</w:t>
      </w:r>
    </w:p>
    <w:p>
      <w:pPr>
        <w:pStyle w:val="Style22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AC4E"/>
          <w:sz w:val="28"/>
          <w:szCs w:val="28"/>
        </w:rPr>
        <w:t>Государственная аккредитация</w:t>
      </w:r>
      <w:r>
        <w:rPr>
          <w:rFonts w:cs="Times New Roman" w:ascii="Times New Roman" w:hAnsi="Times New Roman"/>
          <w:color w:val="00AC4E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ГА 016453. Регистрационный № 326 от 14 ноября 2008 года</w:t>
      </w:r>
    </w:p>
    <w:p>
      <w:pPr>
        <w:pStyle w:val="Normal"/>
        <w:shd w:fill="FFFFFF" w:val="clear"/>
        <w:spacing w:before="0" w:after="0"/>
        <w:ind w:right="5" w:firstLine="278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AC4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AC4E"/>
          <w:sz w:val="28"/>
          <w:szCs w:val="28"/>
        </w:rPr>
        <w:t>Местонахождение</w:t>
      </w:r>
      <w:r>
        <w:rPr>
          <w:rFonts w:cs="Times New Roman" w:ascii="Times New Roman" w:hAnsi="Times New Roman"/>
          <w:color w:val="00AC4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дошкольное образовательное бюджетное учреждение «Детский сад общеразвивающего вида № 9 «Ёлочка» Арсеньевского городского округ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оложено по адресу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92342, Приморский край, г.Арсеньев, ул. Садовая, 17а.</w:t>
      </w:r>
    </w:p>
    <w:p>
      <w:pPr>
        <w:pStyle w:val="Style24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</w:t>
      </w:r>
      <w:r>
        <w:rPr>
          <w:b/>
          <w:bCs/>
          <w:color w:val="00AC4E"/>
          <w:sz w:val="28"/>
          <w:szCs w:val="28"/>
        </w:rPr>
        <w:t>Режим работы</w:t>
      </w:r>
      <w:r>
        <w:rPr>
          <w:color w:val="00AC4E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МДОБУ д/с № 9 «Елочка» работает по пятидневной рабочей неделе: понедельник, вторник, среда, четверг, пятница с 10,5 часовым пребыванием детей. Суббота, воскресенье, праздничные дни - выходные.</w:t>
      </w:r>
    </w:p>
    <w:p>
      <w:pPr>
        <w:pStyle w:val="Style22"/>
        <w:spacing w:lineRule="auto" w:line="276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FF0000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color w:val="00B050"/>
          <w:sz w:val="28"/>
          <w:szCs w:val="28"/>
        </w:rPr>
        <w:t>Телефон: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 (42361) 4-26-28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B050"/>
          <w:sz w:val="28"/>
          <w:szCs w:val="28"/>
          <w:lang w:val="en-US"/>
        </w:rPr>
        <w:t xml:space="preserve">     </w:t>
      </w:r>
      <w:r>
        <w:rPr>
          <w:rStyle w:val="StrongEmphasis"/>
          <w:rFonts w:cs="Times New Roman" w:ascii="Times New Roman" w:hAnsi="Times New Roman"/>
          <w:color w:val="00B050"/>
          <w:sz w:val="28"/>
          <w:szCs w:val="28"/>
          <w:lang w:val="en-US"/>
        </w:rPr>
        <w:t>E-mail: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dou-9@mail.ru</w:t>
        </w:r>
      </w:hyperlink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AC4E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color w:val="00AC4E"/>
          <w:sz w:val="28"/>
          <w:szCs w:val="28"/>
          <w:lang w:eastAsia="ru-RU"/>
        </w:rPr>
        <w:t>Сайт МДОБУ д/с № 9 «Ёлочка»:</w:t>
      </w:r>
      <w:r>
        <w:rPr>
          <w:rFonts w:cs="Times New Roman" w:ascii="Times New Roman" w:hAnsi="Times New Roman"/>
          <w:b/>
          <w:color w:val="00B0F0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http://elohka9.ru/</w:t>
        </w:r>
      </w:hyperlink>
      <w:r>
        <w:rPr>
          <w:rFonts w:cs="Times New Roman" w:ascii="Times New Roman" w:hAnsi="Times New Roman"/>
          <w:b/>
          <w:color w:val="00B0F0"/>
          <w:sz w:val="28"/>
          <w:szCs w:val="28"/>
          <w:lang w:eastAsia="ru-RU"/>
        </w:rPr>
        <w:t xml:space="preserve"> </w:t>
      </w:r>
      <w:r>
        <w:rPr/>
        <w:t>.</w:t>
      </w:r>
    </w:p>
    <w:p>
      <w:pPr>
        <w:pStyle w:val="Normal"/>
        <w:spacing w:before="0" w:after="0"/>
        <w:ind w:firstLine="278"/>
        <w:jc w:val="both"/>
        <w:rPr/>
      </w:pPr>
      <w:r>
        <w:rPr>
          <w:rFonts w:cs="Times New Roman" w:ascii="Times New Roman" w:hAnsi="Times New Roman"/>
          <w:b/>
          <w:color w:val="00AC4E"/>
          <w:sz w:val="28"/>
          <w:szCs w:val="28"/>
        </w:rPr>
        <w:t>Структура и количество групп</w:t>
      </w:r>
      <w:r>
        <w:rPr>
          <w:rFonts w:cs="Times New Roman" w:ascii="Times New Roman" w:hAnsi="Times New Roman"/>
          <w:color w:val="00AC4E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AC4E"/>
          <w:sz w:val="28"/>
          <w:szCs w:val="28"/>
        </w:rPr>
        <w:t xml:space="preserve"> Количество мест и воспитанников.</w:t>
      </w:r>
      <w:r>
        <w:rPr>
          <w:rFonts w:cs="Times New Roman" w:ascii="Times New Roman" w:hAnsi="Times New Roman"/>
          <w:color w:val="00AC4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AC4E"/>
          <w:sz w:val="28"/>
          <w:szCs w:val="28"/>
        </w:rPr>
        <w:t>Наполняемость групп</w:t>
      </w:r>
      <w:r>
        <w:rPr>
          <w:rFonts w:cs="Times New Roman" w:ascii="Times New Roman" w:hAnsi="Times New Roman"/>
          <w:color w:val="00AC4E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го в ДОУ  воспитывается 113 детей в возрасте от 2-х до 7 лет.  Общее количество групп - 5. Из них 1 группа детей раннего возраста и 4 группы детей дошкольного возраста. Все группы детей дошкольного возраста скомплектованы по одновозрастному принцип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00"/>
        <w:gridCol w:w="1679"/>
        <w:gridCol w:w="1851"/>
        <w:gridCol w:w="185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зрастная категор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правленность групп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груп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 воспитан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лановое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 воспитан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фактическое)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 до 3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а раннего возраст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 до 4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ая младшая групп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 до 5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яя групп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до 6 лет (старшая групп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 до 7 лет (подготовительная к школе групп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AC4E"/>
          <w:sz w:val="28"/>
          <w:szCs w:val="28"/>
        </w:rPr>
        <w:t>Структура управления</w:t>
      </w:r>
      <w:r>
        <w:rPr>
          <w:rFonts w:cs="Times New Roman" w:ascii="Times New Roman" w:hAnsi="Times New Roman"/>
          <w:b/>
          <w:bCs/>
          <w:color w:val="199CFF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199CF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равление Учреждением осуществляется в соответствии с Федеральными законами, нормативными правовыми актами и  Уставом ДОУ и строится на основе сочетания принципов единоначалия и коллегиальности. 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Учредителем ДОУ является Арсеньевский городской округ в лице Управления имущественных отношений администрации Арсеньевского городского округа. Учредитель принимает участие в управлении Учреждением в пределах своей компетенции. 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оличным исполнительным органом Учреждения является Заведующий, который осуществляет текущее руководство деятельностью учреждения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учреждении функционируют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оллегиальные органы 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овет Учреждения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едагогический совет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бщее собрание трудового коллекти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петенци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овета Учре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принимает участие в обсуждении перспективного плана развития учреждения; принимает программу развития учреждения; согласовывает по предоставлению заведующего смету бюджетного финансирования и смету расходования средств, полученных Учреждением от уставной приносящей доходы деятельности и иных внебюджетных источников; заслушивает отчет заведующего Учреждением по итогам учебного и финансового года и принимает решение об оценке его деятельности; рассматривает иные вопросы. </w:t>
      </w:r>
    </w:p>
    <w:p>
      <w:pPr>
        <w:pStyle w:val="Normal"/>
        <w:shd w:fill="FFFFFF" w:val="clear"/>
        <w:spacing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петенци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едагогического 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разрабатывает и утверждает годовой и учебный план работы Учреждения; заслушивает информацию и отчеты педагогических работников Учреждения, доклады представителей организаций и учреждений, взаимодействующих с Учреждением по вопросам образования и воспитания детей, в том числе сообщения о проверке соблюдения санитарно-гигиенического режима в Учреждении, об охране труда, здоровья и жизни воспитанников и другие вопросы образовательной деятельности воспитанников Учреждения; принимает решения о проведении мониторинга по результатам учебного года; обсуждает и производит выбор вариантов содержания образования, форм, методов учебно-воспитательного процесса и способов его реализации; делегирует представителей педагогического коллектива в Совет Учреждения. </w:t>
      </w:r>
    </w:p>
    <w:p>
      <w:pPr>
        <w:pStyle w:val="Normal"/>
        <w:shd w:fill="FFFFFF" w:val="clear"/>
        <w:spacing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петенци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бщего собр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разрабатывает и принимает Устав Учреждения, изменения и дополнения к нему; рассматривает и утверждает вопросы самоуправления трудового коллектива; определяет и регулирует формы и условия деятельности в Учреждении общественных организаций; решает иные вопросы в соответствии с коллективным договором; избирает комиссию по трудовым спорам. 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ая информация ответственных лиц:</w:t>
      </w:r>
    </w:p>
    <w:p>
      <w:pPr>
        <w:pStyle w:val="Style22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МДОБУ д/с № 9 «Ёлочка» </w:t>
      </w:r>
      <w:r>
        <w:rPr>
          <w:rFonts w:cs="Times New Roman" w:ascii="Times New Roman" w:hAnsi="Times New Roman"/>
          <w:b/>
          <w:sz w:val="28"/>
          <w:szCs w:val="28"/>
        </w:rPr>
        <w:t xml:space="preserve">-  Богачева Ольга Владимировна, </w:t>
      </w:r>
    </w:p>
    <w:p>
      <w:pPr>
        <w:pStyle w:val="Style22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л.4-26-28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заведующего по воспитательной и методической работе  – </w:t>
      </w:r>
      <w:r>
        <w:rPr>
          <w:rFonts w:cs="Times New Roman" w:ascii="Times New Roman" w:hAnsi="Times New Roman"/>
          <w:b/>
          <w:sz w:val="28"/>
          <w:szCs w:val="28"/>
        </w:rPr>
        <w:t>Юрченко Светлана Ивановна,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охране труд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Золотухина Любовь Илларионовна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сестра – </w:t>
      </w:r>
      <w:r>
        <w:rPr>
          <w:rFonts w:cs="Times New Roman" w:ascii="Times New Roman" w:hAnsi="Times New Roman"/>
          <w:b/>
          <w:sz w:val="28"/>
          <w:szCs w:val="28"/>
        </w:rPr>
        <w:t>Черенкова Ольга Александровна.</w:t>
      </w:r>
    </w:p>
    <w:p>
      <w:pPr>
        <w:pStyle w:val="Style21"/>
        <w:spacing w:lineRule="auto" w:line="276"/>
        <w:ind w:left="0" w:firstLine="426"/>
        <w:jc w:val="center"/>
        <w:rPr>
          <w:rFonts w:ascii="Times New Roman" w:hAnsi="Times New Roman" w:cs="Times New Roman"/>
          <w:b/>
          <w:b/>
          <w:color w:val="00AC4E"/>
          <w:sz w:val="28"/>
          <w:szCs w:val="28"/>
          <w:lang w:eastAsia="ru-RU"/>
        </w:rPr>
      </w:pPr>
      <w:r>
        <w:rPr>
          <w:rFonts w:cs="Times New Roman"/>
          <w:b/>
          <w:color w:val="00AC4E"/>
          <w:sz w:val="28"/>
          <w:szCs w:val="28"/>
          <w:lang w:eastAsia="ru-RU"/>
        </w:rPr>
      </w:r>
    </w:p>
    <w:p>
      <w:pPr>
        <w:pStyle w:val="Style21"/>
        <w:spacing w:lineRule="auto" w:line="276"/>
        <w:ind w:left="0" w:firstLine="426"/>
        <w:jc w:val="center"/>
        <w:rPr>
          <w:b/>
          <w:b/>
          <w:color w:val="00AC4E"/>
          <w:sz w:val="28"/>
          <w:szCs w:val="28"/>
          <w:lang w:eastAsia="ru-RU"/>
        </w:rPr>
      </w:pPr>
      <w:r>
        <w:rPr>
          <w:b/>
          <w:color w:val="00AC4E"/>
          <w:sz w:val="28"/>
          <w:szCs w:val="28"/>
          <w:lang w:eastAsia="ru-RU"/>
        </w:rPr>
        <w:t>План развития и приоритетные задачи на 2015-2016 учебный год.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ая цель деятельности коллектива МДОБУ д/с № 9 «Ёлочка» на 2015-2016 учебный го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ние образовательного пространства, направленного на непрерывное накопление ребенком культурного опыта деятельности  и  общения в процессе активного взаимодействия с окружающей средой, общения с другими детьми и взрослыми при решении задач социально-коммуникативного, познавательного, речевого, физического, художественно-эстетического развития в соответствии с возрастными и индивидуальными особенностями.</w:t>
      </w:r>
    </w:p>
    <w:p>
      <w:pPr>
        <w:pStyle w:val="Normal"/>
        <w:spacing w:before="7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оритетные задачи: </w:t>
      </w:r>
    </w:p>
    <w:p>
      <w:pPr>
        <w:pStyle w:val="Normal"/>
        <w:spacing w:before="7" w:after="0"/>
        <w:ind w:right="28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>.Создать условия для введения и реализации ФГОС дошкольного образования в МДОБУ д/с № 9 «Ёлочка».</w:t>
      </w:r>
    </w:p>
    <w:p>
      <w:pPr>
        <w:pStyle w:val="Normal"/>
        <w:spacing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вести в соответствие с требованиями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 ДО  н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ую б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у ДОУ.</w:t>
      </w:r>
    </w:p>
    <w:p>
      <w:pPr>
        <w:pStyle w:val="Normal"/>
        <w:spacing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р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з</w:t>
      </w:r>
      <w:r>
        <w:rPr>
          <w:rFonts w:cs="Times New Roman" w:ascii="Times New Roman" w:hAnsi="Times New Roman"/>
          <w:spacing w:val="-1"/>
          <w:sz w:val="28"/>
          <w:szCs w:val="28"/>
        </w:rPr>
        <w:t>овать ме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е и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в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р</w:t>
      </w:r>
      <w:r>
        <w:rPr>
          <w:rFonts w:cs="Times New Roman" w:ascii="Times New Roman" w:hAnsi="Times New Roman"/>
          <w:spacing w:val="-1"/>
          <w:sz w:val="28"/>
          <w:szCs w:val="28"/>
        </w:rPr>
        <w:t>е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ФГОС ДО.</w:t>
      </w:r>
    </w:p>
    <w:p>
      <w:pPr>
        <w:pStyle w:val="Normal"/>
        <w:spacing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ать </w:t>
      </w:r>
      <w:r>
        <w:rPr>
          <w:rFonts w:cs="Times New Roman" w:ascii="Times New Roman" w:hAnsi="Times New Roman"/>
          <w:sz w:val="28"/>
          <w:szCs w:val="28"/>
        </w:rPr>
        <w:t>ор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-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е 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я</w:t>
      </w:r>
      <w:r>
        <w:rPr>
          <w:rFonts w:cs="Times New Roman" w:ascii="Times New Roman" w:hAnsi="Times New Roman"/>
          <w:sz w:val="28"/>
          <w:szCs w:val="28"/>
        </w:rPr>
        <w:t>, 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р</w:t>
      </w:r>
      <w:r>
        <w:rPr>
          <w:rFonts w:cs="Times New Roman" w:ascii="Times New Roman" w:hAnsi="Times New Roman"/>
          <w:spacing w:val="-1"/>
          <w:sz w:val="28"/>
          <w:szCs w:val="28"/>
        </w:rPr>
        <w:t>е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в</w:t>
      </w:r>
      <w:r>
        <w:rPr>
          <w:rFonts w:cs="Times New Roman" w:ascii="Times New Roman" w:hAnsi="Times New Roman"/>
          <w:spacing w:val="-1"/>
          <w:sz w:val="28"/>
          <w:szCs w:val="28"/>
        </w:rPr>
        <w:t>в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ФГОС ДО. </w:t>
      </w:r>
    </w:p>
    <w:p>
      <w:pPr>
        <w:pStyle w:val="Normal"/>
        <w:rPr>
          <w:rFonts w:ascii="Times New Roman" w:hAnsi="Times New Roman" w:cs="Times New Roman"/>
          <w:b/>
          <w:b/>
          <w:color w:val="00AC4E"/>
          <w:sz w:val="32"/>
          <w:szCs w:val="32"/>
        </w:rPr>
      </w:pPr>
      <w:r>
        <w:rPr>
          <w:rFonts w:cs="Times New Roman" w:ascii="Times New Roman" w:hAnsi="Times New Roman"/>
          <w:b/>
          <w:color w:val="00AC4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AC4E"/>
          <w:sz w:val="32"/>
          <w:szCs w:val="32"/>
        </w:rPr>
      </w:pPr>
      <w:r>
        <w:rPr>
          <w:rFonts w:cs="Times New Roman" w:ascii="Times New Roman" w:hAnsi="Times New Roman"/>
          <w:b/>
          <w:color w:val="00AC4E"/>
          <w:sz w:val="32"/>
          <w:szCs w:val="32"/>
        </w:rPr>
        <w:t>Особенности образовательного процесс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AC4E"/>
          <w:sz w:val="28"/>
          <w:szCs w:val="28"/>
        </w:rPr>
        <w:t>Содержание обучения и воспитания детей</w:t>
      </w:r>
      <w:r>
        <w:rPr>
          <w:rFonts w:cs="Times New Roman" w:ascii="Times New Roman" w:hAnsi="Times New Roman"/>
          <w:b/>
          <w:color w:val="199C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2014-2015 учебном году коллектив детского са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ботал в режиме перехода на новую образовательную программу в соответствии с ФГОС дошкольного  образов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(далее Программа) Муниципального дошкольного образовательного бюджетного учреждения «Детский сад общеразвивающего вида № 9 «Ёлочка» Арсеньевского городского округа разработана в соответствии с федеральным государственным образовательным стандартом дошкольного образования и с учетом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мерной общеобразовательной программы «От рождения до школы» под ред.  Н.Е. Вераксы, Т.С. Комаровой, М.А. Васильевой, 2014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овательная программа ДОУ реализуется  по основным образовательным областям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Batang;바탕" w:cs="Times New Roman" w:ascii="Times New Roman" w:hAnsi="Times New Roman"/>
          <w:i/>
          <w:sz w:val="28"/>
          <w:szCs w:val="28"/>
          <w:lang w:eastAsia="ko-KR"/>
        </w:rPr>
        <w:t>социально-коммуникативное развитие,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 реализуется в продуктивной, познавательно-исследовательской, игровой и двигательной деятельност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знавательное развити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ализуется в продуктивной, познавательно исследовательской  и игровой деятельност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речевое развитие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ализуется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уктивной, познавательно-исследовательской  и игровой деятельност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художественно-эстетическое развити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реализуетс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уктивной, познавательно-исследовательской  и игровой деятельности;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физическое развити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реализуетс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гательной и игров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29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включает обязательную часть и часть, формируемую участниками образовательных отношений. Обе части являются взаимодополняющими и необходимыми с точки зрения реализации требов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дошкольного образования (далее – ФГОС ДО)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98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  <w:t xml:space="preserve">Приоритетные направлен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ДОБУ д/с № 9 «Елочк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эколого-биологическое развитие детей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художественно-эстетическое развитие детей.</w:t>
      </w:r>
    </w:p>
    <w:p>
      <w:pPr>
        <w:pStyle w:val="Normal"/>
        <w:tabs>
          <w:tab w:val="clear" w:pos="708"/>
          <w:tab w:val="left" w:pos="298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33"/>
        <w:ind w:firstLine="708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обенности основной образовательной программы МДОБУ д/с № 9 «Ёлочка»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Направленность на развитие личности ребенка</w:t>
      </w:r>
      <w:r>
        <w:rPr>
          <w:rFonts w:eastAsia="Times New Roman" w:cs="Arial" w:ascii="Arial" w:hAnsi="Arial"/>
          <w:i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ритет Программы — воспитание свободного, уверенного в себе человека, с активной жизненной позицией, стремящегося творчески подходить к решению различных жизненных ситуаций, имеющего свое мнение и умеющего его отстаивать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атриотическая направлен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 Программе большое внимание уделяется воспитанию в детях патриотических чувств, любви к Родине, гордости за ее достижения, уверенности в том, что Россия — великая многонациональная страна с героическим прошлым и счастливым будущим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Направленность на нравственное воспитание, поддержку традиционных ценностей</w:t>
      </w:r>
      <w:r>
        <w:rPr>
          <w:rFonts w:eastAsia="Times New Roman" w:cs="Arial" w:ascii="Arial" w:hAnsi="Arial"/>
          <w:i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уважения к традиционным ценностям, таким как любовь к родителям, уважение к старшим, заботливое отношение к малышам, пожилым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дям; формирование традиционных гендерных представлений; воспитание у детей стремления в своих поступках следовать положительному примеру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Нацеленность на дальнейшее образовани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нацелена на развитие в детях познавательного интереса, стремления к получению знаний, положительной мотивации к дальнейшему обучению в течение всей последующей жизни (в школе, институте и др.); понимание того, что всем людям необходимо получать образование. Формирование отношения к образованию как к одной из ведущих жизненных ценностей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Направленность на сохранение  и укрепление здоровья дете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й из главных задач является забота о сохранении и укреплении здоровья детей, формирование у них элементарных представлений о здоровом образе жизни, воспитание полезных привычек, в том числу привычки к здоровому питанию, потребности в двигательной активности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Взаимодействие  с семьями воспитаннико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одчеркивает ценность семьи как уникального института воспитания и необходимость развития ответственных и плодотворных отношений с семьями воспитанников. В программе описаны основные формы работы с родителями, использование которых позволяет педагогам успешно реализовать программ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школьном возрасте формируются предпосылки гражданских качеств, представления о человеке, обществе культуре. Очень важно привить в этом возрасте чувство любви и привязанности  к  природным и культурным ценностям родного края, так как именно на этой основе воспитывается патриотизм. Поэтому в детском саду среди направлений образовательной программы ДОУ важное место занимает </w:t>
      </w:r>
      <w:r>
        <w:rPr>
          <w:rFonts w:cs="Times New Roman" w:ascii="Times New Roman" w:hAnsi="Times New Roman"/>
          <w:b/>
          <w:i/>
          <w:sz w:val="28"/>
          <w:szCs w:val="28"/>
        </w:rPr>
        <w:t>региональный компонен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й целью </w:t>
      </w:r>
      <w:r>
        <w:rPr>
          <w:rFonts w:cs="Times New Roman" w:ascii="Times New Roman" w:hAnsi="Times New Roman"/>
          <w:sz w:val="28"/>
          <w:szCs w:val="28"/>
        </w:rPr>
        <w:t>работы  является развитие духовно-нравственной культуры ребенка, формирование ценностных ориентаций средствами традиционной народной культуры родного кра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го компонента программы основано </w:t>
      </w:r>
      <w:r>
        <w:rPr>
          <w:rFonts w:cs="Times New Roman" w:ascii="Times New Roman" w:hAnsi="Times New Roman"/>
          <w:i/>
          <w:sz w:val="28"/>
          <w:szCs w:val="28"/>
        </w:rPr>
        <w:t>на материале о городе Арсеньеве, Приморском крае</w:t>
      </w:r>
      <w:r>
        <w:rPr>
          <w:rFonts w:cs="Times New Roman" w:ascii="Times New Roman" w:hAnsi="Times New Roman"/>
          <w:sz w:val="28"/>
          <w:szCs w:val="28"/>
        </w:rPr>
        <w:t xml:space="preserve"> и на основе парциальной программы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«Наш дом – природа: программа факультативного курса дошкольного образования. – Владивосток: Изд-во ПК ИРО, ФГБУ «Лазовский государственный заповедник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регионального компонента </w:t>
      </w:r>
      <w:r>
        <w:rPr>
          <w:rFonts w:cs="Times New Roman" w:ascii="Times New Roman" w:hAnsi="Times New Roman"/>
          <w:b/>
          <w:sz w:val="28"/>
          <w:szCs w:val="28"/>
        </w:rPr>
        <w:t xml:space="preserve">реализуется во всех образовательных областях программы  через познавательную, перцептивно-эмоциональную и практическую деятельность, в непосредственно образовательной деятельности, режимных моментах, самостоятельной деятельности, в семье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ь реализации Программы – игровой характер, открытость и вариативность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color w:val="00AC4E"/>
          <w:sz w:val="28"/>
          <w:szCs w:val="28"/>
        </w:rPr>
        <w:t>Охрана и укрепление здоровья детей</w:t>
      </w:r>
      <w:r>
        <w:rPr>
          <w:rFonts w:cs="Times New Roman" w:ascii="Times New Roman" w:hAnsi="Times New Roman"/>
          <w:b/>
          <w:color w:val="199C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дним из важнейших направлений в работе Учреждения является охрана и укрепление здоровья дошкольников. Для решения задачи сохранения и укрепления здоровья детей в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Учреждении разработана система оздоровительной работы, модель двигательного режима детей по всем возрастам, модель закаливания детей дошкольного возраста. 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Таким образом, для </w:t>
      </w:r>
      <w:r>
        <w:rPr>
          <w:sz w:val="28"/>
          <w:szCs w:val="28"/>
        </w:rPr>
        <w:t xml:space="preserve"> обеспечения оптимальных условий для охраны жизни, сохранения и укрепления здоровья  используются различные средства физического воспитания в комплексе: рациональный режим, питание, закаливание и движение (утренняя гимнастика, развивающие упражнения, спортивные игры, досуги, спортивные занятия</w:t>
      </w:r>
      <w:r>
        <w:rPr>
          <w:sz w:val="28"/>
          <w:szCs w:val="28"/>
          <w:lang w:val="ru-RU"/>
        </w:rPr>
        <w:t xml:space="preserve"> и пр.</w:t>
      </w:r>
      <w:r>
        <w:rPr>
          <w:sz w:val="28"/>
          <w:szCs w:val="28"/>
        </w:rPr>
        <w:t xml:space="preserve">). </w:t>
      </w:r>
    </w:p>
    <w:p>
      <w:pPr>
        <w:pStyle w:val="TextBody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групповых комнатах и спортивном зале (совмещенный с музыкальным) имеется необходимый спортивно–игровой инвентарь для физического развития дет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AC4E"/>
          <w:sz w:val="28"/>
          <w:szCs w:val="28"/>
        </w:rPr>
      </w:pPr>
      <w:r>
        <w:rPr>
          <w:rFonts w:cs="Times New Roman" w:ascii="Times New Roman" w:hAnsi="Times New Roman"/>
          <w:b/>
          <w:color w:val="00AC4E"/>
          <w:sz w:val="28"/>
          <w:szCs w:val="28"/>
        </w:rPr>
        <w:t xml:space="preserve">Дополнительные образовательные услуги. </w:t>
      </w:r>
      <w:r>
        <w:rPr>
          <w:rFonts w:cs="Times New Roman" w:ascii="Times New Roman" w:hAnsi="Times New Roman"/>
          <w:color w:val="000000"/>
          <w:sz w:val="28"/>
          <w:szCs w:val="28"/>
        </w:rPr>
        <w:t>В МДОБУ д/с № 9 «Ёлочка» с целью улучшения качества образовательного процесса и для реализации всестороннего развития личности ребенка и максимального раскрытия творческого потенциала в разных видах деятельности действует система дополнительных образовательных  услуг за рамками основной образовательной деятельности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и содержание дополнительных образовательных услуг соответствуют образовательным потребностям, интересам и мотивам детей, членов их семей, а также возможностям коллектива МДОБУ д/с № 9 «Ёлочка»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дополнительных образовательных услуг охватывает детей  среднего, старшего и подготовительного возраста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сновные направления кружковой  работы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художественно – творческих способностей детей;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дошкольников навыков безопасного поведения на дорогах и умение пользоваться знаниями, следить за своим поведением в окружающей дорожно-транспортной среде.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ворческих способностей, эстетического вкуса у детей через рукотворчество.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эстетической культуры дошкольника</w:t>
      </w:r>
    </w:p>
    <w:p>
      <w:pPr>
        <w:pStyle w:val="Normal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дополнительного образования в МДОБУ д/с № 9 «Ёлочка» функционируют следующие круж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олнышко» (художественное творчество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Азбука безопасности» (ПДД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Веселая фантазия» (ручной труд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Веселые карамельки» (хоровое пение).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473"/>
        <w:gridCol w:w="2737"/>
        <w:gridCol w:w="298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кружк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 деятельност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зрастная категория дете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лнышко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радиционная техника рисова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еселая фантазия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чной тру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еселые карамельки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вое пени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, старшая, подготовительная групп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збука безопасности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 правилам дорожного движ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ая групп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AC4E"/>
          <w:sz w:val="28"/>
          <w:szCs w:val="28"/>
        </w:rPr>
      </w:pPr>
      <w:r>
        <w:rPr>
          <w:rFonts w:cs="Times New Roman" w:ascii="Times New Roman" w:hAnsi="Times New Roman"/>
          <w:b/>
          <w:color w:val="00AC4E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AC4E"/>
          <w:sz w:val="28"/>
          <w:szCs w:val="28"/>
        </w:rPr>
      </w:pPr>
      <w:r>
        <w:rPr>
          <w:rFonts w:cs="Times New Roman" w:ascii="Times New Roman" w:hAnsi="Times New Roman"/>
          <w:b/>
          <w:color w:val="00AC4E"/>
          <w:sz w:val="28"/>
          <w:szCs w:val="28"/>
        </w:rPr>
        <w:t>Взаимодействие с учреждениями образования, культуры, спорта, МЧС, ГИБДД в 2014-2015 учебном году.</w:t>
      </w:r>
      <w:r>
        <w:rPr>
          <w:rFonts w:cs="Times New Roman" w:ascii="Times New Roman" w:hAnsi="Times New Roman"/>
          <w:sz w:val="28"/>
          <w:szCs w:val="28"/>
        </w:rPr>
        <w:t xml:space="preserve"> Для качественной реализации Программы, детский сад должен быть открытой социально-педагогической систем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детского сада с социальными партнерами, обладающие  дополнительными ресурсами и резервами,  расширяет  культурно-образовательную среду ДОУ, создает единое информационно-образовательное пространство, которое является залогом успешного развития и адаптации ребенка в современном мир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010"/>
        <w:gridCol w:w="5475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школьные учреждения города  Арсеньев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тодических объединений, консультаций, методические встреч, обмен опытом, совместны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городской конкурс «Маленький эрудит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«Спартакиада дошкольников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городские детские концерт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военно-спортивная игра «Зарничка» и др.)</w:t>
            </w:r>
          </w:p>
        </w:tc>
      </w:tr>
      <w:tr>
        <w:trPr/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я общего образовани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МДОБУ д/с № 9 «Ёлочка» реализуется программа «Преемственность дошкольного и начального образован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разовательные экскурсии на территорию и в здание СОШ № 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одительское собрание будущих первоклассников в СОШ № 5 с участием воспитател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разовательная экскурсия в музей боевой Славы АКШ № 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триотический праздник в ДОУ с участием учащихся казачьего класса СОШ № 10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en-US"/>
              </w:rPr>
              <w:t>Центр внешкольной работы (ЦВР)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А И  СПОРТ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en-US"/>
              </w:rPr>
              <w:t>Спорткомплексы "Юность", "Восток", "Полет"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соревнования «Русские шашки», военно-спортивная игра «Зарничка», «Спартакиада дошкольников», образовательные экскурсии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музыкальная школа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экскурсия, методическая поддержка в проведении детских музыкальных праздников. Участие воспитанников детской музыкальной школы в детских концертах ДОУ.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стории города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экскурсии «Семеновка в годы войны», «История города».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библиотека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е экскурсии «70 лет Победы в ВОВ», познавательная викторина «Юбилей любимой книги»,  посещение летнего мульсалона, участие  сотрудников городской библиотеки в организации тематической  «Неделе сказок» и др. 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 «Прогресс», детская цирковая школа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представления для детей, выставки детских рисунков, концер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детский концерт «Бумеранг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экскурсия в Детскую цирковую школу. 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е коллективы г. Арсеньева и Приморского края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театрализованных постановок на баз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ОПАСНОСТЬ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часть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, встречи с работниками пожарной части, конкурсы по ППБ, консультации, инструктажи.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БД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 с детьми по правилам 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боте  общесадовского родительского собрания  О.В. Закировой, инспектора по пропаганде и агитации безопасности дорожного движения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AC4E"/>
          <w:sz w:val="28"/>
          <w:szCs w:val="28"/>
        </w:rPr>
      </w:pPr>
      <w:r>
        <w:rPr>
          <w:rFonts w:cs="Times New Roman" w:ascii="Times New Roman" w:hAnsi="Times New Roman"/>
          <w:b/>
          <w:color w:val="00AC4E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AC4E"/>
          <w:sz w:val="28"/>
          <w:szCs w:val="28"/>
        </w:rPr>
      </w:pPr>
      <w:r>
        <w:rPr>
          <w:rFonts w:cs="Times New Roman" w:ascii="Times New Roman" w:hAnsi="Times New Roman"/>
          <w:b/>
          <w:color w:val="00AC4E"/>
          <w:sz w:val="28"/>
          <w:szCs w:val="28"/>
        </w:rPr>
        <w:t xml:space="preserve">Основные формы с родителями (законными представителями). </w:t>
      </w:r>
      <w:r>
        <w:rPr>
          <w:rFonts w:cs="Times New Roman" w:ascii="Times New Roman" w:hAnsi="Times New Roman"/>
          <w:sz w:val="28"/>
          <w:szCs w:val="28"/>
          <w:lang w:eastAsia="ru-RU"/>
        </w:rPr>
        <w:t>ФГОС дошкольного образования подчеркивает ценность семьи как уникального института воспитания и необходимость развития ответственных и плодотворных отношений с семьями 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ажнейшим условием обеспечения целостного развития личности ребенка является развитие конструктивного взаимодействия с семьей.</w:t>
      </w:r>
    </w:p>
    <w:p>
      <w:pPr>
        <w:pStyle w:val="Style21"/>
        <w:ind w:lef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дагоги ДОУ в 2014-2015 учебном году уделили вопросу взаимоотношения с семьей особое вним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веден семинар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временные проблемы взаимодействия детского сада и семьи», где разработали основные этапы взаимодействия с семьей.</w:t>
        <w:tab/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ы новые формы работы с семьей (семейный календарь, проектная деятельность и др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о осуществляется информирование родителей об основных событиях детского сада, о решении образовательных задач в семье (через стенды в группах, через сайт ДОУ, на групповых родительских собраниях).</w:t>
      </w:r>
    </w:p>
    <w:p>
      <w:pPr>
        <w:pStyle w:val="Normal"/>
        <w:shd w:fill="FFFFFF" w:val="clear"/>
        <w:spacing w:lineRule="atLeast" w:line="233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врале 2015 года проведено общесадовское родительское собр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едеральный государственный образовательный стандарт дошкольного образования (ФГОС ДО)».</w:t>
      </w:r>
    </w:p>
    <w:p>
      <w:pPr>
        <w:pStyle w:val="Normal"/>
        <w:shd w:fill="FFFFFF" w:val="clear"/>
        <w:spacing w:lineRule="atLeast" w:line="233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 и родители обсудили актуальные вопросы современного дошкольного образования и основные идеи ФГОС ДО.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 (Какие цели и  задачи определяет стандарт? Как будут учить детей в детском саду? Что является подготовкой детей к школе? Каков должен быть выпускник ДОУ? Каково участие родителей в процессе внедрения ФГОС ДО? и др.)</w:t>
      </w:r>
    </w:p>
    <w:p>
      <w:pPr>
        <w:pStyle w:val="Normal"/>
        <w:shd w:fill="FFFFFF" w:val="clear"/>
        <w:spacing w:lineRule="atLeast" w:line="233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боте собрания приняла участие </w:t>
      </w:r>
      <w:r>
        <w:rPr>
          <w:rFonts w:eastAsia="Times New Roman" w:cs="Arial" w:ascii="Verdana" w:hAnsi="Verdana"/>
          <w:color w:val="666666"/>
          <w:sz w:val="28"/>
          <w:szCs w:val="28"/>
          <w:shd w:fill="FBFCFC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BFCFC" w:val="clear"/>
          <w:lang w:eastAsia="ru-RU"/>
        </w:rPr>
        <w:t>инспектор по пропаганде и агитации безопасности дорожного движения Закирова О.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BFCFC" w:val="clear"/>
          <w:lang w:eastAsia="ru-RU"/>
        </w:rPr>
        <w:t xml:space="preserve">.,  которая  на конкретных примерах предложила  способы  взаимодействия воспитывающих взрослых при  реализации образовательной программы  ДОУ по  направлению «Формирование основ безопасности». </w:t>
      </w:r>
    </w:p>
    <w:p>
      <w:pPr>
        <w:pStyle w:val="Normal"/>
        <w:shd w:fill="FFFFFF" w:val="clear"/>
        <w:spacing w:lineRule="atLeast" w:line="233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BFCFC" w:val="clear"/>
          <w:lang w:eastAsia="ru-RU"/>
        </w:rPr>
        <w:t xml:space="preserve">Родители активнее включаются в организацию и проведение мероприятий детского сада, в решение образовательных задач  в семье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iCs/>
          <w:color w:val="00AC4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AC4E"/>
          <w:sz w:val="32"/>
          <w:szCs w:val="32"/>
          <w:lang w:eastAsia="ru-RU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iCs/>
          <w:color w:val="00AC4E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AC4E"/>
          <w:sz w:val="32"/>
          <w:szCs w:val="32"/>
          <w:lang w:eastAsia="ru-RU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iCs/>
          <w:color w:val="00AC4E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AC4E"/>
          <w:sz w:val="32"/>
          <w:szCs w:val="32"/>
          <w:lang w:eastAsia="ru-RU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iCs/>
          <w:color w:val="00AC4E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AC4E"/>
          <w:sz w:val="32"/>
          <w:szCs w:val="32"/>
          <w:lang w:eastAsia="ru-RU"/>
        </w:rPr>
        <w:t>Условия осуществления образовательного процесса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iCs/>
          <w:color w:val="00AC4E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AC4E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AC4E"/>
          <w:sz w:val="28"/>
          <w:szCs w:val="28"/>
          <w:lang w:eastAsia="ru-RU"/>
        </w:rPr>
        <w:t>Организация предметной образовательной среды в ДО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14-2015 году педагоги детского сада  преобразовали предметно-пространственную развивающую среду ДОУ  в соответствии с требованиями ФГОС дошкольного образования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я образовательной предметно-пространственной среды в возрастных группах МДОБУ д/с № 9 «Ёлочка» строится исходя из положений, определяющих всестороннее развитие ребенк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а в дошкольной организации гетерогенна, состоит из разнообразных элементов, необходимых для оптимизации всех видов деятельности ребен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а позволяет детям переходить от одного вида деятельности к другому, выполнять их как взаимосвязанные жизненные момент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а гибкая и управляемая как со стороны ребенка, так и со стороны взрослого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но-развивающая среда адекватна реализуемой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ДОБУ д/с № 9 «Ёлочка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ограмме, особенностям педагогического процесса и творческому характеру деятельности каждого ребенк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, выстраивая развивающую образовательную среду, руководствуются возрастными и психологическими особенностями дошкольников. При создании предметной среды педагогический коллектив  исходит не только из возрастных, но и из личностных, т.е. эргономических, антропометрических, физиологических особенностей детей. В целом, основная образовательная программ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ДОБУ д/с № 9 «Ёлоч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оиться на принципе личностно-ориентированного взаимодействия взрослых с детьми и обеспечивае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рану и укрепление физического и психического здоровья детей, их физическое развит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моциональное благополучие каждого ребен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ллектуальное развит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развития лич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щение детей к общечеловеческим ценностя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с семьей с целью оптимизации воспитательного процесса.</w:t>
      </w:r>
    </w:p>
    <w:p>
      <w:pPr>
        <w:pStyle w:val="Style22"/>
        <w:shd w:fill="FFFFFF" w:val="clear"/>
        <w:ind w:firstLine="5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AC4E"/>
          <w:sz w:val="28"/>
          <w:szCs w:val="28"/>
          <w:lang w:eastAsia="ru-RU"/>
        </w:rPr>
        <w:t>Обеспечение безопасности жизни и деятельности ребенка в здании и на прилегающей к ДОУ территори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етском саду разработаны паспорта безопасности (антитеррористической защищенности, дорожной безопасности, установлена пожарная сигнализация, тревожная кнопка немедленного реагирования на пост ОВД. Ведутся мероприятия по предотвращению нарушений правил пожарной безопасности.</w:t>
      </w:r>
    </w:p>
    <w:p>
      <w:pPr>
        <w:pStyle w:val="Style22"/>
        <w:shd w:fill="FFFFFF" w:val="clear"/>
        <w:ind w:firstLine="5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я работа по обеспечению безопасности участников образовательного процесса четко планируется, составляются планы мероприятий на учебный год по пожарной безопасности, гражданской обороне и предупреждению чрезвычайных ситуаций. Издаются локальные акты, работает комиссия по охране труда. Все предписания контролирующих органов своевременно исполняются.</w:t>
      </w:r>
    </w:p>
    <w:p>
      <w:pPr>
        <w:pStyle w:val="Style22"/>
        <w:shd w:fill="FFFFFF" w:val="clear"/>
        <w:ind w:firstLine="5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AC4E"/>
          <w:sz w:val="28"/>
          <w:szCs w:val="28"/>
          <w:lang w:eastAsia="ru-RU"/>
        </w:rPr>
        <w:t>Медицинское обслуживание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едицинское обслуживание осуществляют органы здравоохранения. Согласно плану проводится вакцинация детей и сотрудников, проводятся плановые периодические медосмотры детей и сотрудников.</w:t>
      </w:r>
    </w:p>
    <w:p>
      <w:pPr>
        <w:pStyle w:val="Style22"/>
        <w:shd w:fill="FFFFFF" w:val="clear"/>
        <w:ind w:firstLine="5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детском саду проводятся лечебно-производственные работы: осмотр и фильтр детей, контроль закаливающих мероприятий, занятий физкультурой, диспансеризации детей с 3-х летнего возраста, профосмотром детей после болезни, контроль проведения прогулок; санитарно-гигиенической работы: контроль  санитарно-гигиенического режима по группам и другими помещениям, для занятий детей.</w:t>
      </w:r>
    </w:p>
    <w:p>
      <w:pPr>
        <w:pStyle w:val="Style22"/>
        <w:shd w:fill="FFFFFF" w:val="clear"/>
        <w:ind w:firstLine="5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AC4E"/>
          <w:sz w:val="28"/>
          <w:szCs w:val="28"/>
          <w:lang w:eastAsia="ru-RU"/>
        </w:rPr>
        <w:t>Материально-техническая баз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едения образовательной деятельности, укрепления и сохранения здоровья детей в дошкольном учреждении оборудованы:</w:t>
      </w:r>
    </w:p>
    <w:p>
      <w:pPr>
        <w:pStyle w:val="Style22"/>
        <w:numPr>
          <w:ilvl w:val="0"/>
          <w:numId w:val="10"/>
        </w:numPr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5 групповых помещений (со спальнями), с умывальными комнатами, приемными комнатами, санитарными узлами, моечной;</w:t>
      </w:r>
    </w:p>
    <w:p>
      <w:pPr>
        <w:pStyle w:val="Style22"/>
        <w:numPr>
          <w:ilvl w:val="0"/>
          <w:numId w:val="10"/>
        </w:numPr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ищеблок, моечной, двумя кладовыми;</w:t>
      </w:r>
    </w:p>
    <w:p>
      <w:pPr>
        <w:pStyle w:val="Style22"/>
        <w:numPr>
          <w:ilvl w:val="0"/>
          <w:numId w:val="10"/>
        </w:numPr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чечная с гладильной;</w:t>
      </w:r>
    </w:p>
    <w:p>
      <w:pPr>
        <w:pStyle w:val="Style22"/>
        <w:numPr>
          <w:ilvl w:val="0"/>
          <w:numId w:val="10"/>
        </w:numPr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ый зал;</w:t>
      </w:r>
    </w:p>
    <w:p>
      <w:pPr>
        <w:pStyle w:val="Style22"/>
        <w:shd w:fill="FFFFFF" w:val="clear"/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ы кабинеты:</w:t>
      </w:r>
    </w:p>
    <w:p>
      <w:pPr>
        <w:pStyle w:val="Style22"/>
        <w:numPr>
          <w:ilvl w:val="0"/>
          <w:numId w:val="10"/>
        </w:numPr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заведующего</w:t>
      </w:r>
    </w:p>
    <w:p>
      <w:pPr>
        <w:pStyle w:val="Style22"/>
        <w:numPr>
          <w:ilvl w:val="0"/>
          <w:numId w:val="10"/>
        </w:numPr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а отдела кадров;</w:t>
      </w:r>
    </w:p>
    <w:p>
      <w:pPr>
        <w:pStyle w:val="Style22"/>
        <w:numPr>
          <w:ilvl w:val="0"/>
          <w:numId w:val="10"/>
        </w:numPr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бинет заместителя заведующего по воспитательной и методической работе;</w:t>
      </w:r>
    </w:p>
    <w:p>
      <w:pPr>
        <w:pStyle w:val="Style22"/>
        <w:numPr>
          <w:ilvl w:val="0"/>
          <w:numId w:val="10"/>
        </w:numPr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бинет заведующего хозяйством;</w:t>
      </w:r>
    </w:p>
    <w:p>
      <w:pPr>
        <w:pStyle w:val="Style22"/>
        <w:numPr>
          <w:ilvl w:val="0"/>
          <w:numId w:val="10"/>
        </w:numPr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цинский кабинет; </w:t>
      </w:r>
    </w:p>
    <w:p>
      <w:pPr>
        <w:pStyle w:val="Style22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акже  подсобные помещения для хранения костюмов, атрибутов к праздникам;</w:t>
      </w:r>
    </w:p>
    <w:p>
      <w:pPr>
        <w:pStyle w:val="Style22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довые для хранения хозяйственного инвентаря.</w:t>
      </w:r>
    </w:p>
    <w:p>
      <w:pPr>
        <w:pStyle w:val="Style22"/>
        <w:shd w:fill="FFFFFF" w:val="clear"/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укомплектовано современным информационно-техническим оборудованием, ТСО:</w:t>
      </w:r>
    </w:p>
    <w:p>
      <w:pPr>
        <w:pStyle w:val="Style22"/>
        <w:numPr>
          <w:ilvl w:val="0"/>
          <w:numId w:val="10"/>
        </w:numPr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ы с CD-DVD – 4 шт.;</w:t>
      </w:r>
    </w:p>
    <w:p>
      <w:pPr>
        <w:pStyle w:val="Style22"/>
        <w:numPr>
          <w:ilvl w:val="0"/>
          <w:numId w:val="10"/>
        </w:numPr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тер – 2 шт.;</w:t>
      </w:r>
    </w:p>
    <w:p>
      <w:pPr>
        <w:pStyle w:val="Style22"/>
        <w:numPr>
          <w:ilvl w:val="0"/>
          <w:numId w:val="10"/>
        </w:numPr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функциональное устройство принтер/ сканер/ копир – 2 шт.;</w:t>
      </w:r>
    </w:p>
    <w:p>
      <w:pPr>
        <w:pStyle w:val="Style22"/>
        <w:numPr>
          <w:ilvl w:val="0"/>
          <w:numId w:val="10"/>
        </w:numPr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льтимедийный аппарат – 1 шт.;</w:t>
      </w:r>
    </w:p>
    <w:p>
      <w:pPr>
        <w:pStyle w:val="Style22"/>
        <w:numPr>
          <w:ilvl w:val="0"/>
          <w:numId w:val="10"/>
        </w:numPr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ый центр - 1 шт.;</w:t>
      </w:r>
    </w:p>
    <w:p>
      <w:pPr>
        <w:pStyle w:val="Style22"/>
        <w:numPr>
          <w:ilvl w:val="0"/>
          <w:numId w:val="10"/>
        </w:numPr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гнитофоны – 5 шт.;</w:t>
      </w:r>
    </w:p>
    <w:p>
      <w:pPr>
        <w:pStyle w:val="Style22"/>
        <w:numPr>
          <w:ilvl w:val="0"/>
          <w:numId w:val="10"/>
        </w:numPr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утбук – 1 шт.</w:t>
      </w:r>
    </w:p>
    <w:p>
      <w:pPr>
        <w:pStyle w:val="Style22"/>
        <w:shd w:fill="FFFFFF" w:val="clear"/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ся подключение к сети Интернет, электронная почт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22"/>
        <w:shd w:fill="FFFFFF" w:val="clear"/>
        <w:ind w:firstLine="5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й сад  обеспечен учебными материалами, наглядными пособиями, игрушками и игровыми предметами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 Группы оснащены дидактическим материалом, игрушками, пособиями, позволяющими полноценно реализовать образовательную программу. В методическом кабинете собрана  библиотека детской и методической литературы, собран дидактический материал для организации  образовательной деятельности.</w:t>
      </w:r>
    </w:p>
    <w:p>
      <w:pPr>
        <w:pStyle w:val="Style22"/>
        <w:shd w:fill="FFFFFF" w:val="clear"/>
        <w:ind w:firstLine="5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териально-техническая база ДОУ постоянно укрепляется и развивается. Группы оснащаются современной детской и игровой мебелью, современными игрушками.    </w:t>
      </w:r>
    </w:p>
    <w:p>
      <w:pPr>
        <w:pStyle w:val="Style22"/>
        <w:shd w:fill="FFFFFF" w:val="clear"/>
        <w:ind w:firstLine="533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ачественно проводится ремонт  групп и служебных помещений.</w:t>
      </w:r>
    </w:p>
    <w:p>
      <w:pPr>
        <w:pStyle w:val="Style22"/>
        <w:shd w:fill="FFFFFF" w:val="clear"/>
        <w:ind w:firstLine="5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стояние здания, помещений ДОУ соответствует требованиям СанПиН.       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AC4E"/>
          <w:sz w:val="28"/>
          <w:szCs w:val="28"/>
          <w:lang w:eastAsia="ru-RU"/>
        </w:rPr>
        <w:t>Характеристика  территории ДОУ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я детского сада ровная, здание находится в центре. 45-50 % территории занимают зеленые насаждения, остальная площадь приходится на асфальтовые и грунтовые площадки, дорожки.  Затененность территории достаточно высока, что в летний период создает благоприятный микроклимат для прогулок. Среди деревьев преобладают лиственные породы, весной и зимой на участке много свет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имеются игровые площадки, а также отдельные песочницы, спортивные сооружения для упражнений подтягивания,  лазания. Игровые площадки  оснащены современными игровыми малыми формами: качалки, карусель, горка. Кроме того, есть отдельная спортивная площадка, беговая дорожка, прыжковая яма, корзина для игры в баскетбол.</w:t>
      </w:r>
    </w:p>
    <w:p>
      <w:pPr>
        <w:pStyle w:val="Normal"/>
        <w:spacing w:before="0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и прилегающей территории закреплены за группами по возрастам. В достаточном количестве  выносное оборудование для развития двигательной активности детей и проведения спортивных игр на участках. Организация среды на участках обеспечивает экологическое воспитание и образование детей (имеются различные виды деревьев и кустарников, размещены цветники, клумбы, огород).</w:t>
      </w:r>
    </w:p>
    <w:p>
      <w:pPr>
        <w:pStyle w:val="Style22"/>
        <w:shd w:fill="FFFFFF" w:val="clear"/>
        <w:ind w:firstLine="5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AC4E"/>
          <w:sz w:val="28"/>
          <w:szCs w:val="28"/>
          <w:lang w:eastAsia="ru-RU"/>
        </w:rPr>
        <w:t>Качество и организация питания</w:t>
      </w:r>
      <w:r>
        <w:rPr>
          <w:rFonts w:cs="Times New Roman" w:ascii="Times New Roman" w:hAnsi="Times New Roman"/>
          <w:b/>
          <w:bCs/>
          <w:iCs/>
          <w:color w:val="199CFF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ционального питания возлагается на администрацию учреждения, а контроль  фактического питания и санитарно-гигиенического состояния пищеблока является обязанностью медицинских работников.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ДОУ организовано 4-х разовое питание детей.</w:t>
      </w:r>
    </w:p>
    <w:p>
      <w:pPr>
        <w:pStyle w:val="Style22"/>
        <w:shd w:fill="FFFFFF" w:val="clear"/>
        <w:ind w:firstLine="5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рафик приема пищи соответствует требованиям СанПиН. </w:t>
      </w:r>
      <w:r>
        <w:rPr>
          <w:rFonts w:cs="Times New Roman" w:ascii="Times New Roman" w:hAnsi="Times New Roman"/>
          <w:color w:val="000000"/>
          <w:sz w:val="28"/>
          <w:szCs w:val="28"/>
        </w:rPr>
        <w:t>Питание детей осуществляется по Цикличному 10-дневныму меню для организации питания детей от 1,5-3, 3-7 лет в дошкольных образовательных учреждениях, утвержденному Роспотребнадзором.</w:t>
      </w:r>
    </w:p>
    <w:p>
      <w:pPr>
        <w:pStyle w:val="Style22"/>
        <w:shd w:fill="FFFFFF" w:val="clear"/>
        <w:ind w:firstLine="5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качества входящих продуктов осуществляется медицинской сестрой, кладовщиком. Ведется необходимая документация: журнал бракеража готовой продукции, журнал бракеража пищевых продуктов и продовольственного сырья, журнал закладки продуктов, составляется ежедневное меню-требование.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199C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9CFF"/>
          <w:sz w:val="28"/>
          <w:szCs w:val="28"/>
          <w:lang w:eastAsia="ru-RU"/>
        </w:rPr>
      </w:r>
    </w:p>
    <w:p>
      <w:pPr>
        <w:pStyle w:val="Normal"/>
        <w:ind w:firstLine="533"/>
        <w:jc w:val="center"/>
        <w:rPr>
          <w:rFonts w:ascii="Times New Roman" w:hAnsi="Times New Roman" w:cs="Times New Roman"/>
          <w:b/>
          <w:b/>
          <w:iCs/>
          <w:color w:val="00AC4E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Cs/>
          <w:color w:val="00AC4E"/>
          <w:sz w:val="32"/>
          <w:szCs w:val="32"/>
          <w:lang w:eastAsia="ru-RU"/>
        </w:rPr>
        <w:t>Результаты деятельности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iCs/>
          <w:color w:val="00AC4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AC4E"/>
          <w:sz w:val="28"/>
          <w:szCs w:val="28"/>
          <w:lang w:eastAsia="ru-RU"/>
        </w:rPr>
        <w:t>Результаты работы по снижению заболеваемости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iCs/>
          <w:color w:val="00AC4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AC4E"/>
          <w:sz w:val="28"/>
          <w:szCs w:val="28"/>
          <w:lang w:eastAsia="ru-RU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ровень заболеваемости детей за последние 3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360"/>
        <w:gridCol w:w="2351"/>
        <w:gridCol w:w="2350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2-2013 уч.  го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3-2014 уч. го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014-2015 уч. год 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дней на одного ребенка в меся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1 дн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,4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Уровень функционирования за последние 3 год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2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2-2013 уч. 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3-2014 уч.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014-2015 уч. год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дней на одного ребенка в 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Таким образом, общий уровень заболеваемости детей за период с 2014 года увеличился, следовательно,  задача укрепления здоровья воспитанников является одной из приоритетны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AC4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AC4E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Cs/>
          <w:color w:val="00AC4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AC4E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Cs/>
          <w:color w:val="00AC4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AC4E"/>
          <w:sz w:val="28"/>
          <w:szCs w:val="28"/>
          <w:lang w:eastAsia="ru-RU"/>
        </w:rPr>
        <w:t>Достижения воспитанников в 2014-2015 учебном год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AC4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AC4E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675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разовательная область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астие в мероприятиях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ческое разви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ая спортивно-военная игра «Зарничк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ая детская спартакиа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ие соревнования «Русские шашк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й спортивный праздник «На старт! ГТО!», спортивные досуги:  «Салют Победы!», «Неделя подвижных игр» и др.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Социально-коммуникативное развитие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социальный проект «Счастливый дом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ини-музея в детском саду «Что мы знаем о войне»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конкурс «Эрудит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детских проектов «Растительный и животный мир родного края», «Наш город Арсеньев», «Что мы знаем о Космосе?»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удожественно-эстетическое развитие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атриотическом смотре-конкурсе «Мы славим Победу!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краев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естивале талантов «Достань свою звезду» (номинация «Эстрадная песня. Ансамбль»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детском концерте «Бумеранг».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детей в городском конкурсе чтец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ма» - слово дорогое, в слове том тепло и свет!» 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усвоения программы МДОБУ д/с  № 9  за последние 3 год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2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иод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окий уровен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ль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ий уровен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зкий уровень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2-2013 уч. г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4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3-2014 уч. г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,1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9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-2015 уч. г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,2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8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 % 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2"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Реализация основной образовательной программы в МДОБУ д/с № 9 «Ёлочка»  имеет  стабильно высокий уровень. </w:t>
      </w:r>
    </w:p>
    <w:p>
      <w:pPr>
        <w:pStyle w:val="Normal"/>
        <w:spacing w:before="0" w:after="0"/>
        <w:ind w:right="282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ind w:right="2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сформированности социальных и личностных качеств личности ребенка на этапе завершения дошко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423"/>
        <w:gridCol w:w="1711"/>
        <w:gridCol w:w="1990"/>
        <w:gridCol w:w="1668"/>
      </w:tblGrid>
      <w:tr>
        <w:trPr>
          <w:trHeight w:val="1096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циально нормативные возрастные характеристики возможных достиж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окий уровен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ует возраст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ьные компоненты  не разви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ьшинство компонентов недостаточно развиты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 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%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</w:t>
      </w:r>
      <w:r>
        <w:rPr/>
        <w:t>городского мониторинга детей подготовительных к школе групп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4"/>
        <w:gridCol w:w="3649"/>
        <w:gridCol w:w="2993"/>
      </w:tblGrid>
      <w:tr>
        <w:trPr>
          <w:trHeight w:val="362" w:hRule="exac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</w:tr>
      <w:tr>
        <w:trPr>
          <w:trHeight w:val="312" w:hRule="exac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35 %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5 %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2"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 xml:space="preserve">Уровень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сформированности социальных и личностных качеств личности ребенка на этапе завершения дошкольного образования – высок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AC4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AC4E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AC4E"/>
          <w:sz w:val="28"/>
          <w:szCs w:val="28"/>
          <w:lang w:eastAsia="ru-RU"/>
        </w:rPr>
        <w:t xml:space="preserve">Достижения педагогов. 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4-2015 уч. году 2 педагога аттестовано  на высшую квалификационную категорию  (Притула М.А., Куприенко Н.Н.),  на соответствие занимаемой должности  2 педагога (Бригадирова Н.А., Палухина Л.Г.)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 курсах повышения квалификации в 2014-2015 учебном году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4-2015 учебный год повысили свою квалификацию по программам ФГОС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едагогов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уховно-нравственное развитие и воспитание детей и молодежи Приморского края, 72 ч</w:t>
      </w:r>
      <w:r>
        <w:rPr>
          <w:rFonts w:cs="Times New Roman" w:ascii="Times New Roman" w:hAnsi="Times New Roman"/>
          <w:sz w:val="28"/>
          <w:szCs w:val="28"/>
        </w:rPr>
        <w:t xml:space="preserve"> (Бригадирова Н.А., Палухина Л.Г., Николаева Е.И.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Формирование профессиональной компетентности воспитателей дошкольных образовательных организаций в условиях введения ФГОС ДО», 108 часов</w:t>
      </w:r>
      <w:r>
        <w:rPr>
          <w:rFonts w:cs="Times New Roman" w:ascii="Times New Roman" w:hAnsi="Times New Roman"/>
          <w:sz w:val="28"/>
          <w:szCs w:val="28"/>
        </w:rPr>
        <w:t xml:space="preserve"> (Проничева Г.Л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профессиональных компетенций учителя в условиях перехода на ФГОС ОО, 108 ч (Полищук А.В.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на 01 июня 2015 года в  повысили свою квалификацию по программам ФГОС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педагог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е государственные образовательные стандарты предполагают, что построение образовательного процесса в детском саду должно основываться на комплексно-тематическом принципе. Поэтому в</w:t>
      </w:r>
      <w:r>
        <w:rPr>
          <w:rFonts w:cs="Times New Roman" w:ascii="Times New Roman" w:hAnsi="Times New Roman"/>
          <w:sz w:val="28"/>
          <w:szCs w:val="28"/>
        </w:rPr>
        <w:t xml:space="preserve"> 2014 -2015 учебном году педагоги ДОУ  приняли решение внедрить в практику комплексные занятия и тематические недели, котор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нут основой планирования и организации работы в дошкольном учреждении. </w:t>
      </w:r>
      <w:r>
        <w:rPr>
          <w:rFonts w:cs="Times New Roman" w:ascii="Times New Roman" w:hAnsi="Times New Roman"/>
          <w:sz w:val="28"/>
          <w:szCs w:val="28"/>
        </w:rPr>
        <w:t>(Тематическое планирование. Комплексные занятия по программе «От рождения до школы» под редакцией Н.Е. Вераксы, Т.С. Комаровой, М.А. Васильевой. Из-во «Учитель», 2013 г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руктура комплексного занятия соответствует структуре развивающего занятия.  Использование различных видов работы в течение занятия поддерживает внимание воспитанников на высоком уровне, что позволяет говорить о достаточной эффективности занятий.  В занятия включены подвижные игры, музыкальное сопровождени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Технология комплексного  занятия   выполняет основную задачу дошкольного обучения  – раскрыть тему полно и глубоко, но при этом сделать занятие минимально продолжительным. Это позволяет не перегружать детей и оставлять больше времени для других мероприятий, например,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огулок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подвижных игр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ное  занятие, помимо непосредственно подачи нового материала, предусматривает активное включение в него детей посредством элементов игры, которая, как известно, является ведущим видом деятельности дошкольни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 обновили содержание и  разработали структуру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дневного планирования психолого-педагогического сопровождения развития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в соответствии с ФГОС Д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ая работа проведена по организации предметно-развивающей среды в группах в соответствии с требованиями ФГОС дошкольного образов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AC4E"/>
          <w:sz w:val="28"/>
          <w:szCs w:val="28"/>
          <w:lang w:eastAsia="ru-RU"/>
        </w:rPr>
        <w:t>Мнение родителей о деятельности ДОУ.</w:t>
      </w:r>
      <w:r>
        <w:rPr>
          <w:rFonts w:cs="Times New Roman" w:ascii="Times New Roman" w:hAnsi="Times New Roman"/>
          <w:sz w:val="28"/>
          <w:szCs w:val="28"/>
        </w:rPr>
        <w:t xml:space="preserve"> В рамках мониторинга качества образования в МДОБУ д/с № 9 «Ёлочка» в апреле 2015 года  проводилось анкетирование  родителей как участников образовательного процесс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анкетирования:  изучение удовлетворенности качеством образования, информированности о деятельности  образовательного учреж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 проводился анонимно,  участвовали 99 семей (всего в ДОУ 144 семей), таким образом,  в опросе приняли участие </w:t>
      </w:r>
      <w:r>
        <w:rPr>
          <w:rFonts w:cs="Times New Roman" w:ascii="Times New Roman" w:hAnsi="Times New Roman"/>
          <w:b/>
          <w:sz w:val="28"/>
          <w:szCs w:val="28"/>
        </w:rPr>
        <w:t>87%</w:t>
      </w:r>
      <w:r>
        <w:rPr>
          <w:rFonts w:cs="Times New Roman" w:ascii="Times New Roman" w:hAnsi="Times New Roman"/>
          <w:sz w:val="28"/>
          <w:szCs w:val="28"/>
        </w:rPr>
        <w:t xml:space="preserve">  сем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Результаты анкетировани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518"/>
        <w:gridCol w:w="4320"/>
        <w:gridCol w:w="2713"/>
      </w:tblGrid>
      <w:tr>
        <w:trPr>
          <w:trHeight w:val="31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довлетворены ли Вы качеством информированности об образовательном процессе в ДОУ?</w:t>
            </w:r>
          </w:p>
        </w:tc>
      </w:tr>
      <w:tr>
        <w:trPr>
          <w:trHeight w:val="339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довлетворены 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довлетворены  частично %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е удовлетворены </w:t>
            </w:r>
          </w:p>
        </w:tc>
      </w:tr>
      <w:tr>
        <w:trPr>
          <w:trHeight w:val="131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%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hd w:fill="E5B8B7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довлетворены ли Вы качеством социальных услуг в ДОУ?</w:t>
            </w:r>
          </w:p>
        </w:tc>
      </w:tr>
      <w:tr>
        <w:trPr>
          <w:trHeight w:val="38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довлетворены %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довлетворены  частично %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е удовлетворены 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%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%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%</w:t>
            </w:r>
          </w:p>
        </w:tc>
      </w:tr>
    </w:tbl>
    <w:p>
      <w:pPr>
        <w:pStyle w:val="Style21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тепень удовлетворенности родителей образовательным процессом в ДОУ высокая, активность участия в реализации образовательной программы возраста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AC4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AC4E"/>
          <w:sz w:val="28"/>
          <w:szCs w:val="28"/>
          <w:lang w:eastAsia="ru-RU"/>
        </w:rPr>
        <w:t>Информация СМИ о деятельности ДО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недельник  Бизнес Арс  № 20 14-20 мая 2015 г: «Здравствуйте! Пожарная бригада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недельник  Бизнес Арс № 21 21-27 мая 2015 г: «…и позвал в гости казача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недельник  Бизнес Арс  № 24 11-17 июня 2015 г: «Ура! ГТО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недельник  Бизнес Арс  № 30 23-29 июля 2015 г: «Праздник семейного счасть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Cs/>
          <w:color w:val="00AC4E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Cs/>
          <w:color w:val="00AC4E"/>
          <w:sz w:val="32"/>
          <w:szCs w:val="32"/>
          <w:lang w:eastAsia="ru-RU"/>
        </w:rPr>
        <w:t>Кадровый потенциал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Cs/>
          <w:color w:val="00AC4E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Cs/>
          <w:color w:val="00AC4E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AC4E"/>
          <w:sz w:val="28"/>
          <w:szCs w:val="28"/>
          <w:lang w:eastAsia="ru-RU"/>
        </w:rPr>
        <w:t>Качественный и количественный состав персона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 в коллективе 9  педагогов:  воспитатели – 8 человек; музыкальный руководитель –1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валификация  педагогических  работников соответствует квалификационным характеристикам, установленным в Едином   квалификационном   справочнике   должностей руководителей, специалистов  и  служащих, </w:t>
      </w:r>
      <w:r>
        <w:rPr>
          <w:rFonts w:cs="Times New Roman" w:ascii="Times New Roman" w:hAnsi="Times New Roman"/>
          <w:sz w:val="28"/>
          <w:szCs w:val="28"/>
        </w:rPr>
        <w:t>утвержденном Приказом Минздравсоцразвития России от 26.08.2010 №761н.</w:t>
      </w:r>
    </w:p>
    <w:p>
      <w:pPr>
        <w:pStyle w:val="Heading1"/>
        <w:spacing w:lineRule="auto" w:line="240" w:before="0" w:after="60"/>
        <w:ind w:firstLine="708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Качественный состав сотрудников: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высшим образованием  – 4  педагога (50 %)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 средним специальным  –  5 педагогов (50 %)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сшая квалификационная  категория – 4 педагога (40 %)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ая квалификационная категория  –  1 педагог  (10 %)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торая квалификационная категория   –  3 педагога  (30 %).</w:t>
        <w:tab/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AC4E"/>
          <w:sz w:val="28"/>
          <w:szCs w:val="28"/>
        </w:rPr>
        <w:t xml:space="preserve">Освоение новых технологий. </w:t>
      </w:r>
      <w:r>
        <w:rPr>
          <w:rFonts w:cs="Times New Roman" w:ascii="Times New Roman" w:hAnsi="Times New Roman"/>
          <w:sz w:val="28"/>
          <w:szCs w:val="28"/>
        </w:rPr>
        <w:t xml:space="preserve">При подготовке МДОБУ д/с № 9 «Ёлочка»  к реализации ФГОС дошкольного образования возникла острая необходимость пересмотра методов и технологий работы с детьми, потребность в освоении интерактивных технологий, направленных на развитие коммуникативной культуры ребенка, обеспечивающих условия его эффективной социализации, развитие индивидуальности каждого и воспитание его личности в ситуациях общения и взаимодействия людей друг с друго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ось новое понимание смысла деятельностного подхода,  обновилось понимание статуса игры, как основного вида деятельности детей дошкольного возрас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14-2015 года педагоги  МДОБУ д/с № 9 «Ёлочка» активно изучали и внедряли в практику современные  технологии дошкольного образования, которые позволяют решить  задачи ФГОС дошкольного образовани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ая технолог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ьесберегающие технолог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и проектной деятельнос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 исследовательской деятельнос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о-коммуникационные технолог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стно-ориентированные технолог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 портфолио дошкольника и воспитателя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ab/>
        <w:t xml:space="preserve">Работа по изучению и внедрению современных образовательных технологий требует продолжения. 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b/>
          <w:b/>
          <w:bCs/>
          <w:color w:val="00AC4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AC4E"/>
          <w:sz w:val="28"/>
          <w:szCs w:val="28"/>
          <w:lang w:eastAsia="ru-RU"/>
        </w:rPr>
      </w:r>
    </w:p>
    <w:p>
      <w:pPr>
        <w:pStyle w:val="Normal"/>
        <w:spacing w:before="0" w:after="0"/>
        <w:ind w:left="360" w:firstLine="348"/>
        <w:jc w:val="center"/>
        <w:rPr>
          <w:rFonts w:ascii="Times New Roman" w:hAnsi="Times New Roman" w:cs="Times New Roman"/>
          <w:b/>
          <w:b/>
          <w:color w:val="00AC4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AC4E"/>
          <w:sz w:val="28"/>
          <w:szCs w:val="28"/>
          <w:lang w:eastAsia="ru-RU"/>
        </w:rPr>
        <w:t>Участие в профессиональных конкурсах</w:t>
      </w:r>
    </w:p>
    <w:p>
      <w:pPr>
        <w:pStyle w:val="Normal"/>
        <w:spacing w:before="0" w:after="0"/>
        <w:ind w:left="360" w:firstLine="348"/>
        <w:jc w:val="center"/>
        <w:rPr>
          <w:rFonts w:ascii="Times New Roman" w:hAnsi="Times New Roman" w:cs="Times New Roman"/>
          <w:b/>
          <w:b/>
          <w:color w:val="00AC4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AC4E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882"/>
        <w:gridCol w:w="1912"/>
        <w:gridCol w:w="2270"/>
        <w:gridCol w:w="2969"/>
      </w:tblGrid>
      <w:tr>
        <w:trPr>
          <w:trHeight w:val="43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курса (фестиваля, конференции)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 конкурса (дистанционная/очное участие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вовавших педагогов, если педагогов до 3-х чел., то укажите ФИ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участия (победитель, призер (место), участник)</w:t>
            </w:r>
          </w:p>
        </w:tc>
      </w:tr>
      <w:tr>
        <w:trPr>
          <w:trHeight w:val="43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ждународный уровень</w:t>
            </w:r>
          </w:p>
        </w:tc>
      </w:tr>
      <w:tr>
        <w:trPr>
          <w:trHeight w:val="43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ждународный образовательный портал МААМ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: Конкурс «Лучший конспект занятия»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ухина Л.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ждународный образовательный портал МААМ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Лучший сценарий праздника»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ула М.А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российский уровень</w:t>
            </w:r>
          </w:p>
        </w:tc>
      </w:tr>
      <w:tr>
        <w:trPr>
          <w:trHeight w:val="434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творческий конкурс «Рассударики». Номинация «Декоративно-прикладное творчество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ухина Л.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6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творческий конкурс «Рассудари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: Педагогические проекты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енко Н.Н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творческий конкурс «Рассудари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: Педагогические проекты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ус А.С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творческий конкурс «Рассудари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: Творческие работы и методические разработки педагогов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чева Г.Л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творческий конкурс «Рассудари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: Творческие работы и методические разработки педагогов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.И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творческий конкурс «Рассудари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: Педагогические проек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.И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творческий конкурс «Рассудари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: Сценарии праздников и мероприятий в детском сад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чева Г.Л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Вопросита». Блиц-олимпиада «Особенности профессионализма педагога и педагогической этик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ула М.А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творческий конкурс «Рассудари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: Сценарии праздников и мероприятий в детском сад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ула М.А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(III 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творческий конкурс «Рассударики». Номинация «Декоративно-прикладное творчество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ула М.А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(III 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Всероссийский творческий конкурс педагогов «Мир детств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енко Н.Н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творческий конкурс «Рассударики». Номинация «Педагогические проекты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ова Е.В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Вопроси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-олимпиада «Методика воспитательной работы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ула М.А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(III 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Вопроси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-олимпиада Система деятельности педагогов образовательной группы в контексте ФГОС ДО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ула М.А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Вопроси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-олимпиада «Методика работы с родителям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ула М.А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(III 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Вопроси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-олимпиада «особенности профессионального поведения педагога и педагогическая этик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ула М.А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ое тестирование «ФГОС ДО: требования, структура, реализаци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ула М.А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иональный уровень</w:t>
            </w:r>
          </w:p>
        </w:tc>
      </w:tr>
      <w:tr>
        <w:trPr>
          <w:trHeight w:val="434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ремия «Любимый педагог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енко Н.Н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народной благодар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й уровень</w:t>
            </w:r>
          </w:p>
        </w:tc>
      </w:tr>
      <w:tr>
        <w:trPr>
          <w:trHeight w:val="43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Фестиваль «Применение образовательных технологий с учетом реализации требований ФГОС ДО»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4 участия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педагог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оничева Г.Л., воспитатель, опубликовала методическую разработку «Сценарий оздоровительного досуга» на международном образовательном портале МААМ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Левус А.С., воспитатель,  опубликовала методическую разработку «Формирование сенсорной культуры у детей дошкольного возраста через дидактические игры» на международном образовательном портале МААМ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AC4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AC4E"/>
          <w:sz w:val="28"/>
          <w:szCs w:val="28"/>
          <w:lang w:eastAsia="ru-RU"/>
        </w:rPr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b/>
          <w:b/>
          <w:color w:val="00AC4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AC4E"/>
          <w:sz w:val="28"/>
          <w:szCs w:val="28"/>
          <w:lang w:eastAsia="ru-RU"/>
        </w:rPr>
        <w:t>Соотношение воспитанников приходящихся на 1 взрослого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b/>
          <w:b/>
          <w:color w:val="00AC4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AC4E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584"/>
        <w:gridCol w:w="1583"/>
        <w:gridCol w:w="1602"/>
        <w:gridCol w:w="1764"/>
        <w:gridCol w:w="2378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2"/>
              <w:spacing w:lineRule="auto" w:line="276"/>
              <w:ind w:firstLine="3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 в ДО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я детей к педагога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я воспитанников и работнико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firstLine="3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firstLine="3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firstLine="3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</w:tbl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b/>
          <w:b/>
          <w:color w:val="00AC4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AC4E"/>
          <w:sz w:val="28"/>
          <w:szCs w:val="28"/>
          <w:lang w:eastAsia="ru-RU"/>
        </w:rPr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b/>
          <w:b/>
          <w:color w:val="00AC4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AC4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8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AC4E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color w:val="00AC4E"/>
          <w:sz w:val="28"/>
          <w:szCs w:val="28"/>
          <w:highlight w:val="yellow"/>
          <w:lang w:eastAsia="ru-RU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iCs/>
          <w:color w:val="00AC4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AC4E"/>
          <w:sz w:val="32"/>
          <w:szCs w:val="32"/>
          <w:lang w:eastAsia="ru-RU"/>
        </w:rPr>
        <w:t>Финансовые ресурсы ДОУ и их использование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iCs/>
          <w:color w:val="199C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199CFF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1"/>
        <w:gridCol w:w="3558"/>
        <w:gridCol w:w="1774"/>
        <w:gridCol w:w="2082"/>
        <w:gridCol w:w="2080"/>
      </w:tblGrid>
      <w:tr>
        <w:trPr/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ыполненных работ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,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ДОУ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безвозмездная помощь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282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жарная безопасность и охрана труда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ытание средств индивидуальной защиты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94,00 руб.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качество пропитки кров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,00 руб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 огнетушител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,00 руб.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зарядка огнетушител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00,00 руб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2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 по П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00,00 руб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2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сметная документация на ФЭ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00,00 руб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2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знаков ФЭ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00,00 руб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2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сотрудников ДОУ по П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0,00 руб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0,00 руб.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сотрудников ДОУ по О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0 руб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2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мер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pacing w:before="0" w:after="0"/>
              <w:ind w:left="-62" w:right="2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988,84 руб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2" w:right="282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282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титеррористическая безопасность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ограждения по всему периметру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2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before="0" w:after="0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,0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282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нитарные, гигиенические и медицинские мероприятия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двухсекционной раковины в буфетной группы № 3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2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2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а ламп накаливания на энергосберегающие (9 шт.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2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68,0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дополнительных светильников в гр.№ 5 (3 шт.), медицинский кабинет (1 шт.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2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00,0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регулируемых столов (24 шт.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721,00 руб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390,00 руб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 дез.средств, медицинских приборов, витамин «С»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2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before="0" w:after="0"/>
              <w:ind w:left="-62" w:right="28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00,0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етический ремонт группы № 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2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 400,00 руб.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етический ремонт лестничных марш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2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000,0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малых форм павильонов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2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71, 50 руб.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а оконных боков на пластиковые (11 шт.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2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 666,0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других мероприят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ка кровли от снега и налед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2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2,00 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межкомнатных двер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этаж) 5 шт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590,00 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6-конфорочной электропечи для пищебло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2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 500,0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истемы отопления в спальне группы № 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13,00 руб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и приобретение радиатора в медицинский каби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00,00 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обслуживание теплосчетчи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500,00 руб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системы отоп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00,00 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 детских регулируемых стульев (26 шт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30,00 руб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750,00 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кровли на павильоне группы № 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00,00 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еталлоконструкций на павильоне группы № 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500,00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Cs/>
          <w:color w:val="00AC4E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Cs/>
          <w:color w:val="00AC4E"/>
          <w:sz w:val="32"/>
          <w:szCs w:val="32"/>
          <w:lang w:eastAsia="ru-RU"/>
        </w:rPr>
        <w:t>Заключение. Перспективы и планы развития</w:t>
      </w:r>
    </w:p>
    <w:p>
      <w:pPr>
        <w:pStyle w:val="Style22"/>
        <w:ind w:firstLine="3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деятельности детского сада за 2013-2014 учебный год показал, что учреждение функционирует стабильно, в полном объеме реализованы поставленные задачи по всем направлениям деятельности. </w:t>
      </w:r>
    </w:p>
    <w:p>
      <w:pPr>
        <w:pStyle w:val="Style22"/>
        <w:ind w:firstLine="3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БУ д/с № 9 «Ёлочка» имеет  необходимые условия для качественной реализации основной образовательной программы ДОУ, в соответствии с ФГОС дошкольного образования: безопасность жизнедеятельности детей и сотрудников ДОУ; достаточное оснащение материально-технической базы.</w:t>
      </w:r>
    </w:p>
    <w:p>
      <w:pPr>
        <w:pStyle w:val="Style22"/>
        <w:ind w:firstLine="3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имеет высокий творческий потенциал, обеспечивающий высокое качество реализации основной образовательной программы ДОУ. </w:t>
      </w:r>
    </w:p>
    <w:p>
      <w:pPr>
        <w:pStyle w:val="Style22"/>
        <w:ind w:firstLine="39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оритетное направление на 2015-2016 учебный год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реализация ФГОС дошкольного образова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организационно-управленческого и методического обеспечения по организации и введению ФГОС дошкольного образования в ДО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вышение качества реализации основной образовательной программы ДОУ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укрепление физического и психического здоровья воспитан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ить в основную  образовательную программу МДОБУ д/с № 9 «Ёлочка» новые парциальные программы и проек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ект «Взаимодействие ДОУ и семьи по физическому развитию и укреплению здоровья дошкольника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«Будь здоров, как Максим Орлов!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грамма дошкольного образования по формированию здорового образа жизни и патриотического воспитания детей. Разработана в соответствии с ФЗ "Об образовании в РФ", ФГОС ДО, «Национальной стратегии действий в интересах детей на 2012-2017 годы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«Здоровье»</w:t>
      </w:r>
      <w:r>
        <w:rPr>
          <w:rFonts w:cs="Times New Roman" w:ascii="Times New Roman" w:hAnsi="Times New Roman"/>
          <w:bCs/>
          <w:sz w:val="28"/>
          <w:szCs w:val="28"/>
        </w:rPr>
        <w:t>. Система мероприятий оздоровительно-профилактической направленности с детьми дошкольного возраста (с 2 до 7 лет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ответствует ФГОС ДО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ект «На старт! ГТО!»</w:t>
      </w:r>
      <w:r>
        <w:rPr>
          <w:rFonts w:cs="Times New Roman" w:ascii="Times New Roman" w:hAnsi="Times New Roman"/>
          <w:sz w:val="28"/>
          <w:szCs w:val="28"/>
        </w:rPr>
        <w:t xml:space="preserve"> Приобщение детей к спорту, здоровому и активному образу жизни через физкультурно-спортивную организованную модель в ДОУ.</w:t>
      </w:r>
    </w:p>
    <w:sectPr>
      <w:headerReference w:type="default" r:id="rId5"/>
      <w:type w:val="nextPage"/>
      <w:pgSz w:w="11906" w:h="16838"/>
      <w:pgMar w:left="1134" w:right="566" w:gutter="0" w:header="708" w:top="76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Публичный доклад МДОБУ д/с № 9 «Ёлочка»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-9@mail.ru" TargetMode="External"/><Relationship Id="rId3" Type="http://schemas.openxmlformats.org/officeDocument/2006/relationships/hyperlink" Target="http://elohka9.ru/" TargetMode="External"/><Relationship Id="rId4" Type="http://schemas.openxmlformats.org/officeDocument/2006/relationships/hyperlink" Target="http://womanadvice.ru/progulka-v-detskom-sad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21:43:00Z</dcterms:created>
  <dc:creator>Леонид</dc:creator>
  <dc:description/>
  <cp:keywords/>
  <dc:language>en-US</dc:language>
  <cp:lastModifiedBy>User</cp:lastModifiedBy>
  <dcterms:modified xsi:type="dcterms:W3CDTF">2015-07-28T21:43:00Z</dcterms:modified>
  <cp:revision>2</cp:revision>
  <dc:subject/>
  <dc:title>Публичный доклад МДОБУ д/с № 9 «Ёлочка»</dc:title>
</cp:coreProperties>
</file>