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Публичный докла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муниципального  дошкольного  образовательного бюджетного  учрежде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«Детский сад общеразвивающего вида №14 «Солнышк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Арсеньевского  городского 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 характеристики  заведе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ое дошкольное образовательное  учреждение «Детский сад общеразвивающего вида №14 «Солнышко»  (далее ДОУ)  открыто в 1969 году.  В 2009г. ДОУ получило лицензию  Департамента образования и науки на право ведения образовательной деятельности по образовательным программам(серия А № 318604 от 19.10.09г)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ДОУ  рассчитано на 280 человек. Комплектуется в летний период каждого года на основании путёвки Управления образования и медицинских документов ребёнка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количество групп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tbl>
      <w:tblPr>
        <w:tblW w:w="9215" w:type="dxa"/>
        <w:jc w:val="left"/>
        <w:tblInd w:w="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4"/>
        <w:gridCol w:w="2796"/>
        <w:gridCol w:w="1985"/>
      </w:tblGrid>
      <w:tr>
        <w:trPr/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группы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уп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</w:tr>
      <w:tr>
        <w:trPr/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раннего возраста (с 10 часовым пребыванием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дошкольного возраста (с 10часовым пребыванием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ДОУ расположено в центральном районе города по адресу: ул. Ломоносова, 20-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телефон: 4-37-41. Режим работы с 7ч.30м. До 18ч.00м., выходные: суббота, воскресенье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чество  реализации образовательной  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ДОУ реализует базисную программу развития ребёнка «Детство», разработанную ГПУ им. А.И. Герцена кафедрой дошкольной педагогики.</w:t>
      </w:r>
    </w:p>
    <w:p>
      <w:pPr>
        <w:pStyle w:val="Normal"/>
        <w:ind w:hanging="3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Учебно — воспитательный процесс строится с использованием парциальных программ и технологий по образовательным областя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ое развити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- коммуникативное развити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навательное развитие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 – эстетическое развитие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Речевое  развити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В течение года  приобреталось  методические и дидактические  пособия для полноценного обеспечения  воспитательно –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роанализировав  освоение уровней программы  и каждую из её составляющих частей, получили следующие результаты:</w:t>
      </w:r>
    </w:p>
    <w:p>
      <w:pPr>
        <w:pStyle w:val="Normal"/>
        <w:jc w:val="both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</wp:posOffset>
            </wp:positionH>
            <wp:positionV relativeFrom="paragraph">
              <wp:posOffset>142875</wp:posOffset>
            </wp:positionV>
            <wp:extent cx="5276850" cy="254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hanging="3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</w:p>
    <w:p>
      <w:pPr>
        <w:pStyle w:val="Normal"/>
        <w:spacing w:lineRule="atLeast" w:line="100"/>
        <w:ind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Анализ выполнения программы по основным направлениям показал, что дети всех возрастных групп имеют положительную динамику по уровням освоения программы «Детство».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35" w:leader="none"/>
        </w:tabs>
        <w:outlineLvl w:val="0"/>
        <w:rPr>
          <w:kern w:val="2"/>
          <w:sz w:val="26"/>
          <w:szCs w:val="52"/>
        </w:rPr>
      </w:pPr>
      <w:r>
        <w:rPr>
          <w:kern w:val="2"/>
          <w:sz w:val="26"/>
          <w:szCs w:val="52"/>
        </w:rPr>
        <w:t>Результаты освоения уровней программы «Детство» по группам</w:t>
      </w:r>
    </w:p>
    <w:p>
      <w:pPr>
        <w:pStyle w:val="Normal"/>
        <w:tabs>
          <w:tab w:val="clear" w:pos="709"/>
          <w:tab w:val="left" w:pos="3435" w:leader="none"/>
        </w:tabs>
        <w:rPr>
          <w:kern w:val="2"/>
          <w:sz w:val="26"/>
          <w:szCs w:val="52"/>
        </w:rPr>
      </w:pPr>
      <w:r>
        <w:rPr>
          <w:kern w:val="2"/>
          <w:sz w:val="26"/>
          <w:szCs w:val="52"/>
        </w:rPr>
      </w:r>
    </w:p>
    <w:p>
      <w:pPr>
        <w:pStyle w:val="Normal"/>
        <w:tabs>
          <w:tab w:val="clear" w:pos="709"/>
          <w:tab w:val="left" w:pos="3435" w:leader="none"/>
        </w:tabs>
        <w:rPr/>
      </w:pPr>
      <w:r>
        <w:rPr>
          <w:rFonts w:eastAsia="Times New Roman" w:cs="Times New Roman"/>
          <w:kern w:val="2"/>
          <w:sz w:val="26"/>
          <w:szCs w:val="52"/>
        </w:rPr>
        <w:t xml:space="preserve"> </w:t>
      </w:r>
      <w:r>
        <w:rPr>
          <w:kern w:val="2"/>
          <w:sz w:val="26"/>
          <w:szCs w:val="48"/>
          <w:lang w:val="en-US"/>
        </w:rPr>
        <w:t>I</w:t>
      </w:r>
      <w:r>
        <w:rPr>
          <w:kern w:val="2"/>
          <w:sz w:val="26"/>
          <w:szCs w:val="48"/>
        </w:rPr>
        <w:t xml:space="preserve">  место  -   гр. №  5, 4 – 100%</w:t>
      </w:r>
    </w:p>
    <w:p>
      <w:pPr>
        <w:pStyle w:val="Normal"/>
        <w:tabs>
          <w:tab w:val="clear" w:pos="709"/>
          <w:tab w:val="left" w:pos="3435" w:leader="none"/>
        </w:tabs>
        <w:rPr>
          <w:kern w:val="2"/>
          <w:sz w:val="26"/>
          <w:szCs w:val="48"/>
        </w:rPr>
      </w:pPr>
      <w:r>
        <w:rPr>
          <w:kern w:val="2"/>
          <w:sz w:val="26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35" w:leader="none"/>
        </w:tabs>
        <w:outlineLvl w:val="0"/>
        <w:rPr/>
      </w:pPr>
      <w:r>
        <w:rPr>
          <w:kern w:val="2"/>
          <w:sz w:val="26"/>
          <w:szCs w:val="48"/>
          <w:lang w:val="en-US"/>
        </w:rPr>
        <w:t>II</w:t>
      </w:r>
      <w:r>
        <w:rPr>
          <w:kern w:val="2"/>
          <w:sz w:val="26"/>
          <w:szCs w:val="48"/>
        </w:rPr>
        <w:t xml:space="preserve">  место – гр. № 8,6 -88%</w:t>
      </w:r>
    </w:p>
    <w:p>
      <w:pPr>
        <w:pStyle w:val="Normal"/>
        <w:tabs>
          <w:tab w:val="clear" w:pos="709"/>
          <w:tab w:val="left" w:pos="3435" w:leader="none"/>
        </w:tabs>
        <w:rPr>
          <w:kern w:val="2"/>
          <w:sz w:val="26"/>
          <w:szCs w:val="48"/>
        </w:rPr>
      </w:pPr>
      <w:r>
        <w:rPr>
          <w:kern w:val="2"/>
          <w:sz w:val="26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35" w:leader="none"/>
          <w:tab w:val="left" w:pos="10260" w:leader="none"/>
        </w:tabs>
        <w:outlineLvl w:val="0"/>
        <w:rPr/>
      </w:pPr>
      <w:r>
        <w:rPr>
          <w:kern w:val="2"/>
          <w:sz w:val="26"/>
          <w:szCs w:val="48"/>
          <w:lang w:val="en-US"/>
        </w:rPr>
        <w:t>III</w:t>
      </w:r>
      <w:r>
        <w:rPr>
          <w:kern w:val="2"/>
          <w:sz w:val="26"/>
          <w:szCs w:val="48"/>
        </w:rPr>
        <w:t xml:space="preserve"> место –гр. № 10,2,11 -85%</w:t>
        <w:tab/>
      </w:r>
    </w:p>
    <w:p>
      <w:pPr>
        <w:pStyle w:val="Normal"/>
        <w:spacing w:lineRule="atLeast" w:line="100"/>
        <w:ind w:left="-32" w:firstLine="32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Анализ работы показал, что качество образовательной программы   соответствует 95 % освоения уровней программы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32" w:firstLine="32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ДОУ оказывают дополнительные платные услуги .В 2014- 2015 году   работали платные  кружки: «Подготовка к школе», «Профилактика плоскостопия», «Нотная грамота», «Очумелые ручки», «Юный пожарник», «Зелёный огонёк (ПДД), «Друзья природы», где было охвачено 96 человек.</w:t>
      </w:r>
    </w:p>
    <w:p>
      <w:pPr>
        <w:pStyle w:val="Normal"/>
        <w:jc w:val="both"/>
        <w:rPr>
          <w:bCs/>
          <w:sz w:val="26"/>
        </w:rPr>
      </w:pPr>
      <w:r>
        <w:rPr>
          <w:rFonts w:eastAsia="Times New Roman" w:cs="Times New Roman"/>
          <w:sz w:val="26"/>
        </w:rPr>
        <w:t xml:space="preserve">         </w:t>
      </w:r>
      <w:r>
        <w:rPr>
          <w:sz w:val="26"/>
        </w:rPr>
        <w:t>Приоритетной задачей педагогов, работающих на подготовительной к школе группе, является подготовка детей  к школьному обучению. Воспитателями, старшим воспитателем, проводилась  диагностика по подготовке детей  к школе. О положительных результатах готовности к обучению свидетельствуют данные психолого – педагогической диагностик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175</wp:posOffset>
            </wp:positionV>
            <wp:extent cx="4914900" cy="280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00"/>
        <w:ind w:left="-32" w:firstLine="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По результатам   проведения  городского мониторинга по подготовке детей к школе  наш детский сад занял 4 место(2011год-1 место; 2012г- 3 место, 2013- 3 место, 2014г- 2место,2015-4 место). Общий балл составил 2,59.</w:t>
      </w:r>
    </w:p>
    <w:p>
      <w:pPr>
        <w:pStyle w:val="Normal"/>
        <w:spacing w:lineRule="atLeast" w:line="100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овационные  технологии.</w:t>
      </w:r>
    </w:p>
    <w:p>
      <w:pPr>
        <w:pStyle w:val="Normal"/>
        <w:spacing w:lineRule="atLeast" w:line="100"/>
        <w:ind w:hanging="3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едагогическим коллективом    в работе с детьми используются современные  технологии.</w:t>
      </w:r>
    </w:p>
    <w:p>
      <w:pPr>
        <w:pStyle w:val="Normal"/>
        <w:spacing w:lineRule="atLeast" w:line="100"/>
        <w:ind w:hanging="3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80 % воспитателей владеют  оптимальным уровнем  здоровьесберегающей  технологии, т.е. целенаправленно и систематически применяет технологию обучения в своей деятельности; творчески моделирует сочетаемость  технологии в непосредственно образовательной деятельности и в повседневной жизни; применяет методы диагностики.</w:t>
      </w:r>
    </w:p>
    <w:p>
      <w:pPr>
        <w:pStyle w:val="Normal"/>
        <w:spacing w:lineRule="atLeast" w:line="100"/>
        <w:ind w:hanging="3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 протяжении  учебного года велелась целенаправленная работа по изучению и внедрению Федеральных государственных образовательных стандартов. В рамках  данного направления  разработана дорожная карта, изданы приказы о рабочей группе, о положении; проведен семинар, консультация по разработке рабочих программ воспитателей с учётом ФГОС; проведено анкетирование среди родителей и педагогов с целью изучения готовности, знаний о данном документе. Педагоги ДОУ приняли участие в городской конференции, где представили свой опыт по введению ФГОС; являются лауреатами  конкурса «ФГОС для родителей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начало учебного года в ДОУ работал 14 педагогов, из них с высшим образованием – 4, со средним педагогическим – 7, без педагогического образования.  – 3(студенты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школьное учреждение укомплектовано педагогическими кадрами следующего уровн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5725</wp:posOffset>
                </wp:positionV>
                <wp:extent cx="6302375" cy="1203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1"/>
                              <w:gridCol w:w="1476"/>
                              <w:gridCol w:w="1618"/>
                              <w:gridCol w:w="1065"/>
                              <w:gridCol w:w="1313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2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 педагогов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категория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 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 %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 %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94.75pt;mso-wrap-distance-left:0pt;mso-wrap-distance-right:9pt;mso-wrap-distance-top:0pt;mso-wrap-distance-bottom:0pt;margin-top:6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1"/>
                        <w:gridCol w:w="1476"/>
                        <w:gridCol w:w="1618"/>
                        <w:gridCol w:w="1065"/>
                        <w:gridCol w:w="1313"/>
                        <w:gridCol w:w="1662"/>
                      </w:tblGrid>
                      <w:tr>
                        <w:trPr/>
                        <w:tc>
                          <w:tcPr>
                            <w:tcW w:w="2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 педагогов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категория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 %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 %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 %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За учебный год  1 педагог  прошел  аттестацию  на первую квалификационную категорию. Аттестованы на соответствие занимаемой должности – 3 челове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Коллектив педагогов систематически повышает свою квалификацию через курсовую подготовку при ПИППКРО, так в прошедшем учебном году повысили свою квалификацию 3 педагога. Повысили  квалификацию на краевых курсах повышения квалификации «Духовно-нравственное воспитание» - 2 педагога, дистанционно- 5 человек. Таким образом, 95% педагогов прошли курсы повышения квалификации по  ФГОС ДО.</w:t>
      </w:r>
    </w:p>
    <w:p>
      <w:pPr>
        <w:pStyle w:val="Normal"/>
        <w:spacing w:lineRule="atLeast" w:line="100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 обеспечение.</w:t>
      </w:r>
    </w:p>
    <w:p>
      <w:pPr>
        <w:pStyle w:val="Normal"/>
        <w:spacing w:lineRule="atLeast" w:line="100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звивающая предметная среда ДОУ оборудована  с учётом возрастных особенностей детей и требованиям программы  «Детство». Все элементы связаны между собой по содержанию, эстетически оформлены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 для себя  увлекательное занятие. В каждой возрастной группе   созданы  хорошие условия для самостоятельной, художественной, творческой, театрализованной, двигательной деятельности, оборудованы « уголки»,   в которых размещен познавательный и игровой материала в соответствии с возрастом детей. Мебель, игровое оборудование   приобретено с  учетом санитарных и психолого-педагогически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но – пространственная среда соответствует  эстетическим, гигиеническим требованиям и образовательной программе, реализуемой в ДОУ, пересматривается  создание среды с учётом ФГО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 детским садо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sz w:val="26"/>
          <w:szCs w:val="26"/>
        </w:rPr>
        <w:t>В целях  оптимизации основной деятельности и обеспечения качества дошкольного образования, я как руководитель, организую и контролирую работу персонала, с другой стороны нацеливаю себя на создание условий  для результативной деятельности коллектива, максимальное использование управляющего ресурса. Весь процесс регламентируется на уровне нормативной баз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«Об Образовании»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вое положение о дошкольном образовательном учреждени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рганизации предоставления общедоступного бесплатного дошкольного образования в Арсеньевском городском округе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в ДОУ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н ПиН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ГОС Д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им работу по направле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Аналитическая –отчёты по выполнению  государственного и общественного заказа (отчёты по функционированию, заболеваемости, наполняем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татустно –имиджевая – детский сад открыт для родителей, создание ситуаций успеха, трансляция позитивного образа(участие в конкурсах всех уровней –успех, проведения диагностики выпускников в школу, на протяжении трёх лет занимаем призовые места среди дошкольных учреждений). Создание переносной информации о жизни детей в детском саду. Систематическое оповещение через СМИ о проводимых мероприят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игнификационная - привлечение внимания  общественности и власти к проблемам ДОУ- создание и утверждение планов по подготовке к новому учебному году, к зиме; развитие платных  образовательных услуг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кетинговая – расширение круга социальных партнёров, повышение их деятельности в интересах ДОУ, что в конечном счёте создаёт условия конкуретности. Наши помощники: ОАО «Прогресс», ОАО «Аскольд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 для сохранения  здоровья воспитанников.</w:t>
      </w:r>
    </w:p>
    <w:p>
      <w:pPr>
        <w:pStyle w:val="Normal"/>
        <w:spacing w:lineRule="atLeast" w:line="100"/>
        <w:ind w:hanging="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hanging="3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</w:t>
      </w:r>
      <w:r>
        <w:rPr>
          <w:sz w:val="26"/>
          <w:szCs w:val="26"/>
        </w:rPr>
        <w:t>Большое внимание коллектив ДОУ уделяет внимание сохранению и укреплению здоровья детей. В данном направлении было сделано следующее: совместно с родителями, учителями, врачами и воспитателями разработали программу действий по преодолению причин заболеваемости. Анализ работы показал, что большая работа проводится в плане закаливающих мероприятий, витаминизации, консультативной работы с педагогами, родителями. Требования Сан ПиН к организации режима дня и учебных занятий и к организации физического воспитания выполняютс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В детском саду используется система комплексных мер, направленных на сохранение и укрепление здоровь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своена система оздоровительной работы с детьми:  закаливание (воздушные ванны, босохождение, обливание рук – в теплый период года, витаминопрофилактика), организованы осмотры детей  врачами-специалистами для выявления хронических заболеваний, проводится регулярный осмотр врачом-педиатром, медсестрой, практикуются консультации для родителей по профилактике и лечению заболеваний, сезонные консультации и тематические. Создана система наглядной агитации. В соответствии с требованиями Программы проводится комплексная  диагностика физического развития  и тестирование динамики развития основных движений и ОРУ (2 раза в год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Во всех видах деятельности воспитатели и педагоги ДОУ формируют у детей представления о здоровом образе жизни, совершенствуют двигательные навыки детей, воспитывают интерес к различных видам двигательной деятельности, формируют основы физической культуры, потребность в ежедневных физических упражнениях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Здоровьесберегающая инфраструктура детского сада оснащена спортивно – игровым оборудованием,  имеется уличный бассейн, спортивный зал, площадки, в группах имеются спортивные уголк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Соблюдение гигиены образовательного процесса соответствует санитарно –гигиеническим норма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На территории детского учреждения в этом учебном году детского травматизма не зафиксировано.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>Обязательным условием нормального роста организма, его гармоничного физического и нервно психического развития является организация правильного питания. В детском саду осуществляются действенные меры по обеспечению воспитанников качественным питанием. Снабжение нашего учреждения продуктами питания осуществляется поставщик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ДОУ организовано 4 разовое питание на основе 10 дневного меню. В меню представлены разнообразные блюда, исключены их повтор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Ежедневно дети получают необходимое количество белков, жиров, углевод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В детском саду имеется вся необходимая документация по питанию, которая ведётся по форме и заполняется своевременно. Технология приготовления блюд соблюдается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а реализации продуктов питания осуществляется старшей медсестрой и бракераж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74" w:type="dxa"/>
        <w:jc w:val="left"/>
        <w:tblInd w:w="13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5"/>
        <w:gridCol w:w="3389"/>
      </w:tblGrid>
      <w:tr>
        <w:trPr/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                     </w:t>
            </w:r>
            <w:r>
              <w:rPr>
                <w:sz w:val="26"/>
              </w:rPr>
              <w:t>Питание одного ребёнка  в    день</w:t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         </w:t>
            </w:r>
            <w:r>
              <w:rPr>
                <w:sz w:val="26"/>
              </w:rPr>
              <w:t>2014(9 месяцев)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15год</w:t>
            </w:r>
          </w:p>
        </w:tc>
      </w:tr>
      <w:tr>
        <w:trPr>
          <w:trHeight w:val="299" w:hRule="atLeast"/>
        </w:trPr>
        <w:tc>
          <w:tcPr>
            <w:tcW w:w="3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6руб.</w:t>
            </w:r>
          </w:p>
        </w:tc>
        <w:tc>
          <w:tcPr>
            <w:tcW w:w="33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5 руб.</w:t>
            </w:r>
          </w:p>
        </w:tc>
      </w:tr>
      <w:tr>
        <w:trPr>
          <w:trHeight w:val="299" w:hRule="atLeast"/>
        </w:trPr>
        <w:tc>
          <w:tcPr>
            <w:tcW w:w="3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hanging="3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ind w:hanging="3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целях своевременного выявления отклонений в здоровье воспитанников  в детском саду, проводится  мониторинг состояния здоровья детей, анализ посещаемости и заболеваемости.</w:t>
      </w:r>
    </w:p>
    <w:p>
      <w:pPr>
        <w:pStyle w:val="Normal"/>
        <w:tabs>
          <w:tab w:val="clear" w:pos="709"/>
          <w:tab w:val="left" w:pos="915" w:leader="none"/>
        </w:tabs>
        <w:ind w:hanging="3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132080</wp:posOffset>
            </wp:positionV>
            <wp:extent cx="6315075" cy="3152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35" w:leader="none"/>
        </w:tabs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Исследования  состояния здоровья детей является прерогативой медицинских работников, которые определяют группу физического развития на основе антропометрических данных и группу здоровья  на основе анамнеза и обследования детей врачами специалистам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Комплексный подход в работе по физическому воспитанию и сохранению здоровья воспитанников обеспечивает  стабильные показатели по заболеваем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езопасность детей и сотрудников ДОУ обеспечивает  охранное предприятие. Для обеспечения безопасности проводились следующи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нтитеррористической безопасности ДО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оведена корректировка паспорта безопасности учреждения в соответствии с требованиями норматив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егулярно осуществлялась проверка помещений здания на отсутствие взрывчатых веществ, перед каждым проведением массовых мероприятий на территории ДОУ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лена автоматическая пожарная сигнализац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схема оповещения сотрудник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лся регулярный инструктаж сотрудник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дена  пропускная система для лиц, посещающих ДОУ.</w:t>
      </w:r>
    </w:p>
    <w:p>
      <w:pPr>
        <w:pStyle w:val="Normal"/>
        <w:ind w:left="585" w:hanging="360"/>
        <w:jc w:val="both"/>
        <w:rPr>
          <w:sz w:val="26"/>
          <w:szCs w:val="26"/>
        </w:rPr>
      </w:pPr>
      <w:r>
        <w:rPr>
          <w:sz w:val="26"/>
          <w:szCs w:val="26"/>
        </w:rPr>
        <w:t>2. Профилактика ДТП:</w:t>
      </w:r>
    </w:p>
    <w:p>
      <w:pPr>
        <w:pStyle w:val="Normal"/>
        <w:numPr>
          <w:ilvl w:val="0"/>
          <w:numId w:val="5"/>
        </w:numPr>
        <w:ind w:left="885" w:firstLine="345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проведение бесед, просмотров, КВН, экскурсий, различных видов игр  по соблюдению правил безопасности на дорогах</w:t>
      </w:r>
    </w:p>
    <w:p>
      <w:pPr>
        <w:pStyle w:val="Normal"/>
        <w:numPr>
          <w:ilvl w:val="0"/>
          <w:numId w:val="5"/>
        </w:numPr>
        <w:ind w:left="885" w:firstLine="345"/>
        <w:jc w:val="both"/>
        <w:rPr>
          <w:sz w:val="26"/>
          <w:szCs w:val="26"/>
        </w:rPr>
      </w:pPr>
      <w:r>
        <w:rPr>
          <w:sz w:val="26"/>
          <w:szCs w:val="26"/>
        </w:rPr>
        <w:t>участие в городских конкурсах, выставках рисунков по ППД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3.Соблюдение мер безопасности и требований инструкций по охране труда, профилактика детского травматизма:</w:t>
      </w:r>
    </w:p>
    <w:p>
      <w:pPr>
        <w:pStyle w:val="Normal"/>
        <w:numPr>
          <w:ilvl w:val="0"/>
          <w:numId w:val="2"/>
        </w:numPr>
        <w:ind w:left="540" w:firstLine="690"/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инструкции по охране труда в соответствии  с требованиями Кодекса о труде</w:t>
      </w:r>
    </w:p>
    <w:p>
      <w:pPr>
        <w:pStyle w:val="Normal"/>
        <w:numPr>
          <w:ilvl w:val="0"/>
          <w:numId w:val="2"/>
        </w:numPr>
        <w:ind w:left="540"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оводился вводный инструктаж с вновь прибывшими сотрудниками</w:t>
      </w:r>
    </w:p>
    <w:p>
      <w:pPr>
        <w:pStyle w:val="Normal"/>
        <w:numPr>
          <w:ilvl w:val="0"/>
          <w:numId w:val="2"/>
        </w:numPr>
        <w:ind w:left="540"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оводился противопожарный инструктаж и по мерам электробезопасности с  сотрудниками</w:t>
      </w:r>
    </w:p>
    <w:p>
      <w:pPr>
        <w:pStyle w:val="Normal"/>
        <w:numPr>
          <w:ilvl w:val="0"/>
          <w:numId w:val="2"/>
        </w:numPr>
        <w:spacing w:lineRule="atLeast" w:line="100"/>
        <w:ind w:left="540" w:firstLine="69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лся контроль за  своевременным проведением инструктажей по охране труда на рабочем месте с подчинёнными, педагогами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зультаты мониторинга показали, что  меры  по обеспечению  безопасности воспитанников  и сотрудников  проводятся  в полном объёме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заимодействие с родителями воспитанников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Особое внимание педагогический  коллектив детского сада  уделяет сотрудничеству с родителями.  На каждой возрастной группе имеется перспективное планирование по работе с родителями, совместные проекты по оздоровлению детей и  улучшению материальной базы. Формы совместной работы разнообразные: собрания, посещение на дому, совместные праздники, турпоходы, оказание консультативной помощи,  оформление групповых комнат и участков. 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озитивное отношение проявляется в активном участии родителей в жизнедеятельности детского сада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ая активность детского сада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Педагогический коллектив, родители, дети являются активными участниками в проводимых мероприятиях различного уровня.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sz w:val="26"/>
        </w:rPr>
        <w:t xml:space="preserve">Превышение стандарта в дошкольном учреждении  прослеживается в проведении кружковой работы по четырём направлениям: здоровье, художественно – эстетическое, речевое, познавательное. Таким образом, можно сделать вывод, что профессионализм педагогов повышается и как показатель стабильности и эффективности работы педагогов в данном направлении является высокая результативность участия детей в различных конкурсах детского творчества. Уровень и количество мероприятий составляет: Международные -1, Всероссийские — 8, краевые- 3, городские -16. Все работы отмечены грамотами, сертификатами, дипломами, подарками. </w:t>
      </w:r>
      <w:r>
        <w:rPr>
          <w:sz w:val="26"/>
          <w:lang w:val="en-US"/>
        </w:rPr>
        <w:t>I</w:t>
      </w:r>
      <w:r>
        <w:rPr>
          <w:sz w:val="26"/>
        </w:rPr>
        <w:t xml:space="preserve"> место в конкурсах: Маленький эрудит, Портрет мамы; </w:t>
      </w:r>
      <w:r>
        <w:rPr>
          <w:sz w:val="26"/>
          <w:lang w:val="en-US"/>
        </w:rPr>
        <w:t>III</w:t>
      </w:r>
      <w:r>
        <w:rPr>
          <w:sz w:val="26"/>
        </w:rPr>
        <w:t xml:space="preserve"> место –шашечный турнир. Также  в течение года публиковались в газетах «Восход», «Бизнес-Арс». Автор: Халиманова Е.А.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</w:t>
      </w:r>
      <w:r>
        <w:rPr>
          <w:sz w:val="26"/>
        </w:rPr>
        <w:t>Организация методической   помощи и разработка педагогами методических тем, проектов способствовали активному участию в представлении опыта на различном уровн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Результаты участия  детей:  «Островок  мастерства» 2014- 2015г</w:t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605"/>
        <w:gridCol w:w="2745"/>
        <w:gridCol w:w="15"/>
        <w:gridCol w:w="2961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Мероприят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Уровень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грады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Участники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ький эруди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, грамот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Е.В., Бармотина Л.В., Гундина Н.А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вернисажа</w:t>
            </w:r>
          </w:p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ний вернисаж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57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оллектив ДОУ, родители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ОИ –спортивные состяза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, сертификаты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Е.В., Бармотина Л.В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е Дела Городу! «Лучший дворик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место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оллектив ДОУ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для жителей микро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охраним амурского тигра и дальневосточного леопард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сероссиийски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2 место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Артеменко А.Г.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О.Г.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ва Л.И. Острошенко А.М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кладного искусства по безопасности ДД «Оберег для участников дорожного движения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. край, Росси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мотина Л.В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на православную  тематику «Мои  права и обязанности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дина Н.А.</w:t>
            </w:r>
          </w:p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Артеменко А.Г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Лента памяти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Е.В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е- «ВОВ в истории моей семьи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Е.В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Свет материнской любви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Халиманова Е.А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кладного искусства «Согреем душу России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ва Л.И.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анова Е.А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конкурсы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, город, Росси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ы, грамоты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Зарничка -2015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мота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дина Н.А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Ребёнок и собак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ы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дина Н.А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ы желаем жить в мире без пожаров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шенко А.М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по ФГОС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Гордеев Е.В., Халиманова Е.А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«Как много в этом слове «Мам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грамот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.Бармотина Л.В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Достань свою звезду», номинация «Голос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анова Е.А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циальных проектов «Строим счастливый дом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ва Л.И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ечный турнир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Е.В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дготовительных групп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4 место, 2,63 балла</w:t>
            </w:r>
          </w:p>
        </w:tc>
        <w:tc>
          <w:tcPr>
            <w:tcW w:w="2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Е.В., Гундина Н.А., Бармотина Л.В.</w:t>
            </w:r>
          </w:p>
        </w:tc>
      </w:tr>
    </w:tbl>
    <w:p>
      <w:pPr>
        <w:pStyle w:val="Normal"/>
        <w:spacing w:lineRule="atLeast" w:line="100"/>
        <w:ind w:hanging="3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</w:p>
    <w:p>
      <w:pPr>
        <w:pStyle w:val="Normal"/>
        <w:spacing w:lineRule="atLeast" w:line="100"/>
        <w:ind w:hanging="3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Данный «Островок мастерства» показал, что сотрудники ДОУ занимают активную жизненную позицию и  потому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Административно-хозяйственная  работ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ая база пополнялась за счет средств родителей, платных услуг, спонсорских взносов и бюджетных средст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оведен ремонт коридора 1 этажа  Произведен ремонт системы отопления, В группе № 1,3 произведен косметический ремонт группового помещения, спальни, туалетной комнаты, установлены пластиковые окна в методическом кабинете, на пищеблоке. Приобретена новая детская мебель, мягкие модули в спортивный зал, постоянно обновляется развивающая сред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о благоустройство участков (завезен песок, проведена покраска малых форм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приобретены многофункциональное устройство, цветной  принтер, ноутбук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рошедший учебный год из городского бюджета выделяются средства  на проверку и заправку огнетушителей, ежемесячно оплачиваются охранная сигнализация,  обслуживание теплосчетчика, коммунальные услуги. Установлена система пожарного оповещения с выходом на центральный пульт управления(г.Владивосток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воды: </w:t>
      </w:r>
    </w:p>
    <w:p>
      <w:pPr>
        <w:pStyle w:val="Normal"/>
        <w:tabs>
          <w:tab w:val="clear" w:pos="709"/>
          <w:tab w:val="left" w:pos="1665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ставленные задачи на 2014-2015 учебный год, в основном, выполнены. Итоги основной деятельности имеют положительную динамику. Начата работа по изучению и внедрению ФГОС в деятельность учрежде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 соответствии с приоритетами образовательной политики России, перехода дошкольного образования на Федеральные Государственные Образовательные Стандарты, выхода новых нормативных документов Министерства образования, детский сад определяет  следующие  задачи   на 2015-2016 учебный год:   </w:t>
      </w:r>
    </w:p>
    <w:p>
      <w:pPr>
        <w:pStyle w:val="Normal"/>
        <w:ind w:hanging="3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* Создание предметно-пространственно развивающей среды  в соответствии с требованиями ФГОС; </w:t>
      </w:r>
    </w:p>
    <w:p>
      <w:pPr>
        <w:pStyle w:val="Normal"/>
        <w:widowControl/>
        <w:suppressAutoHyphens w:val="false"/>
        <w:ind w:left="284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* Продолжать работу по сохранению и укреплению здоровья детей через     просветительскую деятельность и применение эффективных методов педагогической и профилактической работы</w:t>
      </w:r>
      <w:r>
        <w:rPr>
          <w:color w:val="C0000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665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*  Выполнения «Дорожной карты»- корректировка рабочих  программ  воспитателей и образовательной программы ДОУ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hanging="30"/>
        <w:jc w:val="both"/>
        <w:rPr/>
      </w:pPr>
      <w:r>
        <w:rPr>
          <w:sz w:val="26"/>
          <w:szCs w:val="26"/>
        </w:rPr>
        <w:t>Заведующий МДОБУ д/с № 14                                                                                      Н.С. Ребр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тарший воспитатель                                                                                                    Е.В. Гордее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2015 г.                                                                                                                              </w:t>
      </w:r>
    </w:p>
    <w:sectPr>
      <w:type w:val="nextPage"/>
      <w:pgSz w:w="11906" w:h="16838"/>
      <w:pgMar w:left="726" w:right="585" w:gutter="0" w:header="0" w:top="4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50"/>
        </w:tabs>
        <w:ind w:left="10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0"/>
        </w:tabs>
        <w:ind w:left="14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59:00Z</dcterms:created>
  <dc:creator>user </dc:creator>
  <dc:description/>
  <cp:keywords/>
  <dc:language>en-US</dc:language>
  <cp:lastModifiedBy>User</cp:lastModifiedBy>
  <cp:lastPrinted>2014-10-01T14:55:00Z</cp:lastPrinted>
  <dcterms:modified xsi:type="dcterms:W3CDTF">2015-07-21T22:48:00Z</dcterms:modified>
  <cp:revision>84</cp:revision>
  <dc:subject/>
  <dc:title/>
</cp:coreProperties>
</file>