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8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/>
      </w:pPr>
      <w:r>
        <w:rPr>
          <w:sz w:val="28"/>
          <w:szCs w:val="28"/>
        </w:rPr>
        <w:t>приказом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2015</w:t>
      </w:r>
      <w:r>
        <w:rPr>
          <w:sz w:val="28"/>
          <w:szCs w:val="28"/>
        </w:rPr>
        <w:t xml:space="preserve"> года №276-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  <w:u w:val="single"/>
        </w:rPr>
        <w:t>Муниципальное образовательное бюджетное учреждение «Учебно-методический центр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15 год и плановый период 2016-2017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Cs w:val="26"/>
        </w:rPr>
      </w:pPr>
      <w:r>
        <w:rPr>
          <w:sz w:val="28"/>
          <w:szCs w:val="26"/>
        </w:rPr>
        <w:t>1. Наименование муниципальной услуги</w:t>
      </w:r>
      <w:r>
        <w:rPr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и аналитическое обеспечение деятельности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профильного и профильного обучения в образовательных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педагогические работники  системы образования и учащихся общеобразовательных учреждени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1122"/>
        <w:gridCol w:w="935"/>
        <w:gridCol w:w="935"/>
        <w:gridCol w:w="935"/>
        <w:gridCol w:w="935"/>
        <w:gridCol w:w="935"/>
        <w:gridCol w:w="1683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акта приемки учреждений надзор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Доля педагогических работников имеющих первую, высшую квалификационные категории- не менее 60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8" w:right="-15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-во пед. раб-ов, имеющих первую либо высшую категории / общее кол-во пед. раб-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7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образовательного учреждения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Доля руководителей образовательных учреждений прошедших аттестацию- 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уководителей, прошедших аттестацию/общее количество руководителей Х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ализ деятельности образовательного учреждения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Доля педагогических работников имеющих курсовую подготовку - не менее 8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уководителей, прошедших курсовую подготовку/общее количество руководителей Х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ализ деятельности образовательного учреждения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Охват учащихся предпрофильной подготовкой и профильным обучением- не менее 3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обуч-ся в предпроф. и профильных классах/ общая числ-ть учащихся 10,11 классов Х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Охват учреждений мониторинговыми исследованиями не менее 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участвующих в мониторинговых исследованиях/ общее кол-во учреждений Х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2. Объем (содержание) муниципальной</w:t>
      </w:r>
      <w:r>
        <w:rPr/>
        <w:t xml:space="preserve"> услуги (в натуральных показателях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8"/>
        <w:gridCol w:w="1312"/>
        <w:gridCol w:w="1306"/>
        <w:gridCol w:w="1239"/>
        <w:gridCol w:w="1309"/>
        <w:gridCol w:w="1309"/>
        <w:gridCol w:w="162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7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2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по форме №1-ДО «Сведения об учреждениях дополнительного образования детей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получателя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 2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3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6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(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81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35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21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18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187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тельного бюджетного учреждения «Учебно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центр» Арсеньевского городского округа, утвержденный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управления имущественных отношений администрац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Арсеньевского городского округа от 15 октября 2012 года № 894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4"/>
        <w:gridCol w:w="319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(доводимой)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В учрежден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ация о сроках и темах курсов повышения квалификации на базе Приморского краевого института развития образования на территории Арсеньевского городского округа, информация о сроках аттестации педагогических работников, информация о времени и месте  проведения педагогических конференций, образовательных событий, семинаров, массовых мероприятий городского и школьного уровней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Посредством телефонной связи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средством электронной почты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Посредством размещения в отраслевом разделе «Образование» официального Интернет-сайта Арсеньевского городского округа и сайте учреждения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В средствах массовой информ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атьи, заметки о достижениях учреждений образования, педагогических работников, о результатах творческих конкурсов, соревнований детей, подростков, молодеж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рганизация 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резвычайные ситуации природного и техногенного характера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ующие оказанию услуг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муниципальной услуги из ведомственного переч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предельные цены (тарифы) либо порядок их устано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2. Орган, устанавливающий предельные цены (тарифы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 Значения предельных цен (тарифов)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0"/>
        <w:gridCol w:w="4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иодичность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распорядитель средств городского бюджета/ отраслевой орган, осуществляющий контро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 оказанием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годно в соответствии с планом работы управления образования администрации Арсеньевского городского округ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Вне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 конкретному обращению Заяв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1. Форма отчета об исполнении муниципального</w:t>
      </w:r>
      <w:r>
        <w:rPr/>
        <w:t xml:space="preserve"> зад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  <w:gridCol w:w="1683"/>
        <w:gridCol w:w="1496"/>
        <w:gridCol w:w="1683"/>
        <w:gridCol w:w="130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ервую, высшую квалификационные категории - не менее 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/>
              <w:t>Доля руководителей образовательных учреждений, прошедших аттестацию- 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/>
              <w:t>Доля педагогических работников, имеющих курсовую подготовку - не менее 8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хват учащихся предпрофильной подготовкой и профильным обучением - не менее 36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хват учреждений мониторинговыми исследованиями- не менее 10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2. Сроки предоставления отчетов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первый квартал, полугодие, 9 месяцев – не позднее 10 числа месяца, следующе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отчетным периодом, за год -  не позднее 20 январ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7:00Z</dcterms:created>
  <dc:creator>OEM</dc:creator>
  <dc:description/>
  <cp:keywords/>
  <dc:language>en-US</dc:language>
  <cp:lastModifiedBy>economist</cp:lastModifiedBy>
  <cp:lastPrinted>2014-12-24T15:28:00Z</cp:lastPrinted>
  <dcterms:modified xsi:type="dcterms:W3CDTF">2016-03-01T00:28:00Z</dcterms:modified>
  <cp:revision>195</cp:revision>
  <dc:subject/>
  <dc:title>УТВЕРЖДАЮ</dc:title>
</cp:coreProperties>
</file>