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99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ы управления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 Т.И.Ягод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»_____________2016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еспечения высокого качества образования за счет формирования инновационного образовательного пространств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нфраструктуры  на основе создания единого сетевого ресурса системы образования АГО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образовательных учреждений, обеспечивающей реализацию требований ФГОС в полном объем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ектов образовательными учреждениями по социализации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ение реализации концепции профильного обучения и предпрофильной подготовки в условиях реализации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духовно-нравственного развития и воспитания учащихся в условиях реализации ФГОС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ых моделей базовых школ через организацию экспериментальных лабораторий, интегрированных модулей, пилотных смен и др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4"/>
        <w:gridCol w:w="76"/>
        <w:gridCol w:w="7513"/>
        <w:gridCol w:w="2130"/>
        <w:gridCol w:w="67"/>
        <w:gridCol w:w="74"/>
        <w:gridCol w:w="2905"/>
        <w:gridCol w:w="22"/>
      </w:tblGrid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просы, выносимые на заседание Думы Арсеньевского городского округ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оимость услуги по организации отдыха и оздоровления детей, оказываемых муниципальными образовательными бюджетными учреждениям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Баран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утверждении стоимости платных дополнительных образовательных услуг, оказываемых муниципальными образовательными бюджетными учреждениям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юн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Баран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комиссии по подготовке образовательных учреждений к нов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7-2018 учебному году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мероприятий по подготовке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разовательных учреждений к новому 2017-2018 учебному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ходе выполнения плана мероприятий по подготовке образовательных учреждений к новому 2017-2018 учебному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седания межведомственной комиссии по организации летней оздоровительной компании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верждение состава межведомственной комиссии по организации летней оздоровительной кампании и план работы на 2017 год.</w:t>
            </w:r>
          </w:p>
          <w:p>
            <w:pPr>
              <w:pStyle w:val="Style18"/>
              <w:ind w:firstLine="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пределение приоритетных направлений и концепции летней оздоровительной кампании в 2017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йствующие правовые акты об  организации отдыха, оздоровления и занятости детей на территории Арсеньевского городского округа в 2017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 реестре организаций отдыха и оздоровления детей и подростков в 2017 году.</w:t>
            </w:r>
          </w:p>
          <w:p>
            <w:pPr>
              <w:pStyle w:val="Normal"/>
              <w:spacing w:before="37" w:after="37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 соблюдении санитарного законодательства в период проведения оздоровительной кампании 2017 года. Соблюдение санитарно-эпидемиологических требований к организации перевозок железнодорожным, автомобильным, воздушным и водным транспортом организованных детских групп в период летних каникул.</w:t>
            </w:r>
            <w:r>
              <w:rPr>
                <w:bCs/>
                <w:iCs/>
                <w:spacing w:val="2"/>
                <w:sz w:val="28"/>
                <w:szCs w:val="28"/>
              </w:rPr>
              <w:t xml:space="preserve"> Безопасность детей и подростков во время купания в открытых водоемах и бассейнах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sz w:val="28"/>
                <w:szCs w:val="28"/>
              </w:rPr>
              <w:t>3. Об организации и проведении медицинского осмотра для детей и сотрудников летних оздоровительных  лагерей</w:t>
            </w:r>
            <w:r>
              <w:rPr>
                <w:spacing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bCs/>
                <w:iCs/>
                <w:spacing w:val="2"/>
                <w:sz w:val="28"/>
                <w:szCs w:val="28"/>
              </w:rPr>
              <w:t xml:space="preserve">Об охране общественного порядка и безопасности детей в период пребывания в оздоровительных учреждениях и проведении массовых мероприятий. </w:t>
            </w:r>
            <w:r>
              <w:rPr>
                <w:bCs/>
                <w:iCs/>
                <w:sz w:val="28"/>
                <w:szCs w:val="28"/>
              </w:rPr>
              <w:t>Об организации комплекса мероприятий по предупреждению злоупотребления наркотическими средствами, психотропными веществами и их незаконного оборота на территории летних оздоровительных лагерей.</w:t>
            </w:r>
            <w:r>
              <w:rPr>
                <w:bCs/>
                <w:iCs/>
                <w:spacing w:val="2"/>
                <w:sz w:val="28"/>
                <w:szCs w:val="28"/>
              </w:rPr>
              <w:t xml:space="preserve"> Об обеспечении сопровождения автобусов с организованными группами детей и подростков, следующих к местам отдыха и обратно.</w:t>
            </w:r>
          </w:p>
          <w:p>
            <w:pPr>
              <w:pStyle w:val="Normal"/>
              <w:spacing w:before="37" w:after="3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5. О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6. </w:t>
            </w:r>
            <w:r>
              <w:rPr>
                <w:bCs/>
                <w:iCs/>
                <w:sz w:val="28"/>
                <w:szCs w:val="28"/>
              </w:rPr>
              <w:t xml:space="preserve">О состоянии   пожарной безопасности объектов летнего отдыха детей. </w:t>
            </w:r>
          </w:p>
          <w:p>
            <w:pPr>
              <w:pStyle w:val="Style18"/>
              <w:spacing w:before="37" w:after="37"/>
              <w:ind w:firstLine="4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Финансовое обеспечение летней оздоровительной кампании в 2017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>
          <w:trHeight w:val="415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2"/>
                <w:sz w:val="28"/>
                <w:szCs w:val="28"/>
              </w:rPr>
              <w:t xml:space="preserve">Об утверждении состава комиссии по приемке лагерей всех типов и графика приемки лагерей.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готовности учреждений к летней оздоровительной кампании и организации спортивно-массовых и оздоровительных мероприятий в период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 трудоустройстве несовершеннолетних в летний период.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сетевого плана городских мероприятий на летний период 2017 год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 проведения оздоровительной кампании в июне 2017г. и выполнении мероприятий по набору детей в оздоровительные лагеря на вторую сме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организации занятости детей, состоящих на профилактическом учете в ОУУП и ДН в июне 2016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принятии профилактических мер с целью недопущения детского дорожно-транспортного травматиз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организации отдыха детей в  летних лагерях (отчеты директоров летних лагерей)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 проведения оздоровительной кампании в июле 2017г. и выполнении мероприятий по набору детей в оздоровительные лагеря на третью сме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занятости детей находящихся в трудной жизненной ситуации (июнь-июль 2017 го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трудоустройстве несовершеннолетних граждан на различные предприятия и учреждения города по итогам первых двух  месяцев летней оздоровительной  камп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организации отдыха детей в  летних лагерях (отчеты директоров летних лагерей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рганизации культурного досуга детей и подростков в летний период 2017 года. Работа с талантливыми детьми. Итоги реализации сетевого плана городских мероприятий  (июнь-июль 2017год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итогах  проведения оздоровительной кампании в августе 2017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работы по привлечению детей и подростков к различным физкультурным и спортивным мероприятиям в период летней оздоровительной кампании 2017 год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б итогах организации и проведения летнего отдых и   оздоровления  детей в 2017 году и задачах на 2018 год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 состоянии преступности среди несовершеннолетних в летний период 2017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О соблюдении санитарно-эпидемиологического режима в учреждениях отдыха и оздоровления детей летом 2017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тогах организации летней занятости детей состоящих на профилактическом учете в КДН и ЗП и ОУУП и ДН,  находящихся в трудной жизненной ситуации; проживающих в семьях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рганизации просветительской работы в оздоровительных лагерях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ежведомственной комиссии по организации и проведению Государственной итоговой аттестации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государственной итоговой аттестации в 2017 году и  межведомственного взаимодействия в решении вопросов, связанных с организацией и проведением государственной итоговой аттестации в 2017 году на территор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 готовности к проведению ГИА в 2017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 рассмотрении транспортной схемы доставки экзаменационных материалов для проведения ГИА в 2017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государственной итоговой аттестации в 2017 году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единого дня проведения выпускных вечеров выпускников 11 классов общеобразовательных учреждений на территории Арсеньевского городского округ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плана межведомственного взаимодействия в организации и проведении государственной итоговой аттес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единого дня и утверждения даты проведения выпускных вечеров выпускников 11 классов общеобразовательных учреждений на территории Арсеньевского городского округа в 2018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ординационного совета по работе с допризывной и призывной молодежью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итогов призыва и возврата из войск за 2016 год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результатах весеннего призыва 2017 года. О результатах медицинского освидетельствования граждан 2000 года при первоначальной постановке на учет в 2017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осеннего призыва 2017 года. Состояние здоровья допризывной молодежи, организация лечебно-оздоровительных мероприятий среди юношей после первичной постановки на воинский учет в детской поликлинике  КГБУЗ «Арсеньевская городская больница». План  работы координационного совета по работе с допризывной и призывной молодежью на 2018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диспансерном наблюдении лиц, получивших  отсрочку от военной службы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городского общественного экспертного совет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проектов на участие в грантовом конкурсе «Православная инициатив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проектов на участие в Форуме образовательных инициати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начальнике управления образовани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араметры «дорожной карты» на 2017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, руководители ОО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городского Сретенского бал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 Попова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аучно-практической педагогической конференции «Встреча философов…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 Десяк</w:t>
            </w:r>
          </w:p>
        </w:tc>
      </w:tr>
      <w:tr>
        <w:trPr>
          <w:trHeight w:val="407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40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овании мероприятий по подготовке образовательных организаций к новому 2017-2018 учебному год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02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и подготовке к летнему отдыху и оздоровлению дете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>
          <w:trHeight w:val="9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руководителей образовательных учреждений </w:t>
            </w:r>
            <w:r>
              <w:rPr>
                <w:color w:val="000000"/>
                <w:sz w:val="28"/>
                <w:szCs w:val="28"/>
              </w:rPr>
              <w:t>«Функционирование сети платных услуг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тогах мониторинга по русскому языку и математике в 8 класса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Бесклейная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зучения деятельности МОБУ ООШ №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Денисюк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мониторинга по русскому языку и математике во 2 классах, по математике в 7 класс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Бесклейная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Единого Выпускного 20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ормирование сети образовательных учреждений на 2017-2018 учебны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, руководители ОО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убличного доклада У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К. Мельян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 Серенко</w:t>
            </w:r>
          </w:p>
        </w:tc>
      </w:tr>
      <w:tr>
        <w:trPr>
          <w:trHeight w:val="415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4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планировании бюджета системы образования городского округа на 2018 год и плановый период 2019-2020г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6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Е.Дед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ураторы подпрограмм</w:t>
            </w:r>
          </w:p>
        </w:tc>
      </w:tr>
      <w:tr>
        <w:trPr>
          <w:trHeight w:val="159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августовской педагогической конференции 20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К. Мельяновская</w:t>
            </w:r>
          </w:p>
        </w:tc>
      </w:tr>
      <w:tr>
        <w:trPr>
          <w:trHeight w:val="43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ходе ремонтных работ в рамках готовности к новому 2017-2018 учебному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</w:tc>
      </w:tr>
      <w:tr>
        <w:trPr>
          <w:trHeight w:val="437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43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ект бюджета системы образования на 2018 год и плановый период 2019-2020 год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В.Соко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Е.Дед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ураторы подпрограмм</w:t>
            </w:r>
          </w:p>
        </w:tc>
      </w:tr>
      <w:tr>
        <w:trPr>
          <w:trHeight w:val="437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43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готовности образовательных организаций к приемке к новому 2017-2018 учебному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103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руководителей дошкольных образовательных учреждений </w:t>
            </w:r>
            <w:r>
              <w:rPr>
                <w:color w:val="000000"/>
                <w:sz w:val="28"/>
                <w:szCs w:val="28"/>
              </w:rPr>
              <w:t>«Развитие сети платных услуг в новом 2017-2018 учебном году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9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руководителей образовательных учреждений </w:t>
            </w:r>
            <w:r>
              <w:rPr>
                <w:color w:val="000000"/>
                <w:sz w:val="28"/>
                <w:szCs w:val="28"/>
              </w:rPr>
              <w:t>«Развитие сети платных услуг на 2017-2018 учебный год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очненный проект бюджета системы образования на 2018 год и плановый период 2019-2020 год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конкурса «Педагог года 2017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К. Мельяновская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ализации Муниципальной программы «Развитие образования Арсеньевского городского округа» на 2015-2020 годы за 2017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В.Соко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ураторы подпрограмм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одительской платы за присмотр и уход в дошкольных 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</w:tc>
      </w:tr>
      <w:tr>
        <w:trPr>
          <w:trHeight w:val="3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ичных новогодних мероприят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 Поп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щание руководителей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67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новогодних и рождественских канику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</w:tc>
      </w:tr>
      <w:tr>
        <w:trPr>
          <w:trHeight w:val="10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в направлении осуществления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программы содействия в субъектах Российской Федерации новых мест в ОО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</w:tr>
      <w:tr>
        <w:trPr>
          <w:trHeight w:val="10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и заболеваемости детей в зимний период пребывания в детском саду – отчет руководителей ДОУ № 10,20,24,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>
          <w:trHeight w:val="106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практика ОО в реализации ФГОС (РИП, программы развития, инновационные проекты):  МОБУ «СОШ № 1», МДОБУ «Д/с № 13 «Теремок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>
          <w:trHeight w:val="106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улучшению материальной базы ОО на 2017 год (для Роспотребнадзор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контроль, как ресурс подготовки к государственной итоговой аттестации (докладывают руководители ОО №1, №3, №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состояния преступности и правонарушений среди учащихся образовательных учреждений за 2016год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>
          <w:trHeight w:val="123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я о привлечении средств от реализации  платных дополнительных образовательных услуг в образовательных учреждениях Арсеньевского городского округа за 2016 год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контроль, как ресурс подготовки к государственной итоговой аттестации (докладывают руководители ОО №5, №6, №7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</w:tc>
      </w:tr>
      <w:tr>
        <w:trPr>
          <w:trHeight w:val="71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тренировочного экзамена ЕГЭ по русскому языку и математ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контроль, как ресурс подготовки к государственной итоговой аттестации (докладывают руководители ОО №8, №9, №10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</w:tc>
      </w:tr>
      <w:tr>
        <w:trPr>
          <w:trHeight w:val="11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практика ОО в реализации ФГОС (реализация программы ОДНКНР): МОБУ СОШ №10, МОБУ «Лицей №9», МОБУ СОШ № 8)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а</w:t>
            </w:r>
          </w:p>
        </w:tc>
      </w:tr>
      <w:tr>
        <w:trPr>
          <w:trHeight w:val="40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практика ОО в реализации ФГОС (РИП, программы развития, инновационные проекты): МОБУ «СОШ № 3», МДОБУ «Д/с № 14 «Солнышко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программы «Доступная сред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63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результатах тренировочного экзамена ОГЭ по русскому языку и математик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>
          <w:trHeight w:val="105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чет об использовании бюджета за 2016 год. Реализация «дорожной карты» в образовательных учреждениях городского округа за 2016 год. Бюджет системы образования на 2017 год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 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</w:tc>
      </w:tr>
      <w:tr>
        <w:trPr>
          <w:trHeight w:val="105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организации питания детей в дошкольных образовательных организациях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71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й активности детей в ДОУ на зимних прогулках. Отчет руководителей ДОУ № 13,30,3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>
          <w:trHeight w:val="75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итогах мониторинга по русскому языку в 3,7 классах и математике в 3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>
          <w:trHeight w:val="105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практика ОУ в реализации ФГОС (РИП, программы развития, инновационные проекты): МОБУ «СОШ № 4», МДОБУ «Д/с № 25 «Журавушка», МОБУ ДО "ЦВР" (отд. экологи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98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по направлению осуществления образовательной деятель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>
          <w:trHeight w:val="98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обеспеченности учебниками на 2017-2018 учебный год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плане мероприятий по подготовке ОО к 2017-2018 учебному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98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прилегающей территории О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39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клубы: перспективы развит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</w:tc>
      </w:tr>
      <w:tr>
        <w:trPr>
          <w:trHeight w:val="42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нализ объемов привлечения внебюджетных средств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7 года. Анализ расходов по коммунальным услугам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7 года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</w:tc>
      </w:tr>
      <w:tr>
        <w:trPr>
          <w:trHeight w:val="86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практика ОУ в реализации ФГОС (РИП, программы развития, инновационные проекты): МОБУ «СОШ № 5», МДОБУ д/с № 9 «Ёлочка», МДОБУ «Д/с № 10 «Вишенка», МДОБУ «Д/с № 21 «Светлячок», МОБУ ДО "ЦВР" (отд. технического творчества),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>
          <w:trHeight w:val="86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детей в дошкольных 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А.Макашова</w:t>
            </w:r>
          </w:p>
        </w:tc>
      </w:tr>
      <w:tr>
        <w:trPr>
          <w:trHeight w:val="86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практика ОО в реализации ФГОС (реализация программы ОДНКНР): МОБУ СОШ №1, МОБУ СОШ №3, МОБУ СОШ № 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а</w:t>
            </w:r>
          </w:p>
        </w:tc>
      </w:tr>
      <w:tr>
        <w:trPr>
          <w:trHeight w:val="86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хождения отопительного сезона и плане мероприятий по подготовке к зиме 2017-2018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86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рганизации питания учащихся ОО в 2016-2017 учебном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вирин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цедурах завершения учебного года. Подготовка к ЕГЭ и ОГ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й оздоровительной кампании 2017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вирин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мониторинга по русскому языку и математике в 10 классах, по математике в 6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практика ОУ в реализации ФГОС (РИП, программы развития, инновационные проекты): МОБУ «ООШ № 6», МДОБУ ЦРР д/с № 28 «Фламинго», МДОБУ ЦРР д/с №32 «АБВГДей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ество реализации образовательной программы в соответствии с ФГОС ДО отчет руководителей ДОУ № 2,12,21,28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школьников и педагогов в различных мероприятиях (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6-2017 учебного года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ания логопедической помощи детям в ДОО.  Отчет руководителей ДОУ № 24,27,3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по подготовке ОО к новому учебному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О к приемке к новому учебному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О к приемке к новому 2017-2018 учебному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мплектования МДОУ на 2017-2018 учебный год. Итоги комплектования коррекционных груп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антитеррористической безопасности на 01.09.2016 и новый 2017-2018 учебны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тематической проверки всеобуча и внешнего вида учащихся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 Денисю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тоги прохождения летней кампании 2017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организации питания в новом 2017-2018 учебном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вирин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 реализации программ развития образовательных организаций: МОБУ «Гимназия № 7», МДОБУ ЦРР д/с № 2 «Березка», МДОБУ ЦРР д/с № 26 «Росин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ошкольных образовательных организаций к проведению отопительного сезона в 2017-2018 году. Отчет руководителей ДОУ 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едоставления статистической отчетности по форме ОО – 1. О результатах тарификации педагогических работников образовательных учрежден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го обслуживания учащихся, воспитанников О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выпускников 9, 11 классов после окончания школы. Городской учебный пла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О к подключению к отоплени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практика ОО в реализации ФГОС (реализация программы ОДНКНР): МОБУ СОШ №5, МОБУ ООШ №6, МОБУ «Гимназия № 7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ивлечения внебюджетных средств за 9 месяцев 2017 года. Анализ расходов по коммунальным услугам за 9 месяцев 2017 год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едицинского обслуживания  детей в дошкольных 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занятость учащихс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 реализации программ развития образовательных организаций: МОБУ «СОШ № 8», МДОБУ «Д/с № 12 «Золотой ключик», МДОБУ ЦРР д/с №31 «Ладушки», МДОБУ ЦРР д/с № 20 «Родничок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 Поп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66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ОУ за 1 четверть в направлении осуществления образовательной деятельно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</w:tr>
      <w:tr>
        <w:trPr>
          <w:trHeight w:val="90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занятость учащихся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Сме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>
          <w:trHeight w:val="99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системы образования на 2018 год и плановый период 2019-2020 год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</w:tc>
      </w:tr>
      <w:tr>
        <w:trPr>
          <w:trHeight w:val="63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в дошкольных 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>
          <w:trHeight w:val="128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практика ОУ в реализации ФГОС (РИП, программы развития, инновационные проекты): МОБУ «Лицей № 9», МДОБУ ЦРР д/с № 24 «Улыбка», МДОБУ ЦРР д/с № 30 «Лесная сказка», МОБУ УМЦ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торого этапа Всероссийской олимпиады школьник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школьников и педагогов в различных мероприятиях (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-2018 учебного года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ализации программ развития образовательных организаций: МОБУ «СОШ № 10», МДОБУ ЦРР д/с № 27 «Дюймовоч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подготовке и проведению Новогодних и Рождественских мероприятий ДО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.А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городской ПМП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счастных случаев в ОО за 2017 год. Профилактика мероприятий по предупреждению несчастных случае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общедоступного бесплатного общего образ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в направлении осуществления образовательной деятель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шний вид учащихся. Контроль всеобуч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русскому язык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математике (базовый уровень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ой аттестаци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для экзаменов по выбору в 11- х классах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учащихся для участия в краевой смене «Интеллект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ессий для 11 класс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учебных заведений Приморского кра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 ОГЭ по математик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ОГЭ по русскому язык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математике (профильный уровень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3, 7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для образовательных организаций, реализующих образовательные программы среднего общего образ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бедителей муниципального и регионального этапа Всероссийской олимпиады школьник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ессий для 9 класс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-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по итогам 3 четверти» (индивидуальные, докладывают заместители директоров по УВР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администрации МОБУ «ООШ №6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результатах работы общеобразовательных учреждений за 3четверть в направлении осуществления образовательной деятельности, (индивидуальные, докладывают заместители директоров по УВР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общеобразовательных учреждений за 3 четверть по направлению осуществления образовательной деятель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8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качества освоения программ по русскому языку в 3 классах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8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о 2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о 2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качества освоения программ по математике в 7 классах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этапа городской конференции «Ступени к успеху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ильное обуче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о профессии» среди рабочих производственно-технического класс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профильных проб учащихся межшкольных профильных классов (согласно программы обучения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6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русскому языку в 4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;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русскому языку в 5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математике в 5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10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математике в 4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истории в 5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физике в 11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10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окружающему миру в 4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Денисюк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биологии в 5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химии в 11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Денисюк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Ю. 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 старшеклассников «Ступени к успеху». Выпуск брошюры «Ступени к успеху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Ярмарки элективных курсов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ируемых результатах работы ОУ по  итогам 2016-2017 учебного года» (индивидуальные, докладывают заместители директоров по УВР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 учебных планов общеобразовательных учрежден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о завершении учебного года (итоговая аттестация выпускников, итоговый контроль в переводных классах), контроль  подготовки образовательных учреждений к итоговой аттестации (стенд, расписание, приказы, журналы, нормативная баз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-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дур завершения учебного года («Последний звонок», зачетные недели, педсоветы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-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ПЭ, ППО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ыпускник» («Последний звонок»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биологии в 11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химии в 11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химии в 11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уче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изнес-проектов по формированию элементов бренда гор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роектов школьного бизнес-инкубатор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енч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Ярмарки элективных курсов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ПЭ, ППО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 – 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й выпускной ба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А.Дрон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о результатах работы ОО за 2016 – 2017 учебный год в направлении осуществления образовательной деятельност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3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троль архивирования с ЭКЖ результатов деятельности образовательного учреждения за 2016-2017 учебный год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ответствие  выставления отметок в приложении аттестатов с итоговыми в электронных журналах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собраться в школ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-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норм СанПин при составлении учебных планов, расписаний уроков, режима работы 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8-29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шний вид учащихся. Контроль всеобуча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икрорайонов и семей учащихся (анализ состояния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-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троль расхода бланков государственного образца строгой отчетност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Денисюк 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ниторинг по ФГОС для учащихся 5,1 класс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>
          <w:trHeight w:val="8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ильное обуче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рты профильных классов и курсов по выбору. Формирование городского учебного план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-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администрации МОБУ «УМЦ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9-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итогов 1 четверти (индивидуальные, докладывают заместители директоров по УВР)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лушания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«О результатах работы ОУ за 1 четверть в направлении осуществления образовательной деятельности</w:t>
            </w:r>
            <w:r>
              <w:rPr>
                <w:sz w:val="28"/>
                <w:szCs w:val="28"/>
              </w:rPr>
              <w:t xml:space="preserve"> (индивидуальные, докладывают заместители директоров по УВР)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образовательных программ по русскому языку в 5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образовательных программ по математике в 5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Ю. 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профильных классов (презентация работы научных обществ учащихся ОУ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Е.Н. Денисю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станочники учащихся 9-х класс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Е.Н. Денисю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тического материала </w:t>
            </w:r>
            <w:r>
              <w:rPr>
                <w:bCs/>
                <w:sz w:val="28"/>
                <w:szCs w:val="28"/>
              </w:rPr>
              <w:t>о результатах работы ОУ за 1 четверть в направлении осуществления образовательной деятельно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-0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б организации школьного этапа Всероссийской олимпиады школьников (докладывают заместители директоров по УВР общеобразовательных учреждений и учреждений дополнительного образования)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 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II тура Всероссийской олимпиады школь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итогов 1 полугодия (индивидуальные, докладывают заместители директоров по УВР)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лушания «О результатах работы ОУ за 1 полугодие в направлении осуществления образовательной деятельност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ав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(изложение) в 11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ем на английском языке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щедоступного дополнительного образования и воспит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территория согласия и дружбы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едиа-фестиваль «Классное видео» (конкурс социальных роликов, видео фильмов, мультфильмов, одна из  номинаций посвящена теме «Народы Приморья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ородской выставки декоративно-прикладного творчества «Этническая культура народов ДВ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в рамках проведения Благотворительного Сретенского бала 20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ставители Епархии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ализация воспитательной работы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, подготовительный этап конкурса «Лети модель», изготовление катапультных моделей самолет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карусель» (проведение мастерских для учащихся школ города «Новогодний сувенир», игровые программы»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ой выставки рисунков «Мир за моим окно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Просвещенное родительство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родительский лекторий «О чём говорить с ребёнком?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Давай договоримся!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глый стол «Итоги работы служб медиац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-2017 учебного год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ая игра для школьников-медиаторов «Методы разрешения конфликтов среди школьников» (г. Уссурийск ШП ДВФ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ревнования по стрит-болу в рамках Спартакиад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«Российской армии будущий солдат» 1 этап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пулевой стрельбе  посвященные «Дню защитника Отечества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занятость учащихся (мониторинг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и работы образовательных учреждений в системе профилакти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-2017 учебного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территория согласия и дружбы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лаготворительный Сретенский бал 20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Это мой родной язык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ализация воспитательной работы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я катапультных моделей самолетов (в рамках подготовки к конкурсу «Лети модель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И.Мандрик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ети модель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И.Мандрик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ОРКСЭ в 3–4   классах  с приглашением родителей, представителей епархи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пархи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Просвещенное родительство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родительский лекторий «Предупреждение отклонений в поведении детей и подростков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 обучающихся на предмет раннего выявления потребления наркотических средств и психотропных вещест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 круглым столом «Мое отношение к здоровому образу жизни» (для детей группы риск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Давай договоримся!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-практикум для педагогов « Медиация и восстановительный подход, как способ разрешения школьных конфликтов» (в рамках сотрудничества со школой педагогики ДВФ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«Российской армии будущий солдат» 2 этап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дготовки вожаты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ализации предметной области «ОДНКНР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территория согласия и дружбы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ой кухн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Город поет». Краевой фестиваль детского творчества «Достань свою звезду» конкурс вокалистов «Голос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фото-кросс «</w:t>
            </w:r>
            <w:r>
              <w:rPr>
                <w:sz w:val="28"/>
                <w:szCs w:val="28"/>
                <w:lang w:val="en-US"/>
              </w:rPr>
              <w:t>Self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c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детского творчества. Выставка «Весны чудесные мотивы»(художественные мастерские, мастер классы, экскурсии по заказ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В.Архи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ализация воспитательной работы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, посвященный Маслениц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оциальная акция «Дорогой добр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Просвещенное родительство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родительский лекторий «Организация экскурсий и отдыха детей лето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о-спортивная игра «Юнспецназ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ивлечение детей состоящих на профилактическом учет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(младшая гр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 на противопожарную тематику.</w:t>
              <w:tab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 «Техносмена» (на базе МБУ ФСЦ «Юность»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на лучшую программу  детского оздоровительного лагеря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дготовки вожаты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ОП по ФГОС ООО в рамках реализации предметной области «ОДНКНР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территория согласия и дружбы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краевого фестиваля детского творчества «Достань свою звезду» «ГОРОД МАСТЕРОВ» (конкурс декоративно-прикладного творчества). Одна из номинаций посвящена теме «Этнические краски Приморья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рхип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ациональных культур (тематические экспозиции, мастер-классы, интерактивные экскурсии, детская сувенирная лавка с сувенирной продукции на тему «Этнические краски Приморья»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ая неделя «Мы живем семьей Еди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ое представление музейно-выставочных экспозиций и композиционных элементов предметно-пространственной среды этнокультурной направленности на базе школ (согласно теме школьного проек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ад национальных костюмов-флэшмоб «Мы живем семьей Един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«Фонтан дружбы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детского творчества. Выставка «Пасхальные кружева» художественные мастерские, экскурсии по выставке по заказу 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по посадке зеленых насаждений «Зеленая весная-2017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В.Архип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ализация воспитательной работы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праздни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оциальная акция «Дорога добр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Просвещенное родительство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Роль семьи в профессиональном определении ребён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родительское собрание для опекунов «Профилактика социального сиротств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филактики «Подросток и закон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Давай договоримся!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й семинар по вопросам проведения школьной медиации и анализ проблемных ситуаций в разрешении конфликтов (для педагогов, учащихся и родителей СШМ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ревнования по настольному теннису в рамках городской Спартакиад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-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рисунков  по безопасности дорожного движ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-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ая военно-спортивная игра «Допризывник 2017». 1 эт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дготовки вожаты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территория согласия и дружбы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детского творчества. Выставка «Потомки славной Победы»(художественные мастерские, мастер-классы, экскурсии по заказ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12.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ализация воспитательной работы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, посвященные Дню Побед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суббота «Папа, мама, я-трудолюбивая семья» (приуроченная ко Дню семь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экологический фестиваль «Эко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</w:rPr>
              <w:t>-сделаем мир чище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рхип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«Нужные штучки из мусорной штучк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В.Архип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ФЕС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И.Мандрик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ОО в мероприятиях творческой направленно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чное мероприятие «Основоположники Славянской письменности». День памяти святых Кирилла и Мефодия, учителей словенски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оциальная акция «Дорога добр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Просвещенное родительство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родительский лекторий «Возрастные кризисы детей. Как их пережить?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в рамках Всемирного дня без табака «Ноусмокинг!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Давай договоримся!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тоги работы городского центра сопровождения  и служб школьной медиации. План работы на 2017-2018 г.» (для педагогов, учащихся и родителей СШМ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magenta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«Президентские спортивные игры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легкоатлетическая  эстафета посвященная Дню Победы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евая спартакиада молодежи допризывного возраста «Допризывник 2017». 2 эт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дневные военные сборы среди учащихся 10 класс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-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«Президентские состязания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грамм «Ярмарка оздоровительных лагерей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семинар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четверть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 «Я - вожатый!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бразовательных учреждений по организации отдыха и занятости детей в ию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тевого плана городских мероприят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территория согласия и дружбы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еализации социально-образовательного проект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, посвященный дню защиты дете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детского творчества. Выставка «Моя гордость-Россия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рисунков «Россия-Родина моя!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Давай договоримся!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 «Давай договоримся!» для школьников участвующих в работе службы школьной медиаци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здоровительных и профи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 реализации городского сетевого план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бразовательных учреждений по организации отдыха и занятости детей в ию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тевого плана городских мероприят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территория согласия и дружбы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тра и Февронии. (Семьи, любви и верност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одская интерактивная игра «Дружба-это…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здоровительных и профи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мероприятий в рамках  реализации городского сетевого план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бразовательных учреждений по организации отдыха и занятости детей в ию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тевого плана городских мероприят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«Журавлик  мира и добр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здоровительных и профи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 реализации городского сетевого план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образовательный  проект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, посвященный Дню гор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ира. Акция «Голубь мир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школьного этапа Всероссийской олимпиады по Основам Православной культуре среди школьник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Ю.Рульк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среди 5-10 классов. Сдача норм ГТ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ледование общеобразовательных организаций по профилактике ДДТ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-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занятость учащихся (мониторинг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циальный паспорт на 2017-2018 учебны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медицинский осмотров обучающихся в целях раннего проявления незаконного потребления наркотических средств и психотропных вещест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видам спорта «Президентские спортивные игры» в 3-х возрастных группах. «Президентские состязания» среди 5-10 класс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по безопасности дорожного движ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слет – соревнование «Школа безопасности» 7-8 класс, 9-11 клас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-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роприятие «День призывни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 экологической направленно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образовательный проект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униципального этапа Всероссийской олимпиады по Основам Православной культуре среди школьник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Ю.Рульк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филактики «Подросток и закон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 Творческий конкурс среди 5-10 класс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игры» Баскетбол. Волейбо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 экологической направленно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образовательный  проект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учеников в мероприятиях творческой направленности за 1 полугодие 2017-20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В.Поп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игры» Плавание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>
          <w:trHeight w:val="732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206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Обучающаяся организация»</w:t>
            </w:r>
          </w:p>
        </w:tc>
      </w:tr>
      <w:tr>
        <w:trPr>
          <w:trHeight w:val="20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Лицей № 9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>
          <w:trHeight w:val="20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10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Обучающаяся организаци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ОВЗ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 научно-практическая конференция «Встреча философов: Л.С. Выготский и Ж. Пиаже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Обучающаяся организаци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Современные образовательные технологи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3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Обучающаяся организаци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для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Обучающаяся организаци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ООШ № 6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нференц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ый методический ден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М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практика ОО в реализации ФГО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(РИП, программы развития, инновационные проекты):</w:t>
            </w:r>
            <w:r>
              <w:rPr>
                <w:bCs/>
                <w:iCs/>
                <w:sz w:val="28"/>
                <w:szCs w:val="28"/>
              </w:rPr>
              <w:t xml:space="preserve"> МОБУ «Гимназия №7», МДОБУ ЦРР д/с№2 «Березка», МДОБУ ЦРР д/с №26 «Росин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Обучающаяся организаци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5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е торжественное собрание, посвященное Дню учител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.В. Поп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Обучающаяся организаци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Гимназия № 7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офессионального мастерства «Педагог года - 2017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30.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Обучающаяся организаци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1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офессионального мастерства «Педагог года - 2017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-18.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Обучающаяся организация»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8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сяк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общедоступного бесплатного дошко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2016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работа. Практикум для воспитателей ДОУ «Обучение детей ходьбе на лыжах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по форме 78-РИ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 о детях, состоящих на учете для устройства в детский сад в 2017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 детей в возрасте от 0 до 7 лет с ограниченными возможностями здоровь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: Организация двигательной активности детей в ДОУ на зимних прогулках в ДОУ № 9,20,2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детских творческих и исследовательских проектов «Проектошка»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лаборатории по организации игры в соответствии с ФГОС ДО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ДОУ № 1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 лучшую поздравительную открытку ко Дню защитника Отечеств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чка» среди воспитанников дошкольных образовательных учрежден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абота с детьми-инвалидами по реализации индивидуальных программ реабилитации и абилитации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 и творцов среди воспитанников ДОУ,  посвященный Международному женскому дн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: «Организация питания и выполнение СанПиН в ДОУ № 10,24,31,32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Л.М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 ДОО по набору детей на новый 2017-2018 учебны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работа. Семинар по работе с детьми с ОВЗ в рамках инклюзивного образования для воспитателей ДОУ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Ю.В.Тарантина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в КДН списка  детей из семей, находящихся в социально-опасном положени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детей для набора в группы раннего возраста на 2017-2018 учебны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«Читаем сказки К.И.Чуковского» в дошкольных образовательных организациях, посвященный 135- летию писател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«Обеспечение безопасности жизнедеятельности детей в дошкольных образовательных организациях № 2,27,28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 ДОУ, составление списков детей нового набор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 «Проведение месячника образовательных технологий и методик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дня сказок Г.Х.Андерсена в дошкольных образовательных организациях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ДОУ 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1 квартал 2017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заявок родителей на получение места в детском саду на 2017-2018 учебны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лаборатории по организации игры в соответствии с ФГОС ДО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 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тогов работы логопедических групп и логопедических пунктов ДОУ № 24,27,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шашкам среди воспитанников подготовительных групп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реализации образовательной программы дошкольного образ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енные выпуску детей в школ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 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их рисунков, посвящённая Дню Победы в Великой Отечественной войн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ДОУ в летний период (презентация планов летне-оздоровительной работы)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Счастливое детство детям Арсеньева», посвященная Дню защиты дете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 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мплектованию групп нового набора дете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й семинар для воспитателей ДОО «Активное лето для детей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«Организация нового набора детей раннего возраста в ДОУ № 13,21,25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безопасности  для воспитанников ДОО «Умелый пешеход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1 полугодие 2017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уководителей ДОО. Ревизия свободных мест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иемке ДОУ к началу учебного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Л.М.Дроговоз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доукомплектованию ДОО на 2017-2018 учебны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городской педагогической  конференци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Городская интеллектуальная игра «Маленький эрудит»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для руководителей ДОУ «Как провести родительское собрание»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овательных программ,  учебных планов,  ДОУ на  новый учебный год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спартакиада  воспитанников ДОО «Навстречу ГТО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ДОУ № 3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яновская Т.К. 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9 месяцев 2017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ДОО «Качество медицинского обслуживания  детей в дошкольных образовательных организациях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ДОУ  «Легоконструирование в работе с дошкольникам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дня чтения произведений писателя С.Я.Маршака в дошкольных образовательных организациях, посвященного 130-летию со дня рождения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>
          <w:trHeight w:val="311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лаборатории по организации игры в соответствии с ФГОС ДО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 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2018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ДОО «Осуществление внутреннего контроля в дошкольных образовательных организациях № 20,21,26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детской классической музыки в дошкольных 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бразовательными практиками по теме «Социально-коммуникативное развитие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ДОУ 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 «Обеспечение безопасности при подготовке и проведению Новогодних и Рождественских мероприятий ДОО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овская Т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церт воспитанников дошкольных образовательных учреждений «Бумеранг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утренник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30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яновская Т.К. Руководители ДОУ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храна труда, противопожарная безопасность и антитеррористическая защищё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н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  обслуживание систем тревожной сигнал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хническое обслуживание автоматической пожарной сигнал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хническое   обслуживание   систем  видеонаблюд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перативно – ремонтного персонала МДОБУ№10,13,25,3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выполнения соглашений по охране труда в МДОБ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в МДОБУ № 28, 3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31 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 Мак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№9 и контроль за разработкой проектно – сметной документации на реконструкцию систем АПС и оповещения при пожаре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В.Богачева- заведующий О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гриппом и ОРВИ среди учащихся, воспитанников и сотруд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системы АПС в МДОБУ д/с №2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27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Пикун- 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камер видеонаблюдения МДОБУ№2,3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28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е ведомственного контроля за соблюдением трудового законодательства и норм трудового права  в отношении МДОБУ д./с. №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К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в МДОБУ-21,9,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,16,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ФЭС в МДОБУ д/с №10 «Вишен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Е.Воронова– 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и подготовка списков сотрудников образовательных организаций для проведения весенней вакцинации против клещевого энцефалита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№13 и контроль за разработкой проектно – сметной документации на реконструкцию систем АПС и оповещения при пожар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атенок- 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гриппом и ОРВИ среди учащихся, воспитанников и сотруд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перативно – ремонтного персонала МДОБУ№2,21,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системы контроля доступа «Домофон» МДОБУ№1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.В.Коренева– 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противопожарной безопасности, антитеррористической защищенности и санитарно- гигиенических в МДОБУ-2,25,2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;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проверки знаний, требований охраны труда работников образовательных организац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ОШ №6 по вопросам охраны труда, противопожарной безопасности и антитеррористической защищен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оведение специальной оценки условий труда в общеобразовательных организациях и организациях дополнительного образов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состоянию игровых площадок и оборудования в МДОБ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еконструкцией АПС и системы оповещения при пожаре МДОБУ д/с №9 «Елоч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е по обеспечению безопасности жизнедеятельности в образовательных организациях МДОБУ д/с №2,27,2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- гигиенических норм в МДОБУ - 24,30,2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;12;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рка состояния огнеупорной пропитки деревянных конструкций чердачных помещений в МДОБУ- 9;10;21;27, общеобразовательных организациях и организациях дополнительного образов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 гидрантов, внутренних пожарных кранов в МДОБУ -2 ,25,26,32,21,3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вневедомственной охраной на выполнение услуг во время проведения ЕГ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уководителей и специалистов образовательных организаций  по программе пожарно – технического минимум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акцинации против клещевого энцефалита работников общеобразовательных организаций и организаций дополнительного образов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Е.Щур Л.М.Краск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системы  наружного видеонаблюдения МДОБУ №24,2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емонтом освещения МДОБУ д/с №31,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норм в МДОБУ - 12,13,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;18;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ФЭС в МДОБУ д/с №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А.Шалягина-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ркой  гидрантов, внутренних пожарных кранов в МДОБУ -10,13,24,27,28,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 по вопросам безопасности с педагогическими персоналом (работа в летних оздоровительных площадок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питкой деревянных конструкций чердачных помещений в МДОБУ №9,2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ремонтных работ автоматической пожарной сигнализации и систем оповещения в общеобразовательных организациях и организациях дополнительного образ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энтомологического обследования территорий общеобразовательных организаций и организаций дополнительного образов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за проведением аккорецидной обработки территорий общеобразовательных организаций и организаций дополнительного образов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 противопожарн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идетельствование и перезарядка огнетуш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внутренних пожарных кранов, наружных гидрантов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вахты МДОБУ д/с№10 «Вишен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Е.Воронова–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лабораторных замеров электрооборудования в МДОБУ № 2, 9, 21, 25, 26, 28, 31, 32, в общеобразовательных организациях и организациях дополнительного образов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емке летних оздоровительных площадок, лагере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аспортов антитеррористической защищенности, дорожной безопасно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огнеупорной пропитки деревянных конструкций кровли СОШ №3, Гимназии №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Щ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норм в МДОБУ №10, 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;2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системы  наружного видеонаблюдения МДОБУ №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ФЭС МДОБУ д/с №13 «Теремок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 дошкольных образовательных организаций по пожарной безопасно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 ремонтных работ  систем видеонаблюдения  в общеобразовательных организациях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контроль за проведением монтажных работ по установке камер наружного видеонаблюдения МДОБУ №2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ФЭС в МОБУ СОШ №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перативно – ремонтного персонала МДОБУ №9,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;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меры электрооборудования в МДОБУ №10,12,13,14,20,24,27,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емонтом наружного освещения МДОБУ д/с №20,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норм в МДОБУ №28,2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системы контроля доступа «Домофон» МДОБУ №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С.Реброва– 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приёмка образовательных организаций (специалистами по охране труда АГО, ОНД, ОВО, ГОЧС)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ркой  манометров, средств индивидуальной защиты (все МДОБУ) общеобразовательные организации и организации дополнительного образ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иобретением специальной одежды в обще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перативно – ремонтного персонала МДОБУ д./с №14,20,26,2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участие в приёмке образовательных организаций к новому 2017-2018 учебному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ружных эвакуационных лестниц МДОБУ д/с№27 «Дюймовочка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Рипка– 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по сбору люминесцентных ламп на утилизацию в образовательных организациях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системы АПС в МДОБУ д/с №2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Кузнецова– 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перативно – ремонтного персонала МДОБУ д/с №12,24,2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ФЭС №2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Пиковая–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норм в МДОБУ№2,25,26,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 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специальной оценки условий труда МДОБУ №2,9,21,25,26,28,31,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проведения объектовых тренировок по эвакуации учащихся и сотрудников общеобразовательных организац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АПС в МДОБУ д/с №3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А.Кухарь– заведующая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норм в МДОБУ№24,27,30,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; 19; 2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плана работы на 2018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ркой внутренних пожарных кранов в МДОБУ-10,13,24,27,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УМВЦ по вопросам охраны труда, противопожарной безопасности и антитеррористической защищен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специальной оценки условий труда МДОБУ №10,12,13,14,20,24,27,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осенней вакцинации против клещевого энцефалита сотрудников общеобразовательных организац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ркой внутренних пожарных кранов в МДОБУ-2,21,25,26,28,31,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 №28 и контроль за разработкой проектно – сметной документации на реконструкцию систем АПС и оповещения при пожаре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илеменева- заведующий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норм в МДОБУ№12,13,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16;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ереосвидетельствованием и зарядкой огнетушителей в МДОБУ-2,9,10;12;13:14,20,2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е ведомственного контроля за соблюдением трудового законодательства и норм трудового права в отношении МДОБУ д/с № 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иобретением первичных средств пожаротушения в общеобразовательных организациях и организациях дополнительного образ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участие в ежегодном краевом конкурсе  «На лучшею постановку работы по охране труда» в МДОБ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ереосвидетельствованием и зарядкой огнетушителей в МДОБУ – 24,25,26,27,28,30,31,3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- гигиенических норм в МДОБУ №10,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, 1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е ведомственного контроля за соблюдением трудового законодательства и норм трудового права в отношении МДОБУ д/с № 14 «Солнышко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нормативных требований при проведении новогодних утрен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9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 Мак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647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заключением договоров на аварийное обслуживание (16 ДО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счетчиков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ации для заключения договоров на поставку продуктов питания в ДОУ, совместно с отделом закупок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апрель, июль, октябр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и договоров с обслуживающими организациями для образовательных организац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 на 2017 год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бъёмом закупаемых продуктов питания в Д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 детей в зимний период: оформление снежных построек, горок, ледовых дорожек, лыжн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туалетной комнаты в бассейне ДОУ № 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замене сантехники в гр. № 1 в ДОУ № 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щеобразовательных организаций в рамках готовности школ к третьей четвер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сенсорной комнаты в ДОУ № 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5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ластикового окна в спальном помещении гр. № 2 и приемной гр. № 1 в ДОУ № 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485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еречня мероприятий по улучшению условий обучения и обеспечения объектов питания в дошкольных и общеобразовательных организациях в соответствии с требованиями СанПиН на 2017 год в Роспотребнадзор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1269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ов для включения в Программу развития Приморского края в части установки пластиковых окон в общеобразовательных организациях в рамках софинансиров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Б.Макашова</w:t>
            </w:r>
          </w:p>
        </w:tc>
      </w:tr>
      <w:tr>
        <w:trPr>
          <w:trHeight w:val="81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по благоустройству территорий к летне- оздоровительной кампании (16 ДОУ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вхозами ДОУ по вопросам: энергопотребления, санитарного состояния территор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3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едения  журналов температурного режима холодильного оборудования, складских помещений и овощехранилищ  (16 ДОУ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Шаклеина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Анализ  потребления лимитов соблюдения бюджета по расходу за 2016 год». Задачи на 2017 год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Щ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канализации в коридоре, подвале в ДОУ № 2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бновлению мягкого инвентаря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текущему ремонту системы отопления в гр. № 3 в ДОУ № 3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системы отопления в бассейне ДОУ № 3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на пищеблок ДОУ № 9, 10, 14, 30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дготовки образовательных организаций к прохождению осенне-зимнего периода 2017-2018 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дготовки образовательных организаций к новому 2017-2018 учебному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ланов, проектов «Обустройство территории ДОУ», «Подготовка к летне-оздоровительной кампани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проведением косметического ремонта в период весенних канику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обретения технологического оборудования для МОБУ СОШ № 4-мармита для вторых блюд, МОБУ Лицей № 9- морозильной камеры на 200 литров, водонагревателя на 50 литров, двухсекционной моечной ванны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обретение оборудования в медицинские кабинеты в общеобразовательные организаци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 по замене козырька центрального входа в МОБУ СОШ №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вентиляции в мастерских для мальчиков и медицинском кабинете в МОБУ СОШ № 1 и медицинском кабинете МОБУ СОШ № 8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 по изготовлению и установке информационной доски по программе «Доступная среда» в  ДОУ № 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системы водоснабжения и канализации в подвальном помещении ДОУ № 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в приобретении стиральной машины в  ДОУ № 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в приобретении  холодильника на пищеблок в  ДОУ № 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освещения в бассейне ДОУ № 3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арочного шкафа ДОУ № 9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ровли  ДОУ № 24. Подготовка документов для проведения аукцион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образовательных организаций по административно- хозяйственной работе «Анализ работы приборов учета всех видов  энергоресурсов и их повер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94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 и учебных пособий согласно Федеральному Перечню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го двухмесячника по санитарной очистке территории образовательных организаций, согласно постановления администрации Арсеньевского городского округ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17-2018 учебному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оконных блоков в МОБУ СОШ № 1,3, 4, 5,ООШ № 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системы электроснабжения в МОБУ СОШ № 1, 3, 4, 5, ООШ № 6,гимназии № 7, лицее № 9, СОШ № 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приобретения фармацевтических холодильников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емонта павильонов в ДОУ № 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ы на ремонт запасного выхода в МОБУ ООШ №6. Проверка работ по спилу деревьев в ООШ №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орзак 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работ по выполнению мероприятий муниципальной   программы «Доступная среда» на период  2016-2020 гг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 по ремонту запасного выхода в МОБУ ООШ № 6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емонтных работ «побелка» в 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81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17-2018 учебному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Т.Б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оконных блоков МОБУ Гимназия, СОШ № 8, 10, Лицей №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69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мягкой кровли, входного козырька в МОБУ СОШ №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69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заготовки и экспертизы песка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100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благоустройству территории     (разбивка клумб, высадка рассады, побелка бордюр, покраска малых архитектурных форм) в 16 Д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79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текущему  ремонту системы водоснабжения и канализации ДОУ №  12, 20, 2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 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75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  ремонту уличного освещения ДОУ № 14, 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69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ремонту плескательного бассейна ДОУ №  2, 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83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текущего ремонта павильонов ДОУ № 2, 10, 13, 14, 21, 26, 27, 28, 30, 31, 32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69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текущему  ремонту системы отопления ДОУ №  12, 2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71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проемов на ПВХ конструкции  ДОУ № 10 , 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69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пилу деревьев в ДОУ № 3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114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сполнения норм СанПиНа в части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    « Требования к условиям хранения, приготовления и реализации пищевых продуктов и кулинарных изделий» в  ДОУ № 9, 12, 14, 24, 25, 27, 30, 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Шаклеина</w:t>
            </w:r>
          </w:p>
        </w:tc>
      </w:tr>
      <w:tr>
        <w:trPr>
          <w:trHeight w:val="114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 по отдельному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Соблюдение правил охраны труда при проведении ремонтных работ в летний период. Выполнение требований СанПиНа и правил пожарной безопасности и охраны труда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>
          <w:trHeight w:val="78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вхозами «Отчет о ходе ремонтных работ в ДО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Дроговоз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Отчет за ходом ремон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в образовательных организациях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сполнения норм СанПиНа в части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    «Требования к условиям хранения, приготовления и реализации пищевых продуктов и кулинарных изделий» в  ДОУ № 2,10,13,20,24,26,28,3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Шакле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проемов на ПВХ конструкции  ДОУ 2, 10, 28, 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мывки приборов и систем отопления  (16 ДОУ)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ывки приборов и систем отопления школ и учреждений дополнительного образ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(по отдельному графику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поверки весов, гигрометров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6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косметического ремонта  помещений 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>
          <w:trHeight w:val="6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ремонту системы отопления в ДОУ №10,13,3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>
          <w:trHeight w:val="6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ремонту  наружных лестниц, фасада здания, ограждений в ДОУ №  2,14, 26, 27, 31,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риобретению рециркуляторов воздуха ДОУ № 2, 9, 10, 12, 13,14, 20, 2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на поставку продуктов питания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-10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 Шаклеина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журналов контроля входящей продукции и журналов температурного режима холодильного оборудования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Шаклеина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О подготовке документации к приемке к новому 2017-2018 учебному году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Отчет по выполнению предписаний Роспотребнадзора и Отдела надзорной деятельности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риобретению спортивного инвентаря и оборудования в спортивный зал в ДОУ № 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асфальтированию спортивной площадки, территории в МОБУ СОШ № 3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спортивного зала в МОБУ СОШ № 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кладовщиков, завхозов: «Отчет по выполнению предписаний Роспотребнадзора, Отдела надзорной деятельност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 Шаклеина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проведением ремонтных работ и подготовке документации к приемке образовательных организаций к новому 2017-2018 учебному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62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приобретению рециркуляторов воздуха ДОУ № 24, 25, 26, 27, 28,30, 31, 3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>
          <w:trHeight w:val="72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работ по ремонту электроснабжения в обще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72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ремонту кровли овощехранилища ДОУ № 2, 27 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.</w:t>
            </w:r>
          </w:p>
        </w:tc>
      </w:tr>
      <w:tr>
        <w:trPr>
          <w:trHeight w:val="72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ремонту системы отопления ДОУ № 10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>
          <w:trHeight w:val="72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оверке прибора  учета тепловой энергии ДОУ № 24, 30, 31, 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риемка образовательных организаций к новому 2017-2018 учебному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Макашова Л.М.Дроговоз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образовательных организаций к новому 2017-2018 учебному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«Подготовка образовательных организаций к новому 2017-2018 учебному году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 по выполнению мероприятий муниципальной   программы «Доступная среда» на период  2016-2020 гг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подвальных помещений, овощехранилищ  к зимнему хранению овощей (16 ДОУ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риобретению мягкого инвентаря в ДОУ № 10,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ерки приборов учет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ремонту системы отопления ДОУ № 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0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епления окон, дверей, побелки тепловых узлов, покраски труб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22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20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спортов готовности ДОУ и образовательных организаций к прохождению отопительного сезона 2017-2018 г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-15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20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ДОУ к началу отопительного сезона 2017-2018г.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-22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20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овощехранилищ к закладке овощей на зимнее хранение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Шаклеина</w:t>
            </w:r>
          </w:p>
        </w:tc>
      </w:tr>
      <w:tr>
        <w:trPr>
          <w:trHeight w:val="20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шкафов для полотенец ДОУ № 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разовательных организаций к началу отопительного сезон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Заключение договоров на поставку продуктов питания в Д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3-15 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Шакле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ероприятий по подготовке образовательных организаций к началу отопительного сезона 2017-2018 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Готовность образовательных организаций к отопительному сезону 2017-2018 учебного года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овещание с кладовщиками: «Исполнение договорных обязательств по закупке продуктов питания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Шакле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ца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щеобразовательных организаций, в рамках подготовки к новой учебной четверти, качество работ по утеплению помещений образовательных организац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оставление плана укрепления материально-технической базы ДОУ на 2018 год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журналов контроля входящей продукции и журналов температурного режима холодильного оборудования  (16 ДОУ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Шаклеина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температурного режима в образовательных учреждениях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оверка качества работ по утеплению помещений в Д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ца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рганизация приобретения материалов для аварийно-восстановительных рабо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аспределению и доставке новогодних подарков (16 ДОУ) + О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температурного режима в образовательных организациях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для создания условий для оздоровления детей в зимний период (оформление снежных построек, горок, ледовых дорожек, лыжн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аботы систем отопления в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ходования тепловой энергии в ДОУ бюджетных средств за 2017 год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ероприятий по реализации муниципальной программы «Развитие системы образования АГО на 2016-2020 г» за 2017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емонтных работ в образовательных организациях на 2018 год (после утверждения бюджета Арсеньевского городского округа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  <w:lang w:val="ru-RU" w:bidi="ar-SA"/>
    </w:rPr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eiryo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5:00Z</dcterms:created>
  <dc:creator>Microsoft Office</dc:creator>
  <dc:description/>
  <cp:keywords/>
  <dc:language>en-US</dc:language>
  <cp:lastModifiedBy>Priem</cp:lastModifiedBy>
  <cp:lastPrinted>2016-12-07T13:37:00Z</cp:lastPrinted>
  <dcterms:modified xsi:type="dcterms:W3CDTF">2017-01-09T23:55:00Z</dcterms:modified>
  <cp:revision>120</cp:revision>
  <dc:subject/>
  <dc:title/>
</cp:coreProperties>
</file>