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ind w:left="10490" w:right="49" w:hanging="0"/>
        <w:rPr/>
      </w:pPr>
      <w:r>
        <w:rPr/>
      </w:r>
    </w:p>
    <w:p>
      <w:pPr>
        <w:pStyle w:val="Normal"/>
        <w:widowControl w:val="false"/>
        <w:autoSpaceDE w:val="false"/>
        <w:ind w:right="49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49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49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49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49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49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49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49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990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управления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widowControl w:val="false"/>
        <w:autoSpaceDE w:val="false"/>
        <w:ind w:firstLine="108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108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1080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1080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1080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1080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1080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1080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1080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10800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 Т.И.Ягодина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«___»_____________2024 год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Цель:</w:t>
      </w:r>
      <w:r>
        <w:rPr/>
        <w:t xml:space="preserve"> создание условий для обеспечения высокого качества образования за счет всех ресурсов системы образования.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709" w:hanging="283"/>
        <w:textAlignment w:val="baseline"/>
        <w:rPr/>
      </w:pPr>
      <w:r>
        <w:rPr/>
        <w:t>Обеспечение доступности качественного образования, соответствующего требованиям социально-ориентированного развития общества;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709" w:hanging="283"/>
        <w:textAlignment w:val="baseline"/>
        <w:rPr>
          <w:bCs/>
        </w:rPr>
      </w:pPr>
      <w:r>
        <w:rPr>
          <w:bCs/>
        </w:rPr>
        <w:t>Повышение результативности учебно-воспитательного процесса и установление соответствия уровня подготовки учащихся требованиям государственных стандартов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709" w:hanging="283"/>
        <w:textAlignment w:val="baseline"/>
        <w:rPr>
          <w:bCs/>
        </w:rPr>
      </w:pPr>
      <w:r>
        <w:rPr>
          <w:bCs/>
        </w:rPr>
        <w:t>Реализация концепции профильного обучения и предпрофильной подготовки в условиях реализации ФГОС общего образования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709" w:hanging="283"/>
        <w:textAlignment w:val="baseline"/>
        <w:rPr>
          <w:bCs/>
        </w:rPr>
      </w:pPr>
      <w:r>
        <w:rPr>
          <w:bCs/>
        </w:rPr>
        <w:t>Поддержка одаренных детей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709" w:hanging="283"/>
        <w:textAlignment w:val="baseline"/>
        <w:rPr/>
      </w:pPr>
      <w:r>
        <w:rPr/>
        <w:t>Создание и развитие механизмов формирования целостной системы продвижения инициативной и талантливой молодежи; вовлечение молодежи в общественную деятельность;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709" w:hanging="283"/>
        <w:textAlignment w:val="baseline"/>
        <w:rPr/>
      </w:pPr>
      <w:r>
        <w:rPr/>
        <w:t>Обеспечение условий для доступного и качественного образования детей с ограниченными возможностями здоровья;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709" w:hanging="283"/>
        <w:textAlignment w:val="baseline"/>
        <w:rPr/>
      </w:pPr>
      <w:r>
        <w:rPr/>
        <w:t>Обновление компетенций педагогических кадров, создание для непрерывного профессионального развития;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709" w:hanging="283"/>
        <w:textAlignment w:val="baseline"/>
        <w:rPr/>
      </w:pPr>
      <w:r>
        <w:rPr/>
        <w:t>Организация профилактической работы с детьми, направленной на развитие личности, сведение к минимуму воздействия факторов риска, развитие уверенности, продуктивного взаимодействия с окружающими;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709" w:hanging="283"/>
        <w:textAlignment w:val="baseline"/>
        <w:rPr/>
      </w:pPr>
      <w:r>
        <w:rPr/>
        <w:t>Совершенствование системы просветительской работы среди родителей;</w:t>
      </w:r>
    </w:p>
    <w:p>
      <w:pPr>
        <w:pStyle w:val="Normal"/>
        <w:shd w:fill="FFFFFF" w:val="clear"/>
        <w:overflowPunct w:val="false"/>
        <w:autoSpaceDE w:val="false"/>
        <w:ind w:left="426" w:hanging="0"/>
        <w:textAlignment w:val="baseline"/>
        <w:rPr/>
      </w:pPr>
      <w:r>
        <w:rPr/>
        <w:t>10.Совершенствование условий реализации дополнительных образовательных программ;</w:t>
      </w:r>
    </w:p>
    <w:p>
      <w:pPr>
        <w:pStyle w:val="Normal"/>
        <w:shd w:fill="FFFFFF" w:val="clear"/>
        <w:overflowPunct w:val="false"/>
        <w:autoSpaceDE w:val="false"/>
        <w:ind w:left="426" w:hanging="0"/>
        <w:textAlignment w:val="baseline"/>
        <w:rPr/>
      </w:pPr>
      <w:r>
        <w:rPr/>
        <w:t>11.Освоение модуля МСОКО в АИС «Сетевой город»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2"/>
        <w:gridCol w:w="109"/>
        <w:gridCol w:w="8110"/>
        <w:gridCol w:w="22"/>
        <w:gridCol w:w="1962"/>
        <w:gridCol w:w="22"/>
        <w:gridCol w:w="2545"/>
        <w:gridCol w:w="7"/>
        <w:gridCol w:w="29"/>
      </w:tblGrid>
      <w:tr>
        <w:trPr/>
        <w:tc>
          <w:tcPr>
            <w:tcW w:w="15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седания межведомственной комиссии по приему и выдаче новогодних подар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комиссии по приему и выдаче новогодних подарков на тему «Отчет о выдаче новогодних подарк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ха Н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дина Т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р С.Е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седание межведомственной комиссии по приему и выдаче новогодних подарков на тему «О разнарядке на получение и выдачу новогодних подарк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ха Н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дина Т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р С.Е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седания межведомственной комиссии по подготовке образовательных учреждений к новом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-202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учебному году</w:t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Заседание межведомственной комиссии по подготовке образовательных учреждений к новому 2025-2026 учебному году на тему «Утверждение плана мероприятий по подготовке </w:t>
            </w:r>
            <w:r>
              <w:rPr>
                <w:bCs/>
              </w:rPr>
              <w:t>образовательных учреждений к новому 2025-2026 учебному году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ха Н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дина Т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р С.Е.</w:t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седание межведомственной комиссии по подготовке образовательных учреждений к новому 2025-2026 учебному году на тему «О ходе выполнения плана мероприятий по подготовке образовательных учреждений к новому 2025-2026 учебному году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ха Н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дина Т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р С.Е</w:t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межведомственной комиссии по организации и проведению Государственной итоговой аттест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б утверждении плана межведомственного взаимодействия в организации и проведении государственной итоговой аттестации в 2025 году</w:t>
            </w:r>
          </w:p>
          <w:p>
            <w:pPr>
              <w:pStyle w:val="Normal"/>
              <w:rPr/>
            </w:pPr>
            <w:r>
              <w:rPr/>
              <w:t>2.Об организации и проведении государственной итоговой аттестации в 2025 году и  межведомственного взаимодействия в решении вопросов, связанных с организацией и проведением государственной итоговой аттестации в 2025 году на территории Арсенье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1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ха Н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година Т.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енисюк Е.Н.</w:t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 готовности к проведению ГИА в 2025 году.</w:t>
            </w:r>
          </w:p>
          <w:p>
            <w:pPr>
              <w:pStyle w:val="Normal"/>
              <w:rPr/>
            </w:pPr>
            <w:r>
              <w:rPr/>
              <w:t>2. Об организации единого дня проведения выпускных вечеров выпускников 11 классов общеобразовательных учреждений на территории Арсеньевского городского округа в 2025 году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ха Н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година Т.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енисюк Е.Н.</w:t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Заседания межведомственной комиссии по организации и проведению Единого выпускного – 2025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MS Gothic"/>
                <w:b/>
                <w:bCs/>
                <w:color w:val="000000"/>
                <w:lang w:eastAsia="ja-JP"/>
              </w:rPr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 xml:space="preserve">1. О подготовке и проведении городского мероприятия «Единый выпускной - 2025» </w:t>
            </w:r>
          </w:p>
          <w:p>
            <w:pPr>
              <w:pStyle w:val="Normal"/>
              <w:ind w:firstLine="44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 xml:space="preserve">2. О порядке обеспечения безопасности в период проведения городского мероприятия «Единый выпускной - 2025» </w:t>
            </w:r>
          </w:p>
          <w:p>
            <w:pPr>
              <w:pStyle w:val="Normal"/>
              <w:ind w:firstLine="44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 xml:space="preserve">3. О медицинском обеспечении во время проведения мероприятия «Единый выпускной - 2025» </w:t>
            </w:r>
          </w:p>
          <w:p>
            <w:pPr>
              <w:pStyle w:val="Normal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 xml:space="preserve">4. О проведении школьных мероприятий 24 июня 2025 г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ха Н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година Т.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енко И.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уководители ОО</w:t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 межведомственной комиссии по организации летней оздоровительной комп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ja-JP"/>
              </w:rPr>
              <w:t>1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Утверждение состава межведомственной комиссии по организации отдыха, оздоровления и занятости детей и плана работы на 2025 год. </w:t>
            </w:r>
          </w:p>
          <w:p>
            <w:pPr>
              <w:pStyle w:val="Style19"/>
              <w:spacing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.Определение приоритетных направлений и концепции летней оздоровительной кампании в 2025 году. </w:t>
            </w:r>
            <w:r>
              <w:rPr>
                <w:rFonts w:cs="Times New Roman" w:ascii="Times New Roman" w:hAnsi="Times New Roman"/>
                <w:color w:val="000000"/>
              </w:rPr>
              <w:t>Действующие правовые акты об организации отдыха, оздоровления и занятости детей на территории Арсеньевского городского округа в 2025 году.</w:t>
            </w:r>
          </w:p>
          <w:p>
            <w:pPr>
              <w:pStyle w:val="Normal"/>
              <w:jc w:val="both"/>
              <w:rPr>
                <w:rFonts w:eastAsia="MS Mincho;MS Gothic"/>
                <w:lang w:eastAsia="ja-JP"/>
              </w:rPr>
            </w:pPr>
            <w:r>
              <w:rPr/>
              <w:t>3. О плановой сети детских оздоровительных лагерей на летний период 2025 года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 вопросах соблюдения санитарно-эпидемиологического законодательств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Cs/>
              </w:rPr>
              <w:t xml:space="preserve"> </w:t>
            </w:r>
            <w:r>
              <w:rPr/>
              <w:t>О соблюдении требований пожарной безопасности при организации летнего отдыха детей.</w:t>
            </w:r>
          </w:p>
          <w:p>
            <w:pPr>
              <w:pStyle w:val="Normal"/>
              <w:ind w:firstLine="44"/>
              <w:rPr>
                <w:spacing w:val="2"/>
                <w:lang w:eastAsia="en-US"/>
              </w:rPr>
            </w:pPr>
            <w:r>
              <w:rPr/>
              <w:t xml:space="preserve">6. О готовности </w:t>
            </w:r>
            <w:bookmarkStart w:id="0" w:name="_Hlk161393621"/>
            <w:r>
              <w:rPr/>
              <w:t>мест отдыха Арсеньевского городского округа к приему детей в период летнего оздоровительного сезона 2025 года в соответствии с антитеррористическими требованиями</w:t>
            </w:r>
            <w:bookmarkEnd w:id="0"/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MS Gothic"/>
                <w:lang w:eastAsia="ja-JP"/>
              </w:rPr>
            </w:pPr>
            <w:r>
              <w:rPr/>
              <w:t>Пуха Н.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година Т.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</w:t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1. </w:t>
            </w:r>
            <w:r>
              <w:rPr/>
              <w:t>О ходе проведения летней оздоровительной кампании в июне 2025 года.</w:t>
            </w:r>
          </w:p>
          <w:p>
            <w:pPr>
              <w:pStyle w:val="Normal"/>
              <w:jc w:val="both"/>
              <w:rPr/>
            </w:pPr>
            <w:r>
              <w:rPr/>
              <w:t>2. Об организации и медицинском сопровождении в период подготовки и проведения летней оздоровительной кампа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Cs/>
              </w:rPr>
              <w:t>О подготовке к летней оздоровительной кампании и соблюдении требований санитарно-эпидемиологического законодательства.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bCs/>
              </w:rPr>
              <w:t>4.</w:t>
            </w:r>
            <w:r>
              <w:rPr>
                <w:spacing w:val="2"/>
              </w:rPr>
              <w:t>Об организации каникулярного отдыха детей и подростков, состоящих на учете в КДН и ЗП, как мере профилактики безнадзорности и правонарушений несовершеннолетних.</w:t>
            </w:r>
          </w:p>
          <w:p>
            <w:pPr>
              <w:pStyle w:val="Normal"/>
              <w:ind w:firstLine="44"/>
              <w:rPr>
                <w:spacing w:val="2"/>
                <w:lang w:eastAsia="en-US"/>
              </w:rPr>
            </w:pPr>
            <w:r>
              <w:rPr>
                <w:spacing w:val="2"/>
              </w:rPr>
              <w:t>5.</w:t>
            </w:r>
            <w:r>
              <w:rPr/>
              <w:t xml:space="preserve"> Об </w:t>
            </w:r>
            <w:r>
              <w:rPr>
                <w:bCs/>
              </w:rPr>
              <w:t>обеспечении безопасности детей как участников дорожного дви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MS Gothic"/>
                <w:lang w:eastAsia="ja-JP"/>
              </w:rPr>
            </w:pPr>
            <w:r>
              <w:rPr/>
              <w:t>Пуха Н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година Т.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О ходе проведения оздоровительной кампании в июне 2025 года и выполнении мероприятий по набору детей в оздоровительные лагеря на вторую смен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О</w:t>
            </w:r>
            <w:r>
              <w:rPr/>
              <w:t xml:space="preserve"> занятости воспитанников КГАУСО «АСРЦН «Ласточка» в летний период 2025 года.</w:t>
            </w:r>
          </w:p>
          <w:p>
            <w:pPr>
              <w:pStyle w:val="Normal"/>
              <w:jc w:val="both"/>
              <w:rPr/>
            </w:pPr>
            <w:r>
              <w:rPr/>
              <w:t>3.О реализации городского проекта «Библиоабонемент «#Фишка_лета» для учащихся 12-14 лет.</w:t>
            </w:r>
          </w:p>
          <w:p>
            <w:pPr>
              <w:pStyle w:val="Normal"/>
              <w:ind w:firstLine="44"/>
              <w:rPr>
                <w:spacing w:val="2"/>
                <w:lang w:eastAsia="en-US"/>
              </w:rPr>
            </w:pPr>
            <w:r>
              <w:rPr/>
              <w:t>4. О прохождении оздоровительной кампании детских летних лагерей в июне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MS Gothic"/>
                <w:lang w:eastAsia="ja-JP"/>
              </w:rPr>
            </w:pPr>
            <w:r>
              <w:rPr/>
              <w:t>Пуха Н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година Т.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Об итогах проведения оздоровительной кампании в июле 2025 года и выполнении мероприятий по набору детей в оздоровительные лагеря на август месяц.</w:t>
            </w:r>
          </w:p>
          <w:p>
            <w:pPr>
              <w:pStyle w:val="Normal"/>
              <w:jc w:val="both"/>
              <w:rPr>
                <w:rFonts w:eastAsia="MS Mincho;MS Gothic"/>
                <w:lang w:eastAsia="ja-JP"/>
              </w:rPr>
            </w:pPr>
            <w:r>
              <w:rPr>
                <w:color w:val="000000"/>
              </w:rPr>
              <w:t>2.О п</w:t>
            </w:r>
            <w:r>
              <w:rPr/>
              <w:t>роведении мероприятий, направленных на профилактику наркомании и популяризацию ЗОЖ в пришкольных оздоровительных лагерях в июне-июле 2024 года.</w:t>
            </w:r>
          </w:p>
          <w:p>
            <w:pPr>
              <w:pStyle w:val="Normal"/>
              <w:ind w:firstLine="44"/>
              <w:rPr>
                <w:spacing w:val="2"/>
                <w:lang w:eastAsia="en-US"/>
              </w:rPr>
            </w:pPr>
            <w:r>
              <w:rPr/>
              <w:t>3. О проведенных мероприятиях по обеспечению безопасности детей на водных объектах в июне-июле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ха Н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година Т.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Об итогах проведения оздоровительной кампании в августе 2024 г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О соблюдении требований санитарно-эпидемиологического благополучия в учреждениях отдыха детей.</w:t>
            </w:r>
          </w:p>
          <w:p>
            <w:pPr>
              <w:pStyle w:val="Normal"/>
              <w:ind w:firstLine="44"/>
              <w:rPr>
                <w:spacing w:val="2"/>
                <w:lang w:eastAsia="en-US"/>
              </w:rPr>
            </w:pPr>
            <w:r>
              <w:rPr>
                <w:bCs/>
              </w:rPr>
              <w:t>3. Об итогах трудоустройства несовершеннолетних граждан в летний период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ха Н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година Т.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.</w:t>
            </w:r>
            <w:r>
              <w:rPr>
                <w:bCs/>
              </w:rPr>
              <w:t>Об итогах организации и проведения летнего отдыха и   оздоровления детей в 2025 году и задачах на 2026 год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bCs/>
              </w:rPr>
            </w:pPr>
            <w:r>
              <w:rPr>
                <w:bCs/>
              </w:rPr>
              <w:t>2.О соблюдении требований санитарно-эпидемиологического законодательства в учреждениях отдыха детей в летний период 2025 г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Об итогах трудоустройства несовершеннолетних граждан в летний период 2024 года на базе АО «Аскольд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4. </w:t>
            </w:r>
            <w:r>
              <w:rPr>
                <w:bCs/>
              </w:rPr>
              <w:t>О представлении опыта работы детских оздоровительных лагерей.</w:t>
            </w:r>
          </w:p>
          <w:p>
            <w:pPr>
              <w:pStyle w:val="Normal"/>
              <w:ind w:firstLine="44"/>
              <w:rPr>
                <w:spacing w:val="2"/>
                <w:lang w:eastAsia="en-US"/>
              </w:rPr>
            </w:pPr>
            <w:r>
              <w:rPr>
                <w:bCs/>
              </w:rPr>
              <w:t>5. О награждении работников летних оздоровительных лагерей благодарственными письмами главы Арсеньевского городского округа за плодотворную работу по организации оздоровления и занятости детей и подростков в период работы летних оздоровительных лагер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ха Н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година Т.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вещания при начальнике управления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О соблюдении порядка Единого государственного экзамена по русскому языку и математике во время проведения тренировочных мероприяти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авова С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Об итогах работы ДОО за 202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рсунская Н.Н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О годовом плане отдела дошколь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рсунская Н.Н.</w:t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О соблюдении порядка проведения итогового сочинения в дополнительные февральские сро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О соблюдении порядка проведения Итогового устного собесе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авова С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О соблюдении порядка Основного государственного экзамена по русскому языку и математике во время проведения тренировочных меропри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авова С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Об основных мероприятиях при подготовке к летнему отдыху и оздоровлению де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ковая О.П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.Об аналиез заполнения данных автоматизированной информационной системы «Сетевой город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 подготовке к ГИА-2025 (руководители О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1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Денисюк Е.Н.</w:t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Style w:val="Emphasis"/>
                <w:b/>
                <w:i w:val="false"/>
              </w:rPr>
              <w:t>1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О подготовке к </w:t>
            </w:r>
            <w:r>
              <w:rPr/>
              <w:t>тестированию, направленному на формирование и оценку функциональной грамотности обучающихся 8,9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руководители </w:t>
            </w:r>
            <w:r>
              <w:rPr/>
              <w:t>образовательных организаций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2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.О защите карт занятости детей в летний период 2025 года (все образовательные организ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нковая О.П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Предварительное обсуждение учебных пла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авова С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ащита учебных планов на 2025-2026 учебны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авова С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О готовности ППЭ к проведению государственной итоговой аттест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юк Е.Н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авова С.Ю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О качестве подготовки ДОО к проведению летнего оздоровительного пери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О приемке ДОО к новому учебному г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 итогах комплектования МДОУ на 2025-2026 учебный год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н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О подготовке к выпускным вечерам «Выпускник-2025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руководители </w:t>
            </w:r>
            <w:r>
              <w:rPr/>
              <w:t>образовательных организаций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1.Об итогах работы оздоровительных лагерей в первую смен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нковая О.П</w:t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гус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О подготовке к торжественному мероприятию, посвященному началу учебного года «День знани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руководители </w:t>
            </w:r>
            <w:r>
              <w:rPr/>
              <w:t>образовательных организаций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 xml:space="preserve">О системе выявления </w:t>
            </w:r>
            <w:r>
              <w:rPr>
                <w:bCs/>
              </w:rPr>
              <w:t>интеллектуально-одаренных де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инчук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руководители </w:t>
            </w:r>
            <w:r>
              <w:rPr/>
              <w:t>образовательных организаций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орядке проведения Итогового сочинения (изложе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8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уководители </w:t>
            </w:r>
            <w:r>
              <w:rPr/>
              <w:t>образовательных организаций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 анализе заполнения данных автоматизированной информационной системы «Сетевой город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Корсунская Н.Н.</w:t>
            </w:r>
          </w:p>
        </w:tc>
      </w:tr>
      <w:tr>
        <w:trPr/>
        <w:tc>
          <w:tcPr>
            <w:tcW w:w="1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руководителей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б итогах новогодних и рождественских канику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Щур С.Е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О результатах работы общеобразовательных организаций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в направлении осуществления образовательной деятель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авова С.Ю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 результатах проведения повторного социально-психологического тестирования в 2024 году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Янковая О.П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 результатах муниципального этапа Всероссийской олимпиады школьни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О реализации городского проекта «Просветительская суббота арсеньевского школьника» за 1 полугодие 2024 – 2025 учебного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енисюк Е.Н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инчук А.В.</w:t>
            </w:r>
          </w:p>
          <w:p>
            <w:pPr>
              <w:pStyle w:val="Normal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уководители ОО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3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.Анализ несчастных случаев в ОО за 2024 год. Профилактика мероприятий по предупреждению несчастных случае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Щур С.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на Т.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ашова Л.А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 реализации программы «Доступная среда» за 2024 год. План работы на 2025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Щур С.Е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О результатах тренировочного ЕГЭ по русскому языку и математик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.Об анализе состояния преступности и правонарушений среди несовершеннолетних за 202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5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О плане мероприятий по улучшению материальной базы ОО на 2025 год (для Роспотребнадзор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Щур С.Е.</w:t>
            </w:r>
          </w:p>
          <w:p>
            <w:pPr>
              <w:pStyle w:val="Normal"/>
              <w:rPr/>
            </w:pPr>
            <w:r>
              <w:rPr/>
              <w:t>Козлова О.В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5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О результатах тренировочного ОГЭ по русскому языку и математ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енисюк Е.Н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авова С.Ю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5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О плане мероприятий по подготовке ОО к 2025-2026 учебному г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Щур С.Е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злова О.В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О результатах  работы общеобразовательных организаций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 по направлению осуществления образовательной деятель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авова С.Ю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8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 xml:space="preserve">1.О результатах прохождения отопительного сезона и плане мероприятий по подготовке к зиме </w:t>
            </w:r>
            <w:r>
              <w:rPr>
                <w:bCs/>
              </w:rPr>
              <w:t xml:space="preserve">2024-2025 </w:t>
            </w:r>
            <w:r>
              <w:rPr/>
              <w:t>годов;</w:t>
            </w:r>
          </w:p>
          <w:p>
            <w:pPr>
              <w:pStyle w:val="Normal"/>
              <w:jc w:val="both"/>
              <w:rPr/>
            </w:pPr>
            <w:r>
              <w:rPr/>
              <w:t>2. О результатах организации питания учащихся ОО в 2024-2025 учебном г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Щур С.Е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Козлова О.В.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ревсун Д.С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1.О процедурах завершения учебного года. Подготовка к ЕГЭ и ОГЭ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авова С.Ю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1. О реализации городского проекта «Просветительская суббота арсеньевского школьника» за 2 полугодие 2024 – 2025 учебного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Денисюк Е.Н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.О готовности ОО к приемке к новому 2025-2026 учебному г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Щур С.Е.</w:t>
            </w:r>
          </w:p>
          <w:p>
            <w:pPr>
              <w:pStyle w:val="Normal"/>
              <w:rPr/>
            </w:pPr>
            <w:r>
              <w:rPr/>
              <w:t>Козлова О.В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б обеспечении антитеррористической безопасности на 01.09.2025 года и новый 2025-2026 учебный год;</w:t>
            </w:r>
          </w:p>
          <w:p>
            <w:pPr>
              <w:pStyle w:val="Normal"/>
              <w:jc w:val="both"/>
              <w:rPr/>
            </w:pPr>
            <w:r>
              <w:rPr/>
              <w:t>2. Об объектовых тренировках в общеобразовательных организац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Щур С.Е.</w:t>
            </w:r>
          </w:p>
          <w:p>
            <w:pPr>
              <w:pStyle w:val="Normal"/>
              <w:rPr/>
            </w:pPr>
            <w:r>
              <w:rPr/>
              <w:t>Макашова Л.А.</w:t>
            </w:r>
          </w:p>
          <w:p>
            <w:pPr>
              <w:pStyle w:val="Normal"/>
              <w:rPr/>
            </w:pPr>
            <w:r>
              <w:rPr/>
              <w:t>Филина Т.С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</w:rPr>
              <w:t>1.</w:t>
            </w:r>
            <w:r>
              <w:rPr>
                <w:bCs/>
                <w:iCs/>
              </w:rPr>
              <w:t>Об организации питания в новом 2025-2026 учебном году (доклады руководителей ОО)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  <w:r>
              <w:rPr/>
              <w:t xml:space="preserve"> Об организации медицинского обслуживания учащихся, воспитанников О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година Т.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Щур С.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евсун Д.С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нин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 Об итогах Всероссийских учений по антитеррористической защищ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година Т.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Щур С.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на Т.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ашова Л.А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/>
              <w:t xml:space="preserve">1.О результатах контроля всеобуч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исюк Е.Н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iCs/>
              </w:rPr>
              <w:t>1.Об итогах прохождения летней оздоровительной кампании 2025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17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ковая О.П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.О готовности образовательных организаций к подключению к отоплению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Щур С.Е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злова О.В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О распределении выпускников 9, 11 классов после окончания школы. Городской учебный пл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авова С.Ю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О результатах работы ОО за 1 четверть в направлении осуществления образовательн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Савова С.Ю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 Об организационных мероприятиях при проведении итогового сочин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б обеспечении безопасности при подготовке и проведению Новогодних и Рождественских мероприятий в О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година Т.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Щур С.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ашова Л.А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5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8265"/>
        <w:gridCol w:w="1984"/>
        <w:gridCol w:w="2568"/>
      </w:tblGrid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я при заместителе начальника управления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Арсенье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щание с ответственными за охрану труда на тему «Об оформлении документов при возникновении несчастного случая с учащимся образовательной организации, и о своевременном информировании управления образования о произошедших несчастных случа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  <w:p>
            <w:pPr>
              <w:pStyle w:val="Normal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щание с заместителями директоров общеобразовательных организаций по АХР на тему  «О формировании Перечня мероприятий по улучшению условий обучения и обеспечения объектов питания в общеобразовательных организациях в соответствии с требованиями СанПиН на 2025 год в Роспотребнадзор, плана мероприятий подготовки образовательных организаций к прохождению осенне-зимнего периода 2025-2026г., плана подготовки образовательных организаций к 2025-2026 учебному год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щание с ответственными за антитеррористическую защищенность в общеобразовательных организациях и организациях дополнительного образования на тему: «Антитеррористическая защищенност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  <w:p>
            <w:pPr>
              <w:pStyle w:val="Normal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беседование с руководителями и заместителями директоров по АХР по разработке образовательными организациям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еречня мероприятий по улучшению условий обучения и обеспечения объектов питания в общеобразовательных организациях в соответствии с требованиями СанПиН на 2025 год в Роспотребнадзор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лана мероприятий подготовки образовательных организаций к прохождению осенне-зимнего сезона 2025-2026г.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/>
              <w:t>3. Плана подготовки образовательных организаций к 2025-2026 учебному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  <w:p>
            <w:pPr>
              <w:pStyle w:val="Normal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щание с заместителями директоров общеобразовательных организаций по АХ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Об анализе потребления лимитов коммунальных услуг, соблюдение бюджета по расходу за 2025 год», санитарное состояние здания и территорий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ур С.Е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ику И.Ф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щание с ответственными за антитеррористическую защищенность в общеобразовательных организациях и организациях дополнительного образования на тему: «Безопасное детств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щание с заместителями директоров по АХР 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>1. О результатах проведения проверки санитарного состояния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щание с заместителями директоров по АХР образовательных организаций по тем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«О фактическом расходовании коммунальных услуг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25 года»;</w:t>
            </w:r>
          </w:p>
          <w:p>
            <w:pPr>
              <w:pStyle w:val="Normal"/>
              <w:jc w:val="both"/>
              <w:rPr/>
            </w:pPr>
            <w:r>
              <w:rPr/>
              <w:t>2. «О проведении весеннего двухмесячника по санитарной очистке территорий образовательных организ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ответственными за антитеррористическую защищенность в общеобразовательных организациях и организациях дополните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1. О соблюдении безопасности при проведении летней оздоровительной камп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  <w:p>
            <w:pPr>
              <w:pStyle w:val="Normal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заместителями директоров по АХР образовательных организаци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б итогах прохождения отопительного сезона 2024-2025 года, </w:t>
            </w:r>
          </w:p>
          <w:p>
            <w:pPr>
              <w:pStyle w:val="Normal"/>
              <w:jc w:val="both"/>
              <w:rPr/>
            </w:pPr>
            <w:r>
              <w:rPr/>
              <w:t>2. Об итогах проведения двухмесячника по санитарной очистке территорий образовательных организаци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заместителями директоров по АХР образовательных организаций по темам: </w:t>
            </w:r>
          </w:p>
          <w:p>
            <w:pPr>
              <w:pStyle w:val="Normal"/>
              <w:jc w:val="both"/>
              <w:rPr/>
            </w:pPr>
            <w:r>
              <w:rPr/>
              <w:t>1.О соблюдении требований санитарного законодательства при организации летней оздоровительной кампании;</w:t>
            </w:r>
          </w:p>
          <w:p>
            <w:pPr>
              <w:pStyle w:val="Normal"/>
              <w:jc w:val="both"/>
              <w:rPr/>
            </w:pPr>
            <w:r>
              <w:rPr/>
              <w:t>2. О соблюдении безопасности при проведении летней оздоровительной камп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  <w:p>
            <w:pPr>
              <w:pStyle w:val="Normal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заместителями директоров общеобразовательных организаций по АХР по вопросу </w:t>
            </w:r>
          </w:p>
          <w:p>
            <w:pPr>
              <w:pStyle w:val="Normal"/>
              <w:jc w:val="both"/>
              <w:rPr/>
            </w:pPr>
            <w:r>
              <w:rPr/>
              <w:t>1.О формировании проекта бюджета образовательных организаций на 2026 год и плановый период 2026-2027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  <w:p>
            <w:pPr>
              <w:pStyle w:val="Normal"/>
              <w:jc w:val="both"/>
              <w:rPr/>
            </w:pPr>
            <w:r>
              <w:rPr/>
              <w:t>Филина Т.С.</w:t>
            </w:r>
          </w:p>
        </w:tc>
      </w:tr>
      <w:tr>
        <w:trPr>
          <w:trHeight w:val="169" w:hRule="atLeast"/>
        </w:trPr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заместителями директоров общеобразовательных организаций по АХР по вопросу </w:t>
            </w:r>
          </w:p>
          <w:p>
            <w:pPr>
              <w:pStyle w:val="Normal"/>
              <w:jc w:val="both"/>
              <w:rPr/>
            </w:pPr>
            <w:r>
              <w:rPr/>
              <w:t>1.О ходе проведения ремонт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заместителями директоров общеобразовательных организаций по АХР по вопросу </w:t>
            </w:r>
          </w:p>
          <w:p>
            <w:pPr>
              <w:pStyle w:val="Normal"/>
              <w:jc w:val="both"/>
              <w:rPr/>
            </w:pPr>
            <w:r>
              <w:rPr/>
              <w:t>1.О подготовке документов для составления паспорта готовности образовательной организации к отопительному сезону 2025-2026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с заместителями директоров общеобразовательных организаций по АХР по вопросу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Об анализе расходования средств, предусмотренных на реализацию программ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с заместителями директоров общеобразовательных организаций по АХР по вопросам: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 результатах п</w:t>
            </w:r>
            <w:r>
              <w:rPr>
                <w:rFonts w:cs="Times New Roman" w:ascii="Times New Roman" w:hAnsi="Times New Roman"/>
                <w:color w:val="000000"/>
              </w:rPr>
              <w:t>роверки состояния тепловых узлов, готовность образовательных организаций к началу отопительного сезона 2025-2026г.г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 готовности ОО к подключению к отоп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/>
              <w:t>Совещание с ответственными за охрану труда в общеобразовательных организациях и организациях дополнительного образования на тему: 1.О корректировка документов по охране труда на 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  <w:p>
            <w:pPr>
              <w:pStyle w:val="Normal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щание с заместителями директоров общеобразовательных организаций по АХР по вопросу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б итогах проведения осеннего месячника по санитарной очистке территорий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щание с заместителями директоров по АХР образовательных организаций на тему</w:t>
            </w:r>
          </w:p>
          <w:p>
            <w:pPr>
              <w:pStyle w:val="Normal"/>
              <w:jc w:val="both"/>
              <w:rPr/>
            </w:pPr>
            <w:r>
              <w:rPr/>
              <w:t>1.О результатах проведения проверки санитарного состояния зданий и подготовки центральных входов и запасных выходов к зимнему пери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/>
              <w:t>Совещание с ответственными за охрану труда в общеобразовательных организациях и организациях дополнительного образования на тему: 1.О проведении инструктажей с учащимися и родителями по безопасному поведению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  <w:p>
            <w:pPr>
              <w:pStyle w:val="Normal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/>
              <w:t>Совещание с ответственными за охрану труда в общеобразовательных организациях и организациях дополнительного образования на тему: 1.Об усилении мер безопасности при организации новогодни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  <w:p>
            <w:pPr>
              <w:pStyle w:val="Normal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вещание с заместителями директоров по АХР образовательных организаций на тему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/>
              <w:t>1.О результатах работы хозяйственных служб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  <w:p>
            <w:pPr>
              <w:pStyle w:val="Normal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щедоступного бесплатного и общего образования  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деятельности общеобразовательных организаций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Слушания  «О результатах работы общеобразовательных организаций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в направлении осуществления образовательной деятельности, (индивидуальные, докладывают заместители директоров по УВР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Анализ результатов  работы общеобразовательных организаций за </w:t>
            </w:r>
            <w:r>
              <w:rPr>
                <w:lang w:val="en-US"/>
              </w:rPr>
              <w:t>I</w:t>
            </w:r>
            <w:r>
              <w:rPr/>
              <w:t xml:space="preserve">  полугодие в направлении осуществления образователь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Тема: «Контроль всеобуча. Внешний вид учащих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инчук А.В.</w:t>
            </w:r>
          </w:p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Тренировочный ЕГЭ по русскому язы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исюк Е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Тренировочный ЕГЭ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исюк Е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Блочная отработка 3-х заданий по предметам в 9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Еженедельные тренировочные работы по 8 предметам для выпускников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Час с методистом для категории 70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ониторинг заполнения АИС «Сетево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государственной итоговой аттестаци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Формирование базы данных для экзаменов по выбору в 11- х клас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-3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Серенко И.Г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держка одарённых детей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Формирование группы учащихся для участия в региональном этапе Всероссийской олимпиады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Пинчук А.В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целевых показателей при реализации национальных проектов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ониторинг участия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исюк Е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ониторинг участия  школьников, принявших участие в перечневых олимпиадах и конкурс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Пинчук А.В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формирование функциональной грамотности обучающихся/профильное обучение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етодическое событие в рамках формирования ФГ (на базе СОШ №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Захарьящева М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рганизация участия обучающихся целевой категории в мероприятиях в рамках проекта «Просветительские субботы арсеньевского школьника»: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val="en-US"/>
              </w:rPr>
              <w:t>IT</w:t>
            </w:r>
            <w:r>
              <w:rPr/>
              <w:t>-суббота (Мастер-класс «Дополненная реальность в образовании» на базе СОШ № 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Алексахина Н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рганизация участия обучающихся целевой категории в мероприятиях в рамках проекта «Просветительские субботы арсеньевского школьника»: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Книжная суббота (Литературный квестбук, литературное ассорти. На базе ООШ № 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Борзак Н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етодическое событие в рамках формирования ФГ (на базе Лицея №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Добрынченко А.А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аучная суббота (Фестиваль науки на базе СОШ № 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Ковалева Т.Г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: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аучная суббота (Образовательное событие Агробатл «Что мы едим» на базе СОШ №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Коханова О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7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рганизация профильных проб для обучающихся межшкольных профильных классов (согласно программ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Пенченко Н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8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частие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исюк Е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9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ключение обучающихся в деятельность проектов профессионального образования: медицинские, инженерные классы, межшкольные профильные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исюк Е.Н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Тренировочный ОГЭ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Тренировочный ОГЭ по русскому язы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Блочная отработка 3-х заданий по предметам в 9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Еженедельные тренировочные работы по 8 предметам для выпускников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Час с методистом для категории 70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ониторинг заполнения АИС «Сетево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государственной итоговой аттестаци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Итоговое сочинение как допуск ЕГЭ (дополнительный ср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исюк Е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Итоговое устное собеседование по русскому языку в </w:t>
            </w:r>
            <w:r>
              <w:rPr>
                <w:lang w:val="en-US"/>
              </w:rPr>
              <w:t>IX</w:t>
            </w:r>
            <w:r>
              <w:rPr/>
              <w:t xml:space="preserve">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ка одарённых детей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Формирование группы учащихся для участия в региональном этапе Всероссийской олимпиады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Пинчук А.В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, направленные на формирование функциональной грамотности обучающихся/профильное обучение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val="en-US"/>
              </w:rPr>
              <w:t>IT</w:t>
            </w:r>
            <w:r>
              <w:rPr/>
              <w:t>-суббота (Мастер-класс «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>-куб» на базе Гимназии №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Тулупова Ю.А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олонтерская акция «Всемирный день больн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Пенченко Н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етодическое событие в рамках формирования ФГ (на базе Гимназии №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Тулупова Ю.А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етодическое событие в рамках формирования ФГ (на базе СОШ №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Ковалева Т.Г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портивная суббота (Спортивная эстафета «Вперёд, Россия!» на базе СОШ № 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Лозовая О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Креативная суббота (Творческая мастерская «Скрапбукинг для начинающих». На базе отделения технического творч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Серенко И.Г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Историческая суббота (КВИЗ-игра « По тропам мужества и славы».  на базе ЦВ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Серенко И.Г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рганизация участия обучающихся целевой категории в городской презентационной площадке школьников « Школа «Эврика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юк Е.Н.</w:t>
            </w:r>
          </w:p>
          <w:p>
            <w:pPr>
              <w:pStyle w:val="Normal"/>
              <w:rPr/>
            </w:pPr>
            <w:r>
              <w:rPr/>
              <w:t>Пинчук А.В.</w:t>
            </w:r>
          </w:p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День лаборатории «Мир возможностей» (на базе СОШ № 4 центра «Точка Рос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Коханова О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Городской обучающий семинар – практикум для учителей с использованием оборудования «Точка роста» окружающий мир на базе СОШ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Алексахина Н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Краевой семинар «Использование возможностей оборудования центра «Точка роста» в школе. На базе СОШ №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Лозовая О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униципальный конкурс «Учитель завтрашнего дня» (отборочный эта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Пенченко Н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униципальный конкурс «Юный Гиппократ» (отборочный эта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Пенченко Н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Дни профессий для 9,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Пенченко Н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рганизация профильных проб для обучающихся межшкольных профильных классов (согласно программ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Пенченко Н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частие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исюк Е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ключение обучающихся в деятельность проектов профессионального образования: медицинские, инженерные классы, межшкольные профильные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исюк Е.Н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олнение целевых показателей при реализации национальных проектов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ониторинг участия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исюк Е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ониторинг участия  школьников, принявших участие в перечневых олимпиадах и конкурс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Пинчук А.В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деятельности общеобразовательных учреждений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лушания «О прогнозе промежуточной аттестации по итогам 3 четверти» (индивидуальные, докладывают заместители директоров по УВ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Слушания  «О результатах работы общеобразовательных организаций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 в направлении осуществления образовательной деятельности, (индивидуальные, докладывают заместители директоров по УВР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нализ результатов работы общеобразовательных организаций за 3 четверть по направлению осуществления образователь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-2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ониторинг участия  школьников, принявших участие в перечневых олимпиадах и конкурс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Пинчук А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ониторинг заполнения АИС «Сетево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сероссийская проверочная работа в 4 – 8,10 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Блочная отработка 3-х заданий по предметам в 9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Еженедельные тренировочные работы по 8 предметам для выпускников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Час с методистом для категории 70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держка одарённых детей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Чествование победителей и призеров ВСОШ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инчук А.В.</w:t>
            </w:r>
          </w:p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рганизация и проведение школьного этапа городской конференции «Ступени к успех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3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инчук А.В.</w:t>
            </w:r>
          </w:p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государственной итоговой аттестаци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Итоговое устное собеседование по русскому языку в </w:t>
            </w:r>
            <w:r>
              <w:rPr>
                <w:lang w:val="en-US"/>
              </w:rPr>
              <w:t>IX</w:t>
            </w:r>
            <w:r>
              <w:rPr/>
              <w:t xml:space="preserve">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, направленные на формирование функциональной грамотности обучающихся/профильное обучение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val="en-US"/>
              </w:rPr>
              <w:t>IT</w:t>
            </w:r>
            <w:r>
              <w:rPr/>
              <w:t>-суббота (Мастер-класс по робототехнике «Битва роботов» на базе Гимназии №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Тулупова Ю.А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етодическое событие по формированию ФГ (на базе СОШ №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Козинец И.М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етодическое событие по формированию ФГ (на базе ООШ № 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Борзак Н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Креативная суббота (Мастерская «Русь рукотворная» на базе ЦВ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Серенко И.Г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val="en-US"/>
              </w:rPr>
              <w:t>IT</w:t>
            </w:r>
            <w:r>
              <w:rPr/>
              <w:t>-суббота (Искусственный интеллект как неотъемлемая часть современного образовательного процесса на базе Лицея № 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Добрынченко А.А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Краевой семинар – практикум «IT-куб: возможности для естественно-научного образования школьников» на базе Гимназии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Тулупова Ю.А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ткрытая городская научно-практическая конференция «Инженеры будущего» на базе СОШ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Захарьящева М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Интерактивный музей «Российская наука; вчера, сегодня, зав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нисюк Е.Н. </w:t>
            </w:r>
          </w:p>
          <w:p>
            <w:pPr>
              <w:pStyle w:val="Normal"/>
              <w:jc w:val="both"/>
              <w:rPr/>
            </w:pPr>
            <w:r>
              <w:rPr/>
              <w:t>Лозовая О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униципальный конкурс «Учитель завтрашнего дня» (промежуточные эта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Пенченко Н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униципальный конкурс «Юный Гиппократ» (промежуточные эта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Пенченко Н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рганизация профильных проб для обучающихся межшкольных профильных классов (согласно программ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Пенченко Н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частие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исюк Е.Н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ниторинг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Итоговое устное собеседование по русскому языку в </w:t>
            </w:r>
            <w:r>
              <w:rPr>
                <w:lang w:val="en-US"/>
              </w:rPr>
              <w:t>IX</w:t>
            </w:r>
            <w:r>
              <w:rPr/>
              <w:t xml:space="preserve">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сероссийская проверочная работа в 4 – 8,10 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Итоговое тестирование обучающихся 8, 9 по формированию функциональной грамот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Пинчук А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Блочная отработка 3-х заданий по предметам в 9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Еженедельные тренировочные работы по 8 предметам для выпускников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Час с методистом для категории 70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ониторинг заполнения АИС «Сетево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держка одаренных детей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Городская научно-практическая конференция школьников «Ступени к успех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инчук А.В.</w:t>
            </w:r>
          </w:p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полнение целевых показателей при реализации национальных проектов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ониторинг участия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исюк Е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ониторинг участия  школьников, принявших участие в перечневых олимпиадах и конкурс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Пинчук А.В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, направленные на формирование функциональной грамотности обучающихся/профильное обучение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val="en-US"/>
              </w:rPr>
              <w:t>IT</w:t>
            </w:r>
            <w:r>
              <w:rPr/>
              <w:t>-суббота (Диагностика учащихся на выявление профессиональных интересов. Профориентационные тренинги и упражнения на базе отделения профориентационной работы и мониторинга МОБУ ДО ЦВР А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Серенко И.Г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аучная суббота («На перекрёстке наук». Повышение естественнонаучной функциональной грамотности. «Точки Роста». На базе СОШ №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Козинец И.М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сероссийская акция «Неделя без турнике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Пенченко Н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етодическое событие по формированию ФГ (на базе СОШ № 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Алексахина Н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: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учная суббота (Мастер-класс по ментальной арифметике + математический КВИЗ на базе ООШ № 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Борзак Н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рганизация участия обучающихся целевой категории в мероприятиях в рамках проекта «Просветительские субботы арсеньевского школьника»: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аучная суббота (Лаборатория «Я познаю мир» на базе СОШ № 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Лозовая О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Историческая суббота («Путь к Победе». 80-летие Победы в ВОВ. На базе СОШ №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Козинец И.М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олонтерская акция к Дню работника скор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Пенченко Н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Городской семинар – практикум для учителей "Я в Агро" (ООШ №6 и МОБУ ДО ЦВР АГО Отделение экологии и туриз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Борзак Н.В. </w:t>
            </w:r>
          </w:p>
          <w:p>
            <w:pPr>
              <w:pStyle w:val="Normal"/>
              <w:jc w:val="both"/>
              <w:rPr/>
            </w:pPr>
            <w:r>
              <w:rPr/>
              <w:t>Серенко И.Г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униципальный конкурс «Учитель завтрашнего дня» (фин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Пенченко Н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униципальный конкурс «Юный Гиппократ» (фин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Пенченко Н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рганизация профильных проб для обучающихся межшкольных профильных классов (согласно программ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Пенченко Н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частие обучающихся межшкольных профильных классов в городских конференциях, конкурсах, интеллектуальных играх, посещение мастер-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Серенко И.Г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частие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исюк Е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ключение обучающихся в деятельность проектов профессионального образования: медицинские, инженерные классы, межшкольные профильные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исюк Е.Н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учение деятельности общеобразовательных учреждений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Контроль процедур подготовки ОО к ГИА-2025 (наличие инструктажей, нормативной документации, оформление стен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-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лушания «О прогнозируемых результатах работы ОО по  итогам 2024-2025 учебного года» (индивидуальные, докладывают заместители директоров по УВ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готовка пакета документов о завершении учебного года (итоговая аттестация выпускников, итоговый контроль в переводных классах), контроль  подготовки образовательных учреждений к итоговой аттестации (стенд, расписание, приказы, журналы, нормативная ба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инчук А.В.</w:t>
            </w:r>
          </w:p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Контроль процедур завершения учебного года (зачетные недели, педсов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инчук А.В.</w:t>
            </w:r>
          </w:p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Торжественное мероприятие, посвященное окончанию учебного года («Последний звонок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година Т.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инчук А.В.</w:t>
            </w:r>
          </w:p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рганизация работы ПП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-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, направленные на формирование функциональной грамотности обучающихся/профильное обучение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Историческая суббота (Экскурсия. Рассказ о выставочных экспонатах  в Музее ави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Захарьящева М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Историческая суббота (Экскурсия. Рассказ о выставочных экспонатах  в Музее ави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Захарьящева М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Итоговая аттестация групп курсовой подготовки «Специалист по работе с детьми», «Младшая медицинская сестра по уходу за больны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Пенченко Н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частие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исюк Е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ключение обучающихся в деятельность проектов профессионального образования: медицинские, инженерные классы, межшкольные профильные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исюк Е.Н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государственной итоговой аттестаци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рганизация работы ПП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– 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ниторинг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ониторинг участия  школьников, принявших участие в перечневых олимпиадах и конкурс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Пинчук А.В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городской выпускной ве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Ягодина Т.И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вова.С.Ю.</w:t>
            </w:r>
          </w:p>
          <w:p>
            <w:pPr>
              <w:pStyle w:val="Normal"/>
              <w:jc w:val="both"/>
              <w:rPr/>
            </w:pPr>
            <w:r>
              <w:rPr/>
              <w:t>Серенко И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государственной итоговой аттестаци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рганизация работы ПП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-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деятельности администрации общеобразовательных организаций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Тема: «Соответствие  выставления отметок в приложении аттестатов с итоговыми в электронных журнал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Савова.С.Ю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готовка аналитических материалов о результатах работы ОО за 2024 – 2025 учебный год в направлении осуществления 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3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инчук А.В.</w:t>
            </w:r>
          </w:p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кция «Помоги собраться в школ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-2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инчук А.В.</w:t>
            </w:r>
          </w:p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Контроль выполнения норм СанПин при составлении учебных планов, расписаний уроков, режима работы О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-2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учение деятельности администрации общеобразовательных организаций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Торжественное мероприятие, посвященное началу учебного года «День зн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година Т.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инчук А.В.</w:t>
            </w:r>
          </w:p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Тема: «Контроль всеобуч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-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инчук А.В.</w:t>
            </w:r>
          </w:p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держка талантливых детей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оведение школьного этапа Всероссийской олимпиады шк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Пинчук А.В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ниторинг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ходной мониторинг для учащихся 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ниторинг заполнения АИС «Сетево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вова С.Ю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, направленные на формирование функциональной грамотности обучающихся/профильное обучение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Формирование карты профильных классов и курсов по выбору. Формирование городского учебн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Формирование межшкольных профи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Пенченко Н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ставление карты профориентационных экскур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Пенченко Н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частие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исюк Е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ключение обучающихся в деятельность проектов профессионального образования: медицинские, инженерные классы, межшкольные профильные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исюк Е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исюк Е.Н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олнение целевых показателей при реализации национальных проектов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ониторинг участия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исюк Е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ониторинг участия  школьников, принявших участие в перечневых олимпиадах и конкурс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Пинчук А.В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деятельности администрации общеобразовательных организаций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лушания «О прогнозе промежуточной аттестации итогов 1 четверти (индивидуальные, докладывают заместители директоров по УВР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лушания</w:t>
            </w:r>
            <w:r>
              <w:rPr>
                <w:bCs/>
              </w:rPr>
              <w:t xml:space="preserve"> «О результатах работы ОО за 1 четверть в направлении осуществления образовательной деятельности</w:t>
            </w:r>
            <w:r>
              <w:rPr/>
              <w:t xml:space="preserve"> (индивидуальные, докладывают заместители директоров по УВР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Подготовка аналитического материала </w:t>
            </w:r>
            <w:r>
              <w:rPr>
                <w:bCs/>
              </w:rPr>
              <w:t>о результатах работы ОО за 1 четверть в направлении осуществления 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-3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вова С.Ю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ониторинг участия  школьников, принявших участие в перечневых олимпиадах и конкурс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ниторинг заполнения АИС «Сетево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вова С.Ю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, направленные на формирование функциональной грамотности обучающихся/профильное обучение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сероссийская акция «Неделя без турнике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-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ченко Н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рганизация участия обучающихся целевой категории в городской презентационной площадке школьников « Школа «Эврика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инчук А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вова С.Ю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Городское профориентационное мероприятие «Ярмарка учебных заве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инчук А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вова С.Ю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рганизация профильных проб для обучающихся межшкольных профильных классов (согласно программ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Серенко И.Г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частие обучающихся межшкольных профильных классов в городских конференциях, конкурсах, интеллектуальных играх, посещение мастер-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Пенченко Н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частие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исюк Е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ключение обучающихся в деятельность проектов профессионального образования: медицинские, инженерные классы, межшкольные профильные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исюк Е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исюк Е.Н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держка талантливых детей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оведение школьного этапа Всероссийской олимпиады шк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Пинчук А.В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олнение целевых показателей при реализации национальных проектов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ониторинг участия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исюк Е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ониторинг участия  школьников, принявших участие в перечневых олимпиадах и конкурс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Пинчук А.В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деятельности администрации общеобразовательных организаций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езентационная площадка «У меня скоро экзаме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ова С.Ю.</w:t>
            </w:r>
          </w:p>
          <w:p>
            <w:pPr>
              <w:pStyle w:val="Normal"/>
              <w:jc w:val="both"/>
              <w:rPr/>
            </w:pPr>
            <w:r>
              <w:rPr/>
              <w:t>Пинчук А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Индивидуальные собеседования по реализации «Дорожных карт» по повышению качеств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година Т.И.</w:t>
            </w:r>
          </w:p>
          <w:p>
            <w:pPr>
              <w:pStyle w:val="Normal"/>
              <w:jc w:val="both"/>
              <w:rPr/>
            </w:pPr>
            <w:r>
              <w:rPr/>
              <w:t>Денисюк Е.Н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ниторинг заполнения АИС «Сетево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вова.С.Ю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держка одаренных  детей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готовка и проведение муниципального этапа Всероссийской олимпиады шк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Пинчук А.В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, направленные на формирование функциональной грамотности обучающихся/профильное обучение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рганизация профильных проб для обучающихся межшкольных профильных классов (согласно программ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ченко Н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оведение профориентационных экскурсий в том числе в on-lain форм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ченко Н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частие обучающихся межшкольных профильных классов в городских конференциях, конкурсах, интеллектуальных играх, посещение мастер-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ченко Н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частие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исюк Е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ключение обучающихся в деятельность проектов профессионального образования: медицинские, инженерные классы, межшкольные профильные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исюк Е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исюк Е.Н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олнение целевых показателей при реализации национальных проектов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ониторинг участия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исюк Е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ониторинг участия  школьников, принявших участие в перечневых олимпиадах и конкурс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Пинчук А.В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деятельности администрации общеобразовательных организаций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лушания «О прогнозе промежуточной аттестации итогов 1 полугодия (индивидуальные, докладывают заместители директоров по УВР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лушания «О результатах работы ОУ за 1 полугодие в направлении осуществления образовательн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/>
            </w:pPr>
            <w:r>
              <w:rPr/>
              <w:t>Савова С.Ю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ниторинг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ниторинг заполнения АИС «Сетево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вова С.Ю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государственной итоговой аттестаци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Итоговое сочинение (изложение) в 11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исюк Е.Н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полнение целевых показателей при реализации национальных проектов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ониторинг участия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исюк Е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ониторинг участия  школьников, принявших участие в перечневых олимпиадах и конкурс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нчук А.В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, направленные на формирование функциональной грамотности обучающихся/профильное обучение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Компетентностная олимпиада «ЮниорПрофиБудущего 10+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инчук А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вова С.Ю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рганизация профильных проб для обучающихся межшкольных профильных классов (согласно программ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ченко Н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оведение профориентационных экскурсий в том числе в on-lain форм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ченко Н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частие обучающихся межшкольных профильных классов в городских конференциях, конкурсах, интеллектуальных играх, посещение мастер-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ченко Н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частие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исюк Е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ключение обучающихся в деятельность проектов профессионального образования: медицинские, инженерные классы, межшкольные профильные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исюк Е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исюк Е.Н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щедоступного дополнительного образования и воспитания дет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образовательный проект «Арсеньев – территория здоровья и безопасности!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ола педагога-психоло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Профилактика конфликтов среди обучающихс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jc w:val="both"/>
              <w:rPr/>
            </w:pPr>
            <w:r>
              <w:rPr/>
              <w:t>Ковалева Т.Г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ТО зимний фестив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Шаранда В.А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родской конкурс «Российской армии будущий солдат» 1 эта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Шаранда В.А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ячник военно-патриотического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-3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Шаранда В.А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ола педагога-психоло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Методы адаптации пятикласс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jc w:val="both"/>
              <w:rPr/>
            </w:pPr>
            <w:r>
              <w:rPr/>
              <w:t>Коханова О.С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циально-образовательный проект «Гражданская инициатива»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ая школа добровольчества и волонтерств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ренинг на Командообраз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дина О.Ю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ая Школа «Лидеры XXI века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Круглый стол «Единый день сбора вопросов и предложений учащихся к администрации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jc w:val="both"/>
              <w:rPr/>
            </w:pPr>
            <w:r>
              <w:rPr/>
              <w:t>Вшивкова О.В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образовательный проект «Успех каждого ребенка»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ей детского творчеств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Городские мастер-классы по декоративно-прикладному мастерству «Рождественские посиделк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6 – 31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енко И.Г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торское бюро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Творческая мастерская по 3Д моделированию «Создай своего сказочного персонажа» работа в программе Blen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2,28,2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ндрика В.И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Центр экологического воспитания детей и молодёжи «Экостанция Приморского края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-образовательный проект «Сохраним биоразнообразие Приморского края»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униципальный конкурс детского творчества «Сохраним Зелёной плане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Январь- мар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хипова О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</w:rPr>
              <w:t xml:space="preserve">Природоохранный социально – образовательный проект  «Эколята-дошколята». </w:t>
            </w:r>
            <w:r>
              <w:rPr/>
              <w:t>Декада экоуроков «Морские млекопитающие» (ДО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-2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хипова О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оект «Зеленые профессии»  «Эколог» (8 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хипова О.В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ый проект «Каникулы здоровья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Городская Школа подготовки вожат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женедельно: понедельник, сре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jc w:val="both"/>
              <w:rPr/>
            </w:pPr>
            <w:r>
              <w:rPr/>
              <w:t>Серенко И.Г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работы в системе профилактик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Анализ </w:t>
            </w:r>
            <w:r>
              <w:rPr>
                <w:color w:val="000000"/>
                <w:lang w:bidi="ru-RU"/>
              </w:rPr>
              <w:t>проводимой индивидуальной профилактической работы с семьями, находящимися в социально-опасном положении в 4 квартале 2024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9-10,13-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нковая О.П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Анализ состояния преступности и правонарушений среди несовершеннолетних за 2024 го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-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нковая О.П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Проведенная работа по оказанию психолого-педагогической помощи обучающимся по результатам проведения СПТ в 2024 году</w:t>
            </w:r>
            <w:r>
              <w:rPr/>
              <w:t xml:space="preserve"> (МОБУ «Гимназия №7», №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нковая О.П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ьный хор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Рождественский конц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ерзева Л.В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образовательный проект «Арсеньев – территория здоровья и безопасности!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ячник военно-патриотического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01-25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Шаранда В.А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енно-спортивный слёт «Олимпийская Зар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-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Шаранда В.А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ола педагога-психолог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сихосоматика, как способ избавиться от стресса и достигать ц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инец И.М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родской конкурс «Российской армии будущий солдат» 2 эта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Шаранда В.А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eastAsia="Calibri"/>
                <w:b/>
                <w:lang w:eastAsia="en-US"/>
              </w:rPr>
              <w:t>Социально-образовательный проект «Традиции добра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813435</wp:posOffset>
                  </wp:positionH>
                  <wp:positionV relativeFrom="paragraph">
                    <wp:posOffset>76835</wp:posOffset>
                  </wp:positionV>
                  <wp:extent cx="231775" cy="213360"/>
                  <wp:effectExtent l="0" t="0" r="0" b="0"/>
                  <wp:wrapSquare wrapText="bothSides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Встречи с представителями Арсеньевской епархии, «Уроки милосерд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/>
              <w:t>01-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хшиева К.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Бердникова И.Г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 xml:space="preserve">Благотворительный «Сретенский бал победителей - 2025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/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еренко И.Г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eastAsia="Calibri"/>
                <w:b/>
                <w:lang w:eastAsia="en-US"/>
              </w:rPr>
              <w:t>Социально-образовательный проект «Гражданская инициатива»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Городская Школа добровольчества и волонтёрства: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 xml:space="preserve">Городская акция по сбору средств и кормов для животных, оказавшихся в трудной жизненной ситуации «Открытое сердце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/>
              <w:t>12-2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авдина О.Ю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родской проект «Дети так не делятся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 xml:space="preserve">Игровая программа «Моя Родина» для учащихся АКШ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/>
              <w:t xml:space="preserve">15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ренко И.Г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ородская Школа «Лидеры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».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Телемост «Арсеньев-Мага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jc w:val="both"/>
              <w:rPr/>
            </w:pPr>
            <w:r>
              <w:rPr/>
              <w:t>Вшивкова О.В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образовательный проект «Успех каждого ребенка»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ей детского творчеств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Городские мастер – классы, художественные мастерские «Благотворительная Сретенская лав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– 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ерзева Л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енко И.Г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женерная школа. Конструкторское бюро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 рамках проекта Конструкторского бюро и Дней науки   творческие мастерские «Академия технических нау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ндрика В.И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 рамках проекта Конструкторского бюро и Дня защитника Отечества показательные выступления для дошкольников г. Арсеньева «Зарничка 202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ндрика В.И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Центр экологического воспитания детей и молодёжи «Экостанция  Приморского края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циально-образовательный проект «Сохраним биоразнообразие Приморского края».  «Заповедный КВИЗ» (5 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хипова О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оект «Зеленые профессии» - «Лесничий» (8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хипова О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циально-образовательный проект «Сохраним биоразнообразие Приморского края». Муниципальный конкурс детского творчества «Сохраним Зелёной плане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Январь- мар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ипова О.В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еатр для всех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Подготовка к детскому спектаклю «Алиса в зазеркалье», отчетный концерт творческих коллективов МОБУ ДО «ЦВР» А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енко И.Г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е хоры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74295</wp:posOffset>
                  </wp:positionV>
                  <wp:extent cx="231775" cy="213360"/>
                  <wp:effectExtent l="0" t="0" r="0" b="0"/>
                  <wp:wrapSquare wrapText="bothSides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Фестиваль патриотической пес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ерзева Л.В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ый проект «Каникулы здоровья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Городская Школа подготовки вожаты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женедельно: понедельник, сре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jc w:val="both"/>
              <w:rPr/>
            </w:pPr>
            <w:r>
              <w:rPr/>
              <w:t>Серенко И.Г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работы в системе профилактик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Проведенная работа по оказанию психолого-педагогической помощи обучающимся по результатам проведения СПТ в 2024 году</w:t>
            </w:r>
            <w:r>
              <w:rPr/>
              <w:t xml:space="preserve"> (МОБУ СОШ №3,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нковая О.П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образовательный проект «Арсеньев – территория здоровья и безопасности!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кола педагога-психоло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Дорожные карты после СПТ. Как с ними работать?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jc w:val="both"/>
              <w:rPr/>
            </w:pPr>
            <w:r>
              <w:rPr/>
              <w:t>Лозовая О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Всероссийских спортивных соревнований школьников «Президентские состяза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-3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ранда В.А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кола педагога-психоло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«Методы работы с девиантным поведением учащих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jc w:val="both"/>
              <w:rPr/>
            </w:pPr>
            <w:r>
              <w:rPr/>
              <w:t>Алексахина Н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Дни открытых уроков «Стиль  жизни – здоровье!» (в рамках программы «Я принимаю вызов!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нковая О.П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образовательный проект «Гражданская инициатива»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ая Школа добровольчества и волонтёрства: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Городская благотворительная акция «Мы дарим вам тепло своих сердец». Мастер-классы для воспитанников детско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 отдельному график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дина О.Ю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ая Школа «Лидеры XXI века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ертный сове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а над проектами (вопросы, ответы, проверка контрольных точек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jc w:val="both"/>
              <w:rPr/>
            </w:pPr>
            <w:r>
              <w:rPr/>
              <w:t>Вшивкова О.В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образовательный проект «Успех каждого ребенка»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ей детского творчеств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ие мастер – классы по декоративно-прикладному мастерству, художественные мастерские «Подарок маме», «Весна крас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енко И.Г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еатр для всех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22225</wp:posOffset>
                  </wp:positionV>
                  <wp:extent cx="231775" cy="213360"/>
                  <wp:effectExtent l="0" t="0" r="0" b="0"/>
                  <wp:wrapSquare wrapText="bothSides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стиваль театральных постановок общеобразовательных организаций «Театр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-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ереверзева Л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ка городского детского спектакля «Алиса в зазеркал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ренко И.Г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ная школ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ительный этап к конкурсу «Лети модель» среди авиационных классов МОБУ СОШ №1 (номинация на лучший результат среди экспериментальных моделей на дальность полета) в рамках проекта Инженерная конкур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-2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ндрика В.И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экологического воспитания детей и молодёжи «Экостанция Приморского края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-образовательный проект «Сохраним биоразнообразие Приморского края». Муниципальный конкурс детского творчества «Сохраним зеленой плане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ипова О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 «Зеленые профессии»  Профессия «Агроном» (8 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ипова О.В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ый проект «Каникулы здоровья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Городская Школа подготовки вожат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женедельно: понедельник, сре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</w:t>
            </w:r>
            <w:r>
              <w:rPr>
                <w:bCs/>
              </w:rPr>
              <w:t xml:space="preserve"> О.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енко И.Г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образовательный проект «Традиции добра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Епархиальный литературный конкурс «Лира доб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хшиева К.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ердникова И.Г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униципальный этап конкурса «Живая класс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хшиева К.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хор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68580</wp:posOffset>
                  </wp:positionV>
                  <wp:extent cx="231775" cy="213360"/>
                  <wp:effectExtent l="0" t="0" r="0" b="0"/>
                  <wp:wrapSquare wrapText="bothSides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ем для всех (праздничный концерт к международному Дню 8 мар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ереверзева Л.В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работы в системе профилактик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офилактический медицинский осмотров обучающихся в целях раннего проявления незаконного потребления наркотических средств и психотропны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нковая О.П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Проведенная работа по оказанию психолого-педагогической помощи обучающимся по результатам проведения СПТ в 2024 году</w:t>
            </w:r>
            <w:r>
              <w:rPr/>
              <w:t xml:space="preserve"> (МОБУ СОШ №1,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харьящева М.В.</w:t>
            </w:r>
          </w:p>
          <w:p>
            <w:pPr>
              <w:pStyle w:val="Normal"/>
              <w:jc w:val="both"/>
              <w:rPr/>
            </w:pPr>
            <w:r>
              <w:rPr/>
              <w:t>Коханова О.С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образовательный проект «Арсеньев – территория здоровья и безопасности!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кола педагога-психоло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«Инклюзия и социализация детей с ОВЗ» (МОБУ ООШ №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jc w:val="both"/>
              <w:rPr/>
            </w:pPr>
            <w:r>
              <w:rPr/>
              <w:t>Борзак Н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кола педагога-психоло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«Снижение уровня тревожности перед ОГЭ» (МОБУ «Гимназия «7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jc w:val="both"/>
              <w:rPr/>
            </w:pPr>
            <w:r>
              <w:rPr/>
              <w:t>Тулупова Ю.А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еделя психологии в школе «Понять и приня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-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нковая О.П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Декада профилактики «Подросток и закон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-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нковая О.П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енно-спортивная игра «Допризывник 2024». Муниципальный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аранда В.А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униципальный этап Всероссийских спортивных игр школьников «Президентские спортивные и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 течени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аранда В.А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ahoma"/>
                <w:kern w:val="2"/>
                <w:lang w:eastAsia="zh-CN" w:bidi="hi-IN"/>
              </w:rPr>
            </w:pPr>
            <w:r>
              <w:rPr>
                <w:rFonts w:eastAsia="Tahoma"/>
                <w:kern w:val="2"/>
                <w:lang w:eastAsia="zh-CN" w:bidi="hi-IN"/>
              </w:rPr>
              <w:t>Дни открытых уроков «Стиль жизни – здоровье!» (в рамках программы «Я выбираю жизнь!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 течени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нковая О.П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циально-образовательный проект «Гражданская инициатива»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ая Школа добровольчества и волонтёрств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ahoma"/>
                <w:kern w:val="2"/>
                <w:lang w:eastAsia="zh-CN" w:bidi="hi-IN"/>
              </w:rPr>
            </w:pPr>
            <w:r>
              <w:rPr/>
              <w:t>Городская профилактическая акция «Здоровая молодежь-будущее страны» в рамках декады «Подросток и зак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дина О.Ю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ahoma"/>
                <w:kern w:val="2"/>
                <w:lang w:eastAsia="zh-CN" w:bidi="hi-IN"/>
              </w:rPr>
            </w:pPr>
            <w:r>
              <w:rPr/>
              <w:t>Городская акция «Сними наушники» совместно с ГИБ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дина О.Ю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ородская Школа «Лидеры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стреча с представителями Молодежного парл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jc w:val="both"/>
              <w:rPr/>
            </w:pPr>
            <w:r>
              <w:rPr/>
              <w:t>Вшивкова О.В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ый проект «Каникулы здоровья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Городская Школа подготовки вожат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женедельно: понедельник, сре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jc w:val="both"/>
              <w:rPr/>
            </w:pPr>
            <w:r>
              <w:rPr/>
              <w:t>Серенко И.Г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Городское родительское собрание «Безопасный отдых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нковая О.П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образовательный проект «Успех каждого ребенка»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ей детского творчеств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Городские мастер – классы по декоративно-прикладному мастерству, художественные мастерские «Пасхальные моти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 течени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енко И.Г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ьный музей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66675</wp:posOffset>
                  </wp:positionV>
                  <wp:extent cx="231775" cy="213360"/>
                  <wp:effectExtent l="0" t="0" r="0" b="0"/>
                  <wp:wrapSquare wrapText="bothSides"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аш семейный музей (фестива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верзева Л.В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ьный хор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Фестиваль школьных хоров «Апрельская кап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верзева Л.В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фестиваль талантов «Достань свою звезду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Конкурс краевого фестиваля талантов «Достань свою звезду». Вокальный блок «Город по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енко И.Г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Декоративно-прикладной блок «Город мастеров» Краевого фестиваля талантов «Достань свою звезду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iCs/>
                <w:lang w:val="en-US"/>
              </w:rPr>
              <w:t>0</w:t>
            </w:r>
            <w:r>
              <w:rPr>
                <w:bCs/>
                <w:iCs/>
              </w:rPr>
              <w:t>1-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енко И.Г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Театр для всех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Постановка городского отчётного концерта творческих коллективов МОБУ ДО «ЦВР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енко И.Г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женерная школ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 рамках проекта Инженерная конкурс «Лети модель» среди авиационных классов МОБУ СОШ №1 (номинация на лучший результат среди экспериментальных моделей на дальность пол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ндрика В.И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 экологического воспитания детей и молодёжи «Экостанция Приморского края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циально-образовательный проект «Сохраним биоразнообразие Приморского края». Праздник « День птиц» (1-4 классы, ДО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-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хипова О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ект «Зеленые профессии»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Фестиваль – конкурс «Зелёные профессии» (8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хипова О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Всероссийская Акция «Сад памяти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хипова О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раевой семинар для учителей «Я в АГР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образовательный проект «Традиции добра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роки милосердия (ко Дню Благовещ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-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ерзева Л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рдникова И.Г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Епархиальный конкурс «Пасха крас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ерзева Л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рдникова И.Г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работы в системе профилактик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Анализ </w:t>
            </w:r>
            <w:r>
              <w:rPr>
                <w:color w:val="000000"/>
                <w:lang w:bidi="ru-RU"/>
              </w:rPr>
              <w:t>проводимой индивидуальной профилактической работы с семьями, находящимися в социально-опасном положении в 1 квартале 2025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-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работы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ация программы «Зонт», по профилактике насилия и травли среди учащихся (МОБУ СОШ №5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Алексах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ная работа по оказанию психолого-педагогической помощи обучающимся по результатам проведения СПТ в 2024 году (МОБУ ООШ №6, «Лицей №9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Борзак Н.В.</w:t>
            </w:r>
          </w:p>
          <w:p>
            <w:pPr>
              <w:pStyle w:val="Normal"/>
              <w:jc w:val="both"/>
              <w:rPr/>
            </w:pPr>
            <w:r>
              <w:rPr/>
              <w:t>Добрынченко А.А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образовательный проект «Арсеньев – территория здоровья и безопасности!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Международный день борьбы с буллин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iCs/>
                <w:lang w:val="en-US"/>
              </w:rPr>
              <w:t>0</w:t>
            </w:r>
            <w:r>
              <w:rPr>
                <w:bCs/>
                <w:iCs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нковая О.П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333333"/>
                <w:shd w:fill="FFFFFF" w:val="clear"/>
              </w:rPr>
            </w:pPr>
            <w:r>
              <w:rPr/>
              <w:t>Краевая спартакиада молодежи допризывного возраста «Допризывник 2024» Краевой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/>
              <w:t>15-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аранда В.А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333333"/>
                <w:shd w:fill="FFFFFF" w:val="clear"/>
              </w:rPr>
            </w:pPr>
            <w:r>
              <w:rPr>
                <w:bCs/>
                <w:iCs/>
              </w:rPr>
              <w:t>5-дневные учебные сборы среди учащихся 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-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аранда В.А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й день детского телефона доверия (17 мая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ская  акция </w:t>
            </w:r>
            <w:r>
              <w:rPr>
                <w:shd w:fill="FFFFFF" w:val="clear"/>
              </w:rPr>
              <w:t>«Ты не один, мы вмес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нковая О.П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Городская акция в рамках Всемирного дня без табака «Ноусмокинг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нковая О.П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циально-образовательный проект «Гражданская инициатива»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ая Школа добровольчества и волонтёрства: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Творческая мастерская «Талисман добра» для участников С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дина О.Ю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сероссийская акция «Синий платоч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дина О.Ю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ая акция «Экологический десант»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борка территор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дина О.Ю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Городские мероприятия, посвященные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ереверзева Л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ородская Школа «Лидеры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»: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Городской Форум  «Лидеры школь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jc w:val="both"/>
              <w:rPr/>
            </w:pPr>
            <w:r>
              <w:rPr/>
              <w:t>Вшивкова О.В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образовательный проект «Успех каждого ребенка»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ей детского творчеств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Городские мастер – классы по декоративно-прикладному мастерству, художественные мастерские посвященные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нко И.Г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евой фестиваль талантов «Достань свою звезду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бота выставки. Декоративно-прикладной блок «Город мастеров» Краевого фестиваля талантов «Достань свою звез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-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нко И.Г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женерная школ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ой авиафестиваль «Небо на ладони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частие творческих объединений в формате соревнований, показательных выступлений и мастер-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ндрика В.И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экологического воспитания детей и молодёжи «Экостанция Приморского края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иродоохранный социально – образовательный проект  «Эколята-дошколята». Городской слет Эколят- дошколят «Знатоки Приро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хипова О.В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хор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57150</wp:posOffset>
                  </wp:positionV>
                  <wp:extent cx="231775" cy="213360"/>
                  <wp:effectExtent l="0" t="0" r="0" b="0"/>
                  <wp:wrapSquare wrapText="bothSides"/>
                  <wp:docPr id="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ем всем миром песни Победы (фестиваль пес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верзева Л.В</w:t>
            </w:r>
            <w:r>
              <w:rPr>
                <w:bCs/>
              </w:rPr>
              <w:t xml:space="preserve"> Руководители ОО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музей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47625</wp:posOffset>
                  </wp:positionV>
                  <wp:extent cx="231775" cy="213360"/>
                  <wp:effectExtent l="0" t="0" r="0" b="0"/>
                  <wp:wrapSquare wrapText="bothSides"/>
                  <wp:docPr id="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Фестиваль школьных музеев (музейных выставок)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верзева Л.В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проект «Каникулы здоровья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Городское торжественное мероприятие «Я – вожатый!» (посвящение в вожат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jc w:val="both"/>
              <w:rPr/>
            </w:pPr>
            <w:r>
              <w:rPr/>
              <w:t>Серенко И.Г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Городской семинар «V четвер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нковая О.П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Городской семинар-практикум «Цветочная поля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jc w:val="both"/>
              <w:rPr/>
            </w:pPr>
            <w:r>
              <w:rPr/>
              <w:t>Серенко И.Г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Городская Школа подготовки вожат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женедельно: понедельник, сре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jc w:val="both"/>
              <w:rPr/>
            </w:pPr>
            <w:r>
              <w:rPr/>
              <w:t>Серенко И.Г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работы в системе профилактик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 вовлечении несовершеннолетних, состоящих на различных видах учетах, в организованную занятость в лет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деятельности образовательных учреждений по дополнительному образованию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оенно-патриотическая акция «Мы вместе», приуроченная Дню народного еди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ранда В.А.</w:t>
            </w:r>
          </w:p>
          <w:p>
            <w:pPr>
              <w:pStyle w:val="Normal"/>
              <w:jc w:val="both"/>
              <w:rPr/>
            </w:pPr>
            <w:r>
              <w:rPr/>
              <w:t>Мищенко Е.П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оенно-патриотическая акция «Свеча памяти», приуроченная к Дню памяти и скор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ранда В.А.</w:t>
            </w:r>
          </w:p>
          <w:p>
            <w:pPr>
              <w:pStyle w:val="Normal"/>
              <w:jc w:val="both"/>
              <w:rPr/>
            </w:pPr>
            <w:r>
              <w:rPr/>
              <w:t>Мищенко Е.П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Работа образовательных учреждений по организации отдыха и занятости детей в ию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нковая О.П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ый проект «Каникулы здоровья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Городской конкурс «Лучший вожатый 2025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jc w:val="both"/>
              <w:rPr/>
            </w:pPr>
            <w:r>
              <w:rPr/>
              <w:t>Серенко И.Г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оздоровительных лагере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оведение открытых мероприятий в рамках реализации оздоровите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еализация межведомственно проекта Библиоабонемент «Фишка л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работы в системе профилактик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рганизация занятости детей, состоящих на различных видах учета и проживающие в С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2-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эффективности принимаемых мер по предупреждению преступлений против половой неприкосновенности несовершеннолетних за 1 полугодие 2025 год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 реализации ФЗ №120 «Об основах системы профилактики безнадзорности и правонарушений несовершеннолетних» за 1-е полугодие 2025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деятельности образовательных учреждений по дополнительному образованию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бота образовательных учреждений по организации отдыха и занятости детей в ию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ый проект «Каникулы здоровья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семьи и верности «Ромашковое настро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ереверзева Л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ческий час «Петр и Февронья» - любви и веры образ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ереверзева Л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оздоровительных лагере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оведение открытых мероприятий в рамках реализации оздоровите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еализация межведомственно проекта Библиоабонемент «Фишка л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и работы в системе профилактик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Анализ </w:t>
            </w:r>
            <w:r>
              <w:rPr>
                <w:color w:val="000000"/>
                <w:lang w:bidi="ru-RU"/>
              </w:rPr>
              <w:t>проводимой индивидуальной профилактической работы с семьями, находящимися в социально-опасном положении во 2 квартале 2025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-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рганизация занятости детей, состоящих на различных видах учета и проживающие в С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-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Анализ состояния преступности и правонарушений среди несовершеннолетних за 1-е полугодие 2025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деятельности образовательных учреждений по дополнительному образованию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бота образовательных учреждений по организации отдыха и занятости детей в авгу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ый проект «Каникулы здоровья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оздоровительных лагере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оведение открытых мероприятий в рамках реализации оздоровите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еализация межведомственно проекта Библиоабонемент «Фишка л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работы в системе профилактик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рганизация занятости детей, состоящих на различных видах учета и проживающие в С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-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bookmarkStart w:id="1" w:name="_Hlk111634720"/>
            <w:r>
              <w:rPr/>
              <w:t>Проведение анализа работы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 взаимодействии образовательных учреждений с органами системы профилактики безнадзорности и правонарушений по выявлению случаев жестокого обращения и насилия в семье в отношении несовершеннолетних</w:t>
            </w:r>
            <w:bookmarkEnd w:id="1"/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-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образовательный проект «Арсеньев – территория здоровья и безопасности!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День трезвости (на след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циально-образовательный проект «Гражданская инициатива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/>
              <w:t>Театрализованная игровая программа для учащихся АКШ</w:t>
            </w:r>
            <w:r>
              <w:rPr>
                <w:bCs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По отдельному график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ренко И.Г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Городская Школа «Лидеры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ека»: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ыборы органов ученического самоуправления в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Янковая О.П., </w:t>
            </w:r>
          </w:p>
          <w:p>
            <w:pPr>
              <w:pStyle w:val="Normal"/>
              <w:jc w:val="both"/>
              <w:rPr/>
            </w:pPr>
            <w:r>
              <w:rPr/>
              <w:t>Вшивкова О.В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образовательный проект «Успех каждого ребенка»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узей детского творчеств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Городская выставка «Дары осе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2- 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еренко И.Г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ная школ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егиональные соревнования Финал Чемпионата Приморского края по автомодельному спорту в классе радиоуправляемых автомоделей г. Арсен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-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андрика В.И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 экологического воспитания детей и молодёжи «Экостанция  Приморского края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нлайн – фотоконкурс «Ох урожайный вышел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-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рхипова О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циально-образовательный проект «Сохраним биоразнообразие Приморского края»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Экологический марафон  «Три стихии» (дошкольники, 1-4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-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рхипова О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День открытых дверей «День пол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рхипова О.В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о-образовательный проект «Традиции добра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рганизация школьного этапа Общешкольной олимпиады по ОРКСЭ с включением ОПК и ОДНКН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хшиева К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музей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57150</wp:posOffset>
                  </wp:positionV>
                  <wp:extent cx="231775" cy="213360"/>
                  <wp:effectExtent l="0" t="0" r="0" b="0"/>
                  <wp:wrapSquare wrapText="bothSides"/>
                  <wp:docPr id="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ая просветительская акция «Прогулка по музеям…» (взаимопосещение выставок школьных музе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ереверзева Л.В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работы в системе профилактик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Городской социальный паспорт на 2025-2026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нковая О.П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циально-психологическое тестирование обучающихся на предмет раннего выявления потребления наркотических средств и психотропны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нковая О.П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б итогах организации занятости несовершеннолетних, состоящих на профилактических учётах, проживающих в семьях, находящихся в социально опасном положении, в летний период 20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нковая О.П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циально-образовательный проект «Гражданская инициатива»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ая Школа добровольчества и волонтёрства: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родской слет – соревнование «Школа безопасности» 7-8 класс, 9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-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анда В.А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Городская профилактическая акция «Молодёжь против наркотиков!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 - 2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jc w:val="both"/>
              <w:rPr/>
            </w:pPr>
            <w:r>
              <w:rPr/>
              <w:t>Правдина О.Ю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Городская социальная акция «Дари добро!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дина О.Ю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ородская Школа «Лидеры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»: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Заседание городского штаба школьного самоуправления «Лидеры 21 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jc w:val="both"/>
              <w:rPr/>
            </w:pPr>
            <w:r>
              <w:rPr/>
              <w:t>Вшивкова О.В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образовательный проект «Успех каждого ребенка»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ей детского творчеств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Городские мастер-классы, творческие мастерские в рамках дополнительной площадки «Золотая карус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-3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енко И.Г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евой фестиваль талантов «Достань свою звезду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Литературный блок «Город читает» Краевого фестив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енко И.Г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 экологического воспитания детей и молодёжи «Экостанция Приморского края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циально-образовательный проект «Сохраним биоразнообразие Приморского края». «Лесной турнир»  (7класс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хипова О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-образовательный проект «Наука без скуки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Школа комплексного исследования Природы (8 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хипова О.В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ая школа, конструкторское бюро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День открытых дверей»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родские экскурсии и мастер-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-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ндрика В.И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образовательный проект «Традиции добра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410210</wp:posOffset>
                  </wp:positionH>
                  <wp:positionV relativeFrom="paragraph">
                    <wp:posOffset>-27940</wp:posOffset>
                  </wp:positionV>
                  <wp:extent cx="231775" cy="213360"/>
                  <wp:effectExtent l="0" t="0" r="0" b="0"/>
                  <wp:wrapSquare wrapText="bothSides"/>
                  <wp:docPr id="1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оведение школьного этапа Общешкольной олимпиады по ОРКСЭ с включением ОПК и ОДНКН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хшиева К.А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ая просветительская акция «Прогулка по музеям…» (взаимопосещение выставок школьных музе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ереверзева Л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работы в системе профилактик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Анализ </w:t>
            </w:r>
            <w:r>
              <w:rPr>
                <w:color w:val="000000"/>
                <w:lang w:bidi="ru-RU"/>
              </w:rPr>
              <w:t>проводимой индивидуальной профилактической работы с семьями, находящимися в социально-опасном положении в 3 квартале 2025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-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циально-психологическое тестирование обучающихся на предмет раннего выявления потребления наркотических средств и психотропны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нковая О.П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работы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«Реализация программы по профилактике ПАВ «Я принимаю вызов!» за 2023-2025 годы» (МОБУ СОШ №1,4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Захарьящева М.В.</w:t>
            </w:r>
          </w:p>
          <w:p>
            <w:pPr>
              <w:pStyle w:val="Normal"/>
              <w:jc w:val="both"/>
              <w:rPr/>
            </w:pPr>
            <w:r>
              <w:rPr/>
              <w:t>Коханова О.С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образовательный проект «Арсеньев – территория здоровья и безопасности!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Декада профилактики «Подросток и зак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-2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нковая О.П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Единый День профилактики, посвященный Всероссийскому дню правовой помощи д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нковая О.П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Кадетско-юнармейско-казачий фестиваль «Тебе, Арсеньев, наши юные таланты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аранда В.А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lang w:eastAsia="en-US"/>
              </w:rPr>
              <w:t>Социально-образовательный проект «Гражданская инициатива»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ая Школа добровольчества и волонтёрства: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офилактическая акция «Подросток и закон» в рамках декады «Профилактика правонарушени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авдина О.Ю.</w:t>
            </w:r>
          </w:p>
        </w:tc>
      </w:tr>
      <w:tr>
        <w:trPr>
          <w:trHeight w:val="281" w:hRule="atLeast"/>
        </w:trPr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ородская Школа «Лидеры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»: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Заседание штаба Школы «Лидеры XXI 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jc w:val="both"/>
              <w:rPr/>
            </w:pPr>
            <w:r>
              <w:rPr/>
              <w:t>Вшивкова О.В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образовательный проект «Успех каждого ребенка»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ей детского творчеств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Городская  выставка – ярмарка изделий декоративно-прикладного творчества «Зимушка - зим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енко И.Г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евой фестиваль талантов «Достань свою звезду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Литературный блок «Город читает» Краевого фестиваля талантов «Достань свою звезд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енко И.Г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женерная школ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рамках городского проекта «</w:t>
            </w:r>
            <w:r>
              <w:rPr>
                <w:bCs/>
              </w:rPr>
              <w:t>Конструкторское бюро</w:t>
            </w:r>
            <w:r>
              <w:rPr/>
              <w:t>» творческая мастерская «Удивительные робо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,22,27,2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ндрика В.И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хор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645795</wp:posOffset>
                  </wp:positionH>
                  <wp:positionV relativeFrom="paragraph">
                    <wp:posOffset>63500</wp:posOffset>
                  </wp:positionV>
                  <wp:extent cx="231775" cy="213360"/>
                  <wp:effectExtent l="0" t="0" r="0" b="0"/>
                  <wp:wrapSquare wrapText="bothSides"/>
                  <wp:docPr id="1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го конкурса «Школьный хоров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ерзева Л.В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музей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655955</wp:posOffset>
                  </wp:positionH>
                  <wp:positionV relativeFrom="paragraph">
                    <wp:posOffset>39370</wp:posOffset>
                  </wp:positionV>
                  <wp:extent cx="231775" cy="213360"/>
                  <wp:effectExtent l="0" t="0" r="0" b="0"/>
                  <wp:wrapSquare wrapText="bothSides"/>
                  <wp:docPr id="12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ая просветительская акция «Прогулка по музеям…» (взаимопосещение выставок школьных музе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ерзева Л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экологического воспитания детей и молодёжи «Экостанция  Приморского края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«Экологическое просвещение и мотивация населения к раздельному накоплению твердых коммунальных отходов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Декада экоуроков «Мусор угроза – или возможности» (5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-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хипова О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циально-образовательный проект «Наука без скуки»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одуль «Мир растений и  животных» (6 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хипова О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ческие мастерские «Хлам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-2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хипова О.В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образовательный проект «Традиции добра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641985</wp:posOffset>
                  </wp:positionH>
                  <wp:positionV relativeFrom="paragraph">
                    <wp:posOffset>53340</wp:posOffset>
                  </wp:positionV>
                  <wp:extent cx="231775" cy="213360"/>
                  <wp:effectExtent l="0" t="0" r="0" b="0"/>
                  <wp:wrapSquare wrapText="bothSides"/>
                  <wp:docPr id="1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Круглый стол «Исполнение Указа Президента РФ от 07.11.2022 № 809 «О базовых ценност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хшиева К.А.</w:t>
            </w:r>
          </w:p>
          <w:p>
            <w:pPr>
              <w:pStyle w:val="Normal"/>
              <w:rPr/>
            </w:pPr>
            <w:r>
              <w:rPr/>
              <w:t>Бердникова И.Г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652780</wp:posOffset>
                  </wp:positionH>
                  <wp:positionV relativeFrom="paragraph">
                    <wp:posOffset>635</wp:posOffset>
                  </wp:positionV>
                  <wp:extent cx="231775" cy="213360"/>
                  <wp:effectExtent l="0" t="0" r="0" b="0"/>
                  <wp:wrapSquare wrapText="bothSides"/>
                  <wp:docPr id="14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2    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оведение муниципального этапа Общешкольной олимпиады по ОРКСЭ с включением ОПК и ОДНКН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хшиева К.А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работы в системе профилактик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циально-психологическое тестирование обучающихся на предмет раннего выявления потребления наркотических средств и психотропны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-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нковая О.П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образовательный проект «Гражданская инициатива»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ородская Школа «Лидеры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»: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Заседание штаба Школы «Лидеры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jc w:val="both"/>
              <w:rPr/>
            </w:pPr>
            <w:r>
              <w:rPr/>
              <w:t>Вшивкова О.В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 добровольчества и волонтерств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ероприятие в рамках «Дня волонтёра» (5 дека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-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вдина О.Ю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Городская социальная акция «Спешим поздравить с Новым годом» для детей 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-2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вдина О.Ю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«Президентские игры» Пла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анда В.А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циально-образовательный проект «Успех каждого ребенка»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ей детского творчеств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Мастер-классы, творческие мастерские декоративно-прикладного творчества «Зимушка - зима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-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Серенко И.Г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Инженерная школ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Т</w:t>
            </w:r>
            <w:r>
              <w:rPr/>
              <w:t>ворческие лаборатории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для инженерных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недельно (среда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Мандрика В.И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Центр экологического воспитания детей и молодёжи «Экостанция Приморского края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циально-образовательный проект «Наука без скуки»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одуль «Наши пернатые друзья» (6 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Архипова О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-образовательный проект «Сохраним биоразнообразие Приморского края». Природоохранная акция «Не рубите Ёлочки в лесу!» (7-8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хипова О.В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оциально-образовательный проект «Традиции добра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-27940</wp:posOffset>
                  </wp:positionV>
                  <wp:extent cx="231775" cy="213360"/>
                  <wp:effectExtent l="0" t="0" r="0" b="0"/>
                  <wp:wrapSquare wrapText="bothSides"/>
                  <wp:docPr id="15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1   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оведение открытого городского урока «Герои Отечества» с подведением итогов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ерзева Л.В.</w:t>
            </w:r>
          </w:p>
          <w:p>
            <w:pPr>
              <w:pStyle w:val="Normal"/>
              <w:rPr>
                <w:bCs/>
              </w:rPr>
            </w:pPr>
            <w:r>
              <w:rPr/>
              <w:t>Руководители ОО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Конкурс семейного творчества (зимнее оформление школ, выставки и т.п.) «Зимние мотивы»</w:t>
            </w:r>
            <w:r>
              <w:rPr>
                <w:bCs/>
              </w:rPr>
              <w:t xml:space="preserve"> (подведение итог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хшиева К.А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ьяновская Т.К.</w:t>
            </w:r>
          </w:p>
          <w:p>
            <w:pPr>
              <w:pStyle w:val="Normal"/>
              <w:rPr>
                <w:bCs/>
              </w:rPr>
            </w:pPr>
            <w:r>
              <w:rPr/>
              <w:t>Руководители ОО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работы в системе профилактик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 реализации ФЗ №120 «Об основах системы профилактики безнадзорности и правонарушений несовершеннолетних» за 2-е полугодие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-2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 xml:space="preserve">О проводимой индивидуальной профилактической работе и видах оказываемой помощи семьям, </w:t>
            </w:r>
            <w:r>
              <w:rPr>
                <w:color w:val="000000"/>
              </w:rPr>
              <w:t>находящимся на различных видах учета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МДОБУ д/с №13,24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jc w:val="both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щедоступного бесплатного дошко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деятельности дошкольного образования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Мониторинг показателей основных видов деятельности ДОО (посещаемость, заболеваем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Создание условий для обеспечения педагогической поддержки семьи и повышения компетентности родителей (законных представителей) в вопросах развития и образования (ДОУ 10,21,3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-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ДОО, работа АИС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Мониторинг данных о детях, состоящих на учете для устройства в детский сад в 2025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,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  <w:p>
            <w:pPr>
              <w:pStyle w:val="Normal"/>
              <w:rPr/>
            </w:pPr>
            <w:r>
              <w:rPr/>
              <w:t>Сахарова О.С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«Сетевая школа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*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ектный офис «Результаты реализации дорожных карт по развитию речи детей». Определение удачного опы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-2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  <w:p>
            <w:pPr>
              <w:pStyle w:val="Normal"/>
              <w:rPr/>
            </w:pPr>
            <w:r>
              <w:rPr/>
              <w:t xml:space="preserve">Мельяновская Т.К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обеседование по вопросам реализации проекта «Орлята дошколята» на базе ДОО (согласно рекомендаций министерства просвещения РФ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  <w:p>
            <w:pPr>
              <w:pStyle w:val="Normal"/>
              <w:rPr/>
            </w:pPr>
            <w:r>
              <w:rPr/>
              <w:t xml:space="preserve">Мельяновская Т.К 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талантливых детей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Кустовые и городские соревнования по метанию снежков и лыжным гонкам для воспитанников дошко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  <w:p>
            <w:pPr>
              <w:pStyle w:val="Normal"/>
              <w:rPr/>
            </w:pPr>
            <w:r>
              <w:rPr/>
              <w:t xml:space="preserve">Мельяновская Т.К 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Составление статистического отчета в министерство образования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деятельности ДОО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Мониторинг показателей основных видов деятельности ДОО за январь 2025 г. (посещаемость, заболеваем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 xml:space="preserve">Изучение работы ДОУ по заполнению автоматизированной информационной системы «Сетевой город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-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  <w:p>
            <w:pPr>
              <w:pStyle w:val="Normal"/>
              <w:rPr/>
            </w:pPr>
            <w:r>
              <w:rPr/>
              <w:t>Сахарова О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Комплексное изучение деятельности ДОУ №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-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«Сетевая школа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*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мен опытом работы городских методических объединений по актуальным вопросам реализации ФОП в ДОО в формировании математических представлений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  <w:p>
            <w:pPr>
              <w:pStyle w:val="Normal"/>
              <w:rPr/>
            </w:pPr>
            <w:r>
              <w:rPr/>
              <w:t xml:space="preserve">Мельяновская Т.К 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талантливых детей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Городской конкурс хоров патриотической песни среди воспитанников Д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  <w:p>
            <w:pPr>
              <w:pStyle w:val="Normal"/>
              <w:rPr/>
            </w:pPr>
            <w:r>
              <w:rPr/>
              <w:t xml:space="preserve">Мельяновская Т.К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Кустовые и городские соревнования по хоккею с мячом среди воспитанников дошко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-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  <w:p>
            <w:pPr>
              <w:pStyle w:val="Normal"/>
              <w:rPr/>
            </w:pPr>
            <w:r>
              <w:rPr/>
              <w:t xml:space="preserve">Мельяновская Т.К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Городская военно-спортивная игра «Зарничка» среди воспитанников дошко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  <w:p>
            <w:pPr>
              <w:pStyle w:val="Normal"/>
              <w:rPr/>
            </w:pPr>
            <w:r>
              <w:rPr/>
              <w:t xml:space="preserve">Мельяновская Т.К 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ДОО, работа АИС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Собеседование с руководителями ДОО по набору детей на новый 2025-2026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-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Подготовка списков детей для набора в группы раннего возраста на 2025-2026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-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деятельности ДОО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Мониторинг показателей основных видов деятельности ДОО за февраль (посещаемость, заболеваем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Обеспечение качества образовательной деятельности в ДОО № 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-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«Сетевая школа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*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Городской Клубный час по развитию речи детей для педагогов ДОО и учителей начальных классов. (Представление каждой ДОО кейса в области речевого развития детей с использованием инновационной техноло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  <w:p>
            <w:pPr>
              <w:pStyle w:val="Normal"/>
              <w:rPr/>
            </w:pPr>
            <w:r>
              <w:rPr/>
              <w:t xml:space="preserve">Мельяновская Т.К 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талантливых детей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Конкурс художественного творчества, приуроченный к Международному женскому дн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>01-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 xml:space="preserve">Городской конкурс чтецов среди воспитанников ДОУ, посвященный маме, хранительнице семейного очаг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  <w:p>
            <w:pPr>
              <w:pStyle w:val="Normal"/>
              <w:rPr/>
            </w:pPr>
            <w:r>
              <w:rPr/>
              <w:t>Мельяновская Т.К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деятельности ДОО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Комплексное изучение деятельности ДОУ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-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  <w:p>
            <w:pPr>
              <w:pStyle w:val="Normal"/>
              <w:rPr/>
            </w:pPr>
            <w:r>
              <w:rPr/>
              <w:t>Мельяновская Т.К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Мониторинг размещения актуальной информации о деятельности ДОО на официальных сайта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-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  <w:p>
            <w:pPr>
              <w:pStyle w:val="Normal"/>
              <w:rPr/>
            </w:pPr>
            <w:r>
              <w:rPr/>
              <w:t>Мельяновская Т.К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ДОО, работа АИС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Комплектование ДОУ, составление списков детей нового на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3-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Изучение работы ДОУ по заполнению автоматизированной информационной системы «Сетевой город» раздел «Ресурсы - Докумен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Перерегистрация заявок родителей на получение места в детском саду на 2025-2026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-3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«Сетевая школа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езентация участия ДОО в работе кластеров в рамках преемственности школы и детского сад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-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  <w:p>
            <w:pPr>
              <w:pStyle w:val="Normal"/>
              <w:rPr/>
            </w:pPr>
            <w:r>
              <w:rPr/>
              <w:t xml:space="preserve">Мельяновская Т.К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Школа родительства «Современные методы и формы взаимодействия с родителями в ДОО» посещение родительских собр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-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сунская Н.Н.</w:t>
            </w:r>
          </w:p>
          <w:p>
            <w:pPr>
              <w:pStyle w:val="Normal"/>
              <w:rPr/>
            </w:pPr>
            <w:r>
              <w:rPr/>
              <w:t>Мельяновская Т.К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талантливых детей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Городской конкурс прозы о «Героях Победы» среди воспитанников ДОО, посвященный 80-ю Великой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  <w:p>
            <w:pPr>
              <w:pStyle w:val="Normal"/>
              <w:rPr/>
            </w:pPr>
            <w:r>
              <w:rPr/>
              <w:t>Мельяновская Т.К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Статистический отчет в министерство образования Приморского края за 1 квартал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ДОУ, работа АИС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Уточнение данных в системе «Е-услуги». Выгрузка данных в АИС «Сетево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-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  <w:p>
            <w:pPr>
              <w:pStyle w:val="Normal"/>
              <w:rPr/>
            </w:pPr>
            <w:r>
              <w:rPr/>
              <w:t>Сахарова О.С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деятельности ДОО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контроля за качеством реализации образовательной программы ДО в ДОУ 21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-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«Сетевая школа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Моделирование планов летне-оздоровительной работы ДО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талантливых детей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родская акция Единый день образовательных терренкуров «По дорогам славы», приуроченной к 80-ю Великой Победы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Городская интеллектуальная игра для воспитанников ДОО «Маленький эрудит» на тему «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ДОУ, работа АИС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 xml:space="preserve">Комплектование групп нового набора детей. </w:t>
            </w:r>
            <w:r>
              <w:rPr>
                <w:bCs/>
              </w:rPr>
              <w:t xml:space="preserve"> Направление детей, стоящих на учете, в дошкольные 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-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деятельност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>
                <w:bCs/>
              </w:rPr>
            </w:pPr>
            <w:r>
              <w:rPr/>
              <w:t>Качество организации игрового пространства на площадке Д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-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полнение АИС «Сетевой город», зачисление новых воспитанников в контингент детского 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-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Изучение работы ДОУ по заполнению автоматизированной информационной системы «Сетевой город» раздел «Выпуск воспитанников в школ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-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«Сетевая школа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Творческий час в организации летней прогулки для детей на базе ДОУ № 32 (из опыта работы ДОУ № 13, 25, 26, 27, 28, 32).                      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талантливых детей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День веселых игр и развле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Кустовые и городские соревнования по мини-футболу среди воспитанников дошко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-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  <w:p>
            <w:pPr>
              <w:pStyle w:val="Normal"/>
              <w:rPr/>
            </w:pPr>
            <w:r>
              <w:rPr/>
              <w:t>Мельяновская Т.К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Городской творческий фестиваль по ЛЕГО-конструированию «Юный инжен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  <w:p>
            <w:pPr>
              <w:pStyle w:val="Normal"/>
              <w:rPr/>
            </w:pPr>
            <w:r>
              <w:rPr/>
              <w:t>Мельяновская Т.К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талантливых детей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Проведение недели безопасности для воспитанников ДОО «Умелый пешеход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01-04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Составление статистического отчета в министерство образования Приморского края за 1 полугодие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деятельност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Участие в работе комиссии по приемке ДОУ к началу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-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Размещение отчетов по итогам реализации оздоровительных программ на сайтах дошко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 Корсунская Н.Н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ДОУ, работа АИС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Слушание руководителей ДОО. Ревизия свободных мест в Д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-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Проведение работы по доукомплектованию ДОО на 2025-2026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«Сетевая школа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Подготовка и участие в городской педагогической конфер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-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  <w:p>
            <w:pPr>
              <w:pStyle w:val="Normal"/>
              <w:rPr/>
            </w:pPr>
            <w:r>
              <w:rPr/>
              <w:t>Мельяновская Т.К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Собеседование по учебным программам ДОУ на новый учебны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-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3*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Школа родительства «Адаптация детей в детском сад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  <w:p>
            <w:pPr>
              <w:pStyle w:val="Normal"/>
              <w:rPr/>
            </w:pPr>
            <w:r>
              <w:rPr/>
              <w:t>Мельяновская Т.К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деятельност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Комплексное изучение деятельности ДОУ №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-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ДОУ, работа АИС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Изучение работы ДОУ по заполнению автоматизированной информационной системы «Сетевой город» раздел «Формирование нового учебного года», «Перевод воспитанников в групп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-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  <w:p>
            <w:pPr>
              <w:pStyle w:val="Normal"/>
              <w:rPr/>
            </w:pPr>
            <w:r>
              <w:rPr/>
              <w:t>Сахарова О.С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«Сетевая школа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явление дефицитов профессиональных компетенций воспитателей дошкольных образовательных организаций по формированию технических навыков детей в рисовании, лепке, аппликации и ручном труде (собеседование с воспитателями на уровне ДО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  <w:p>
            <w:pPr>
              <w:pStyle w:val="Normal"/>
              <w:rPr/>
            </w:pPr>
            <w:r>
              <w:rPr/>
              <w:t xml:space="preserve">Мельяновская Т.К 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талантливых детей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Большая детская спартакиада воспитанников и родителей ДОО, посвященная дню рождения города Арсень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деятельност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Изучение деятельности ДОУ № 10, 12 по организации работы групп для детей ранне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-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Мониторинг показателей основных видов деятельности ДОО за сентябрь 2025 г. (посещаемость, заболеваем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«Сетевая школа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*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Городские кустовые семинары «Формирование технических навыков детей в рисовании, лепке, аппликации и ручном труде» на базе ДОО № 27, 26, 13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6-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рсунская Н.Н.</w:t>
            </w:r>
          </w:p>
          <w:p>
            <w:pPr>
              <w:pStyle w:val="Normal"/>
              <w:rPr/>
            </w:pPr>
            <w:r>
              <w:rPr/>
              <w:t>Мельяновская Т.К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талантливых детей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*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 xml:space="preserve">Конкурс детского творчества, посвященный Дню отц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-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Статистический отчет в министерство образования Приморского края за 9 месяцев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деятельност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Мониторинг показателей основных видов деятельности ДОО (посещаемость, заболеваем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Изучение деятельности ДОО по обеспечению качества образовательной деятельности в ДОУ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-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Изучение работы ДОУ по заполнению автоматизированной информационной системы «Сведения о движении воспитан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-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  <w:p>
            <w:pPr>
              <w:pStyle w:val="Normal"/>
              <w:rPr/>
            </w:pPr>
            <w:r>
              <w:rPr/>
              <w:t>Сахарова О.С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«Сетевая школа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Составление плана работы на 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-2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талантливых детей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День Государственного Герб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деятельност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Организация работы по повышению квалификации педагогов ДОО № 26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-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«Готовность ДОУ к проведению новогодних утрен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-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«Сетевая школа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*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Практикум для воспитателей: «Технологии активизации инициативы и самостоятельности дошкольников как способ реализации ФОП Д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талантливых детей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/>
              <w:t>Городской творческий конкурс семейных поделок среди участников образовательных отношений «Зимние сказ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-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труда, противопожарная безопасность и антитеррористическая защищённос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56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ый отчет по проведению мероприятий по безопасности </w:t>
              <w:tab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заключения договоров на техническое обслуживание АПС, КТС, системы видеонаблюдения, ОВО по г. Арсеньеву филиала ФГКУ «УВО ВНГ России по ПК» с графиком проверки функционирования «тревожных кнопок» и времени прибытия группы задержания вневедомственной охраны полиции после поступления сиг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Филина Т.С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ахование гражданской ответственности по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составлению актов обследования ОО для формирования паспортов безопас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в ОО по выполнению соглашений по охране труда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-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щание с ответственными общеобразовательных организаций и организаций дополнительного образования на тему: «Антитеррористическая защищенност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ый отчет по проведению мероприятий по безопасности </w:t>
              <w:tab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пропускного режима в общеобразовательных организациях МОБУ СОШ №4, МОБУ Гимназия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-2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работы систем видеонаблюдения, автоматической пожарной сигнализации и систем оповещения о пожаре в МОБУ СОШ №4, МОБУ Гимназия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модернизации и ремонту систем видеонаблюдения в МОБУ СОШ № 3, МОБУ СОШ №4, МОБУ ДО Ц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заключения договоров на утилизацию отработанных люминесцентных лам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составлению актов обследования ОО для формирования паспортов безопас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щание с ответственными общеобразовательных организаций и организаций дополнительного образования на тему: «Безопасное детств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учения и проверки знаний, требований охраны труда работников образовательных орган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-2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обучения руководителей, специалистов образовательных организаций по программе пожарно-технического миниму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-2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по охране труд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ый отчет по проведению мероприятий по безопасности </w:t>
              <w:tab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Филина Т.С.</w:t>
            </w:r>
          </w:p>
        </w:tc>
      </w:tr>
      <w:tr>
        <w:trPr>
          <w:trHeight w:val="53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деятельности администрации МОБУ СОШ № 3, по соблюдению нормативных требований в области охраны труда, противопожарной безопасности, антитеррористической защищенности, санитарно - гигиенических требов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-20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работы систем автоматической пожарной сигнализации и систем оповещения о пожаре в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договоров на проведение специальной оценки условий труда во всех образовательных учреждениях и учреждениях дополнительно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модернизации и ремонту систем видеонаблюдения в МОБУ СОШ № 8, МОБУ СОШ №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троль пропускного режима в общеобразовательных организациях МОБУ СОШ №5, МОБУ СОШ №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-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технического состояния уличных спортивных сооружений (снарядов), беговых дорож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-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работы систем видеонаблюдения, автоматической пожарной сигнализации и систем оповещения о пожаре в МОБУ ООШ №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-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деятельности администрации МОБУ Гимназия №7 по соблюдению нормативных требований в области охраны труда, противопожарной безопасности, антитеррористической защищенности, санитарно - гигиенических требов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-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заключение договора с вневедомственной охраной на выполнение услуг во время проведения ЕГ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илина Т.С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енко И.Г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проверки качества огнезащитной обработки деревянных конструкций кровель общеобразовательных организаций и организаций дополнительно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ревизии электрохозяйства в общеобразовательных организациях МОБУ СОШ № 4, МОБУ Гимназия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на Т.С. Руководители ОО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работоспособности внутренних пожарных кранов в МОБУ СОШ №5, 8, 10, ЦВ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проведения объектовых тренировок по эвакуации учащихся, воспитанников, работников образовательных орган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ревизии электрохозяйства в общеобразовательных организациях МОБУ Лицей № 9, МОБУ СОШ №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-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учение деятельности администрации МОБУ СОШ №10, по охране труда, противопожарной безопасности, антитеррористической защищенности, санитарно - гигиенических требован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-26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ативная работа по вопросам безопасности с педагогическим персоналом (работа летних оздоровительных школьных площадок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2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илина Т.С.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рганизация проведения мероприятий по противопожарной безопасност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перезарядка и освидетельствованию огнетушите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приобретение первичных средств пожароту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модернизации и ремонту систем видеонаблюдения в МОБУ ООШ № 6, МОБУ СОШ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проведения вакцинации против клещевого энцефалита работников общеобразовательных орган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Щур С.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>
          <w:trHeight w:val="71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приемке летних оздоровительных лагерей в общеобразовательных организациях и МОБУ ДО ЦВ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-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общероссийских учений по порядку действия в случае угрозы совершения преступления террористической направл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-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роприятий по электробезопасности: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лабораторных замеров электрооборудования в общеобразовательных организациях и организациях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9-30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модернизации и ремонту систем видеонаблюдения в МОБУ СОШ № 1, МОБУ Гимназия №7, МОБУ Лицей №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контроль за проведением проверок состояния средств защиты оперативно-ремонтного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контроль за проведением проверок состояния манометров (столов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илина Т.С.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бюджета по мероприятиям по охране труда, противопожарной безопасности, антитеррористической защищ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питка деревянных конструкций кровли огнезащитным составом в общеобразовательных организациях МОБУ СОШ № 1, МОБУ Лицей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 за корректировкой паспортов безопасности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-28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рка устранения замечаний по результатам проведения лабораторных замеров электрооборудования в ОО.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контроль за проверкой средств индивидуальной защиты оперативно – ремонтного персонал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ализа выполнения плана «Подготовка образовательных учреждений к новому учебному год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ревизии электрохозяйства в общеобразовательных организациях МОБУ СОШ № 1, МОБУ СОШ №3, МОБУ ДО Ц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Организация общероссийских учений по порядку действия в случае угрозы совершения преступления террористической направл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-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троль пропускного режима в общеобразовательных организациях МОБУ СОШ №1, МОБУ ООШ №6, МОБУ Лицей №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-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документов, регламентирующих работу оперативно-ремонтного персонала (электромонтеры) в образовательных организа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освещенности школьных территории в темное время с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4-15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функционирования «тревожных кнопок» и времени прибытия группы задержания вневедомственной охраны полиции после поступления сигнала экстренного выз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осуществлении ведомственного контроля за соблюдением трудового законодательства и норм трудового права МОБУ «СОШ № 8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участие в отработке практических занятий с сотрудниками и учащимися при ЧС (совместно с отделом надзорной дея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согласованию с МЧС и ОНДиПР,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Изучение деятельности администрации ОО по соблюдению требований безопасности отдыха детей во время перерывов между уро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ведения ревакцинации против клещевого энцефалита работников общеобразовательных орган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троль пропускного режима в общеобразовательных организациях МОБУ СОШ №3, МОБУ СОШ №10, МОБУ ДО Ц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-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работы систем видеонаблюдения, автоматической пожарной сигнализации и систем оповещения о пожаре в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-2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проведением инструктажей не электротехнического персонала в О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щание с ответственными общеобразовательных организаций и организаций дополнительного образования на тему: «Корректировка документов по охране тру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ревизии электрохозяйства в общеобразовательных организациях МОБУ СОШ № 5, МОБУ ООШ №6, МОБУ СОШ №8 в период подготовки к осенне-зимнему пери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мероприятий по противопожарной безопасност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проверка технического состояния внутренних пожарных кра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осуществлении ведомственного контроля за соблюдением трудового законодательства и норм трудового права МОБУ «СОШ № 8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ктябрь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работы тревожной сигнализации (КТ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бор информации по планируемым мероприятиям по празднованию Новогодних и Рождественских мероприятий в общеобразовательных организациях и организациях дополнительно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анализа по травматизму в общеобразовательных организа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плана работы на 2026 го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работы автоматической пожарной сигнализации и систем оповещения о пожаре (АПС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осенней вакцинации против клещевого энцефалита работников образовательных орган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мероприятий по проведению ревизии электрохозяй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ниторинг работы систем видеонаблюдения, автоматической пожарной сигнализации и систем оповещения о пожаре в МОБУ ДО ЦВР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ый отчет по проведению мероприятий по безопас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ведение итогов по несчастным случаям, произошедшим в 2025 году в О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-2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мест проведения Новогодних и Рождественских мероприятий в общеобразовательных организа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выполнения соглашений по охране труда за 2025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на Т.С.</w:t>
            </w:r>
          </w:p>
        </w:tc>
      </w:tr>
      <w:tr>
        <w:trPr>
          <w:trHeight w:val="345" w:hRule="atLeast"/>
        </w:trPr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епление материально-технической базы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2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аукционной документации для реализации проектов-победителей конкурса «Молодежный бюджет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Отд.закупок</w:t>
            </w:r>
          </w:p>
          <w:p>
            <w:pPr>
              <w:pStyle w:val="Normal"/>
              <w:jc w:val="both"/>
              <w:rPr/>
            </w:pPr>
            <w:r>
              <w:rPr/>
              <w:t>Синельников В.Н.</w:t>
            </w:r>
          </w:p>
        </w:tc>
      </w:tr>
      <w:tr>
        <w:trPr>
          <w:trHeight w:val="55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аукционной документации для реализации проектов-победителей конкурса инициативного бюджетирования «Твой проект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Отд.закупок</w:t>
            </w:r>
          </w:p>
          <w:p>
            <w:pPr>
              <w:pStyle w:val="Normal"/>
              <w:jc w:val="both"/>
              <w:rPr/>
            </w:pPr>
            <w:r>
              <w:rPr/>
              <w:t>Синельников В.Н.</w:t>
            </w:r>
          </w:p>
        </w:tc>
      </w:tr>
      <w:tr>
        <w:trPr>
          <w:trHeight w:val="55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укционной документации на капитальный ремонт АПС МОБУ СОШ № 1, СОШ № 8, ДОУ 14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Филина Т.С.</w:t>
            </w:r>
          </w:p>
          <w:p>
            <w:pPr>
              <w:pStyle w:val="Normal"/>
              <w:jc w:val="both"/>
              <w:rPr/>
            </w:pPr>
            <w:r>
              <w:rPr/>
              <w:t>Макашова Л.В.</w:t>
            </w:r>
          </w:p>
          <w:p>
            <w:pPr>
              <w:pStyle w:val="Normal"/>
              <w:jc w:val="both"/>
              <w:rPr/>
            </w:pPr>
            <w:r>
              <w:rPr/>
              <w:t>Отд.закупок</w:t>
            </w:r>
          </w:p>
        </w:tc>
      </w:tr>
      <w:tr>
        <w:trPr>
          <w:trHeight w:val="55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 исполненных предписаний надзорных органов (Прокуратура, Роспотребнадзора, судебные решения) в 2024 г. Представление мер по исправлению нарушений. Все Д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.В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  <w:p>
            <w:pPr>
              <w:pStyle w:val="Normal"/>
              <w:rPr/>
            </w:pPr>
            <w:r>
              <w:rPr/>
              <w:t>Филимонов А.А.</w:t>
            </w:r>
          </w:p>
        </w:tc>
      </w:tr>
      <w:tr>
        <w:trPr>
          <w:trHeight w:val="2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задач образовательных организаций по реализации планов финансово-хозяйственной деятельности на 2025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узина Е.Н.</w:t>
            </w:r>
          </w:p>
        </w:tc>
      </w:tr>
      <w:tr>
        <w:trPr>
          <w:trHeight w:val="55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лана проверок соблюдения режимов уборки и дезинфекции в ДО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 техническое обслуживание теплосчетчиков 16 Д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</w:tc>
      </w:tr>
      <w:tr>
        <w:trPr>
          <w:trHeight w:val="55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здоровления детей в зимний период: оформление снежных построек, горок, ледовых дорожек, лыж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</w:tc>
      </w:tr>
      <w:tr>
        <w:trPr>
          <w:trHeight w:val="55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ещания с заведующими хозяйством ДОО (правила разработки догово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  <w:p>
            <w:pPr>
              <w:pStyle w:val="Normal"/>
              <w:jc w:val="both"/>
              <w:rPr/>
            </w:pPr>
            <w:r>
              <w:rPr/>
              <w:t>Отд.закупок</w:t>
            </w:r>
          </w:p>
        </w:tc>
      </w:tr>
      <w:tr>
        <w:trPr>
          <w:trHeight w:val="2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ключения муниципальных контрактов и договоров с обслуживающими организациями для образовательных организаций на поставку электроэнергии, на отпуск питьевой воды и прием сточных вод, на поставку тепловой энергии (в горячей воде), на оказание услуг телефонной связи, вывоз мусора, аварийного обслуживания инженерных сетей, водоснабжения, отопления, водоотведения, электрических сетей на 2025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 С.Е. </w:t>
            </w:r>
          </w:p>
          <w:p>
            <w:pPr>
              <w:pStyle w:val="Normal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</w:tc>
      </w:tr>
      <w:tr>
        <w:trPr>
          <w:trHeight w:val="131" w:hRule="atLeast"/>
        </w:trPr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ечня мероприятий по улучшению условий обучения и обеспечения объектов питания в общеобразовательных организациях в соответствии с требованиями СанПиН на 2025 год в Роспотребнадз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приобретению холодильного оборудования в МДОБУ № 12,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.В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  <w:p>
            <w:pPr>
              <w:pStyle w:val="Normal"/>
              <w:rPr/>
            </w:pPr>
            <w:r>
              <w:rPr/>
              <w:t xml:space="preserve">Руководитель ДОО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дготовки образовательных организаций к прохождению осенне-зимнего периода 2025-202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 С.Е.,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одготовки образовательных организаций к 2025-2026 учебному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контрактов на реализацию проектов-победителей конкурса «Молодежный бюджет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Отд.закупок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контрактов на реализацию проектов-победителей конкурса инициативного бюджетирования «Твой проект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-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Отд.закупок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казаниями приборов учета по коммунальным платежам все Д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образовательных организации по итогам проведения генеральных уборок после окончание </w:t>
            </w:r>
            <w:r>
              <w:rPr>
                <w:lang w:val="en-US"/>
              </w:rPr>
              <w:t>III</w:t>
            </w:r>
            <w:r>
              <w:rPr/>
              <w:t xml:space="preserve"> четверти с составлением справки по результатам проверки санитарного состояния зданий и территорий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иобретения строительных материалов для образовательных организаций, согласно плану подготовки образовательных организаций к 2025-2026 учебному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обретения технологического оборудования для общеобразовательных орган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иобретения оборудования в медицинские кабинеты в общеобразовательные 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 С.Е.,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приобретению стиральной машины в МДОБУ № 2,20,24,25,28,3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Е.Н.</w:t>
            </w:r>
          </w:p>
          <w:p>
            <w:pPr>
              <w:pStyle w:val="Normal"/>
              <w:rPr/>
            </w:pPr>
            <w:r>
              <w:rPr/>
              <w:t>Руководители ДОО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несением изменений в ПСД на строительство Стадиона МОБУ СОШ №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 С.Е.</w:t>
            </w:r>
          </w:p>
          <w:p>
            <w:pPr>
              <w:pStyle w:val="Normal"/>
              <w:rPr/>
            </w:pPr>
            <w:r>
              <w:rPr/>
              <w:t>Кику И.Ф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работ по капитальному ремонту АПС МОБУ СОШ № 1, СОШ № 8, ДОУ 14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Филина Т.С.</w:t>
            </w:r>
          </w:p>
          <w:p>
            <w:pPr>
              <w:pStyle w:val="Normal"/>
              <w:jc w:val="both"/>
              <w:rPr/>
            </w:pPr>
            <w:r>
              <w:rPr/>
              <w:t>Макашова Л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дооснащению кабинетов ОБЗР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промывке систем отопления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rPr/>
            </w:pPr>
            <w:r>
              <w:rPr/>
              <w:t>Козлова О.В.</w:t>
            </w:r>
          </w:p>
          <w:p>
            <w:pPr>
              <w:pStyle w:val="Normal"/>
              <w:rPr/>
            </w:pPr>
            <w:r>
              <w:rPr/>
              <w:t>Кику И.Ф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приобретению электрической плиты в ДОО № 2,9,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.В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  <w:p>
            <w:pPr>
              <w:pStyle w:val="Normal"/>
              <w:rPr/>
            </w:pPr>
            <w:r>
              <w:rPr/>
              <w:t>Руководители ДОО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1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работ по капитальному ремонту АПС МОБУ СОШ № 1, СОШ № 8, ДОУ 14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Филина Т.С.</w:t>
            </w:r>
          </w:p>
          <w:p>
            <w:pPr>
              <w:pStyle w:val="Normal"/>
              <w:jc w:val="both"/>
              <w:rPr/>
            </w:pPr>
            <w:r>
              <w:rPr/>
              <w:t>Макашова Л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есеннего двухмесячника по санитарной очистке территории образовательных организаций, согласно постановлению администрации Арсеньевского городского окр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rPr/>
            </w:pPr>
            <w:r>
              <w:rPr/>
              <w:t>Козлова О.В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  <w:p>
            <w:pPr>
              <w:pStyle w:val="Normal"/>
              <w:rPr/>
            </w:pPr>
            <w:r>
              <w:rPr/>
              <w:t>Кику И.Ф.</w:t>
            </w:r>
          </w:p>
        </w:tc>
      </w:tr>
      <w:tr>
        <w:trPr>
          <w:trHeight w:val="70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иобретения строительных материалов, оборудования для образовательных организаций, согласно плану подготовки образовательных организаций к 2025-2026 учебному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</w:tc>
      </w:tr>
      <w:tr>
        <w:trPr>
          <w:trHeight w:val="51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замене сантехнического оборудования во всех МДО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.В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  <w:p>
            <w:pPr>
              <w:pStyle w:val="Normal"/>
              <w:rPr/>
            </w:pPr>
            <w:r>
              <w:rPr/>
              <w:t>Руководители ДОО</w:t>
            </w:r>
          </w:p>
        </w:tc>
      </w:tr>
      <w:tr>
        <w:trPr>
          <w:trHeight w:val="51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несением изменений в ПСД на строительство Стадиона МОБУ СОШ №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 С.Е.</w:t>
            </w:r>
          </w:p>
          <w:p>
            <w:pPr>
              <w:pStyle w:val="Normal"/>
              <w:rPr/>
            </w:pPr>
            <w:r>
              <w:rPr/>
              <w:t>Кику И.Ф.</w:t>
            </w:r>
          </w:p>
        </w:tc>
      </w:tr>
      <w:tr>
        <w:trPr>
          <w:trHeight w:val="51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оформлению школьных простран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 С.Е.</w:t>
            </w:r>
          </w:p>
          <w:p>
            <w:pPr>
              <w:pStyle w:val="Normal"/>
              <w:rPr/>
            </w:pPr>
            <w:r>
              <w:rPr/>
              <w:t>Кику И.Ф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акарицидной обработке территорий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rPr/>
            </w:pPr>
            <w:r>
              <w:rPr/>
              <w:t>Кику И.Ф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1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иобретения строительных материалов, оборудования для образовательных организаций, согласно плану подготовки образовательных организаций к 2025-2026 учебному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выполнению мероприятий муниципальной   программы «Доступная среда» на период 2021-2027 г.г.  в МОБУ СОШ № 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установки индукционных петель в МОБУ СОШ № 8, Гимназия № 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рриторий образовательных организаций в рамках проведения весеннего двухмесячника по санитарной очистк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rPr/>
            </w:pPr>
            <w:r>
              <w:rPr/>
              <w:t>Кику И.Ф.</w:t>
            </w:r>
          </w:p>
        </w:tc>
      </w:tr>
      <w:tr>
        <w:trPr>
          <w:trHeight w:val="57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работ по промывке систем отопления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</w:tc>
      </w:tr>
      <w:tr>
        <w:trPr>
          <w:trHeight w:val="45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нтроль за реализацией проектов-победителей конкурса «Молодежный бюдж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</w:tc>
      </w:tr>
      <w:tr>
        <w:trPr>
          <w:trHeight w:val="44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ектов-победителей конкурса инициативного бюджетирования «Твой прое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зина Е.Н. </w:t>
            </w:r>
          </w:p>
        </w:tc>
      </w:tr>
      <w:tr>
        <w:trPr>
          <w:trHeight w:val="44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установке кондиционера на пищеблок во всех МДО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.В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  <w:p>
            <w:pPr>
              <w:pStyle w:val="Normal"/>
              <w:rPr/>
            </w:pPr>
            <w:r>
              <w:rPr/>
              <w:t>Руководители ДОО</w:t>
            </w:r>
          </w:p>
        </w:tc>
      </w:tr>
      <w:tr>
        <w:trPr>
          <w:trHeight w:val="2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и контроль по замене дверей в ДОО № 2,14,21,26,28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.В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  <w:p>
            <w:pPr>
              <w:pStyle w:val="Normal"/>
              <w:rPr/>
            </w:pPr>
            <w:r>
              <w:rPr/>
              <w:t>Руководители ДОО.</w:t>
            </w:r>
          </w:p>
        </w:tc>
      </w:tr>
      <w:tr>
        <w:trPr>
          <w:trHeight w:val="139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ремонту теневых навесов во всех Д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.В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  <w:p>
            <w:pPr>
              <w:pStyle w:val="Normal"/>
              <w:rPr/>
            </w:pPr>
            <w:r>
              <w:rPr/>
              <w:t>Филлимонов А.А.</w:t>
            </w:r>
          </w:p>
          <w:p>
            <w:pPr>
              <w:pStyle w:val="Normal"/>
              <w:rPr/>
            </w:pPr>
            <w:r>
              <w:rPr/>
              <w:t>Руководители ДОО</w:t>
            </w:r>
          </w:p>
        </w:tc>
      </w:tr>
      <w:tr>
        <w:trPr>
          <w:trHeight w:val="44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ремонту уличного плескательного бассейна в МДОБУ №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.В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  <w:p>
            <w:pPr>
              <w:pStyle w:val="Normal"/>
              <w:rPr/>
            </w:pPr>
            <w:r>
              <w:rPr/>
              <w:t>Филлимонов А.А.</w:t>
            </w:r>
          </w:p>
          <w:p>
            <w:pPr>
              <w:pStyle w:val="Normal"/>
              <w:rPr/>
            </w:pPr>
            <w:r>
              <w:rPr/>
              <w:t>Руководитель ДОО</w:t>
            </w:r>
          </w:p>
        </w:tc>
      </w:tr>
      <w:tr>
        <w:trPr>
          <w:trHeight w:val="44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ганизации работ по благоустройству территории      (разбивка клумб, высадка рассады, побелка бордюр, покраска малых архитектурных форм), создание фотозон в 16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.В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</w:tr>
      <w:tr>
        <w:trPr>
          <w:trHeight w:val="44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приобретению мягкого инвентаря во все ДО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.В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ведения косметического ремонта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-2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на капитальный ремонт общеобразовательных организаций в рамках Государственной программы Приморского края «Развитие образования Приморского края» на 2025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-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выполнением ремонтных работ образователь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формирования проекта бюджета систем образования на 2026 годи плановый период 2026-2027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 С.Е.</w:t>
            </w:r>
          </w:p>
          <w:p>
            <w:pPr>
              <w:pStyle w:val="Normal"/>
              <w:rPr/>
            </w:pPr>
            <w:r>
              <w:rPr/>
              <w:t>Козлова О.В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  <w:p>
            <w:pPr>
              <w:pStyle w:val="Normal"/>
              <w:rPr/>
            </w:pPr>
            <w:r>
              <w:rPr/>
              <w:t>Кику И.Ф.</w:t>
            </w:r>
          </w:p>
        </w:tc>
      </w:tr>
      <w:tr>
        <w:trPr>
          <w:trHeight w:val="499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реализацией проектов-победителей конкурса «Молодежный бюджет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</w:tc>
      </w:tr>
      <w:tr>
        <w:trPr>
          <w:trHeight w:val="53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реализацией проектов-победителей конкурса инициативного бюджетирования «Твой проект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</w:tc>
      </w:tr>
      <w:tr>
        <w:trPr>
          <w:trHeight w:val="53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нтроль работ по ремонту крылец в ДОО №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.В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  <w:p>
            <w:pPr>
              <w:pStyle w:val="Normal"/>
              <w:rPr/>
            </w:pPr>
            <w:r>
              <w:rPr/>
              <w:t>Филлимонов А.А.</w:t>
            </w:r>
          </w:p>
        </w:tc>
      </w:tr>
      <w:tr>
        <w:trPr>
          <w:trHeight w:val="53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и контроль по ремонту туалетной комнаты при участии в программе «Доступная среда» в МДОБУ № 2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  <w:p>
            <w:pPr>
              <w:pStyle w:val="Normal"/>
              <w:rPr/>
            </w:pPr>
            <w:r>
              <w:rPr/>
              <w:t>Филлимонов А.А.</w:t>
            </w:r>
          </w:p>
        </w:tc>
      </w:tr>
      <w:tr>
        <w:trPr>
          <w:trHeight w:val="53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оформлению уголков Движение первых в соответствии с брендбу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rPr/>
            </w:pPr>
            <w:r>
              <w:rPr/>
              <w:t>Кику И.Ф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казаниями приборов учета по коммунальным платеж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Е.Н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ая приемка ДОО к новому 2025-2026 учебному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одина Т.И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приемка образовательных организаций к новому 2025-2026 учебному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година Т.И. </w:t>
            </w:r>
          </w:p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  <w:p>
            <w:pPr>
              <w:pStyle w:val="Normal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2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ведения ремонтных работ и подготовки документации к приемке образовательных организаций к новому 2025-2026 учебному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  <w:p>
            <w:pPr>
              <w:pStyle w:val="Normal"/>
              <w:jc w:val="both"/>
              <w:rPr/>
            </w:pPr>
            <w:r>
              <w:rPr/>
              <w:t>Филина И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дготовкой помещений под создание центров естественно-научного образования «Точка ро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ектов-победителей конкурса «Молодежный бюдж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текущему ремонту системы водоснабжения и канализации в подвале МДОБУ № 27,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  <w:p>
            <w:pPr>
              <w:pStyle w:val="Normal"/>
              <w:rPr/>
            </w:pPr>
            <w:r>
              <w:rPr/>
              <w:t>Филлимонов А.А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ка образовательных организаций к новому 2025-2026 учебному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ха Н.П.</w:t>
            </w:r>
          </w:p>
          <w:p>
            <w:pPr>
              <w:pStyle w:val="Normal"/>
              <w:jc w:val="both"/>
              <w:rPr/>
            </w:pPr>
            <w:r>
              <w:rPr/>
              <w:t>Ягодина Т.И.</w:t>
            </w:r>
          </w:p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Филина Т.С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аспортов готовности образовательных организаций к прохождению отопительного сезона 2025-2026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лимитов бюджетных обязательств ОО коммунальных услуг, на 2026 год для отдела ЖКХ администрации городск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pacing w:val="2"/>
              </w:rPr>
            </w:pPr>
            <w:r>
              <w:rPr>
                <w:color w:val="332E2D"/>
                <w:spacing w:val="2"/>
              </w:rPr>
              <w:t>Организация поверки приборов учета тепловой энергии в МДОБУ № 2,10,13,21,24,26,27,30,31,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</w:tr>
      <w:tr>
        <w:trPr>
          <w:trHeight w:val="291" w:hRule="atLeast"/>
        </w:trPr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20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pacing w:val="2"/>
              </w:rPr>
            </w:pPr>
            <w:r>
              <w:rPr>
                <w:spacing w:val="2"/>
              </w:rPr>
              <w:t>Оформление паспортов готовности образовательных организаций к прохождению отопительного сезона 2025-2026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</w:tr>
      <w:tr>
        <w:trPr>
          <w:trHeight w:val="49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7" w:after="0"/>
              <w:ind w:firstLine="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стояния тепловых узлов, готовность образовательных организаций к началу отопительного сезона 2025-2026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rPr/>
            </w:pPr>
            <w:r>
              <w:rPr/>
              <w:t>Кику И.Ф.</w:t>
            </w:r>
          </w:p>
        </w:tc>
      </w:tr>
      <w:tr>
        <w:trPr>
          <w:trHeight w:val="20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22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7" w:after="0"/>
              <w:ind w:firstLine="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расходования образовательными организациями финансовых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42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казаниями приборов учета по коммунальным платеж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схода финансовых средств на коммунальные услуги О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both"/>
              <w:rPr>
                <w:spacing w:val="2"/>
              </w:rPr>
            </w:pPr>
            <w:r>
              <w:rPr>
                <w:spacing w:val="2"/>
              </w:rPr>
              <w:t>Организация и проведение осеннего месячника по санитарной очистке территорий образовательных орган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ина Е.Н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й мониторинг температурного режима во всех О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  <w:p>
            <w:pPr>
              <w:pStyle w:val="Normal"/>
              <w:jc w:val="both"/>
              <w:rPr/>
            </w:pPr>
            <w:r>
              <w:rPr/>
              <w:t>Кузина Е.Н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рганизация и проведение осеннего месячника по санитарной  очистке территорий  образовательных орган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  <w:p>
            <w:pPr>
              <w:pStyle w:val="Normal"/>
              <w:rPr/>
            </w:pPr>
            <w:r>
              <w:rPr/>
              <w:t>Кику И.Ф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 xml:space="preserve">Проверка образовательных организации по итогам проведения генеральных уборок после окончание </w:t>
            </w:r>
            <w:r>
              <w:rPr>
                <w:lang w:val="en-US"/>
              </w:rPr>
              <w:t>I</w:t>
            </w:r>
            <w:r>
              <w:rPr/>
              <w:t xml:space="preserve"> четверти, подготовки центральных входов и запасных выходов к зимнему периоду, наличие пес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  <w:p>
            <w:pPr>
              <w:pStyle w:val="Normal"/>
              <w:jc w:val="both"/>
              <w:rPr/>
            </w:pPr>
            <w:r>
              <w:rPr/>
              <w:t>Филина Т.С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й мониторинг температурного режима в образовательных учреж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лимитов бюджетных обязательств ОО коммунальных услуг, в рамках заключенных контрактов на 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/>
              <w:t xml:space="preserve">Организация работ по распределению и доставке новогодних подар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-2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/>
              <w:t>Анализ расходования тепловой энергии, электроэнергии, холодной воды, водоотведения, мусора за 2025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ремонтных работ в образовательных организациях на 2026 год (после утверждения бюджета Арсеньевского городского округ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Филина Т.С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й мониторинг температурного режима в образовательных учреж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финансовых затрат на коммунальные услуги ОО на 2026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ику И.Ф.</w:t>
            </w:r>
          </w:p>
        </w:tc>
      </w:tr>
    </w:tbl>
    <w:p>
      <w:pPr>
        <w:pStyle w:val="Normal"/>
        <w:ind w:left="94" w:firstLine="9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4" w:firstLine="9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4" w:firstLine="9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храна труда, противопожарная безопасность и антитеррористическая защищённости в дошкольных образовательных организациях</w:t>
      </w:r>
    </w:p>
    <w:p>
      <w:pPr>
        <w:pStyle w:val="Normal"/>
        <w:ind w:left="94" w:firstLine="9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75"/>
        <w:gridCol w:w="1931"/>
        <w:gridCol w:w="2552"/>
      </w:tblGrid>
      <w:tr>
        <w:trPr>
          <w:trHeight w:val="284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 техническое обслуживание АПС, КТС, системы видеонаблюде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ашова Л. 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охраны труда, противопожарной безопасности, антитеррористической защищенности и санитарно - гигиенических    в МДОБУ№ 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шова Л. 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Козинова Е.Г. - заведующий  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выполнения соглашений по охране труда 2024г.  в МДОБУ. Проверка соглашений на 2025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3-2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шова Л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гражданской ответственности дошкольных образовательных организаций по пожарной безопасност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-3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шова Л.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Руководители ОО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и контроль за модернизацией системы видеонаблюдения в МДОБУ№20,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-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шова Л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Изучение деятельности администрации образовательной организации по выполнению нормативных требований охраны труда, противопожарной безопасности, антитеррористической защищенности и санитарно - гигиенических    в МДОБУ№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шова Л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монт вентиляции в помещении пищеблока МДОБУ№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5- 2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шова Л. 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йко Л.Ф. - зваведующий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и контроль за приобретением и установкой противопожарных дверей №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3 - 2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ашова Л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стахова И.П. -заведующий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лючение договоров на утилизацию люминесцентных лам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3-2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шова Л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и контроль за приобретением средств защиты органов дыхания МДОБУ№9,24,3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7-2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шова Л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и ОО</w:t>
            </w:r>
          </w:p>
        </w:tc>
      </w:tr>
      <w:tr>
        <w:trPr>
          <w:trHeight w:val="128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обучения руководителей и специалистов дошкольных образовательных организаций по охране труда, по программе пожарно -технического минимума, антитеррористической защищенности МДОБУ№.2,9,10,12,13,14,20,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3-3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шова Л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проверкой средств индивидуальной защиты оперативно – ремонтного персонала МДОБ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шова Л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охраны труда, противопожарной безопасности , антитеррористической защищенности МДОБУ№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шова Л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контроль за приобретением аптечек первой помощи пострадавшим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 – 2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шова Л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КУД «Домофон» В МДОБУ№28,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0-3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шова Л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357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Организация обучения руководителей и специалистов дошкольных образовательных организаций по программе пожарно – технического минимума, охране труда, антитеррористической защищенности МДОБУ№24,25,26,27,28,30,31,3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7-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шова Л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рганизация и проверка качества огнеупорной пропитки деревянных конструкций чердачных помещений кровли в МДОБУ- 9;10;24;2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2-2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шова Л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рганизация и контроль за проведением работ по проверке   работоспособности пожарных гидрантов, внутренних пожарных кранов в МДОБУ-2,10,13,21,24,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08-2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шова Л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ение деятельности администрации образовательной организации по обеспечению безопасности на игровых площадках и оборудовании в МДОБ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 xml:space="preserve">14-2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шова Л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домственный контроль за соблюдением трудового законодательства и норм трудового права в отношении МДОБУ№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шова Л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атенок Е.А.</w:t>
            </w:r>
          </w:p>
        </w:tc>
      </w:tr>
      <w:tr>
        <w:trPr>
          <w:trHeight w:val="364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за соблюдением требований охраны труда при эксплуатации электроустановок МДОБУ№2,9,21,25,26,28,31,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2-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шова Л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и ОО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охраны труда, противопожарной безопасности, антитеррористической защищенности и санитарно – гигиенических норм в МДОБУ – 12,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5;2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шова Л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и контроль за проведением работ по проверке работоспособности    пожарных гидрантов, внутренних пожарных кранов в МДОБУ-26,27,28,30,31,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шова Л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и контроль за приобретением и установкой противопожарных дверей №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5-3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ашова Л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йская Л.М. - заведующий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и контроль за модернизацией системы видеонаблюдения в МДОБУ№25,31,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-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шова Л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253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зучение деятельности администрации образовательной организации по выполнению нормативных требований охраны труда, противопожарной безопасности, антитеррористической защищенности и санитарно – гигиенических норм в МДОБУ№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шова Л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рганизация и проведение лабораторных замеров электрооборудования в МДОБУ №2,9,21,25,26,28,31,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6-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шова Л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и контроль за приобретением и установкой противопожарных дверей №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-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ашова Л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вчиникова Н.В. – заведующий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и контроль за проведением пропитки огнезащитным составом деревянных конструкций кровли МДОБУ№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2-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ашова Л. 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силенко К.Н. – заведующий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и контроль за модернизацией системы видеонаблюдения в МДОБУ№2,24,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5-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шова Л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монт вентиляции в помещении пищеблока, прачечной МДОБУ№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2-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ашова Л.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силенко К.Н. – заведующий</w:t>
            </w:r>
          </w:p>
        </w:tc>
      </w:tr>
      <w:tr>
        <w:trPr>
          <w:trHeight w:val="251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охраны труда, противопожарной безопасности, антитеррористической защищенности и санитарно – гигиенических  норм в МДОБУ-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шова Л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рганизация и контроль за приобретением средств защиты органов дыхания МДОБУ№12,13,20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шова Л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абораторные замеры электрооборудования в МДОБУ№10,12,13,14,20,24,27,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шова Л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контроль за приобретением спецодежды, средств индивидуальной защиты МДОБУ№2,21,25,26,28,31,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-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шова Л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и ОО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лючение договоров и контроль за приобретением и заменой приборов освещения в помещениях образовательных организац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-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шова Л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и ОО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контроль за приобретением аптечек первой помощ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-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шова Л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и ОО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ирование бюджета на мероприятия по пожарной безопасности, охране труда, антитеррористической защищенности в дошкольных образовательных организациях на 2026 год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шова Л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и ОО</w:t>
            </w:r>
          </w:p>
        </w:tc>
      </w:tr>
      <w:tr>
        <w:trPr>
          <w:trHeight w:val="327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риёмка дошкольных образовательных организац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;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шова Л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и ОО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контроль за приобретением спецодежды, средств индивидуальной защиты МДОБУ№9,10,12,13,14,20,24,27,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-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шова Л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и ОО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контроль за проведением специальной оценки условий труда. Все МДОБ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шова Л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и ОО</w:t>
            </w:r>
          </w:p>
        </w:tc>
      </w:tr>
      <w:tr>
        <w:trPr>
          <w:trHeight w:val="201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охраны труда, противопожарной безопасности, антитеррористической защищенности и санитарно – гигиенических норм в МДОБУ№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шова Л.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Жильцова К.В.-заведующий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контроль за проверкой средств индивидуальной защиты оперативно – ремонтного персонала МДОБ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22-30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шова Л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и  ОО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нтроль за модернизацией системы видеонаблюдения в МДОБУ№26,28,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шова Л.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и  ОО</w:t>
            </w:r>
          </w:p>
        </w:tc>
      </w:tr>
      <w:tr>
        <w:trPr>
          <w:trHeight w:val="262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охраны труда, противопожарной безопасности, антитеррористической защищенности и санитарно - гигиенических норм в МДОБУ№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шова Л. 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икун С.А.- заведующий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контроль за проверкой гидрантов, внутренних пожарных кранов в МДОБУ-10,13,24,27,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-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шова Л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и ОО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контроль за переосвидетельствованием и зарядкой огнетушителей в МДОБУ - 24;25,26,27;28;30;31,3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шова Л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и ОО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контроль за приобретением ПСПТ в МДОБУ - 24;25,26,27;28;30;31,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-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шова Л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и ОО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омственный контроль за соблюдением трудового законодательства и норм трудового права в отношении МДОБУ№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зинова Е.Г – заведующий Макашова Л.А.</w:t>
            </w:r>
          </w:p>
        </w:tc>
      </w:tr>
      <w:tr>
        <w:trPr>
          <w:trHeight w:val="377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2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охраны труда, противопожарной безопасности, антитеррористической защищенности   и санитарно - гигиенических норм в МДОБУ№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кашова Л.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Астахова И.П,-заведующий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2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Организация и контроль за переосвидетельствованием и зарядкой огнетушителей в МДОБУ-2,9,10;12;13:14,20,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кашова Л.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2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контроль за проверкой гидрантов, внутренних пожарных кранов в МДОБУ- 2,21,25,26,28,31,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 -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кашова Л.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26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детского и производственного травматизма по дошкольным образовательным организациям в МДОБУ-2,9,10;12;13:14,20,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-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кашова Л.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26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контроль за приобретением ПСПТ в МДОБ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-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кашова Л.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277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2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ставление плана работ на 2026 год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-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шова Л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и ОО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2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контроль за приобретением первичных средств пожаротушения в МДОБ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   </w:t>
            </w:r>
            <w:r>
              <w:rPr/>
              <w:t>01-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шова Л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и ОО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2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охраны труда, противопожарной безопасности, антитеррористической защищенности и санитарно - гигиенических норм в МДОБУ№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кашова Л. 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ссийская Л.М.- заведующий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за соблюдением нормативных требований при проведении новогодних утренников в дошкольных образовательных организациях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-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шова Л. 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и ОО</w:t>
            </w:r>
          </w:p>
        </w:tc>
      </w:tr>
    </w:tbl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tbl>
      <w:tblPr>
        <w:tblW w:w="15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8222"/>
        <w:gridCol w:w="1984"/>
        <w:gridCol w:w="2554"/>
      </w:tblGrid>
      <w:tr>
        <w:trPr/>
        <w:tc>
          <w:tcPr>
            <w:tcW w:w="1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и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рганизации питания в ДОО 1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для заключения договоров на поставку продуктов питания в ДОУ совместно с отделом закуп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 за объёмом закупаемых продуктов питания в Д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сылка материала «Основы здорового питания» для привлечения родительской общественности к формированию здоровых привычек в питани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</w:tr>
      <w:tr>
        <w:trPr/>
        <w:tc>
          <w:tcPr>
            <w:tcW w:w="1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исполнению производствен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едением электронных ветеринарных свидетельств    все   Д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клеина М.И.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рка микроклимата в овощехранилищах и качества овощей в 16 ДО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рганизации питания в ДОО 1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ц.платформ ДОО на предмет оповещения родительской общественности по программам обучения правилам здорового 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объёмом закупаемых продуктов питания в Д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ссылка материала «Основы здорового питания» для привлечения родительской общественности к формированию здоровых привычек в питании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</w:tr>
      <w:tr>
        <w:trPr>
          <w:trHeight w:val="13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журналов контроля входящей продукции и журналов температурного режима холодильного оборудования ДОУ 2,26,21,9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</w:tc>
      </w:tr>
      <w:tr>
        <w:trPr/>
        <w:tc>
          <w:tcPr>
            <w:tcW w:w="1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для заключения договоров на поставку продуктов питания в течение 2 квартала в ДОО совместно с отделом закуп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правил санитарии и гигиены складских помещений (режимы и графики обработки холодильного оборудования, правила перефасовки продуктов, товарное соседство продуктов в холодильниках). Все ДО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ганизации питания в ДОО 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</w:tr>
      <w:tr>
        <w:trPr>
          <w:trHeight w:val="54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ц.платформ ДОО на предмет оповещения родительской общественности по программам обучения правилам здорового 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а Е.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объёмом закупаемых продуктов питания в Д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ссылка материала «Основы здорового питания» для привлечения родительской общественности к формированию здоровых привычек в питани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а Е.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контроля входящей продукции и журналов температурного режима холодильного оборудования ДОУ 28,31,25,30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</w:tc>
      </w:tr>
      <w:tr>
        <w:trPr/>
        <w:tc>
          <w:tcPr>
            <w:tcW w:w="1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рганизации питания в ДОО 32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ц.платформ ДОО на предмет оповещения родительской общественности по программам обучения правилам здорового 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Е.И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объёмом закупаемых продуктов питания в Д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ссылка материала «Основы здорового питания» для привлечения родительской общественности к формированию здоровых привычек в питани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Е.И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контроля входящей продукции и журналов температурного режима холодильного оборудования ДОУ № 20, 10, 12, 13, 14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rPr/>
            </w:pPr>
            <w:r>
              <w:rPr/>
              <w:t>Шаклеина М.И.</w:t>
            </w:r>
          </w:p>
        </w:tc>
      </w:tr>
      <w:tr>
        <w:trPr/>
        <w:tc>
          <w:tcPr>
            <w:tcW w:w="1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семинару «Формирование здоровых привычек в питании ребенка и укрепление иммунит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о специалистами (кладовщиками) ДОО по вопросу «Исполнение договорных обязательств при закупке продуктов пит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</w:tr>
      <w:tr>
        <w:trPr/>
        <w:tc>
          <w:tcPr>
            <w:tcW w:w="1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для заключения договоров на поставку продуктов питания в течение 3 квартала в ДОО совместно с отделом закуп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о специалистами (кладовщиками) ДОО по вопросу «Исполнение договорных обязательств при закупке продуктов пит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ц.платформ ДОО на предмет оповещения родительской общественности по программам обучения правилам здорового 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</w:tr>
      <w:tr>
        <w:trPr/>
        <w:tc>
          <w:tcPr>
            <w:tcW w:w="1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дготовки овощехранилищ к зимнему периоду (текущий ремонт) 8 ДОО (2, 9, 10, 12, 13, 14, 20, 21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дготовки овощехранилищ к зимнему периоду (текущий ремонт) 8 ДОО (24, 25, 26, 27, 28, 30, 31, 32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ц.платформ ДОО на предмет оповещения родительской общественности по программам обучения правилам здорового 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рганизации питания в ДОО 3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</w:tr>
      <w:tr>
        <w:trPr/>
        <w:tc>
          <w:tcPr>
            <w:tcW w:w="1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для заключения договоров на поставку продуктов питания в течение 4 квартала в ДОУ совместно с отделом закуп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вещание руководителей и специалистов «О подготовке к закладке картофеля и овощей на зимнее хранение»  все   ДО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исполнению производственного контроля (2 кварт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едложений от фермерских хозяйств для закупа овощей на 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ц.платформ ДОО на предмет оповещения родительской общественности по программам обучения правилам здорового 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рганизации питания в ДОО 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</w:tr>
      <w:tr>
        <w:trPr/>
        <w:tc>
          <w:tcPr>
            <w:tcW w:w="1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кументов качества овощей от фермерских хозяйств для закупа овощей на 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ключения договоров и поставки овощей (зимняя заготовка) 16 ДО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ц.платформ ДОО на предмет оповещения родительской общественности по программам обучения правилам здорового 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рганизации питания в ДОО 2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</w:tr>
      <w:tr>
        <w:trPr/>
        <w:tc>
          <w:tcPr>
            <w:tcW w:w="1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по итогам проверок готовности овощехранилищ к зимнему периоду и закладки овощей на зимнее хра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ц.платформ ДОО на предмет оповещения родительской общественности по программам обучения правилам здорового 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рганизации питания в ДОО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</w:tr>
      <w:tr>
        <w:trPr/>
        <w:tc>
          <w:tcPr>
            <w:tcW w:w="1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/>
              <w:t xml:space="preserve">Организация работ по распределению и доставке новогодних подар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ц.платформ ДОО на предмет оповещения родительской общественности по программам обучения правилам здорового 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рганизации питания в ДОО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</w:tr>
    </w:tbl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sectPr>
      <w:headerReference w:type="default" r:id="rId24"/>
      <w:headerReference w:type="first" r:id="rId25"/>
      <w:type w:val="nextPage"/>
      <w:pgSz w:orient="landscape" w:w="16838" w:h="11906"/>
      <w:pgMar w:left="1134" w:right="1134" w:gutter="0" w:header="568" w:top="62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4"/>
      <w:lang w:val="ru-RU" w:bidi="ar-SA"/>
    </w:rPr>
  </w:style>
  <w:style w:type="character" w:styleId="1">
    <w:name w:val="Обычный (веб) Знак1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MS Mincho;MS Gothic"/>
      <w:lang w:eastAsia="ja-JP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;Courier New"/>
      <w:color w:val="00000A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5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07:00Z</dcterms:created>
  <dc:creator>Microsoft Office</dc:creator>
  <dc:description/>
  <dc:language>en-US</dc:language>
  <cp:lastModifiedBy>Пользователь Windows</cp:lastModifiedBy>
  <cp:lastPrinted>2025-01-10T14:41:00Z</cp:lastPrinted>
  <dcterms:modified xsi:type="dcterms:W3CDTF">2025-01-24T06:07:00Z</dcterms:modified>
  <cp:revision>2</cp:revision>
  <dc:subject/>
  <dc:title/>
</cp:coreProperties>
</file>