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eastAsia="Cambria"/>
        </w:rPr>
      </w:pPr>
      <w:r>
        <w:rPr>
          <w:rFonts w:eastAsia="Cambria"/>
        </w:rPr>
        <w:t xml:space="preserve">            </w:t>
      </w:r>
    </w:p>
    <w:p>
      <w:pPr>
        <w:pStyle w:val="Normal"/>
        <w:widowControl w:val="false"/>
        <w:autoSpaceDE w:val="false"/>
        <w:ind w:left="10490" w:right="49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right="49" w:hanging="0"/>
        <w:jc w:val="right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ind w:right="49" w:hanging="0"/>
        <w:jc w:val="right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ind w:right="49" w:hanging="0"/>
        <w:jc w:val="right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ind w:right="49" w:hanging="0"/>
        <w:jc w:val="right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ind w:right="49" w:hanging="0"/>
        <w:jc w:val="right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ind w:right="49" w:hanging="0"/>
        <w:jc w:val="right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ind w:right="49" w:hanging="0"/>
        <w:jc w:val="right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ind w:right="49" w:hanging="0"/>
        <w:jc w:val="right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ind w:firstLine="990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ПЛАН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работы управления образован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администрации Арсеньевского городского округа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на 2022 год</w:t>
      </w:r>
    </w:p>
    <w:p>
      <w:pPr>
        <w:pStyle w:val="Normal"/>
        <w:widowControl w:val="false"/>
        <w:autoSpaceDE w:val="false"/>
        <w:ind w:firstLine="1080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1080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1080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ind w:firstLine="1080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ind w:firstLine="1080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ind w:firstLine="1080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ind w:firstLine="1080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ind w:firstLine="1080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ind w:firstLine="1080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ind w:firstLine="1080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Начальник управления образовани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__________________ Т.И.Ягодина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6"/>
          <w:szCs w:val="26"/>
        </w:rPr>
        <w:t>«___»_____________2021 год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hd w:fill="FFFFFF" w:val="clear"/>
        <w:ind w:firstLine="708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hd w:fill="FFFFFF" w:val="clear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8"/>
        <w:rPr/>
      </w:pPr>
      <w:r>
        <w:rPr>
          <w:b/>
        </w:rPr>
        <w:t>Цель:</w:t>
      </w:r>
      <w:r>
        <w:rPr/>
        <w:t xml:space="preserve"> создание условий для обеспечения высокого качества образования за счет формирования инновационного образовательного пространства.</w:t>
      </w:r>
    </w:p>
    <w:p>
      <w:pPr>
        <w:pStyle w:val="Normal"/>
        <w:shd w:fill="FFFFFF" w:val="clear"/>
        <w:ind w:firstLine="708"/>
        <w:rPr/>
      </w:pPr>
      <w:r>
        <w:rPr/>
      </w:r>
    </w:p>
    <w:p>
      <w:pPr>
        <w:pStyle w:val="Normal"/>
        <w:shd w:fill="FFFFFF" w:val="clear"/>
        <w:ind w:firstLine="360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2"/>
        </w:numPr>
        <w:shd w:fill="FFFFFF" w:val="clear"/>
        <w:overflowPunct w:val="false"/>
        <w:autoSpaceDE w:val="false"/>
        <w:ind w:left="709" w:hanging="283"/>
        <w:textAlignment w:val="baseline"/>
        <w:rPr/>
      </w:pPr>
      <w:r>
        <w:rPr/>
        <w:t>Обеспечение доступности качественного образования, соответствующего требованиям социально-ориентированного развития общества;</w:t>
      </w:r>
    </w:p>
    <w:p>
      <w:pPr>
        <w:pStyle w:val="Normal"/>
        <w:numPr>
          <w:ilvl w:val="0"/>
          <w:numId w:val="2"/>
        </w:numPr>
        <w:shd w:fill="FFFFFF" w:val="clear"/>
        <w:overflowPunct w:val="false"/>
        <w:autoSpaceDE w:val="false"/>
        <w:ind w:left="709" w:hanging="283"/>
        <w:textAlignment w:val="baseline"/>
        <w:rPr>
          <w:bCs/>
        </w:rPr>
      </w:pPr>
      <w:r>
        <w:rPr>
          <w:bCs/>
        </w:rPr>
        <w:t>Повышение результативности учебно-воспитательного процесса и установление соответствия уровня подготовки учащихся требованиям государственных стандартов</w:t>
      </w:r>
    </w:p>
    <w:p>
      <w:pPr>
        <w:pStyle w:val="Normal"/>
        <w:numPr>
          <w:ilvl w:val="0"/>
          <w:numId w:val="2"/>
        </w:numPr>
        <w:shd w:fill="FFFFFF" w:val="clear"/>
        <w:overflowPunct w:val="false"/>
        <w:autoSpaceDE w:val="false"/>
        <w:ind w:left="709" w:hanging="283"/>
        <w:textAlignment w:val="baseline"/>
        <w:rPr>
          <w:bCs/>
        </w:rPr>
      </w:pPr>
      <w:r>
        <w:rPr>
          <w:bCs/>
        </w:rPr>
        <w:t>Реализация концепции профильного обучения и предпрофильной подготовки в условиях реализации ФГОС общего образования</w:t>
      </w:r>
    </w:p>
    <w:p>
      <w:pPr>
        <w:pStyle w:val="Normal"/>
        <w:numPr>
          <w:ilvl w:val="0"/>
          <w:numId w:val="2"/>
        </w:numPr>
        <w:shd w:fill="FFFFFF" w:val="clear"/>
        <w:overflowPunct w:val="false"/>
        <w:autoSpaceDE w:val="false"/>
        <w:ind w:left="709" w:hanging="283"/>
        <w:textAlignment w:val="baseline"/>
        <w:rPr>
          <w:bCs/>
        </w:rPr>
      </w:pPr>
      <w:r>
        <w:rPr>
          <w:bCs/>
        </w:rPr>
        <w:t>Поддержка одаренных детей</w:t>
      </w:r>
    </w:p>
    <w:p>
      <w:pPr>
        <w:pStyle w:val="Normal"/>
        <w:numPr>
          <w:ilvl w:val="0"/>
          <w:numId w:val="2"/>
        </w:numPr>
        <w:shd w:fill="FFFFFF" w:val="clear"/>
        <w:overflowPunct w:val="false"/>
        <w:autoSpaceDE w:val="false"/>
        <w:ind w:left="709" w:hanging="283"/>
        <w:textAlignment w:val="baseline"/>
        <w:rPr/>
      </w:pPr>
      <w:r>
        <w:rPr/>
        <w:t>Создание и развитие механизмов формирования целостной системы продвижения инициативной и талантливой молодежи; вовлечение молодежи в общественную деятельность;</w:t>
      </w:r>
    </w:p>
    <w:p>
      <w:pPr>
        <w:pStyle w:val="Normal"/>
        <w:numPr>
          <w:ilvl w:val="0"/>
          <w:numId w:val="2"/>
        </w:numPr>
        <w:shd w:fill="FFFFFF" w:val="clear"/>
        <w:overflowPunct w:val="false"/>
        <w:autoSpaceDE w:val="false"/>
        <w:ind w:left="709" w:hanging="283"/>
        <w:textAlignment w:val="baseline"/>
        <w:rPr/>
      </w:pPr>
      <w:r>
        <w:rPr/>
        <w:t>Обеспечение условий для доступного и качественного образования детей с ограниченными возможностями здоровья;</w:t>
      </w:r>
    </w:p>
    <w:p>
      <w:pPr>
        <w:pStyle w:val="Normal"/>
        <w:numPr>
          <w:ilvl w:val="0"/>
          <w:numId w:val="2"/>
        </w:numPr>
        <w:shd w:fill="FFFFFF" w:val="clear"/>
        <w:overflowPunct w:val="false"/>
        <w:autoSpaceDE w:val="false"/>
        <w:ind w:left="709" w:hanging="283"/>
        <w:textAlignment w:val="baseline"/>
        <w:rPr/>
      </w:pPr>
      <w:r>
        <w:rPr/>
        <w:t>Обновление компетенций педагогических кадров, создание для непрерывного профессионального развития;</w:t>
      </w:r>
    </w:p>
    <w:p>
      <w:pPr>
        <w:pStyle w:val="Normal"/>
        <w:numPr>
          <w:ilvl w:val="0"/>
          <w:numId w:val="2"/>
        </w:numPr>
        <w:shd w:fill="FFFFFF" w:val="clear"/>
        <w:overflowPunct w:val="false"/>
        <w:autoSpaceDE w:val="false"/>
        <w:ind w:left="709" w:hanging="283"/>
        <w:textAlignment w:val="baseline"/>
        <w:rPr/>
      </w:pPr>
      <w:r>
        <w:rPr/>
        <w:t>Организация профилактической работы с детьми, направленной на развитие личности, сведение к минимуму воздействия факторов риска, развитие уверенности, продуктивного взаимодействия с окружающими;</w:t>
      </w:r>
    </w:p>
    <w:p>
      <w:pPr>
        <w:pStyle w:val="Normal"/>
        <w:numPr>
          <w:ilvl w:val="0"/>
          <w:numId w:val="2"/>
        </w:numPr>
        <w:shd w:fill="FFFFFF" w:val="clear"/>
        <w:overflowPunct w:val="false"/>
        <w:autoSpaceDE w:val="false"/>
        <w:ind w:left="709" w:hanging="283"/>
        <w:textAlignment w:val="baseline"/>
        <w:rPr/>
      </w:pPr>
      <w:r>
        <w:rPr/>
        <w:t>Совершенствование системы просветительской работы среди родителей;</w:t>
      </w:r>
    </w:p>
    <w:p>
      <w:pPr>
        <w:pStyle w:val="Normal"/>
        <w:shd w:fill="FFFFFF" w:val="clear"/>
        <w:overflowPunct w:val="false"/>
        <w:autoSpaceDE w:val="false"/>
        <w:ind w:left="426" w:hanging="0"/>
        <w:textAlignment w:val="baseline"/>
        <w:rPr/>
      </w:pPr>
      <w:r>
        <w:rPr/>
        <w:t>10.Совершенствование условий реализации дополнительных образовательных программ;</w:t>
      </w:r>
    </w:p>
    <w:p>
      <w:pPr>
        <w:pStyle w:val="Normal"/>
        <w:shd w:fill="FFFFFF" w:val="clear"/>
        <w:overflowPunct w:val="false"/>
        <w:autoSpaceDE w:val="false"/>
        <w:ind w:left="426" w:hanging="0"/>
        <w:textAlignment w:val="baseline"/>
        <w:rPr/>
      </w:pPr>
      <w:r>
        <w:rPr/>
        <w:t>11.Освоение модуля МСОКО в АИС «Сетевой город»</w:t>
      </w:r>
    </w:p>
    <w:p>
      <w:pPr>
        <w:pStyle w:val="Normal"/>
        <w:widowControl w:val="false"/>
        <w:shd w:fill="FFFFFF" w:val="clear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tbl>
      <w:tblPr>
        <w:tblW w:w="15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62"/>
        <w:gridCol w:w="45"/>
        <w:gridCol w:w="7547"/>
        <w:gridCol w:w="45"/>
        <w:gridCol w:w="2084"/>
        <w:gridCol w:w="67"/>
        <w:gridCol w:w="45"/>
        <w:gridCol w:w="29"/>
        <w:gridCol w:w="2899"/>
        <w:gridCol w:w="7"/>
        <w:gridCol w:w="7"/>
        <w:gridCol w:w="38"/>
      </w:tblGrid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исполнения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ь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1" w:hRule="atLeast"/>
        </w:trPr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просы, выносимые на заседание Думы Арсеньевского городского округа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юль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 утверждении Стоимости платных дополнительных образовательных услуг, оказываемых муниципальными образовательными бюджетными учреждениями»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месяца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Ягодина Т.И.</w:t>
            </w:r>
          </w:p>
          <w:p>
            <w:pPr>
              <w:pStyle w:val="Normal"/>
              <w:rPr/>
            </w:pPr>
            <w:r>
              <w:rPr/>
              <w:t>Баранова Ю.А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Заседания межведомственной комиссии по приему и выдаче новогодних подарков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седание межведомственной комиссии по приему и выдаче новогодних подарков на тему «Отчет о  выдаче новогодних подарков»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ха Н.П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година Т.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Щур С.Е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Заседание межведомственной комиссии по приему и выдаче новогодних подарков на тему «О разнарядке на получение и выдачу новогодних подарков»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ха Н.П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година Т.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Щур С.Е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седания межведомственной комиссии по подготовке образовательных учреждений к новому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2-2023 учебному году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прель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 xml:space="preserve">Заседание межведомственной комиссии по подготовке образовательных учреждений к новому 2021-2022 учебному году на тему «Утверждение плана мероприятий по подготовке </w:t>
            </w:r>
            <w:r>
              <w:rPr>
                <w:bCs/>
              </w:rPr>
              <w:t>образовательных учреждений к новому 2021-2022 учебному году»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ха Н.П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година Т.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Щур С.Е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юль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аседание межведомственной комиссии по подготовке образовательных учреждений к новому 2021-2022 учебному году на тему «О ходе выполнения плана мероприятий по подготовке образовательных учреждений к новому 2021-2022 учебному году»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ха Н.П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година Т.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Щур С.Е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вгуст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 xml:space="preserve">Заседание межведомственной комиссии по подготовке образовательных учреждений к новому 2021-2022 учебному году на тему «Утверждение плана мероприятий по подготовке </w:t>
            </w:r>
            <w:r>
              <w:rPr>
                <w:bCs/>
              </w:rPr>
              <w:t>образовательных учреждений к новому 2021-2022 учебному году»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ха Н.П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година Т.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Щур С.Е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седания межведомственной комиссии по организации летней оздоровительной компании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рт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contextualSpacing/>
              <w:rPr>
                <w:rFonts w:ascii="Times New Roman" w:hAnsi="Times New Roman" w:eastAsia="Calibri" w:cs="Times New Roman"/>
                <w:b/>
                <w:b/>
                <w:color w:val="000000"/>
                <w:lang w:eastAsia="ja-JP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ja-JP"/>
              </w:rPr>
              <w:t>1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44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1. Утверждение состава межведомственной комиссии по организации  отдыха, оздоровления и занятости  детей и плана работы на 2022 год. </w:t>
            </w:r>
          </w:p>
          <w:p>
            <w:pPr>
              <w:pStyle w:val="Style18"/>
              <w:spacing w:before="0" w:after="0"/>
              <w:ind w:firstLine="44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2. Определение приоритетных направлений и концепции летней оздоровительной кампании в 2022 году. </w:t>
            </w:r>
            <w:r>
              <w:rPr>
                <w:rFonts w:cs="Times New Roman" w:ascii="Times New Roman" w:hAnsi="Times New Roman"/>
                <w:color w:val="000000"/>
              </w:rPr>
              <w:t>Действующие правовые акты об  организации отдыха, оздоровления и занятости детей на территории Арсеньевского городского округа в 2022 году.</w:t>
            </w:r>
          </w:p>
          <w:p>
            <w:pPr>
              <w:pStyle w:val="Normal"/>
              <w:jc w:val="both"/>
              <w:rPr>
                <w:rFonts w:eastAsia="MS Mincho;MS Gothic"/>
                <w:lang w:eastAsia="ja-JP"/>
              </w:rPr>
            </w:pPr>
            <w:r>
              <w:rPr/>
              <w:t>3. О плановой сети  детских оздоровительных лагерей на летний период 2022 года.</w:t>
            </w:r>
          </w:p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 О стоимости питания 1 дня детей в лагерях с дневным пребыванием детей на период проведения оздоровительной кампании в 2022 году.</w:t>
            </w:r>
          </w:p>
          <w:p>
            <w:pPr>
              <w:pStyle w:val="Normal"/>
              <w:jc w:val="both"/>
              <w:rPr/>
            </w:pPr>
            <w:r>
              <w:rPr/>
              <w:t>5.</w:t>
            </w:r>
            <w:r>
              <w:rPr>
                <w:bCs/>
              </w:rPr>
              <w:t xml:space="preserve"> О вопросах соблюдения санитарно-эпидемиологического законодательства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lang w:eastAsia="ja-JP"/>
              </w:rPr>
            </w:pPr>
            <w:r>
              <w:rPr>
                <w:bCs/>
              </w:rPr>
              <w:t xml:space="preserve">18 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MS Mincho;MS Gothic"/>
                <w:lang w:eastAsia="ja-JP"/>
              </w:rPr>
            </w:pPr>
            <w:r>
              <w:rPr/>
              <w:t>Пуха Н.П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Ягодина Т.И.</w:t>
            </w:r>
          </w:p>
          <w:p>
            <w:pPr>
              <w:pStyle w:val="Normal"/>
              <w:rPr>
                <w:rFonts w:eastAsia="MS Mincho;MS Gothic"/>
                <w:lang w:eastAsia="ja-JP"/>
              </w:rPr>
            </w:pPr>
            <w:r>
              <w:rPr/>
              <w:t>Янковая О.П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MS Gothic"/>
                <w:lang w:eastAsia="ja-JP"/>
              </w:rPr>
            </w:pPr>
            <w:r>
              <w:rPr>
                <w:rFonts w:eastAsia="MS Mincho;MS Gothic"/>
                <w:lang w:eastAsia="ja-JP"/>
              </w:rPr>
            </w:r>
          </w:p>
        </w:tc>
      </w:tr>
      <w:tr>
        <w:trPr>
          <w:trHeight w:val="234" w:hRule="atLeast"/>
        </w:trPr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й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 xml:space="preserve"> </w:t>
            </w:r>
            <w:r>
              <w:rPr>
                <w:spacing w:val="2"/>
              </w:rPr>
              <w:t>1</w:t>
            </w:r>
            <w:r>
              <w:rPr/>
              <w:t xml:space="preserve">.О нормативно-правовом обеспечении </w:t>
            </w:r>
            <w:r>
              <w:rPr>
                <w:bCs/>
              </w:rPr>
              <w:t>организации отдыха и оздоровления детей в 2022 году</w:t>
            </w:r>
          </w:p>
          <w:p>
            <w:pPr>
              <w:pStyle w:val="Normal"/>
              <w:jc w:val="both"/>
              <w:rPr>
                <w:rFonts w:eastAsia="MS Mincho;MS Gothic"/>
                <w:spacing w:val="2"/>
                <w:lang w:eastAsia="ja-JP"/>
              </w:rPr>
            </w:pPr>
            <w:r>
              <w:rPr/>
              <w:t>2.О реестре организаций отдыха и оздоровления детей и подростков в 2022 году.</w:t>
            </w:r>
          </w:p>
          <w:p>
            <w:pPr>
              <w:pStyle w:val="Normal"/>
              <w:jc w:val="both"/>
              <w:rPr/>
            </w:pPr>
            <w:r>
              <w:rPr/>
              <w:t>3.О соблюдении санитарного законодательства в период проведения оздоровительной кампании 2022 года.</w:t>
            </w:r>
          </w:p>
          <w:p>
            <w:pPr>
              <w:pStyle w:val="Normal"/>
              <w:jc w:val="both"/>
              <w:rPr/>
            </w:pPr>
            <w:r>
              <w:rPr/>
              <w:t>4.Об организации и медицинском сопровождении в период подготовки и  проведения  летней оздоровительной кампании.</w:t>
            </w:r>
          </w:p>
          <w:p>
            <w:pPr>
              <w:pStyle w:val="Normal"/>
              <w:jc w:val="both"/>
              <w:rPr/>
            </w:pPr>
            <w:r>
              <w:rPr/>
              <w:t>5.О мерах по обеспечению безопасности детей в период подготовки к летней оздоровительной кампании.</w:t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6.Об организации каникулярного отдыха детей и подростков, состоящих на учете в КДН и ЗП, как мере профилактики безнадзорности  и правонарушений несовершеннолетних.</w:t>
            </w:r>
          </w:p>
          <w:p>
            <w:pPr>
              <w:pStyle w:val="Normal"/>
              <w:jc w:val="both"/>
              <w:rPr/>
            </w:pPr>
            <w:r>
              <w:rPr/>
              <w:t>7.О трудоустройстве несовершеннолетних в летний период.</w:t>
            </w:r>
            <w:r>
              <w:rPr>
                <w:spacing w:val="2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MS Mincho;MS Gothic"/>
                <w:spacing w:val="2"/>
                <w:lang w:eastAsia="ja-JP"/>
              </w:rPr>
            </w:pPr>
            <w:r>
              <w:rPr>
                <w:rFonts w:eastAsia="MS Mincho;MS Gothic"/>
                <w:spacing w:val="2"/>
                <w:lang w:eastAsia="ja-JP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lang w:eastAsia="ja-JP"/>
              </w:rPr>
            </w:pPr>
            <w:r>
              <w:rPr>
                <w:bCs/>
              </w:rPr>
              <w:t>20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MS Mincho;MS Gothic"/>
                <w:lang w:eastAsia="ja-JP"/>
              </w:rPr>
            </w:pPr>
            <w:r>
              <w:rPr/>
              <w:t>Пуха Н.П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Ягодина Т.И.</w:t>
            </w:r>
          </w:p>
          <w:p>
            <w:pPr>
              <w:pStyle w:val="Normal"/>
              <w:rPr>
                <w:rFonts w:eastAsia="MS Mincho;MS Gothic"/>
                <w:lang w:eastAsia="ja-JP"/>
              </w:rPr>
            </w:pPr>
            <w:r>
              <w:rPr/>
              <w:t>Янковая О.П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MS Gothic"/>
                <w:lang w:eastAsia="ja-JP"/>
              </w:rPr>
            </w:pPr>
            <w:r>
              <w:rPr>
                <w:rFonts w:eastAsia="MS Mincho;MS Gothic"/>
                <w:lang w:eastAsia="ja-JP"/>
              </w:rPr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Июнь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О ходе проведения оздоровительной кампании в июне 2022 года  и  выполнении мероприятий по набору детей в оздоровительные лагеря на вторую смену. О мерах безопасности в период работы летних оздоровительных лагерей.</w:t>
            </w:r>
          </w:p>
          <w:p>
            <w:pPr>
              <w:pStyle w:val="Normal"/>
              <w:jc w:val="both"/>
              <w:rPr/>
            </w:pPr>
            <w:r>
              <w:rPr/>
              <w:t>2. Об организации профилактической работы с учащимися при подготовке и проведении летней оздоровительной кампании 2021 года. Работа летних отрядов «ИМПУЛЬС» и «БУДЬ ЗДОРОВ!»</w:t>
            </w:r>
          </w:p>
          <w:p>
            <w:pPr>
              <w:pStyle w:val="Normal"/>
              <w:jc w:val="both"/>
              <w:rPr/>
            </w:pPr>
            <w:r>
              <w:rPr/>
              <w:t>3. О медицинском сопровождении и проведении профилактической работы в период летней кампании в детских оздоровительных лагерях.</w:t>
            </w:r>
          </w:p>
          <w:p>
            <w:pPr>
              <w:pStyle w:val="Normal"/>
              <w:jc w:val="both"/>
              <w:rPr/>
            </w:pPr>
            <w:r>
              <w:rPr/>
              <w:t>4.Об анализе аварийности ДТП с участием несовершеннолетних за 5 месяцев 2022 года».</w:t>
            </w:r>
          </w:p>
          <w:p>
            <w:pPr>
              <w:pStyle w:val="Style18"/>
              <w:spacing w:before="37" w:after="37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 О трудоустройстве несовершеннолетних граждан на базе ОАО ААК «Прогресс» в летний период 2022 года.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lang w:eastAsia="ja-JP"/>
              </w:rPr>
            </w:pPr>
            <w:r>
              <w:rPr/>
              <w:t>24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MS Mincho;MS Gothic"/>
                <w:lang w:eastAsia="ja-JP"/>
              </w:rPr>
            </w:pPr>
            <w:r>
              <w:rPr/>
              <w:t>Пуха Н.П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Ягодина Т.И.</w:t>
            </w:r>
          </w:p>
          <w:p>
            <w:pPr>
              <w:pStyle w:val="Normal"/>
              <w:rPr>
                <w:rFonts w:eastAsia="MS Mincho;MS Gothic"/>
                <w:lang w:eastAsia="ja-JP"/>
              </w:rPr>
            </w:pPr>
            <w:r>
              <w:rPr/>
              <w:t>Янковая О.П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MS Gothic"/>
                <w:lang w:eastAsia="ja-JP"/>
              </w:rPr>
            </w:pPr>
            <w:r>
              <w:rPr>
                <w:rFonts w:eastAsia="MS Mincho;MS Gothic"/>
                <w:lang w:eastAsia="ja-JP"/>
              </w:rPr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MS Gothic"/>
                <w:lang w:eastAsia="ja-JP"/>
              </w:rPr>
            </w:pPr>
            <w:r>
              <w:rPr>
                <w:bCs/>
              </w:rPr>
              <w:t xml:space="preserve">1. </w:t>
            </w:r>
            <w:r>
              <w:rPr/>
              <w:t>Об итогах  проведения оздоровительной кампании в июле 2022 года  и  выполнении мероприятий по набору детей в оздоровительные лагеря на третью смену</w:t>
            </w:r>
          </w:p>
          <w:p>
            <w:pPr>
              <w:pStyle w:val="Normal"/>
              <w:jc w:val="both"/>
              <w:rPr/>
            </w:pPr>
            <w:r>
              <w:rPr/>
              <w:t>2. Об организации занятости детей состоящих на учете в КДН и ЗП (июль 2022 год). Занятость детей в летний период проживающих в КГКУ ЦССУ г. Арсеньев</w:t>
            </w:r>
          </w:p>
          <w:p>
            <w:pPr>
              <w:pStyle w:val="Normal"/>
              <w:jc w:val="both"/>
              <w:rPr/>
            </w:pPr>
            <w:r>
              <w:rPr/>
              <w:t>3.Об организации питания детей в детских оздоровительных лагерях.</w:t>
            </w:r>
          </w:p>
          <w:p>
            <w:pPr>
              <w:pStyle w:val="Normal"/>
              <w:jc w:val="both"/>
              <w:rPr/>
            </w:pPr>
            <w:r>
              <w:rPr/>
              <w:t>4.О реализации образовательных программ для детей и подростков в летний период 2022 года.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2 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уха Н.П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Ягодина Т.И.</w:t>
            </w:r>
          </w:p>
          <w:p>
            <w:pPr>
              <w:pStyle w:val="Normal"/>
              <w:rPr/>
            </w:pPr>
            <w:r>
              <w:rPr/>
              <w:t>Янковая О.П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MS Gothic"/>
                <w:lang w:eastAsia="ja-JP"/>
              </w:rPr>
            </w:pPr>
            <w:r>
              <w:rPr>
                <w:bCs/>
              </w:rPr>
              <w:t xml:space="preserve">1. </w:t>
            </w:r>
            <w:r>
              <w:rPr/>
              <w:t xml:space="preserve">Об итогах  проведения оздоровительной кампании в августе 2022 года  </w:t>
            </w:r>
          </w:p>
          <w:p>
            <w:pPr>
              <w:pStyle w:val="Normal"/>
              <w:jc w:val="both"/>
              <w:rPr>
                <w:rFonts w:eastAsia="MS Mincho;MS Gothic"/>
                <w:lang w:eastAsia="ja-JP"/>
              </w:rPr>
            </w:pPr>
            <w:r>
              <w:rPr/>
              <w:t xml:space="preserve">2. Об итогах прохождения оздоровительной кампании детских летних лагерей </w:t>
            </w:r>
            <w:r>
              <w:rPr>
                <w:lang w:val="en-US"/>
              </w:rPr>
              <w:t>III</w:t>
            </w:r>
            <w:r>
              <w:rPr/>
              <w:t xml:space="preserve"> смены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.П.Пух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.И.Ягодина</w:t>
            </w:r>
          </w:p>
          <w:p>
            <w:pPr>
              <w:pStyle w:val="Normal"/>
              <w:rPr/>
            </w:pPr>
            <w:r>
              <w:rPr/>
              <w:t>О.П.Янковая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нтябрь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eastAsia="MS Mincho;MS Gothic"/>
                <w:bCs/>
                <w:lang w:eastAsia="ja-JP"/>
              </w:rPr>
            </w:pPr>
            <w:r>
              <w:rPr/>
              <w:t xml:space="preserve">1. </w:t>
            </w:r>
            <w:r>
              <w:rPr>
                <w:bCs/>
              </w:rPr>
              <w:t>Об итогах организации и проведения летнего отдыха и   оздоровления  детей в 2022 году и задачах на 2023  год.</w:t>
            </w:r>
          </w:p>
          <w:p>
            <w:pPr>
              <w:pStyle w:val="Normal"/>
              <w:jc w:val="both"/>
              <w:rPr/>
            </w:pPr>
            <w:r>
              <w:rPr/>
              <w:t>2. О состоянии преступности среди несовершеннолетних в летний период 2022 года и проведении профилактической работы в детских оздоровительных лагерях.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jc w:val="both"/>
              <w:rPr/>
            </w:pPr>
            <w:r>
              <w:rPr/>
              <w:t xml:space="preserve">3.О соблюдении санитарно-эпидемиологического режима в учреждениях отдыха и оздоровления детей летом 2022 года. </w:t>
            </w:r>
          </w:p>
          <w:p>
            <w:pPr>
              <w:pStyle w:val="Normal"/>
              <w:jc w:val="both"/>
              <w:rPr/>
            </w:pPr>
            <w:r>
              <w:rPr/>
              <w:t>4.Итоги прохождения оздоровительной кампании в детских оздоровительных лагерях.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уха Н.П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Ягодина Т.И.</w:t>
            </w:r>
          </w:p>
          <w:p>
            <w:pPr>
              <w:pStyle w:val="Normal"/>
              <w:rPr/>
            </w:pPr>
            <w:r>
              <w:rPr/>
              <w:t>Янковая О.П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седание межведомственной комиссии по организации и проведению Государственной итоговой аттест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рт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5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Об утверждении плана межведомственного взаимодействия в организации и проведении государственной итоговой аттестации в 2022 году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Об организации и проведении государственной итоговой аттестации в 2022 году и  межведомственного взаимодействия в решении вопросов, связанных с организацией и проведением государственной итоговой аттестации в 2022 году на территории Арсеньевского городского округ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уха Н.П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Ягодина Т.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енисюк Е.Н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й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5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О готовности к проведению ГИА в 2022 году.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уха Н.П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Ягодина Т.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енисюк Е.Н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Об утверждении плана межведомственного взаимодействия в организации и проведении государственной итоговой аттестаци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Об организации единого дня и утверждения даты проведения выпускных вечеров выпускников 11 классов общеобразовательных учреждений на территории Арсеньевского городского округа в 2023 году.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уха Н.П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Ягодина Т.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енисюк Е.Н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аседания комиссии по первоначальной постановке на воинский учет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Участие в заседании комиссии по первоначальной постановке на воинский учет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 с 11 по 25 января с 11-00 до 12-30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Щур С.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година Т.И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враль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частие в заседании комиссии по первоначальной постановке на воинский учет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,10,17,2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с 11-00 до 12-030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Щур С.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година Т.И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частие в заседании комиссии по первоначальной постановке на воинский учет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,10,17,24,3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с 11-00 до 12-30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Щур С.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година Т.И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аседание координационного совета по работе с допризывной и призывной молодежью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вгуст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О результатах весеннего призыва 2022 года. О результатах медицинского освидетельствования граждан 2005 года при первоначальной постановке на учет в 2022 году.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уха Н.П.</w:t>
            </w:r>
          </w:p>
          <w:p>
            <w:pPr>
              <w:pStyle w:val="Normal"/>
              <w:rPr/>
            </w:pPr>
            <w:r>
              <w:rPr/>
              <w:t>Ягодина Т.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аков А.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ищенко Е.П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О результатах осеннего призыва 2022 года. Состояние здоровья допризывной молодежи, организация лечебно-оздоровительных мероприятий среди юношей после первичной постановки на воинский учет в детской поликлинике  КГБУЗ «Арсеньевская городская больница». План работы координационного совета по работе с допризывной и призывной молодежью на 2023 год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08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уха Н.П.</w:t>
            </w:r>
          </w:p>
          <w:p>
            <w:pPr>
              <w:pStyle w:val="Normal"/>
              <w:rPr/>
            </w:pPr>
            <w:r>
              <w:rPr/>
              <w:t>Ягодина Т.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аков А.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ищенко Е.П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О диспансерном наблюдении лиц, получивших  отсрочку от военной службы.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уха Н.П.</w:t>
            </w:r>
          </w:p>
          <w:p>
            <w:pPr>
              <w:pStyle w:val="Normal"/>
              <w:rPr/>
            </w:pPr>
            <w:r>
              <w:rPr/>
              <w:t>Ягодина Т.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аков А.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ищенко Е.П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MS Gothic"/>
                <w:b/>
                <w:b/>
                <w:bCs/>
                <w:lang w:eastAsia="ja-JP"/>
              </w:rPr>
            </w:pPr>
            <w:r>
              <w:rPr>
                <w:rFonts w:eastAsia="MS Mincho;MS Gothic"/>
                <w:b/>
                <w:bCs/>
                <w:lang w:eastAsia="ja-JP"/>
              </w:rPr>
              <w:t>Заседания межведомственной комиссии по организации и проведению Единого выпускного – 2021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4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  <w:t xml:space="preserve">1. О подготовке и проведении городского мероприятия «Единый выпускной - 2021» </w:t>
            </w:r>
          </w:p>
          <w:p>
            <w:pPr>
              <w:pStyle w:val="Normal"/>
              <w:ind w:firstLine="44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  <w:t xml:space="preserve">2. О порядке обеспечения безопасности в период проведения городского мероприятия «Единый выпускной - 2021» </w:t>
            </w:r>
          </w:p>
          <w:p>
            <w:pPr>
              <w:pStyle w:val="Normal"/>
              <w:ind w:firstLine="44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  <w:t xml:space="preserve">3. О медицинском обеспечении во время проведения мероприятия «Единый выпускной - 2021» </w:t>
            </w:r>
          </w:p>
          <w:p>
            <w:pPr>
              <w:pStyle w:val="Normal"/>
              <w:ind w:firstLine="44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  <w:t xml:space="preserve">4. О проведении школьных мероприятий 30 июня 2021 года 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1 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.П.Пух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.И.Ягоди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.Ю. Смела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Е.Н. Денисю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.Г. Сер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оводители ОО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СОК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тодический час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еда первой и третьей недели каждого месяца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Ягодина Т.И.</w:t>
            </w:r>
          </w:p>
          <w:p>
            <w:pPr>
              <w:pStyle w:val="Normal"/>
              <w:rPr/>
            </w:pPr>
            <w:r>
              <w:rPr/>
              <w:t>Тарантина Ю.В.</w:t>
            </w:r>
          </w:p>
          <w:p>
            <w:pPr>
              <w:pStyle w:val="Normal"/>
              <w:rPr/>
            </w:pPr>
            <w:r>
              <w:rPr/>
              <w:t>Руководители ОО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вещания зам. директоров по учебно-воспитательной работе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торой и четвертый четверг каждого месяца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арантина Ю.В.</w:t>
            </w:r>
          </w:p>
          <w:p>
            <w:pPr>
              <w:pStyle w:val="Normal"/>
              <w:rPr/>
            </w:pPr>
            <w:r>
              <w:rPr/>
              <w:t>Зам. директоров ОО по учебно-воспитательной работе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Совещания при начальнике управления обра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9" w:hRule="atLeast"/>
        </w:trPr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9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  </w:t>
            </w:r>
          </w:p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1">
                      <wp:simplePos x="0" y="0"/>
                      <wp:positionH relativeFrom="column">
                        <wp:posOffset>509905</wp:posOffset>
                      </wp:positionH>
                      <wp:positionV relativeFrom="paragraph">
                        <wp:posOffset>72390</wp:posOffset>
                      </wp:positionV>
                      <wp:extent cx="209550" cy="190500"/>
                      <wp:effectExtent l="12700" t="12700" r="13335" b="13335"/>
                      <wp:wrapNone/>
                      <wp:docPr id="1" name="Блок-схема: узел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904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0504d"/>
                              </a:solidFill>
                              <a:ln w="25560">
                                <a:solidFill>
                                  <a:srgbClr val="8c383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ID="Блок-схема: узел 1" fillcolor="#c0504d" stroked="t" o:allowincell="t" style="position:absolute;margin-left:40.15pt;margin-top:5.7pt;width:16.45pt;height:14.95pt;mso-wrap-style:none;v-text-anchor:middle" type="_x0000_t120">
                      <v:fill o:detectmouseclick="t" type="solid" color2="#3fafb2"/>
                      <v:stroke color="#8c3836" weight="255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4"/>
              </w:numPr>
              <w:spacing w:before="0" w:after="200"/>
              <w:ind w:left="112" w:hanging="11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зонировании помещений по реализацию проекта «Точка роста»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Ягодина Т.И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Щур С.Е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Руководители  СОШ №4, №5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9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О соблюдении порядка Единого государственного экзамена по русскому языку и математике во время проведения тренировочных мероприятий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Денисюк Е.Н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руководители ОО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9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.О подготовке и проведении городского Сретенского бала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15 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Ягодина Т.И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u w:val="single"/>
              </w:rPr>
            </w:pPr>
            <w:r>
              <w:rPr>
                <w:bCs/>
              </w:rPr>
              <w:t>Романов Е.В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339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О подготовке к научно-практической конференции «Инновационная весна - 2022»,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Ягодина Т.И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Тарантина Ю.В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9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О системе работы по всеобучу в ОО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2. Об итогах участия обучающихся в школьном  и муниципальном этапах ВСОШ 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исюк Е.Н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9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Об объёмах  субвенций на учебные расходы на 2022 год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Ягодина Т.И.</w:t>
            </w:r>
          </w:p>
          <w:p>
            <w:pPr>
              <w:pStyle w:val="Normal"/>
              <w:rPr/>
            </w:pPr>
            <w:r>
              <w:rPr/>
              <w:t>Щур С.Е.</w:t>
            </w:r>
          </w:p>
          <w:p>
            <w:pPr>
              <w:pStyle w:val="Normal"/>
              <w:rPr/>
            </w:pPr>
            <w:r>
              <w:rPr/>
              <w:t>Баранова Ю.А</w:t>
            </w:r>
          </w:p>
          <w:p>
            <w:pPr>
              <w:pStyle w:val="Normal"/>
              <w:rPr/>
            </w:pPr>
            <w:r>
              <w:rPr/>
              <w:t>Сергеева Е.А.</w:t>
            </w:r>
          </w:p>
          <w:p>
            <w:pPr>
              <w:pStyle w:val="Normal"/>
              <w:rPr/>
            </w:pPr>
            <w:r>
              <w:rPr/>
              <w:t>Руководители ОО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О потребности в учебниках в 2022-2023 учебном году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Ягодина Т.И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Щур С.Е.,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Тарантина Ю.В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9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О соблюдении порядка проведения итогового сочинения в дополнительные февральские сроки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Денисюк Е.Н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руководители ОО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9" w:hRule="atLeast"/>
        </w:trPr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/>
                <w:bCs/>
              </w:rPr>
              <w:t>Февраль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9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1.О соблюдении порядка проведения Итогового устного собеседования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Денисюк Е.Н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руководители ОО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9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.Об определении перечня мебели и оборудования, приобретаемого в рамках проекта «Точка роста»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Ягодина Т.И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Щур С.Е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Руководители  СОШ №4, №5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9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О конкурсе «Лира добра»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Ягодина Т.И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Романов Е.В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9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.О соблюдении порядка Основного государственного экзамена по русскому языку и математике во время проведения тренировочных мероприятий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Денисюк Е.Н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руководители ОО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9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О расходовании средств субвенций на учебные расходы в 2022 году.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-11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Ягодина Т.И.</w:t>
            </w:r>
          </w:p>
          <w:p>
            <w:pPr>
              <w:pStyle w:val="Normal"/>
              <w:rPr/>
            </w:pPr>
            <w:r>
              <w:rPr/>
              <w:t>Щур С.Е.</w:t>
            </w:r>
          </w:p>
          <w:p>
            <w:pPr>
              <w:pStyle w:val="Normal"/>
              <w:rPr/>
            </w:pPr>
            <w:r>
              <w:rPr/>
              <w:t>Сергеева Е.А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Руководители ДОУ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9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. О системе работы по всеобучу в ОО</w:t>
            </w:r>
          </w:p>
          <w:p>
            <w:pPr>
              <w:pStyle w:val="Normal"/>
              <w:jc w:val="both"/>
              <w:rPr/>
            </w:pPr>
            <w:r>
              <w:rPr/>
              <w:t>2. Анализ заполнения данных автоматизированной информационной системы «Сетевой город» раздел «Контроль наполняемости данных»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Денисюк Е.Н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Шкарбан Е.Е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9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О расходовании средств субвенций на учебные расходы в 2022 году.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Ягодина Т.И.</w:t>
            </w:r>
          </w:p>
          <w:p>
            <w:pPr>
              <w:pStyle w:val="Normal"/>
              <w:rPr/>
            </w:pPr>
            <w:r>
              <w:rPr/>
              <w:t>Щур С.Е.</w:t>
            </w:r>
          </w:p>
          <w:p>
            <w:pPr>
              <w:pStyle w:val="Normal"/>
              <w:rPr/>
            </w:pPr>
            <w:r>
              <w:rPr/>
              <w:t>Сергеева Е.А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Руководители ОО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9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Итоги проверок, содержание предписаний надзорных органов (Прокуратура, Роспотребнадзор) в 2021 г. Представление мер по исправлению нарушений. Производственный контроль 2022 г в ДОО.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Ягодина Т.И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Сергеева Е.А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Деделькина Т.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аклеина М.И</w:t>
            </w:r>
          </w:p>
          <w:p>
            <w:pPr>
              <w:pStyle w:val="Normal"/>
              <w:rPr/>
            </w:pPr>
            <w:r>
              <w:rPr>
                <w:bCs/>
              </w:rPr>
              <w:t>Руководители ДОУ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1.О планировании мероприятий по подготовке образовательных организаций к новому 2022-2023 учебному году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Ягодина Т.И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Щур С.Е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рт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5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.Об организации юнармейского движения и основных направлений деятельности юнармейских отрядов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Ягодина Т.И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Мищенко Е.П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1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1775" cy="213360"/>
                  <wp:effectExtent l="0" t="0" r="0" b="0"/>
                  <wp:docPr id="2" name="Рисунок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6" t="-169" r="-156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75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. Проведение муниципальной презентационной площадки для руководителей общеобразовательных организаций «Профиль плюс»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Денисюк Е.Н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руководители ОО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1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.Об основных мероприятиях при подготовке к летнему отдыху и оздоровлению детей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Ягодина Т.И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Янковая О.П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7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. О системе работы по всеобучу в ОО</w:t>
            </w:r>
          </w:p>
          <w:p>
            <w:pPr>
              <w:pStyle w:val="Normal"/>
              <w:jc w:val="both"/>
              <w:rPr/>
            </w:pPr>
            <w:r>
              <w:rPr/>
              <w:t>2. Анализ заполнения данных автоматизированной информационной системы «Сетевой город» раздел «Контроль наполняемости данных»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исюк Е.Н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color w:val="000000"/>
              </w:rPr>
              <w:t>Шкарбан Е.Е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7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.Анализ заполнения данных автоматизированной информационной системы «Сетевой город»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година Т.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льяновская Т.К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О подготовке к ГИА-2022(руководители ОО)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нисюк Е.Н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.О планировании мероприятий по подготовке образовательных организаций к новому 2022-2023 учебному году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Ягодина Т.И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Щур С.Е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ергеева Е.А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прель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9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Emphasis"/>
                <w:b/>
                <w:i w:val="false"/>
              </w:rPr>
              <w:t>1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.Ореализации системы ПФДО в образовательных организациях в 2021-2022 учебном году. План работы по реализации системы ПФДО в образовательных организациях на 2022-2023 учебный год.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аранова Ю.А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Emphasis"/>
                <w:b/>
                <w:i w:val="false"/>
              </w:rPr>
              <w:t>2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1.О защите карт занятости детей в летний период 2021 года (все образовательные организации)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Ягодина Т.И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Янковая О.П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9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Emphasis"/>
                <w:b/>
                <w:i w:val="false"/>
              </w:rPr>
              <w:t>3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 О подготовке к </w:t>
            </w:r>
            <w:r>
              <w:rPr/>
              <w:t>тестированию, направленному на формирование и оценку функциональной грамотности обучающихся 8,9 классов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07</w:t>
            </w:r>
          </w:p>
        </w:tc>
        <w:tc>
          <w:tcPr>
            <w:tcW w:w="3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Денисюк Е.Н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Руководители </w:t>
            </w:r>
            <w:r>
              <w:rPr/>
              <w:t>ОО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9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Emphasis"/>
                <w:b/>
                <w:i w:val="false"/>
              </w:rPr>
              <w:t>4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.Об отчете руководителей об организации общественного контроля питания детей  в общеобразовательных организациях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3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вирин С.В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 О формировании учебных планов на 2022-2023 учебный год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ководители ОО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Emphasis"/>
                <w:b/>
                <w:i w:val="false"/>
              </w:rPr>
              <w:t>5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1. Об итогах изучения деятельности администрации МОБУ «СОШ № 5»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3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Денисюк Е.Н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9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Emphasis"/>
                <w:b/>
                <w:i w:val="false"/>
              </w:rPr>
              <w:t>6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О системе работы по всеобучу в ОО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color w:val="000000"/>
              </w:rPr>
              <w:t>2.</w:t>
            </w:r>
            <w:r>
              <w:rPr/>
              <w:t xml:space="preserve"> </w:t>
            </w:r>
            <w:r>
              <w:rPr>
                <w:color w:val="000000"/>
              </w:rPr>
              <w:t>. Анализ заполнения данных автоматизированной информационной системы «Сетевой город» раздел «Контроль наполняемости данных»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3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Денисюк Е.Н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9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Emphasis"/>
                <w:b/>
                <w:i w:val="false"/>
              </w:rPr>
              <w:t>7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 подготовке и проведении августовской педагогической конференции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3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Ягодина Т.И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Тарантина Ю.В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Emphasis"/>
                <w:b/>
                <w:i w:val="false"/>
              </w:rPr>
              <w:t>8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 О формировании учебных планов на 2022-2023 учебный год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</w:t>
            </w:r>
          </w:p>
        </w:tc>
        <w:tc>
          <w:tcPr>
            <w:tcW w:w="3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ководители ОО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/>
                <w:bCs/>
              </w:rPr>
              <w:t>Май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9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О системе работы по всеобучу в ОО</w:t>
            </w:r>
          </w:p>
          <w:p>
            <w:pPr>
              <w:pStyle w:val="Normal"/>
              <w:rPr/>
            </w:pPr>
            <w:r>
              <w:rPr/>
              <w:t>2. Анализ заполнения данных автоматизированной информационной системы «Сетевой город» раздел «Контроль наполняемости данных»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нисюк Е.Н.</w:t>
            </w:r>
          </w:p>
          <w:p>
            <w:pPr>
              <w:pStyle w:val="Normal"/>
              <w:rPr/>
            </w:pPr>
            <w:r>
              <w:rPr/>
              <w:t>Шкарбан Е.Е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О готовности ППЭ к проведению государственной итоговой аттестации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Денисюк Е.Н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руководители ППЭ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9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.О подготовке и проведении Единого Выпускного 2021"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Ягодина Т.И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Тарантина Ю.В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9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rFonts w:eastAsia="+mn-ea"/>
                <w:i w:val="false"/>
              </w:rPr>
              <w:t xml:space="preserve">1.Об анализе привлечения внебюджетных средств образовательными учреждениями Арсеньевского городского округа за январь-май 2022 года. 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аранова Ю.А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1.О подготовке публичного доклада УО"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7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Ягодина Т.И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Тарантина Ю.В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9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.О подготовке и проведении августовской педагогической конференции 2021"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24 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Ягодина Т.И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Тарантина Ю.В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9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.О качестве подготовки ДОУ к проведению летнего оздоровительного периода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Ягодина Т.И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Мельяновская Т.К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Сергеева Е.А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9" w:hRule="atLeast"/>
        </w:trPr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/>
                <w:bCs/>
              </w:rPr>
              <w:t>Июнь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5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О планировании бюджета системы образования городского округа на 2023 год и плановый период 2024-2025 годов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4" w:hanging="0"/>
              <w:rPr>
                <w:bCs/>
              </w:rPr>
            </w:pPr>
            <w:r>
              <w:rPr>
                <w:bCs/>
              </w:rPr>
              <w:t xml:space="preserve">С.Е.Щур </w:t>
            </w:r>
          </w:p>
          <w:p>
            <w:pPr>
              <w:pStyle w:val="Normal"/>
              <w:ind w:left="-84" w:hanging="0"/>
              <w:rPr>
                <w:bCs/>
              </w:rPr>
            </w:pPr>
            <w:r>
              <w:rPr>
                <w:bCs/>
              </w:rPr>
              <w:t>Сергеева Е.А.</w:t>
            </w:r>
          </w:p>
          <w:p>
            <w:pPr>
              <w:pStyle w:val="Normal"/>
              <w:ind w:left="-84" w:hanging="0"/>
              <w:rPr>
                <w:bCs/>
              </w:rPr>
            </w:pPr>
            <w:r>
              <w:rPr>
                <w:bCs/>
              </w:rPr>
              <w:t>Баранова Ю.А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5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О планировании бюджета системы образования городского округа на 2023 год и плановый период 2024-2025 годов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4" w:hanging="28"/>
              <w:rPr>
                <w:bCs/>
              </w:rPr>
            </w:pPr>
            <w:r>
              <w:rPr>
                <w:bCs/>
              </w:rPr>
              <w:t>Щур С.Е.</w:t>
            </w:r>
          </w:p>
          <w:p>
            <w:pPr>
              <w:pStyle w:val="Normal"/>
              <w:ind w:left="-84" w:hanging="28"/>
              <w:rPr>
                <w:bCs/>
              </w:rPr>
            </w:pPr>
            <w:r>
              <w:rPr>
                <w:bCs/>
              </w:rPr>
              <w:t>Сергеева Е.А.</w:t>
            </w:r>
          </w:p>
          <w:p>
            <w:pPr>
              <w:pStyle w:val="Normal"/>
              <w:ind w:left="-84" w:hanging="28"/>
              <w:rPr>
                <w:bCs/>
              </w:rPr>
            </w:pPr>
            <w:r>
              <w:rPr>
                <w:bCs/>
              </w:rPr>
              <w:t xml:space="preserve">Баранова Ю.А., </w:t>
            </w:r>
          </w:p>
          <w:p>
            <w:pPr>
              <w:pStyle w:val="Normal"/>
              <w:ind w:left="-84" w:hanging="28"/>
              <w:rPr>
                <w:bCs/>
              </w:rPr>
            </w:pPr>
            <w:r>
              <w:rPr>
                <w:bCs/>
              </w:rPr>
              <w:t>кураторы подпрограмм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5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.О подготовке публичного доклада УО (слушания)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 xml:space="preserve">03 </w:t>
            </w:r>
          </w:p>
        </w:tc>
        <w:tc>
          <w:tcPr>
            <w:tcW w:w="3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112"/>
              <w:rPr>
                <w:bCs/>
              </w:rPr>
            </w:pPr>
            <w:r>
              <w:rPr>
                <w:bCs/>
              </w:rPr>
              <w:t>Ягодина Т.И.</w:t>
            </w:r>
          </w:p>
          <w:p>
            <w:pPr>
              <w:pStyle w:val="Normal"/>
              <w:widowControl w:val="false"/>
              <w:autoSpaceDE w:val="false"/>
              <w:ind w:hanging="112"/>
              <w:rPr>
                <w:bCs/>
              </w:rPr>
            </w:pPr>
            <w:r>
              <w:rPr>
                <w:bCs/>
              </w:rPr>
              <w:t>Тарантина Ю.В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5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.О подготовке и проведении августовской педагогической конференции 2021 (темы содокладов)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112"/>
              <w:rPr>
                <w:bCs/>
              </w:rPr>
            </w:pPr>
            <w:r>
              <w:rPr>
                <w:bCs/>
              </w:rPr>
              <w:t>Ягодина Т.И.</w:t>
            </w:r>
          </w:p>
          <w:p>
            <w:pPr>
              <w:pStyle w:val="Normal"/>
              <w:widowControl w:val="false"/>
              <w:autoSpaceDE w:val="false"/>
              <w:ind w:hanging="112"/>
              <w:rPr>
                <w:bCs/>
              </w:rPr>
            </w:pPr>
            <w:r>
              <w:rPr>
                <w:bCs/>
              </w:rPr>
              <w:t>Тарантина Ю.В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5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О сценарии проведения Августовской педагогической конференции (обсуждение)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3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112"/>
              <w:rPr>
                <w:bCs/>
              </w:rPr>
            </w:pPr>
            <w:r>
              <w:rPr>
                <w:bCs/>
              </w:rPr>
              <w:t>Ягодина Т.И.</w:t>
            </w:r>
          </w:p>
          <w:p>
            <w:pPr>
              <w:pStyle w:val="Normal"/>
              <w:widowControl w:val="false"/>
              <w:autoSpaceDE w:val="false"/>
              <w:ind w:hanging="112"/>
              <w:rPr>
                <w:bCs/>
              </w:rPr>
            </w:pPr>
            <w:r>
              <w:rPr>
                <w:bCs/>
              </w:rPr>
              <w:t>Тарантина Ю.В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5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О подготовки ДОУ к приемки на новый учебный год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4" w:hanging="28"/>
              <w:rPr>
                <w:bCs/>
              </w:rPr>
            </w:pPr>
            <w:r>
              <w:rPr>
                <w:bCs/>
              </w:rPr>
              <w:t>Ягодина Т.И.</w:t>
            </w:r>
          </w:p>
          <w:p>
            <w:pPr>
              <w:pStyle w:val="Normal"/>
              <w:ind w:left="-84" w:hanging="28"/>
              <w:rPr>
                <w:bCs/>
              </w:rPr>
            </w:pPr>
            <w:r>
              <w:rPr>
                <w:bCs/>
              </w:rPr>
              <w:t>Мельяновская Т.К</w:t>
            </w:r>
          </w:p>
          <w:p>
            <w:pPr>
              <w:pStyle w:val="Normal"/>
              <w:ind w:left="-84" w:hanging="28"/>
              <w:rPr>
                <w:bCs/>
              </w:rPr>
            </w:pPr>
            <w:r>
              <w:rPr>
                <w:bCs/>
              </w:rPr>
              <w:t>Сергеева Е.А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5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/>
              <w:t xml:space="preserve">1.О подготовке к выпускным вечерам «Выпускник-2022» 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3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112"/>
              <w:rPr>
                <w:bCs/>
              </w:rPr>
            </w:pPr>
            <w:r>
              <w:rPr>
                <w:bCs/>
              </w:rPr>
              <w:t>Денисюк Е.Н</w:t>
            </w:r>
          </w:p>
          <w:p>
            <w:pPr>
              <w:pStyle w:val="Normal"/>
              <w:widowControl w:val="false"/>
              <w:autoSpaceDE w:val="false"/>
              <w:ind w:hanging="112"/>
              <w:rPr>
                <w:b/>
                <w:b/>
                <w:bCs/>
              </w:rPr>
            </w:pPr>
            <w:r>
              <w:rPr>
                <w:bCs/>
              </w:rPr>
              <w:t xml:space="preserve">руководители </w:t>
            </w:r>
            <w:r>
              <w:rPr/>
              <w:t>ОО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5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О ходе ремонтных работ в рамках подготовки к новому 2022-2023 учебному году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7</w:t>
            </w:r>
          </w:p>
        </w:tc>
        <w:tc>
          <w:tcPr>
            <w:tcW w:w="3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112"/>
              <w:rPr>
                <w:bCs/>
              </w:rPr>
            </w:pPr>
            <w:r>
              <w:rPr>
                <w:bCs/>
              </w:rPr>
              <w:t>Ягодина Т.И.</w:t>
            </w:r>
          </w:p>
          <w:p>
            <w:pPr>
              <w:pStyle w:val="Normal"/>
              <w:ind w:left="-84" w:hanging="0"/>
              <w:rPr>
                <w:bCs/>
              </w:rPr>
            </w:pPr>
            <w:r>
              <w:rPr>
                <w:bCs/>
              </w:rPr>
              <w:t>Щур С.Е.</w:t>
            </w:r>
          </w:p>
          <w:p>
            <w:pPr>
              <w:pStyle w:val="Normal"/>
              <w:ind w:left="-84" w:hanging="0"/>
              <w:rPr>
                <w:bCs/>
              </w:rPr>
            </w:pPr>
            <w:r>
              <w:rPr>
                <w:bCs/>
              </w:rPr>
              <w:t>Сергеева Е.А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5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.О подготовке публичного доклада УО" (итоговые слушания)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12"/>
              <w:rPr/>
            </w:pPr>
            <w:r>
              <w:rPr/>
              <w:t>Ягодина Т.И.</w:t>
            </w:r>
          </w:p>
          <w:p>
            <w:pPr>
              <w:pStyle w:val="Normal"/>
              <w:ind w:hanging="112"/>
              <w:rPr/>
            </w:pPr>
            <w:r>
              <w:rPr/>
              <w:t>Тарантина Ю.В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.О подготовке августовской педагогической конференции" (содокладчики)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12"/>
              <w:rPr/>
            </w:pPr>
            <w:r>
              <w:rPr/>
              <w:t>Ягодина Т.И.</w:t>
            </w:r>
          </w:p>
          <w:p>
            <w:pPr>
              <w:pStyle w:val="Normal"/>
              <w:ind w:hanging="112"/>
              <w:rPr/>
            </w:pPr>
            <w:r>
              <w:rPr/>
              <w:t>Тарантина Ю.В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.О сценарии проведения Августовской педагогической конференции (итог)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12"/>
              <w:rPr/>
            </w:pPr>
            <w:r>
              <w:rPr/>
              <w:t>Ягодина Т.И.</w:t>
            </w:r>
          </w:p>
          <w:p>
            <w:pPr>
              <w:pStyle w:val="Normal"/>
              <w:ind w:hanging="112"/>
              <w:rPr/>
            </w:pPr>
            <w:r>
              <w:rPr/>
              <w:t>Тарантина Ю.В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юль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7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О подготовке и проведении августовской педагогической конференции 2021 (второе слушание докладов)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Ягодина Т.И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Тарантина Ю.В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1" w:hRule="atLeast"/>
        </w:trPr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вгуст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7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.О подготовке и проведении августовской педагогической конференции 2021 (готовность)</w:t>
            </w:r>
          </w:p>
          <w:p>
            <w:pPr>
              <w:pStyle w:val="Normal"/>
              <w:jc w:val="both"/>
              <w:rPr/>
            </w:pPr>
            <w:r>
              <w:rPr/>
              <w:t>2.Слушание содокладчиков на Августовской педагогической конференции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8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Ягодина Т.И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Тарантина Ю.В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7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.Проект бюджета системы образования на 2023 год и плановый период 2024-2025 годов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Щур С.Е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Сергеева Е.А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Баранова Ю.А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Дедкова О.Е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Михайлова С.А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7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. О подготовке к торжественному мероприятию, посвященному началу учебного года «День знаний»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Денисюк Е.Н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Руководители </w:t>
            </w:r>
            <w:r>
              <w:rPr/>
              <w:t>ОО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7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.О проведении Единого методического дня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Ягодина Т.И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Тарантина Ю.В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9" w:hRule="atLeast"/>
        </w:trPr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/>
                <w:bCs/>
              </w:rPr>
              <w:t>Сентябрь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2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О системе работы по всеобучу в О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2.</w:t>
            </w:r>
            <w:r>
              <w:rPr/>
              <w:t xml:space="preserve"> О системе выявления </w:t>
            </w:r>
            <w:r>
              <w:rPr>
                <w:bCs/>
              </w:rPr>
              <w:t>интеллектуально-одаренных детей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Денисюк Е.Н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руководители </w:t>
            </w:r>
            <w:r>
              <w:rPr/>
              <w:t>ОО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1.О подготовке и проведении конкурса «Педагог года 2022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Ягодина Т.И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Тарантина Ю.В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Мельяновская Т.К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2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1.Об организации юнармейского движения и основных направлениях деятельности юнармейских отрядов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Ягодина Т.И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Мищенко Е.П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7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1.</w:t>
            </w:r>
            <w:r>
              <w:rPr/>
              <w:t xml:space="preserve"> О системе выявления </w:t>
            </w:r>
            <w:r>
              <w:rPr>
                <w:bCs/>
              </w:rPr>
              <w:t>интеллектуально-одаренных детей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Денисюк Е.Н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7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31775" cy="213360"/>
                  <wp:effectExtent l="0" t="0" r="0" b="0"/>
                  <wp:docPr id="3" name="Рисунок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6" t="-169" r="-156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75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Проведение муниципальной презентационной площадки для руководителей общеобразовательных организаций «Профиль плюс»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Денисюк Е.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руководители ОО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6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О подготовке к закладке картофеля и овощей на зимнее хран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16 ДОО 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Сергеева Е.А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Шаклеена М.И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Деделькина Т.Е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6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.О проекте бюджета системы образования на 2023 год и плановый период 2024-2025 годов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Щур С.Е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Сергеева Е.А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Баранова Ю.А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Дедкова О.Е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Михайлова С.А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6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31775" cy="213360"/>
                  <wp:effectExtent l="0" t="0" r="0" b="0"/>
                  <wp:docPr id="4" name="Рисунок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6" t="-169" r="-156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75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1.</w:t>
            </w:r>
            <w:r>
              <w:rPr/>
              <w:t xml:space="preserve"> Проведение муниципальной консультационно-презентационной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лощадки по сопровождению общеобразовательных учреждений по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опросам формирования функционально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грамотности «Три по три»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Денисюк Е.Н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руководители ОО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0" w:hRule="atLeast"/>
        </w:trPr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тябрь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9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MS Mincho;MS Gothic"/>
                <w:lang w:eastAsia="ja-JP"/>
              </w:rPr>
            </w:pPr>
            <w:r>
              <w:rPr>
                <w:bCs/>
              </w:rPr>
              <w:t>1.О Конкурсе «Герои Отечества» в рамках реализации проекта «Традиции добра»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MS Gothic"/>
                <w:bCs/>
                <w:lang w:eastAsia="ja-JP"/>
              </w:rPr>
            </w:pPr>
            <w:r>
              <w:rPr>
                <w:bCs/>
              </w:rPr>
              <w:t>14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MS Mincho;MS Gothic"/>
                <w:bCs/>
                <w:lang w:eastAsia="ja-JP"/>
              </w:rPr>
            </w:pPr>
            <w:r>
              <w:rPr>
                <w:bCs/>
              </w:rPr>
              <w:t>Ягодина Т.И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Романов Е.В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9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. Об ализе заполнения данных автоматизированной информационной системы «Сетевой город» раздел «Контроль наполняемости данных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</w:t>
            </w:r>
            <w:r>
              <w:rPr/>
              <w:t xml:space="preserve"> </w:t>
            </w:r>
            <w:r>
              <w:rPr>
                <w:bCs/>
              </w:rPr>
              <w:t>О системе работы по всеобучу в ОО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Денисюк Е.Н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Шкарбан Е.Е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9" w:hRule="atLeast"/>
        </w:trPr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/>
                <w:bCs/>
              </w:rPr>
              <w:t>Ноябрь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9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+mn-ea"/>
              </w:rPr>
              <w:t>1.Об анализе привлечения внебюджетных средств образовательными учреждениями Арсеньевского городского округа за сентябрь-ноябрь 2022 года.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+mn-ea"/>
              </w:rPr>
            </w:pPr>
            <w:r>
              <w:rPr>
                <w:rFonts w:eastAsia="+mn-e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ранова Ю.А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. Об отчете руководителей об организации общественного контроля питания детей в общеобразовательных организациях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вирин С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. Об анализе заполнения данных автоматизированной информационной системы «Сетевой город» раздел «Контроль наполняемости данных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</w:t>
            </w:r>
            <w:r>
              <w:rPr/>
              <w:t xml:space="preserve"> </w:t>
            </w:r>
            <w:r>
              <w:rPr>
                <w:bCs/>
              </w:rPr>
              <w:t>О системе работы по всеобучу в ОО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Денисюк Е.Н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Шкарбан Е.Е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9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/>
              <w:t>1.Об итогах изучения деятельности администрации МОБУ ДО «ЦВР»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Денисюк Е.Н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200"/>
              <w:ind w:left="-3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анализе реализации Муниципальной программы «Развитие образования Арсеньевского городского округа» на 2020-2024 годы за 2022 год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Ягодина Т.И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Щур С.Е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Соколова Л.В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Баранова Ю.А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Кураторы подпрограмм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0" w:hRule="atLeast"/>
        </w:trPr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кабрь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9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 О порядке проведения Итогового сочинения (изложения)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Денисюк Е.Н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Руководители ОО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9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Об организации работы по повышению квалификации педагогов ДОУ № 10,20,21,26,28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Ягодина Т.И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Мельяновская Т.К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Руководители ДОУ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9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. Об анализе заполнения данных автоматизированной информационной системы «Сетевой город» раздел «Контроль наполняемости данных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</w:t>
            </w:r>
            <w:r>
              <w:rPr/>
              <w:t xml:space="preserve"> </w:t>
            </w:r>
            <w:r>
              <w:rPr>
                <w:bCs/>
              </w:rPr>
              <w:t>О системе работы по всеобучу в ОО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Денисюк Е.Н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Шкарбан Е.Е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щание руководителей образовательных организац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/>
                <w:bCs/>
              </w:rPr>
              <w:t>Январь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7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 Об итогах новогодних и рождественских каникул.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Ягодина Т.И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Щур С.Е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9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Об итогах работы ДОУ за 2021 год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Мельяновская Т.К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73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 xml:space="preserve">1.О результатах работы общеобразовательных организаций за </w:t>
            </w:r>
            <w:r>
              <w:rPr>
                <w:lang w:val="en-US"/>
              </w:rPr>
              <w:t>I</w:t>
            </w:r>
            <w:r>
              <w:rPr/>
              <w:t xml:space="preserve"> полугодие в направлении осуществления образовательной деятельности.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Денисюк Е.Н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Шкарбан Е.Е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2">
                      <wp:simplePos x="0" y="0"/>
                      <wp:positionH relativeFrom="column">
                        <wp:posOffset>656590</wp:posOffset>
                      </wp:positionH>
                      <wp:positionV relativeFrom="paragraph">
                        <wp:posOffset>262890</wp:posOffset>
                      </wp:positionV>
                      <wp:extent cx="209550" cy="190500"/>
                      <wp:effectExtent l="12700" t="12700" r="13335" b="13335"/>
                      <wp:wrapNone/>
                      <wp:docPr id="5" name="Блок-схема: узел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904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0504d"/>
                              </a:solidFill>
                              <a:ln w="25560">
                                <a:solidFill>
                                  <a:srgbClr val="8c383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Блок-схема: узел 21" fillcolor="#c0504d" stroked="t" o:allowincell="t" style="position:absolute;margin-left:51.7pt;margin-top:20.7pt;width:16.45pt;height:14.95pt;mso-wrap-style:none;v-text-anchor:middle" type="_x0000_t120">
                      <v:fill o:detectmouseclick="t" type="solid" color2="#3fafb2"/>
                      <v:stroke color="#8c3836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</w:rPr>
              <w:t>5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О результатах муниципального этапа Всероссийской олимпиады школьник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 О реализации городского проекта «Просветительская суббота арсеньевского школьника» за 1 полугодие 2021 – 2022 учебного года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Денисюк Е.Н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нисюк Е.Н.</w:t>
            </w:r>
          </w:p>
          <w:p>
            <w:pPr>
              <w:pStyle w:val="Normal"/>
              <w:rPr/>
            </w:pPr>
            <w:r>
              <w:rPr/>
              <w:t>Руководители ОО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. О плане мероприятий по улучшению материальной базы ОО на 2022 год (для Роспотребнадзор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Ягодина Т.И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Щур С.Е.</w:t>
            </w:r>
          </w:p>
          <w:p>
            <w:pPr>
              <w:pStyle w:val="Normal"/>
              <w:rPr/>
            </w:pPr>
            <w:r>
              <w:rPr/>
              <w:t>Сергеева Е.А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1.Мониторинг участия педагогов в различных мероприятиях в </w:t>
            </w:r>
            <w:r>
              <w:rPr>
                <w:lang w:val="en-US"/>
              </w:rPr>
              <w:t>I</w:t>
            </w:r>
            <w:r>
              <w:rPr/>
              <w:t xml:space="preserve"> полугодии 2021-2022 учебного года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арантина Ю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враль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5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. О реализации программы «Доступная среда» за 2021 год. План работы на 2022 год.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Ягодина Т.И. </w:t>
            </w:r>
          </w:p>
          <w:p>
            <w:pPr>
              <w:pStyle w:val="Normal"/>
              <w:rPr/>
            </w:pPr>
            <w:r>
              <w:rPr/>
              <w:t>Щур С.Е.</w:t>
            </w:r>
          </w:p>
          <w:p>
            <w:pPr>
              <w:pStyle w:val="Normal"/>
              <w:rPr/>
            </w:pPr>
            <w:r>
              <w:rPr/>
              <w:t>Кузина Е.Н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. Анализ несчастных случаев в ОО за 2021 год. Профилактика мероприятий по предупреждению несчастных случаев.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Ягодина Т.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Щур С.Е.</w:t>
            </w:r>
          </w:p>
          <w:p>
            <w:pPr>
              <w:pStyle w:val="Normal"/>
              <w:rPr/>
            </w:pPr>
            <w:r>
              <w:rPr/>
              <w:t>Красковская Л.М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1.О конкурсе «Лира добра» 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Романов Е.В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1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б организации самообследования в образовательных организациях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Тарантина Ю.В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9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1.О результатах тренировочного ЕГЭ по русскому языку и математике.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нисюк Е.Н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1.Об организации работы ДОУ по реализации рабочих программ воспитания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льяновская Т.К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+mn-ea"/>
              </w:rPr>
              <w:t>1.Об анализе привлечения внебюджетных средств образовательными учреждениями Арсеньевского городского округа за 2021 год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аранова Ю.А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. О плане мероприятий по улучшению материальной базы ОО на 2022 год (для Роспотребнадзора)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Ягодина Т.И.</w:t>
            </w:r>
          </w:p>
          <w:p>
            <w:pPr>
              <w:pStyle w:val="Normal"/>
              <w:rPr/>
            </w:pPr>
            <w:r>
              <w:rPr/>
              <w:t>Щур С.Е.</w:t>
            </w:r>
          </w:p>
          <w:p>
            <w:pPr>
              <w:pStyle w:val="Normal"/>
              <w:rPr/>
            </w:pPr>
            <w:r>
              <w:rPr/>
              <w:t>Сергеева Е.А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.Анализ состояния преступности и правонарушений среди несовершеннолетних за 2021 год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Янковая О.П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5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.О реализации программы «Доступная среда» за 2021 год. План работы на 2022 год.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Ягодина Т.И.</w:t>
            </w:r>
          </w:p>
          <w:p>
            <w:pPr>
              <w:pStyle w:val="Normal"/>
              <w:rPr/>
            </w:pPr>
            <w:r>
              <w:rPr/>
              <w:t>Щур С.Е.</w:t>
            </w:r>
          </w:p>
          <w:p>
            <w:pPr>
              <w:pStyle w:val="Normal"/>
              <w:rPr/>
            </w:pPr>
            <w:r>
              <w:rPr/>
              <w:t>Кузина Е.Н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/>
                <w:bCs/>
              </w:rPr>
              <w:t>Март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2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1538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1.</w:t>
            </w:r>
            <w:r>
              <w:rPr/>
              <w:t xml:space="preserve"> </w:t>
            </w:r>
            <w:r>
              <w:rPr>
                <w:bCs/>
              </w:rPr>
              <w:t>О плане мероприятий по подготовке ОО к 2022-2023 учебному году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Ягодина Т.И.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Щур С.Е.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Сергеева Е.А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1538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1.Об итогах мониторинга качества работ медперсонала в детских садах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Ягодина Т.И.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Сергеева Е.А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1538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1.О результатах тренировочного ОГЭ по русскому языку и математике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16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Денисюк Е.Н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Еременко Е.В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1538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1.О бюджете системы образования на 2022 год. Исполнение бюджета системы образования за 2021 год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Баранова Ю.А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прель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 xml:space="preserve">1.О результатах  работы общеобразовательных учреждений за </w:t>
            </w:r>
            <w:r>
              <w:rPr>
                <w:lang w:val="en-US"/>
              </w:rPr>
              <w:t>III</w:t>
            </w:r>
            <w:r>
              <w:rPr/>
              <w:t xml:space="preserve"> четверть по направлению осуществления образовательной деятельности.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Денисюк Е.Н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Шкарбан Е.Е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О соблюдении норм СанПин 2.3/2.4.3590-20 по организации питания в ДОУ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Мельяновская Т.К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8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ind w:left="45" w:hanging="0"/>
              <w:jc w:val="both"/>
              <w:rPr/>
            </w:pPr>
            <w:r>
              <w:rPr/>
              <w:t xml:space="preserve">О результатах прохождения отопительного сезона и плане мероприятий по подготовке к зиме </w:t>
            </w:r>
            <w:r>
              <w:rPr>
                <w:bCs/>
              </w:rPr>
              <w:t xml:space="preserve">2022-2023 </w:t>
            </w:r>
            <w:r>
              <w:rPr/>
              <w:t>годов;</w:t>
            </w:r>
          </w:p>
          <w:p>
            <w:pPr>
              <w:pStyle w:val="Normal"/>
              <w:jc w:val="both"/>
              <w:rPr/>
            </w:pPr>
            <w:r>
              <w:rPr/>
              <w:t>2. О результатах организации питания учащихся ОО в 2021-2022 учебном году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Ягодина Т.И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Щур С.Е.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Сергеева Е.А.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Свирин С.В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/>
                <w:bCs/>
              </w:rPr>
              <w:t>Май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1.О процедурах завершения учебного года. Подготовка к ЕГЭ и ОГЭ.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Денисюк Е.Н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Еременко Е.В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MS Mincho;MS Gothic"/>
                <w:bCs/>
                <w:lang w:eastAsia="ja-JP"/>
              </w:rPr>
            </w:pPr>
            <w:r>
              <w:rPr>
                <w:bCs/>
              </w:rPr>
              <w:t>1.О выборе модуля ОРКСЭ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MS Mincho;MS Gothic"/>
                <w:lang w:eastAsia="ja-JP"/>
              </w:rPr>
            </w:pPr>
            <w:r>
              <w:rPr/>
              <w:t xml:space="preserve">19 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MS Mincho;MS Gothic"/>
                <w:lang w:eastAsia="ja-JP"/>
              </w:rPr>
            </w:pPr>
            <w:r>
              <w:rPr/>
              <w:t>Романов Е.В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MS Gothic"/>
                <w:lang w:eastAsia="ja-JP"/>
              </w:rPr>
            </w:pPr>
            <w:r>
              <w:rPr>
                <w:rFonts w:eastAsia="MS Mincho;MS Gothic"/>
                <w:lang w:eastAsia="ja-JP"/>
              </w:rPr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widowControl w:val="false"/>
              <w:autoSpaceDE w:val="false"/>
              <w:spacing w:before="0" w:after="200"/>
              <w:ind w:left="11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1.Об осуществлении набора и выпуска детей в ДОУ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льяновская Т.К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.Отчет по выполнению предписаний Роспотребнадзора.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ергеева Е.А.</w:t>
            </w:r>
          </w:p>
          <w:p>
            <w:pPr>
              <w:pStyle w:val="Normal"/>
              <w:rPr/>
            </w:pPr>
            <w:r>
              <w:rPr/>
              <w:t>Руководители ДОО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.О ходе выполнения плана по подготовке ОО к новому учебному году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Ягодина Т.И.</w:t>
            </w:r>
          </w:p>
          <w:p>
            <w:pPr>
              <w:pStyle w:val="Normal"/>
              <w:jc w:val="both"/>
              <w:rPr/>
            </w:pPr>
            <w:r>
              <w:rPr/>
              <w:t>Щур С.Е.</w:t>
            </w:r>
          </w:p>
          <w:p>
            <w:pPr>
              <w:pStyle w:val="Normal"/>
              <w:jc w:val="both"/>
              <w:rPr/>
            </w:pPr>
            <w:r>
              <w:rPr/>
              <w:t>Сергеева Е.А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1.О готовности ОО к приемке к новому 2022-2023 учебному году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Ягодина Т.И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Щур С.Е.</w:t>
            </w:r>
          </w:p>
          <w:p>
            <w:pPr>
              <w:pStyle w:val="Normal"/>
              <w:rPr/>
            </w:pPr>
            <w:r>
              <w:rPr/>
              <w:t>Сергеева Е.А.</w:t>
            </w:r>
          </w:p>
          <w:p>
            <w:pPr>
              <w:pStyle w:val="Normal"/>
              <w:rPr/>
            </w:pPr>
            <w:r>
              <w:rPr/>
              <w:t>Руководители ОО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.Об обеспечении антитеррористической безопасности на 01.09.2022 года и новый 2022-2023 учебный год;</w:t>
            </w:r>
          </w:p>
          <w:p>
            <w:pPr>
              <w:pStyle w:val="Normal"/>
              <w:jc w:val="both"/>
              <w:rPr/>
            </w:pPr>
            <w:r>
              <w:rPr/>
              <w:t>2. Об объектовых тренировках в общеобразовательных организациях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Ягодина Т.И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Щур С.Е.</w:t>
            </w:r>
          </w:p>
          <w:p>
            <w:pPr>
              <w:pStyle w:val="Normal"/>
              <w:rPr/>
            </w:pPr>
            <w:r>
              <w:rPr/>
              <w:t>Сергеева Е.А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.Об обеспечении антитеррористической безопасности на 01.09.2021 года и новый 2021-2022 учебный год;</w:t>
            </w:r>
          </w:p>
          <w:p>
            <w:pPr>
              <w:pStyle w:val="Normal"/>
              <w:jc w:val="both"/>
              <w:rPr/>
            </w:pPr>
            <w:r>
              <w:rPr/>
              <w:t>2. Об объектовых тренировках в общеобразовательных организациях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Ягодина Т.И.</w:t>
            </w:r>
          </w:p>
          <w:p>
            <w:pPr>
              <w:pStyle w:val="Normal"/>
              <w:rPr/>
            </w:pPr>
            <w:r>
              <w:rPr/>
              <w:t>Щур С.Е.</w:t>
            </w:r>
          </w:p>
          <w:p>
            <w:pPr>
              <w:pStyle w:val="Normal"/>
              <w:rPr/>
            </w:pPr>
            <w:r>
              <w:rPr/>
              <w:t>Сергеева Е.А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/>
                <w:bCs/>
              </w:rPr>
              <w:t>Сентябрь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bCs/>
              </w:rPr>
              <w:t>1.</w:t>
            </w:r>
            <w:r>
              <w:rPr>
                <w:bCs/>
                <w:iCs/>
              </w:rPr>
              <w:t>Об организации питания в новом 2022-2023 учебном году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2.</w:t>
            </w:r>
            <w:r>
              <w:rPr/>
              <w:t xml:space="preserve"> Об организации медицинского обслуживания учащихся, воспитанников ОО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Ягодина Т.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Щур С.Е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вирин С.В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  <w:iCs/>
              </w:rPr>
              <w:t>1.О проведении Единого методического дня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Тарантина Ю.В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.Об итогах комплектования в ДОУ на 2022-2023 учебный год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Мельяновская Т.К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/>
              <w:t xml:space="preserve">1.О результатах контроля всеобуча 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Денисюк Е.Н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.О реализации плана подготовки образовательных организаций к отопительному сезону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Ягодина Т.И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Щур С.Е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Сергеева Е.А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.О Конкурсе «Педагог года»: презентация Положения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рантина Ю.В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.О реализации плана подготовки образовательных организаций к отопительному сезону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Ягодина Т.И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Щур С.Е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Сергеева Е.А. 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тябрь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1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bCs/>
                <w:iCs/>
              </w:rPr>
              <w:t>1.Итоги прохождения летней оздоровительной кампании 2022 года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 xml:space="preserve">04 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Янковая О.П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2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/>
              <w:t>1.О ходе подключения ОО к  отоплению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Ягодина Т.И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Щур С.Е.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Сергеева Е.А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/>
              <w:t>1.О распределении выпускников 9, 11 классов после окончания школы. Городской учебный план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Денисюк Е.Н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Еременко Е.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Шкарбан Е.Е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.Об организации психолого-педагогической деятельности  детям с ОВЗ в ДОУ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Мельяновская Т.К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ябрь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/>
              <w:t>1.О результатах работы ОО за 1 четверть в направлении осуществления образовательной деятельности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09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Денисюк Е.Н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Шкарбан Е.Е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.Об анализе заполнения данных АИС «Сетевой город»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Мельяновская Т.К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кабрь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. Об организационных мероприятиях проведении итогового сочинения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нисюк Е.Н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Обеспечение безопасности при подготовке и проведению Новогодних и Рождественских мероприятий в ОО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Ягодина Т.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Щур С.Е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расковская Л.М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акашова Л.А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рганизация общедоступного бесплатного и общего образования  2022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Изучение деятельности общеобразовательных организаций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/>
              <w:t xml:space="preserve">Слушания  «О результатах работы общеобразовательных организаций за </w:t>
            </w:r>
            <w:r>
              <w:rPr>
                <w:lang w:val="en-US"/>
              </w:rPr>
              <w:t>I</w:t>
            </w:r>
            <w:r>
              <w:rPr/>
              <w:t xml:space="preserve"> полугодие в направлении осуществления образовательной деятельности, (индивидуальные, докладывают заместители директоров по УВР).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10-11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Денисюк Е.Н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Шкарбан Е.Е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Анализ результатов  работы общеобразовательных организаций за </w:t>
            </w:r>
            <w:r>
              <w:rPr>
                <w:lang w:val="en-US"/>
              </w:rPr>
              <w:t>I</w:t>
            </w:r>
            <w:r>
              <w:rPr/>
              <w:t xml:space="preserve">  полугодие в направлении осуществления образовательной деятельности.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2 – 18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Шкарбан Е.Е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Тема: «Контроль всеобуча. Внешний вид учащихся»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3-14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Денисюк Е.Н.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Еременко Е.В.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Шкарбан Е.Е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Мониторинги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Тренировочный ЕГЭ по русскому языку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Денисюк Е.Н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Тренировочный ЕГЭ по математике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Денисюк Е.Н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Тема: «Состояние ЭКЖ и ЭД»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месяца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Денисюк Е.Н.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Шкарбан Е.Е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Подготовка к государственной итоговой аттестации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Формирование базы данных для экзаменов по выбору в 11- х классах.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-31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Денисюк Е.Н.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Уточкина Е.П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Поддержка одарённых детей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31775" cy="213360"/>
                  <wp:effectExtent l="0" t="0" r="0" b="0"/>
                  <wp:docPr id="6" name="Рисунок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6" t="-169" r="-156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75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Формирование группы учащихся для участия в региональном этапе Всероссийской олимпиады школьников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Денисюк Е.Н.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Шкарбан  Е.Е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31775" cy="213360"/>
                  <wp:effectExtent l="0" t="0" r="0" b="0"/>
                  <wp:docPr id="7" name="Рисунок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6" t="-169" r="-156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75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Региональный этап Всероссийской олимпиады школьников по литературе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Денисюк Е.Н.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Шкарбан  Е.Е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1308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3</w:t>
              <w:tab/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231775" cy="213360"/>
                  <wp:effectExtent l="0" t="0" r="0" b="0"/>
                  <wp:docPr id="8" name="Рисунок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6" t="-169" r="-156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75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Региональный этап Всероссийской олимпиады школьников по русскому языку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Денисюк Е.Н.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Шкарбан  Е.Е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31775" cy="213360"/>
                  <wp:effectExtent l="0" t="0" r="0" b="0"/>
                  <wp:docPr id="9" name="Рисунок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6" t="-169" r="-156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75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гиональный этап Всероссийской олимпиады школьников по астрономии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Денисюк Е.Н.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Шкарбан Е.Е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31775" cy="213360"/>
                  <wp:effectExtent l="0" t="0" r="0" b="0"/>
                  <wp:docPr id="10" name="Рисунок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6" t="-169" r="-156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75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гиональный этап Всероссийской олимпиады школьников по экономике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нисюк Е.Н.</w:t>
            </w:r>
          </w:p>
          <w:p>
            <w:pPr>
              <w:pStyle w:val="Normal"/>
              <w:rPr/>
            </w:pPr>
            <w:r>
              <w:rPr/>
              <w:t>Шкарбан  Е.Е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Выполнение целевых показателей при реализации национальных проектов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31775" cy="213360"/>
                  <wp:effectExtent l="0" t="0" r="0" b="0"/>
                  <wp:docPr id="11" name="Рисунок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6" t="-169" r="-156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75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Мониторинг участия школьников в онлайн – уроках «Проектория», в мероприятиях на платформе «Билет в будущее»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месяца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Денисюк Е.Н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31775" cy="213360"/>
                  <wp:effectExtent l="0" t="0" r="0" b="0"/>
                  <wp:docPr id="12" name="Рисунок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6" t="-169" r="-156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75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Мониторинг участия  школьников, принявших участие в перечневых олимпиадах и конкурсах»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месяца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Денисюк Е.Н.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Шкарбан Е.Е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Мероприятия, направленные на формирование функциональной грамотности обучающихся/профильное обучение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31775" cy="213360"/>
                  <wp:effectExtent l="0" t="0" r="0" b="0"/>
                  <wp:docPr id="13" name="Рисунок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6" t="-169" r="-156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75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Участие обучающихся межшкольных профильных классов в городских конференциях, конкурсах, интеллектуальных играх, посещение мастер-классов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месяца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Денисюк Е.Н.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Уточкина Е.П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31775" cy="213360"/>
                  <wp:effectExtent l="0" t="0" r="0" b="0"/>
                  <wp:docPr id="14" name="Рисунок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6" t="-169" r="-156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75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рофориентационная экскурсия в Центральную библиотеку (школа 10)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месяца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нисюк Е.Н.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Уточкина Е.П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31775" cy="213360"/>
                  <wp:effectExtent l="0" t="0" r="0" b="0"/>
                  <wp:docPr id="15" name="Рисунок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6" t="-169" r="-156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75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Участие школьников в онлайн – уроках «Проектория», в мероприятиях на платформе «Билет в будущее»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месяца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Денисюк Е.Н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31775" cy="213360"/>
                  <wp:effectExtent l="0" t="0" r="0" b="0"/>
                  <wp:docPr id="16" name="Рисунок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6" t="-169" r="-156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75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Включение обучающихся в деятельность проектов профессионального образования: медицинские, инженерные классы, межшкольные профильные классов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месяца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Денисюк Е.Н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31775" cy="213360"/>
                  <wp:effectExtent l="0" t="0" r="0" b="0"/>
                  <wp:docPr id="17" name="Рисунок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6" t="-169" r="-156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75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рганизация участия обучающихся целевой категории в мероприятиях в рамках проекта «Просветительские субботы арсеньевского школьника»/Научная суббота /научный журнал «Хочу все знать» (школа № 10)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Денисюк Е.Н.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Ковалева Т.Г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31775" cy="213360"/>
                  <wp:effectExtent l="0" t="0" r="0" b="0"/>
                  <wp:docPr id="18" name="Рисунок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56" t="-169" r="-156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75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рганизация участия обучающихся целевой категории в мероприятиях в рамках проекта «Просветительские субботы арсеньевского школьника»/Культурная суббота в библиотеке «Книжный нон-фикшн»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2,29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Денисюк Е.Н.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ЦДБ, ЦГБ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Мониторинги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Тренировочный ОГЭ по математике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Денисюк Е.Н.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Еременко Е.В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Тренировочный ОГЭ по русскому языку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Денисюк Е.Н.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Еременко Е.В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Тема: «Состояние ЭКЖ и ЭД»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месяца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Шкарбан Е.Е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Подготовка к государственной итоговой аттестации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Итоговое сочинение как допуск ЕГЭ (дополнительный срок)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Денисюк Е.Н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Итоговое устное собеседование по русскому языку в </w:t>
            </w:r>
            <w:r>
              <w:rPr>
                <w:lang w:val="en-US"/>
              </w:rPr>
              <w:t>IX</w:t>
            </w:r>
            <w:r>
              <w:rPr/>
              <w:t xml:space="preserve"> классе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Денисюк Е.Н.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Еременко Е.В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Поддержка одарённых детей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Региональный этап Всероссийской олимпиады школьников по географии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Денисюк Е.Н.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Шкарбан  Е.Е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Региональный этап Всероссийской олимпиады школьников по праву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Денисюк Е.Н.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Шкарбан  Е.Е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/>
              </w:rPr>
              <w:t>Мероприятия, направленные на формирование функциональной грамотности обучающихся/профильное обучение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              </w:t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231775" cy="213360"/>
                  <wp:effectExtent l="0" t="0" r="0" b="0"/>
                  <wp:docPr id="19" name="Рисунок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6" t="-169" r="-156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75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/>
              <w:t>Дни профессий для 9,11 классов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о графику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нисюк Е.Н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точкина Е.П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              </w:t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231775" cy="213360"/>
                  <wp:effectExtent l="0" t="0" r="0" b="0"/>
                  <wp:docPr id="20" name="Рисунок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56" t="-169" r="-156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75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рганизация профильных проб для обучающихся межшкольных профильных классов (согласно программ обучения)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месяца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нисюк Е.Н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точкина Е.П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              </w:t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231775" cy="213360"/>
                  <wp:effectExtent l="0" t="0" r="0" b="0"/>
                  <wp:docPr id="21" name="Рисунок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56" t="-169" r="-156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75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рофориентационная экскурсия в 5ОФПС по ПК Пожарное депо 22-ПЧ (школа 8,10)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месяца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нисюк Е.Н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точкина Е.П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              </w:t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231775" cy="213360"/>
                  <wp:effectExtent l="0" t="0" r="0" b="0"/>
                  <wp:docPr id="22" name="Рисунок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56" t="-169" r="-156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75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рофориентационная экскурсия в Городской отдел внутренних дел (школа 10)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месяца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нисюк Е.Н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точкина Е.П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             </w:t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231775" cy="213360"/>
                  <wp:effectExtent l="0" t="0" r="0" b="0"/>
                  <wp:docPr id="23" name="Рисунок 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56" t="-169" r="-156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75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рофориентационная экскурсия в «Полицентр» (гимназия № 7, лицей 9)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месяца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нисюк Е.Н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точкина Е.П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              </w:t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231775" cy="213360"/>
                  <wp:effectExtent l="0" t="0" r="0" b="0"/>
                  <wp:docPr id="24" name="Рисунок 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56" t="-169" r="-156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75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рофориентационная экскурсия в ПАО ААК «Прогресс» (лицей 9)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месяца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нисюк Е.Н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точкина Е.П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              </w:t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231775" cy="213360"/>
                  <wp:effectExtent l="0" t="0" r="0" b="0"/>
                  <wp:docPr id="25" name="Рисунок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56" t="-169" r="-156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75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рофориентационная экскурсия в ПАО «Аскольд»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месяца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нисюк Е.Н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точкина Е.П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              </w:t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231775" cy="213360"/>
                  <wp:effectExtent l="0" t="0" r="0" b="0"/>
                  <wp:docPr id="26" name="Рисунок 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56" t="-169" r="-156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75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рофориентационная экскурсия на ООО «Арсеньевский молочный комбинат» (гимназия 7)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месяца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нисюк Е.Н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точкина Е.П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              </w:t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231775" cy="213360"/>
                  <wp:effectExtent l="0" t="0" r="0" b="0"/>
                  <wp:docPr id="27" name="Рисунок 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56" t="-169" r="-156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75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рофориентационная экскурсия в МОБУ ДОД КЮТ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месяца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нисюк Е.Н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точкина Е.П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            </w:t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231775" cy="213360"/>
                  <wp:effectExtent l="0" t="0" r="0" b="0"/>
                  <wp:docPr id="28" name="Рисунок 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56" t="-169" r="-156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75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Участие обучающихся межшкольных профильных классов в городских конференциях, конкурсах, интеллектуальных играх, посещение мастер-классов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месяца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нисюк Е.Н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точкина Е.П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            </w:t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231775" cy="213360"/>
                  <wp:effectExtent l="0" t="0" r="0" b="0"/>
                  <wp:docPr id="29" name="Рисунок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56" t="-169" r="-156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75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Участие школьников в онлайн – уроках «Проектория», в мероприятиях на платформе «Билет в будущее»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месяца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Денисюк Е.Н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2           </w:t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231775" cy="213360"/>
                  <wp:effectExtent l="0" t="0" r="0" b="0"/>
                  <wp:docPr id="30" name="Рисунок 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56" t="-169" r="-156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75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Включение обучающихся в деятельность проектов профессионального образования: медицинские, инженерные классы, межшкольные профильные классов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месяца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Денисюк Е.Н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3           </w:t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231775" cy="213360"/>
                  <wp:effectExtent l="0" t="0" r="0" b="0"/>
                  <wp:docPr id="31" name="Рисунок 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56" t="-169" r="-156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75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рганизация участия обучающихся целевой категории в мероприятиях в рамках проекта «Просветительские субботы арсеньевского школьника»/ТВ-суббота «История создания российской мультипликации» (школа 5)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Денисюк Е.Н.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Алексахина Н.В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4           </w:t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231775" cy="213360"/>
                  <wp:effectExtent l="0" t="0" r="0" b="0"/>
                  <wp:docPr id="32" name="Рисунок 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56" t="-169" r="-156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75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рганизация участия обучающихся целевой категории в мероприятиях в рамках проекта «Просветительские субботы арсеньевского школьника»/Культурная суббота в библиотеке «Культурное наследие народов России»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,12,19,26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Денисюк Е.Н.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ЦДБ,ЦГБ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5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231775" cy="213360"/>
                  <wp:effectExtent l="0" t="0" r="0" b="0"/>
                  <wp:docPr id="33" name="Рисунок 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56" t="-169" r="-156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75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участия обучающихся целевой категории в городской презентационной площадке школьников « Школа «Эврика»»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нисюк Е.Н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ыполнение целевых показателей при реализации национальных проектов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31775" cy="213360"/>
                  <wp:effectExtent l="0" t="0" r="0" b="0"/>
                  <wp:docPr id="34" name="Рисунок 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56" t="-169" r="-156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75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Мониторинг участия школьников в онлайн – уроках «Проектория», в мероприятиях на платформе «Билет в будущее»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месяца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нисюк Е.Н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31775" cy="213360"/>
                  <wp:effectExtent l="0" t="0" r="0" b="0"/>
                  <wp:docPr id="35" name="Рисунок 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Рисунок 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56" t="-169" r="-156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75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Мониторинг участия  школьников, принявших участие в перечневых олимпиадах и конкурсах»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месяца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Денисюк Е.Н.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Шкарбан Е.Е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/>
              </w:rPr>
              <w:t>Изучение деятельности общеобразовательных учреждений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Слушания «О прогнозе промежуточной аттестации по итогам 3 четверти» (индивидуальные, докладывают заместители директоров по УВР)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bCs/>
              </w:rPr>
              <w:t>03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нисюк Е.Н.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Шкарбан Е.Е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/>
              <w:t>Комплексное изучение деятельности администрации МОБУ «СОШ  №5»»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-15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Денисюк Е.Н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Шкарбан Е.Е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Еременко Е.В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Анализ результатов работы общеобразовательных организаций за 3 четверть по направлению осуществления образовательной деятельности.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3-25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Шкарбан Е.Е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/>
              <w:t>Слушания  «О результатах работы общеобразовательных учреждений за 3четверть в направлении осуществления образовательной деятельности, (индивидуальные, докладывают заместители директоров по УВР).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Денисюк Е.Н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Шкарбан Е.Е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/>
              </w:rPr>
              <w:t>Мониторинги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Всероссийская проверочная работа в 4 – 8,10  классах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Денисюк Е.Н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Шкарбан Е.Е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/>
              <w:t>Мониторинг качества освоения программ по русскому языку в 3 классах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15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Денисюк Е.Н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Шкарбан Е.Е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/>
              <w:t>Мониторинг качества освоения программ по математике в 3 классах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Денисюк Е.Н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Шкарбан Е.Е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Мониторинг участия  школьников, принявших участие в перечневых олимпиадах и конкурсах»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месяца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Денисюк Е.Н.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Шкарбан Е.Е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Тема: «Состояние ЭКЖ и ЭД»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месяца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Денисюк Е.Н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Шкарбан Е.Е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Поддержка одарённых детей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31775" cy="213360"/>
                  <wp:effectExtent l="0" t="0" r="0" b="0"/>
                  <wp:docPr id="36" name="Рисунок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Рисунок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56" t="-169" r="-156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75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рганизация и проведение школьного этапа городской конференции «Ступени к успеху».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7-23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нисюк Е.Н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Еременко Е.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Шкарбан Е.Е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Подготовка к государственной итоговой аттестации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hd w:fill="FFFF00" w:val="clear"/>
              </w:rPr>
              <w:t>1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Итоговое устное собеседование по русскому языку в </w:t>
            </w:r>
            <w:r>
              <w:rPr>
                <w:lang w:val="en-US"/>
              </w:rPr>
              <w:t>IX</w:t>
            </w:r>
            <w:r>
              <w:rPr/>
              <w:t xml:space="preserve"> классе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Денисюк Е.Н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Шкарбан Е.Е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Мероприятия, направленные на формирование функциональной грамотности обучающихся/профильное обучение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31775" cy="213360"/>
                  <wp:effectExtent l="0" t="0" r="0" b="0"/>
                  <wp:docPr id="37" name="Рисунок 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Рисунок 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56" t="-169" r="-156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75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рофориентационная экскурсия в ПАО ААК «Прогресс» (школа 4,6,8)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3,18,3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месяца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нисюк Е.Н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точкина Е.П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31775" cy="213360"/>
                  <wp:effectExtent l="0" t="0" r="0" b="0"/>
                  <wp:docPr id="38" name="Рисунок 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Рисунок 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56" t="-169" r="-156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75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рофориентационная экскурсия в ПАО «Аскольд» (школа 4)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нисюк Е.Н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точкина Е.П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31775" cy="213360"/>
                  <wp:effectExtent l="0" t="0" r="0" b="0"/>
                  <wp:docPr id="39" name="Рисунок 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Рисунок 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56" t="-169" r="-156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75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рофориентационная экскурсия в Городской отдел внутренних дел (школа 3)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месяца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нисюк Е.Н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точкина Е.П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31775" cy="213360"/>
                  <wp:effectExtent l="0" t="0" r="0" b="0"/>
                  <wp:docPr id="40" name="Рисунок 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Рисунок 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56" t="-169" r="-156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75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рофориентационная экскурсия в Городскую больницу (школа 6,8,гимназия 7)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1,16,30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нисюк Е.Н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точкина Е.П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31775" cy="213360"/>
                  <wp:effectExtent l="0" t="0" r="0" b="0"/>
                  <wp:docPr id="41" name="Рисунок 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Рисунок 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56" t="-169" r="-156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75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рофориентационная экскурсия в Центральную библиотеку (гимназия 7)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6,17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нисюк Е.Н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точкина Е.П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31775" cy="213360"/>
                  <wp:effectExtent l="0" t="0" r="0" b="0"/>
                  <wp:docPr id="42" name="Рисунок 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Рисунок 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56" t="-169" r="-156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75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рофориентационная экскурсия на ООО «Молочный комбинат» (школа 6,10)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нисюк Е.Н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точкина Е.П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31775" cy="213360"/>
                  <wp:effectExtent l="0" t="0" r="0" b="0"/>
                  <wp:docPr id="43" name="Рисунок 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Рисунок 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56" t="-169" r="-156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75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рофориентационная экскурсия в Музей авиации (школа 3)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месяца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нисюк Е.Н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точкина Е.П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31775" cy="213360"/>
                  <wp:effectExtent l="0" t="0" r="0" b="0"/>
                  <wp:docPr id="44" name="Рисунок 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Рисунок 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56" t="-169" r="-156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75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рофориентационная экскурсия в «Полицентр» (школа 8)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месяца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нисюк Е.Н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точкина Е.П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31775" cy="213360"/>
                  <wp:effectExtent l="0" t="0" r="0" b="0"/>
                  <wp:docPr id="45" name="Рисунок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Рисунок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56" t="-169" r="-156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75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рофориентационная экскурсия в 5 ОФПС по ПК Пожарное депо 22-ПЧ (школа 1)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месяца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нисюк Е.Н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точкина Е.П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31775" cy="213360"/>
                  <wp:effectExtent l="0" t="0" r="0" b="0"/>
                  <wp:docPr id="46" name="Рисунок 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Рисунок 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56" t="-169" r="-156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75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Участие обучающихся межшкольных профильных классов в городских конференциях, конкурсах, интеллектуальных играх, посещение мастер-классов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месяца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нисюк Е.Н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точкина Е.П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31775" cy="213360"/>
                  <wp:effectExtent l="0" t="0" r="0" b="0"/>
                  <wp:docPr id="47" name="Рисунок 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Рисунок 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56" t="-169" r="-156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75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Участие школьников в онлайн – уроках «Проектория», в мероприятиях на платформе «Билет в будущее»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месяца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Денисюк Е.Н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31775" cy="213360"/>
                  <wp:effectExtent l="0" t="0" r="0" b="0"/>
                  <wp:docPr id="48" name="Рисунок 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Рисунок 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56" t="-169" r="-156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75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Включение обучающихся в деятельность проектов профессионального образования: медицинские, инженерные классы, межшкольные профильные классов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месяца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Денисюк Е.Н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31775" cy="213360"/>
                  <wp:effectExtent l="0" t="0" r="0" b="0"/>
                  <wp:docPr id="49" name="Рисунок 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Рисунок 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56" t="-169" r="-156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75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рганизация участия обучающихся целевой категории в мероприятиях в рамках проекта «Просветительские субботы арсеньевского школьника»/Кулинарный тимбилдинг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Денисюк Е.Н.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Борзак Н.В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31775" cy="213360"/>
                  <wp:effectExtent l="0" t="0" r="0" b="0"/>
                  <wp:docPr id="50" name="Рисунок 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Рисунок 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56" t="-169" r="-156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75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рганизация участия обучающихся целевой категории в мероприятиях в рамках проекта «Просветительские субботы арсеньевского школьника»/Научная суббота. Интерактивная лекция (предметная область физика, химия)/(гимназия 7)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Денисюк Е.Н.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Тулупова Ю.А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31775" cy="213360"/>
                  <wp:effectExtent l="0" t="0" r="0" b="0"/>
                  <wp:docPr id="51" name="Рисунок 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Рисунок 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56" t="-169" r="-156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75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рганизация участия обучающихся целевой категории в мероприятиях в рамках проекта «Просветительские субботы арсеньевского школьника»/Инженерная суббота. Творческая лаборатория по изготовлению простейших моделей самолетов. (СЮТ)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Денисюк Е.Н.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Серенко И.Г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31775" cy="213360"/>
                  <wp:effectExtent l="0" t="0" r="0" b="0"/>
                  <wp:docPr id="52" name="Рисунок 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Рисунок 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56" t="-169" r="-156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75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рганизация участия обучающихся целевой категории в мероприятиях в рамках проекта «Просветительские субботы арсеньевского школьника»/ Культурная суббота в библиотеке. «Герои и книги»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.12,19,26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Денисюк Е.Н.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ЦДБ,ЦГБ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Мониторинги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/>
              <w:t>Мониторинг качества освоения программ по математике во 2 классах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Денисюк Е.Н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Шкарбан Е.Е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/>
              <w:t>Мониторинг качества освоения программ по русскому языку в 2,10 классах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Денисюк Е.Н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Шкарбан Е.Е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/>
              <w:t>Мониторинг качества освоения программ по математике в 10 классах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Денисюк Е.Н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Шкарбан Е.Е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Всероссийская проверочная работа в 4 – 8,10  классах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месяца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Денисюк Е.Н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Шкарбан Е.Е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Итоговое тестирование обучающихся 8,9  по формированию функциональной грамотности 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Денисюк Е.Н.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Еременко Е.В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/>
              <w:t>Тема: «Состояние ЭКЖ и ЭД»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месяца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Шкарбан Е.Е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Выполнение целевых показателей при реализации национальных проектов 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31775" cy="213360"/>
                  <wp:effectExtent l="0" t="0" r="0" b="0"/>
                  <wp:docPr id="53" name="Рисунок 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Рисунок 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56" t="-169" r="-156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75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Мониторинг участия школьников в онлайн – уроках «Проектория», в мероприятиях на платформе «Билет в будущее»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месяца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нисюк Е.Н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31775" cy="213360"/>
                  <wp:effectExtent l="0" t="0" r="0" b="0"/>
                  <wp:docPr id="54" name="Рисунок 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Рисунок 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56" t="-169" r="-156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75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Мониторинг участия  школьников, принявших участие в перечневых олимпиадах и конкурсах»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месяца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Денисюк Е.Н.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Шкарбан Е.Е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>Мероприятия, направленные на формирование функциональной грамотности обучающихся/профильное обучение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/>
              <w:t xml:space="preserve">Участие обучающихся межшкольного инжинерного класса в Всероссийской профориентационной акции «Неделя без турникетов» 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прель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нисюк Е.Н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точкина Е.П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рганизация профильных проб для обучающихся межшкольного медицинского  класса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месяца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нисюк Е.Н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точкина Е.П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рофориентационная экскурсия в 5 ОФПС по ПК Пожарное депо 22-ПЧ (школа 10)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месяца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нисюк Е.Н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точкина Е.П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рофориентационная экскурсия в Городскую больницу (школа 10)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месяца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нисюк Е.Н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точкина Е.П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рофориентационная экскурсия в Музей авиации (гимназия 7)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нисюк Е.Н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точкина Е.П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рофориентационная экскурсия в ПАО «Аскольд» (школа 8)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нисюк Е.Н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точкина Е.П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рофориентационная экскурсия в «Полицентр» (школа 4)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5,18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нисюк Е.Н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точкина Е.П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рофориентационная экскурсия в Центральную библиотеку (школа 8)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нисюк Е.Н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точкина Е.П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Участие обучающихся межшкольных профильных классов в городских конференциях, конкурсах, интеллектуальных играх, посещение мастер-классов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месяца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нисюк Е.Н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точкина Е.П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Участие школьников в онлайн – уроках «Проектория», в мероприятиях на платформе «Билет в будущее»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месяца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Денисюк Е.Н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Включение обучающихся в деятельность проектов профессионального образования: медицинские, инженерные классы, межшкольные профильные классов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месяца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Денисюк Е.Н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Организация участия обучающихся целевой категории в мероприятиях в рамках проекта «Просветительские субботы арсеньевского школьника»/ </w:t>
            </w:r>
            <w:r>
              <w:rPr>
                <w:lang w:val="en-US"/>
              </w:rPr>
              <w:t>I</w:t>
            </w:r>
            <w:r>
              <w:rPr/>
              <w:t>Т – суббота. Мастер-класс по работе с облачными технологиями (УМЦ)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нисюк Е.Н.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Уточкина Е.П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Организация участия обучающихся целевой категории в мероприятиях в рамках проекта «Просветительские субботы арсеньевского школьника»/ </w:t>
            </w:r>
            <w:r>
              <w:rPr>
                <w:lang w:val="en-US"/>
              </w:rPr>
              <w:t>I</w:t>
            </w:r>
            <w:r>
              <w:rPr/>
              <w:t>Т – суббота. Инновации искусственного интеллекта (лицей 9)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нисюк Е.Н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ахмянина И.П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рганизация участия обучающихся целевой категории в мероприятиях в рамках проекта «Просветительские субботы арсеньевского школьника»/ Суббота мужества (школа 8)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нисюк Е.Н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озовая О.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рганизация участия обучающихся целевой категории в мероприятиях в рамках проекта «Просветительские субботы арсеньевского школьника»/ Эко-суббота. Акция «Зеленая весна-2022» (СЮН)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нисюк Е.Н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еренко И.Г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рганизация участия обучающихся целевой категории в мероприятиях в рамках проекта «Просветительские субботы арсеньевского школьника»/ Игровая суббота (ЦВР)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нисюк Е.Н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еренко И.Г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/>
              </w:rPr>
              <w:t>Май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/>
              </w:rPr>
              <w:t>Изучение деятельности общеобразовательных учреждений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/>
              <w:t>Подготовка пакета документов о завершении учебного года (итоговая аттестация выпускников, итоговый контроль в переводных классах), контроль  подготовки образовательных учреждений к итоговой аттестации (стенд, расписание, приказы, журналы, нормативная база)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10– 13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нисюк Е.Н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Еременко Е.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Шкарбан Е.Е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Слушания «О прогнозируемых результатах работы ОО по  итогам 2021-2022 учебного года» (индивидуальные, докладывают заместители директоров по УВР)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12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Денисюк Е.Н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Шкарбан Е.Е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/>
              <w:t>Контроль процедур завершения учебного года («Последний звонок», зачетные недели, педсоветы)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16 – 19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нисюк Е.Н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Еременко Е.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Шкарбан Е.Е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/>
              <w:t>Торжественное мероприятие, посвященное окончанию учебного года («Последний звонок»).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нисюк Е.Н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Еременко Е.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Шкарбан Е.Е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/>
              <w:t>Организация работы ППЭ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20 – 31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нисюк Е.Н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Еременко Е.В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Подготовка к государственной итоговой аттестации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Итоговое сочинение (изложение)  для образовательных организаций, реализующих образовательные программы среднего общего образования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Денисюк Е.Н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Итоговое устное собеседование по русскому языку в </w:t>
            </w:r>
            <w:r>
              <w:rPr>
                <w:lang w:val="en-US"/>
              </w:rPr>
              <w:t>IX</w:t>
            </w:r>
            <w:r>
              <w:rPr/>
              <w:t xml:space="preserve"> классе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Денисюк Е.Н.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Еременко Е.В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Мероприятия, направленные на формирование функциональной грамотности обучающихся/профильное обучение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31775" cy="213360"/>
                  <wp:effectExtent l="0" t="0" r="0" b="0"/>
                  <wp:docPr id="55" name="Рисунок 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Рисунок 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56" t="-169" r="-156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75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Конкурс бизнес-проектов по формированию элементов бренда города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Денисюк Е.Н.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Уточкина Е.П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31775" cy="213360"/>
                  <wp:effectExtent l="0" t="0" r="0" b="0"/>
                  <wp:docPr id="56" name="Рисунок 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Рисунок 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56" t="-169" r="-156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75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Организация профильных проб для обучающихся межшкольного медицинского класса 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месяца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нисюк Е.Н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точкина Е.П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31775" cy="213360"/>
                  <wp:effectExtent l="0" t="0" r="0" b="0"/>
                  <wp:docPr id="57" name="Рисунок 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Рисунок 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56" t="-169" r="-156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75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рофориентационная экскурсия в Городской отдел внутренних дел (школа 5)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нисюк Е.Н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точкина Е.П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31775" cy="213360"/>
                  <wp:effectExtent l="0" t="0" r="0" b="0"/>
                  <wp:docPr id="58" name="Рисунок 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Рисунок 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56" t="-169" r="-156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75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рофориентационная экскурсия в 5 ОФПС по ПК Пожарное депо 22-ПЧ (школа 5)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нисюк Е.Н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точкина Е.П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31775" cy="213360"/>
                  <wp:effectExtent l="0" t="0" r="0" b="0"/>
                  <wp:docPr id="59" name="Рисунок 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Рисунок 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56" t="-169" r="-156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75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рофориентационная экскурсия в Музей авиации (школа 10)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нисюк Е.Н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точкина Е.П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31775" cy="213360"/>
                  <wp:effectExtent l="0" t="0" r="0" b="0"/>
                  <wp:docPr id="60" name="Рисунок 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Рисунок 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56" t="-169" r="-156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75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Участие обучающихся межшкольных профильных классов в городских конференциях, конкурсах, интеллектуальных играх, посещение мастер-классов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месяца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нисюк Е.Н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точкина Е.П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31775" cy="213360"/>
                  <wp:effectExtent l="0" t="0" r="0" b="0"/>
                  <wp:docPr id="61" name="Рисунок 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Рисунок 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56" t="-169" r="-156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75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Участие школьников в онлайн – уроках «Проектория», в мероприятиях на платформе «Билет в будущее»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месяца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Денисюк Е.Н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31775" cy="213360"/>
                  <wp:effectExtent l="0" t="0" r="0" b="0"/>
                  <wp:docPr id="62" name="Рисунок 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Рисунок 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56" t="-169" r="-156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75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Включение обучающихся в деятельность проектов профессионального образования: медицинские, инженерные классы, межшкольные профильные классов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месяца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Денисюк Е.Н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31775" cy="213360"/>
                  <wp:effectExtent l="0" t="0" r="0" b="0"/>
                  <wp:docPr id="63" name="Рисунок 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Рисунок 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56" t="-169" r="-156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75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рганизация участия обучающихся целевой категории в мероприятиях в рамках проекта «Просветительские субботы Арсеньевского школьника»/ Историческая суббота. Музей авиации (школа 1)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Денисюк Е.Н.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Захарьящева М.В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/>
              </w:rPr>
              <w:t>Июнь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/>
                <w:bCs/>
              </w:rPr>
              <w:t>Проведение государственной итоговой аттестации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/>
              <w:t>Организация работы ППЭ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– 30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нисюк Е.Н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Еременко Е.В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Мониторинги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Мониторинг участия  школьников, принявших участие в перечневых олимпиадах и конкурсах»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03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Денисюк Е.Н.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Шкарбан Е.Е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/>
              </w:rPr>
              <w:t>Июль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зучение деятельности администрации общеобразовательных организаций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/>
              <w:t>Тема: «Контроль архивирования с ЭКЖ результатов деятельности образовательного учреждения за 2020-2021 учебный год»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Денисюк Е.Н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Еременко Е.В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/>
              <w:t>Подготовка аналитических материалов о результатах работы ОО за 2021 – 2022 учебный год в направлении осуществления образовательной деятельности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11-29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нисюк Е.Н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Еременко Е.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Шкарбан Е.Е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/>
              <w:t>Тема: «Соответствие  выставления отметок в приложении аттестатов с итоговыми в электронных журналах»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Денисюк Е.Н.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Шкарбан Е.Е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/>
              <w:t>Акция «Помоги собраться в школу»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22 – 31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нисюк Е.Н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Еременко Е.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Шкарбан Е.Е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/>
              <w:t>Контроль выполнения норм СанПин при составлении учебных планов, расписаний уроков, режима работы ОУ.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1799" w:leader="none"/>
              </w:tabs>
              <w:autoSpaceDE w:val="false"/>
              <w:jc w:val="center"/>
              <w:rPr/>
            </w:pPr>
            <w:r>
              <w:rPr>
                <w:bCs/>
              </w:rPr>
              <w:t>29-31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нисюк Е.Н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Еременко Е.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Шкарбан Е.Е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/>
                <w:bCs/>
              </w:rPr>
              <w:t>Сентябрь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/>
              </w:rPr>
              <w:t>Изучение деятельности администрации общеобразовательных организаций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  <w:t>Тема: «Контроль всеобуча».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7-08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нисюк Е.Н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Еременко Е.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Шкарбан Е.Е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/>
              </w:rPr>
              <w:t>Мониторинги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/>
              <w:t>Входной мониторинг для учащихся 1 классов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нисюк Е.Н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Еременко Е.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Шкарбан Е.Е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/>
              <w:t>Тема: «Состояние ЭКЖ и ЭД»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месяца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Шкарбан Е.Е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/>
              </w:rPr>
              <w:t>Мероприятия, направленные на формирование функциональной грамотности обучающихся/профильное обучение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31775" cy="213360"/>
                  <wp:effectExtent l="0" t="0" r="0" b="0"/>
                  <wp:docPr id="64" name="Рисунок 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Рисунок 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56" t="-169" r="-156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75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/>
              <w:t>Формирование карты профильных классов и курсов по выбору. Формирование городского учебного плана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-20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Денисюк Е.Н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Еременко Е.В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31775" cy="213360"/>
                  <wp:effectExtent l="0" t="0" r="0" b="0"/>
                  <wp:docPr id="65" name="Рисунок 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Рисунок 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56" t="-169" r="-156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75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Формирование межшкольных профильных классов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месяца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Денисюк Е.Н.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Уточкина Е.П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31775" cy="213360"/>
                  <wp:effectExtent l="0" t="0" r="0" b="0"/>
                  <wp:docPr id="66" name="Рисунок 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Рисунок 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56" t="-169" r="-156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75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Составление карты профориентационных экскурсий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месяца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Денисюк Е.Н.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Уточкина Е.П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31775" cy="213360"/>
                  <wp:effectExtent l="0" t="0" r="0" b="0"/>
                  <wp:docPr id="67" name="Рисунок 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Рисунок 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56" t="-169" r="-156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75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Участие школьников в онлайн – уроках «Проектория», в мероприятиях на платформе «Билет в будущее»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месяца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Денисюк Е.Н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31775" cy="213360"/>
                  <wp:effectExtent l="0" t="0" r="0" b="0"/>
                  <wp:docPr id="68" name="Рисунок 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Рисунок 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56" t="-169" r="-156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75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Включение обучающихся в деятельность проектов профессионального образования: медицинские, инженерные классы, межшкольные профильные классов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месяца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Денисюк Е.Н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31775" cy="213360"/>
                  <wp:effectExtent l="0" t="0" r="0" b="0"/>
                  <wp:docPr id="69" name="Рисунок 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Рисунок 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56" t="-169" r="-156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75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рганизация участия обучающихся целевой категории в мероприятиях в рамках проекта «Просветительские субботы арсеньевского школьника»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месяца/ по графику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Денисюк Е.Н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Выполнение целевых показателей при реализации национальных проектов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31775" cy="213360"/>
                  <wp:effectExtent l="0" t="0" r="0" b="0"/>
                  <wp:docPr id="70" name="Рисунок 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Рисунок 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56" t="-169" r="-156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75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Мониторинг участия школьников в онлайн – уроках «Проектория», в мероприятиях на платформе «Билет в будущее»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месяца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Денисюк Е.Н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31775" cy="213360"/>
                  <wp:effectExtent l="0" t="0" r="0" b="0"/>
                  <wp:docPr id="71" name="Рисунок 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Рисунок 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56" t="-169" r="-156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75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Мониторинг участия  школьников, принявших участие в перечневых олимпиадах и конкурсах»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месяца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Денисюк Е.Н.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Шкарбан Е.Е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/>
                <w:bCs/>
              </w:rPr>
              <w:t>Октябрь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зучение деятельности администрации общеобразовательных организаций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/>
              <w:t>Слушания «О прогнозе промежуточной аттестации итогов 1 четверти (индивидуальные, докладывают заместители директоров по УВР)»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13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нисюк Е.Н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Шкарбан Е.Е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/>
              <w:t>Комплексное изучение деятельности администрации МОБУ ДО ЦВР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-28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Денисюк Е.Н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Шкарбан Е.Е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Еременко Е.В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/>
              <w:t>Слушания</w:t>
            </w:r>
            <w:r>
              <w:rPr>
                <w:bCs/>
              </w:rPr>
              <w:t xml:space="preserve"> «О результатах работы ОО за 1 четверть в направлении осуществления образовательной деятельности</w:t>
            </w:r>
            <w:r>
              <w:rPr/>
              <w:t xml:space="preserve"> (индивидуальные, докладывают заместители директоров по УВР)»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Денисюк Е.Н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Шкарбан Е.Е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/>
                <w:bCs/>
              </w:rPr>
              <w:t>Мониторинги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/>
              <w:t>Мониторинг качества освоения образовательных программ по русскому языку в 5 классах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04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Денисюк Е.Н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Шкарбан Е.Е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/>
              <w:t>Мониторинг качества освоения образовательных программ по математике в 5 классах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Денисюк Е.Н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Шкарбан Е.Е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Мониторинг участия  школьников, принявших участие в перечневых олимпиадах и конкурсах»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месяца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Денисюк Е.Н.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Шкарбан Е.Е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/>
              <w:t>Тема: «Состояние ЭКЖ и ЭД»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месяца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Шкарбан Е.Е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/>
              </w:rPr>
              <w:t>Мероприятия, направленные на формирование функциональной грамотности обучающихся/профильное обучение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31775" cy="213360"/>
                  <wp:effectExtent l="0" t="0" r="0" b="0"/>
                  <wp:docPr id="72" name="Рисунок 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Рисунок 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56" t="-169" r="-156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75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/>
              <w:t>«Неделя без турникетов» Всероссийская профориентационная акция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месяца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Денисюк Е.Н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Уточкина Е.П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31775" cy="213360"/>
                  <wp:effectExtent l="0" t="0" r="0" b="0"/>
                  <wp:docPr id="73" name="Рисунок 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Рисунок 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56" t="-169" r="-156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75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/>
              <w:t>Посвящение в станочники учащихся 9-х классов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месяца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Денисюк Е.Н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Уточкина Е.П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31775" cy="213360"/>
                  <wp:effectExtent l="0" t="0" r="0" b="0"/>
                  <wp:docPr id="74" name="Рисунок 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Рисунок 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56" t="-169" r="-156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75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рганизация профильных проб для обучающихся межшкольных профильных классов (согласно программ обучения)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месяца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нисюк Е.Н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точкина Е.П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31775" cy="213360"/>
                  <wp:effectExtent l="0" t="0" r="0" b="0"/>
                  <wp:docPr id="75" name="Рисунок 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Рисунок 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56" t="-169" r="-156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75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роведение профориентационных экскурсий в том числе в on-lain формате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месяца/по графику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нисюк Е.Н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точкина Е.П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31775" cy="213360"/>
                  <wp:effectExtent l="0" t="0" r="0" b="0"/>
                  <wp:docPr id="76" name="Рисунок 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Рисунок 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56" t="-169" r="-156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75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Участие обучающихся межшкольных профильных классов в городских конференциях, конкурсах, интеллектуальных играх, посещение мастер-классов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месяца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нисюк Е.Н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точкина Е.П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31775" cy="213360"/>
                  <wp:effectExtent l="0" t="0" r="0" b="0"/>
                  <wp:docPr id="77" name="Рисунок 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Рисунок 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56" t="-169" r="-156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75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Участие школьников в онлайн – уроках «Проектория», в мероприятиях на платформе «Билет в будущее»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месяца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Денисюк Е.Н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31775" cy="213360"/>
                  <wp:effectExtent l="0" t="0" r="0" b="0"/>
                  <wp:docPr id="78" name="Рисунок 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Рисунок 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56" t="-169" r="-156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75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Включение обучающихся в деятельность проектов профессионального образования: медицинские, инженерные классы, межшкольные профильные классов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месяца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Денисюк Е.Н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31775" cy="213360"/>
                  <wp:effectExtent l="0" t="0" r="0" b="0"/>
                  <wp:docPr id="79" name="Рисунок 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Рисунок 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56" t="-169" r="-156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75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рганизация участия обучающихся целевой категории в мероприятиях в рамках проекта «Просветительские субботы арсеньевского школьника»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месяца/по графику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Денисюк Е.Н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/>
              </w:rPr>
              <w:t>Поддержка талантливых детей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31775" cy="213360"/>
                  <wp:effectExtent l="0" t="0" r="0" b="0"/>
                  <wp:docPr id="80" name="Рисунок 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Рисунок 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56" t="-169" r="-156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75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/>
              <w:t>Проведение школьного этапа Всероссийской олимпиады школьников.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месяца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Денисюк Е.Н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Шкарбан Е.Е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Выполнение целевых показателей при реализации национальных проектов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31775" cy="213360"/>
                  <wp:effectExtent l="0" t="0" r="0" b="0"/>
                  <wp:docPr id="81" name="Рисунок 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Рисунок 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56" t="-169" r="-156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75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Мониторинг участия школьников в онлайн – уроках «Проектория», в мероприятиях на платформе «Билет в будущее»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месяца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Денисюк Е.Н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31775" cy="213360"/>
                  <wp:effectExtent l="0" t="0" r="0" b="0"/>
                  <wp:docPr id="82" name="Рисунок 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Рисунок 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56" t="-169" r="-156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75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Мониторинг участия  школьников, принявших участие в перечневых олимпиадах и конкурсах»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месяца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Денисюк Е.Н.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Шкарбан Е.Е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/>
                <w:bCs/>
              </w:rPr>
              <w:t>Ноябрь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зучение деятельности администрации общеобразовательных организаций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Подготовка аналитического материала </w:t>
            </w:r>
            <w:r>
              <w:rPr>
                <w:bCs/>
              </w:rPr>
              <w:t>о результатах работы ОО за 1 четверть в направлении осуществления образовательной деятельности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-04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Шкарбан Е.Е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/>
                <w:bCs/>
              </w:rPr>
              <w:t>Мониторинги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/>
              <w:t>Тема: «Состояние ЭКЖ и ЭД»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месяца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Шкарбан Е.Е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/>
              </w:rPr>
              <w:t>Поддержка одаренных  детей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31775" cy="213360"/>
                  <wp:effectExtent l="0" t="0" r="0" b="0"/>
                  <wp:docPr id="83" name="Рисунок 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Рисунок 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56" t="-169" r="-156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75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/>
              <w:t>Подготовка и проведение муниципального этапа Всероссийской олимпиады школьников.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месяца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нисюк Е.Н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Шкарбан Е.Е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/>
              </w:rPr>
              <w:t>Мероприятия, направленные на формирование функциональной грамотности обучающихся/профильное обучение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31775" cy="213360"/>
                  <wp:effectExtent l="0" t="0" r="0" b="0"/>
                  <wp:docPr id="84" name="Рисунок 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Рисунок 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56" t="-169" r="-156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75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рганизация профильных проб для обучающихся межшкольных профильных классов (согласно программ обучения)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месяца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нисюк Е.Н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точкина Е.П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31775" cy="213360"/>
                  <wp:effectExtent l="0" t="0" r="0" b="0"/>
                  <wp:docPr id="85" name="Рисунок 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Рисунок 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56" t="-169" r="-156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75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роведение профориентационных экскурсий в том числе в on-lain формате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месяца/по графику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нисюк Е.Н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точкина Е.П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31775" cy="213360"/>
                  <wp:effectExtent l="0" t="0" r="0" b="0"/>
                  <wp:docPr id="86" name="Рисунок 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Рисунок 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56" t="-169" r="-156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75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Участие обучающихся межшкольных профильных классов в городских конференциях, конкурсах, интеллектуальных играх, посещение мастер-классов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месяца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нисюк Е.Н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точкина Е.П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31775" cy="213360"/>
                  <wp:effectExtent l="0" t="0" r="0" b="0"/>
                  <wp:docPr id="87" name="Рисунок 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Рисунок 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56" t="-169" r="-156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75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Участие школьников в онлайн – уроках «Проектория», в мероприятиях на платформе «Билет в будущее»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месяца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Денисюк Е.Н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31775" cy="213360"/>
                  <wp:effectExtent l="0" t="0" r="0" b="0"/>
                  <wp:docPr id="88" name="Рисунок 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Рисунок 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56" t="-169" r="-156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75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Включение обучающихся в деятельность проектов профессионального образования: медицинские, инженерные классы, межшкольные профильные классов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месяца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Денисюк Е.Н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31775" cy="213360"/>
                  <wp:effectExtent l="0" t="0" r="0" b="0"/>
                  <wp:docPr id="89" name="Рисунок 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Рисунок 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56" t="-169" r="-156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75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рганизация участия обучающихся целевой категории в мероприятиях в рамках проекта «Просветительские субботы арсеньевского школьника»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месяца/по графику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Денисюк Е.Н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ыполнение целевых показателей при реализации национальных проектов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31775" cy="213360"/>
                  <wp:effectExtent l="0" t="0" r="0" b="0"/>
                  <wp:docPr id="90" name="Рисунок 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Рисунок 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56" t="-169" r="-156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75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Мониторинг участия школьников в онлайн – уроках «Проектория», в мероприятиях на платформе «Билет в будущее»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месяца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нисюк Е.Н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31775" cy="213360"/>
                  <wp:effectExtent l="0" t="0" r="0" b="0"/>
                  <wp:docPr id="91" name="Рисунок 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Рисунок 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56" t="-169" r="-156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75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Мониторинг участия  школьников, принявших участие в перечневых олимпиадах и конкурсах»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месяца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Денисюк Е.Н.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Шкарбан Е.Е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зучение деятельности администрации общеобразовательных организаций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/>
              <w:t>Слушания «О прогнозе промежуточной аттестации итогов 1 полугодия (индивидуальные, докладывают заместители директоров по УВР)»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15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Денисюк Е.Н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Шкарбан Е.Е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Слушания «О результатах работы ОУ за 1 полугодие в направлении осуществления образовательной деятельности»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27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Денисюк Е.Н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Шкарбан Е.Е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/>
              </w:rPr>
              <w:t>Мониторинги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/>
              <w:t>Тема: «Состояние ЭКЖ и ЭД»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месяца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Шкарбан Е.Е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Подготовка к государственной итоговой аттестации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/>
              <w:t>Итоговое сочинение (изложение) в 11 классах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Денисюк Е.Н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rPr>
                <w:b/>
                <w:bCs/>
              </w:rPr>
              <w:t>1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31775" cy="213360"/>
                  <wp:effectExtent l="0" t="0" r="0" b="0"/>
                  <wp:docPr id="92" name="Рисунок 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Рисунок 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56" t="-169" r="-156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75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Концерт «Поем на иностранном языке»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Денисюк Е.Н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Еременко Е.В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Шкарбан Е.Е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целевых показателей при реализации национальных проектов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31775" cy="213360"/>
                  <wp:effectExtent l="0" t="0" r="0" b="0"/>
                  <wp:docPr id="93" name="Рисунок 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Рисунок 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56" t="-169" r="-156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75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Мониторинг участия школьников в онлайн – уроках «Проектория», в мероприятиях на платформе «Билет в будущее»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месяца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Денисюк Е.Н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31775" cy="213360"/>
                  <wp:effectExtent l="0" t="0" r="0" b="0"/>
                  <wp:docPr id="94" name="Рисунок 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Рисунок 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56" t="-169" r="-156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75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Мониторинг участия  школьников, принявших участие в перечневых олимпиадах и конкурсах»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месяца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Денисюк Е.Н.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Шкарбан Е.Е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b/>
              </w:rPr>
              <w:t>Мероприятия, направленные на формирование функциональной грамотности обучающихся/профильное обучение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31775" cy="213360"/>
                  <wp:effectExtent l="0" t="0" r="0" b="0"/>
                  <wp:docPr id="95" name="Рисунок 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Рисунок 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56" t="-169" r="-156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75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рганизация профильных проб для обучающихся межшкольных профильных классов (согласно программ обучения)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месяца/по графику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нисюк Е.Н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точкина Е.П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31775" cy="213360"/>
                  <wp:effectExtent l="0" t="0" r="0" b="0"/>
                  <wp:docPr id="96" name="Рисунок 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Рисунок 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56" t="-169" r="-156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75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роведение профориентационных экскурсий в том числе в on-lain формате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месяца/по графику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нисюк Е.Н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точкина Е.П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31775" cy="213360"/>
                  <wp:effectExtent l="0" t="0" r="0" b="0"/>
                  <wp:docPr id="97" name="Рисунок 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Рисунок 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56" t="-169" r="-156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75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Участие обучающихся межшкольных профильных классов в городских конференциях, конкурсах, интеллектуальных играх, посещение мастер-классов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месяца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нисюк Е.Н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точкина Е.П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31775" cy="213360"/>
                  <wp:effectExtent l="0" t="0" r="0" b="0"/>
                  <wp:docPr id="98" name="Рисунок 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Рисунок 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56" t="-169" r="-156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75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Участие школьников в онлайн – уроках «Проектория», в мероприятиях на платформе «Билет в будущее»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месяца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Денисюк Е.Н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31775" cy="213360"/>
                  <wp:effectExtent l="0" t="0" r="0" b="0"/>
                  <wp:docPr id="99" name="Рисунок 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Рисунок 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56" t="-169" r="-156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75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Включение обучающихся в деятельность проектов профессионального образования: медицинские, инженерные классы, межшкольные профильные классов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месяца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Денисюк Е.Н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31775" cy="213360"/>
                  <wp:effectExtent l="0" t="0" r="0" b="0"/>
                  <wp:docPr id="100" name="Рисунок 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Рисунок 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56" t="-169" r="-156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75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рганизация участия обучающихся целевой категории в мероприятиях в рамках проекта «Просветительские субботы арсеньевского школьника»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месяца/по графику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Денисюк Е.Н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общедоступного дополнительного образования и воспитания дете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о-образовательный проект «Арсеньев – территория здоровья и безопасности!»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сячник военно-патриотического воспитания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25-31 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щенко Е.П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Городской конкурс «Российской армии будущий солдат» 1 этап.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щенко Е.П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ВВПОД «Юнармия»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в рамках Международной просветительской акции «Знаешь историю, знаешь Отечество» (в течении года)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отдельному графику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ищенко Е.П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частие в Юнармейской акции «Покормите    птиц зимой»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отдельному графику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ищенко Е.П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rFonts w:eastAsia="Calibri"/>
                <w:b/>
                <w:lang w:eastAsia="en-US"/>
              </w:rPr>
              <w:t>Социально-образовательный проект «Гражданская инициатива»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гровая программа «Рождественские встречи для учащихся АКШ в рамках проекта «Дети так не делятся»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ренко И.Г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одская школа добровольчества и волотерства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ренинг «Я – Лидер! Ступень к мастерству»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Янковая О.П.</w:t>
            </w:r>
          </w:p>
          <w:p>
            <w:pPr>
              <w:pStyle w:val="Normal"/>
              <w:rPr/>
            </w:pPr>
            <w:r>
              <w:rPr/>
              <w:t>Серенко И.Г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rFonts w:eastAsia="Calibri"/>
                <w:b/>
                <w:lang w:eastAsia="en-US"/>
              </w:rPr>
              <w:t>Городская Школа «Лидеры XXI века»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u w:val="single"/>
              </w:rPr>
            </w:pPr>
            <w:r>
              <w:rPr/>
              <w:t>Заседание штаба Школы, тема «Самопрезентация. Школа ведущих».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Янковая О.П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о-образовательный проект «Традиции добра»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Открытое сетевое событие «Благотворительный Сретенский бал 2022» (тематические беседы) 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 отдельному графику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Романов Е.В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/>
                <w:bCs/>
              </w:rPr>
              <w:t>Социально-образовательный проект «Успех каждого ребенка»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Музей детского творчества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ородская выставка – ярмарка «Наша сказка – Новый год» (мастер-классы ДПТ)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Янковая  О.П.</w:t>
            </w:r>
          </w:p>
          <w:p>
            <w:pPr>
              <w:pStyle w:val="Normal"/>
              <w:rPr/>
            </w:pPr>
            <w:r>
              <w:rPr/>
              <w:t>Серенко И.Г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Конструкторское бюро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В рамках Конструкторского бюро «Растим технических гениев» творческие лаборатории по изготовлению макета проекта «Город будущего» (создание макета города 1:200)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недельно (вторник, четверг)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Янковая  О.П.</w:t>
            </w:r>
          </w:p>
          <w:p>
            <w:pPr>
              <w:pStyle w:val="Normal"/>
              <w:rPr/>
            </w:pPr>
            <w:r>
              <w:rPr/>
              <w:t>Мандрика В.И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«Центр экологического воспитания детей и молодёжи «Экостанция Приморского края»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ородской природоохранный социально-образовательный проект  «Эколята - молодые защитники природы»</w:t>
            </w:r>
          </w:p>
          <w:p>
            <w:pPr>
              <w:pStyle w:val="Normal"/>
              <w:jc w:val="both"/>
              <w:rPr/>
            </w:pPr>
            <w:r>
              <w:rPr/>
              <w:t>Городской этап Всероссийского конкурса рисунков «Эколята – друзья и защитники природы» для дошкольников и учащихся начальных классов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-31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Янковая  О.П.</w:t>
            </w:r>
          </w:p>
          <w:p>
            <w:pPr>
              <w:pStyle w:val="Normal"/>
              <w:rPr/>
            </w:pPr>
            <w:r>
              <w:rPr/>
              <w:t>Архипова О.В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/>
              </w:rPr>
              <w:t>Социальный проект «Каникулы здоровья»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Городская Школа подготовки вожатых. 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Янковая О.П.</w:t>
            </w:r>
          </w:p>
          <w:p>
            <w:pPr>
              <w:pStyle w:val="Normal"/>
              <w:rPr/>
            </w:pPr>
            <w:r>
              <w:rPr/>
              <w:t>Серенко И.Г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и работы в системе профилактики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Итоги работы образовательных учреждений в системе профилактики за </w:t>
            </w:r>
            <w:r>
              <w:rPr>
                <w:lang w:val="en-US"/>
              </w:rPr>
              <w:t>I</w:t>
            </w:r>
            <w:r>
              <w:rPr/>
              <w:t xml:space="preserve"> полугодие 2021-2022 учебного года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tabs>
                <w:tab w:val="clear" w:pos="708"/>
                <w:tab w:val="left" w:pos="954" w:leader="none"/>
                <w:tab w:val="center" w:pos="1076" w:leader="none"/>
              </w:tabs>
              <w:jc w:val="center"/>
              <w:rPr/>
            </w:pPr>
            <w:r>
              <w:rPr/>
              <w:t>месяца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Янковая О.П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враль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о-образовательный проект «Арсеньев – территория здоровья и безопасности!»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сячник военно-патриотического воспитания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1-25 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Мищенко Е.П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Городской конкурс «Российской армии будущий солдат» 2 этап.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7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щенко Е.П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Городской фестиваль патриотической песни «Служить России!»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8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рантина Ю.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оманов Е.В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ВПОД «Юнармия»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частие в мероприятиях посвященных выводу советских войск из Афганистана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ищенко Е.П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роки Мужества посвященные   Дню Защитника Отечества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 отдельному графику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ищенко Е.П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седание  штаба местного отделения движения «Юнармия»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 отдельному графику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ищенко Е.П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оциально-образовательный проект «Гражданская инициатива»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/>
              <w:t>Городская Школа добровольчества и волонтёрства: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Городская акция по сбору средств и кормов для животных, оказавшихся в трудной жизненной ситуации «Открытое сердце». 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-31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Янковая О.П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Серенко И.Г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Городская Школа «Лидеры </w:t>
            </w:r>
            <w:r>
              <w:rPr>
                <w:bCs/>
                <w:lang w:val="en-US"/>
              </w:rPr>
              <w:t>XXI</w:t>
            </w:r>
            <w:r>
              <w:rPr>
                <w:bCs/>
              </w:rPr>
              <w:t xml:space="preserve"> века». 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1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гровая программа «Аты-Баты» для учащихся АКШ  в рамках проекта «Дети так не делятся»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ренко И.Г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1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седание штаба Школы, тема «КТД в деятельности школьного самоуправления. Основы разработки мероприятия».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Янковая О.П.</w:t>
            </w:r>
          </w:p>
          <w:p>
            <w:pPr>
              <w:pStyle w:val="Normal"/>
              <w:rPr>
                <w:bCs/>
              </w:rPr>
            </w:pPr>
            <w:r>
              <w:rPr/>
              <w:t>Серенко И.Г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rFonts w:eastAsia="Calibri"/>
                <w:b/>
                <w:lang w:eastAsia="en-US"/>
              </w:rPr>
              <w:t>Социально-образовательный проект «Традиции добра»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Открытое сетевое событие «Благотворительный Сретенский бал 2021» (тематические беседы) 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-10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манов Е.В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1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Благотворительный Сретенский бал»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Тарантина Ю.В. </w:t>
            </w:r>
          </w:p>
          <w:p>
            <w:pPr>
              <w:pStyle w:val="Normal"/>
              <w:rPr/>
            </w:pPr>
            <w:r>
              <w:rPr/>
              <w:t>Романов Е.В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1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ведение открытых уроков ОРКСЭ в 3–4   классах  с приглашением родителей, представителей епархии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 отдельному графику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Романов Е.В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/>
                <w:bCs/>
              </w:rPr>
              <w:t>Социально-образовательный проект «Успех каждого ребенка»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Музей детского творчества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ородская выставка декоративно-прикладного творчества «Лоскутная история» (художественные мастерские, мастер - классы)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- 28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Янковая О.П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Серенко И.Г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Конструкторское бюро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подготовительный этап к городскому конкурсу технического творчества «Крылья Победы нашей» (творческие мастерские по окраске моделей самолетов военной тематики), 5,6 классы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недельно (среда, четверг)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Янковая О.П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Мандрика В.И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«Центр экологического воспитания детей и молодёжи «Экостанция  Приморского края»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родской природоохранный социально-образовательный проект  «Эколята - молодые защитники природы»</w:t>
            </w:r>
          </w:p>
          <w:p>
            <w:pPr>
              <w:pStyle w:val="Normal"/>
              <w:rPr/>
            </w:pPr>
            <w:r>
              <w:rPr/>
              <w:t>Городской этап Всероссийского конкурса рисунков «Эколята – друзья и защитники природы»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-28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Янковая О.П.</w:t>
            </w:r>
          </w:p>
          <w:p>
            <w:pPr>
              <w:pStyle w:val="Normal"/>
              <w:rPr/>
            </w:pPr>
            <w:r>
              <w:rPr/>
              <w:t>Архипова О.В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родской проект «Зеленые профессии»  (в рамках Федерального проекта «Билет в будущее») «Профессия Эколог»  , 8,9 классы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Янковая О.П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Архипова О.В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Театр для всех»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Подготовка к городскому детскому спектаклю «Однажды в волшебной стране», молодёжному спектаклю «Вам и не снилось»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сяца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Янковая О. П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еренко И.Г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ый проект «Каникулы здоровья»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Городская Школа подготовки вожатых. 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,09,16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Янковая О.П.</w:t>
            </w:r>
          </w:p>
          <w:p>
            <w:pPr>
              <w:pStyle w:val="Normal"/>
              <w:rPr/>
            </w:pPr>
            <w:r>
              <w:rPr/>
              <w:t>Серенко И.Г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зучение деятельности образовательных учреждений по дополнительному образованию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неурочная занятость учащихся (мониторинг)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tabs>
                <w:tab w:val="clear" w:pos="708"/>
                <w:tab w:val="left" w:pos="954" w:leader="none"/>
                <w:tab w:val="center" w:pos="1076" w:leader="none"/>
              </w:tabs>
              <w:jc w:val="center"/>
              <w:rPr/>
            </w:pPr>
            <w:r>
              <w:rPr/>
              <w:t>месяца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Янковая О.П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о-образовательный проект «Арсеньев – территория здоровья и безопасности!»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8390" w:leader="none"/>
              </w:tabs>
              <w:jc w:val="both"/>
              <w:rPr/>
            </w:pPr>
            <w:r>
              <w:rPr/>
              <w:t>«Президентские состязания» Спортивный этап, Творческий, теоретический конкурс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-14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щенко Е.П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ВВПОД «Юнармия»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в рамках Юнармейского благотворительного проекта «Миллион добрых дел» 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отдельному графику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Мищенко Е.П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8" w:hRule="atLeast"/>
        </w:trPr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-образовательный проект «Гражданская инициатива»</w:t>
            </w:r>
          </w:p>
          <w:tbl>
            <w:tblPr>
              <w:tblW w:w="1565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3"/>
              <w:gridCol w:w="7621"/>
              <w:gridCol w:w="2204"/>
              <w:gridCol w:w="2991"/>
            </w:tblGrid>
            <w:tr>
              <w:trPr/>
              <w:tc>
                <w:tcPr>
                  <w:tcW w:w="2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7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гровая программа «Весенний бум»   для учащихся АКШ  в рамках проекта «Дети так не делятся»</w:t>
                  </w:r>
                </w:p>
              </w:tc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2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Cs/>
                    </w:rPr>
                  </w:pPr>
                  <w:r>
                    <w:rPr>
                      <w:bCs/>
                    </w:rPr>
                    <w:t>Серенко И.Г.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Городская Школа добровольчества и волонтёрства: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ородская благотворительная акция «Мы дарим вам тепло своих сердец». Мастер-классы для воспитанников  детского дома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отдельному графику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Янковая О.П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Серенко И.Г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-образовательный проект «Традиции добра»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Епархиальный литературный конкурс «Лира добра»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-13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Романов Е.В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ведение родительских собраний по выбору модуля ОРКСЭ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 отдельному графику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Романов Е.В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Цикл тематических мероприятий с учащимися школ в рамках празднования Дня православной книги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 отдельному графику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Романов Е.В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/>
              </w:rPr>
              <w:t>Городская Школа «Лидеры XXI века»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седание штаба Школы, тема «Этика делового общения. Стили общения».</w:t>
            </w:r>
          </w:p>
          <w:p>
            <w:pPr>
              <w:pStyle w:val="Normal"/>
              <w:jc w:val="both"/>
              <w:rPr/>
            </w:pPr>
            <w:r>
              <w:rPr/>
              <w:t>Встреча «100 вопросов взрослому»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Янковая О.П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Серенко И.Г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/>
                <w:bCs/>
              </w:rPr>
              <w:t>Социально-образовательный проект «Успех каждого ребенка»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Музей детского творчества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ородская выставка декоративно-прикладного творчества «Лоскутная история» (художественные мастерские, мастер - классы)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-31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Янковая О.П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ренко И.Г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Краевой фестиваль талантов «Достань свою звезду»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Вокальный блок «Город поет» Краевого фестиваля талантов «Достань свою звезду» 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-31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Янковая О.П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ренко И.Г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«Театр для всех»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готовка к городскому детскому спектаклю «Однажды в волшебной стране», молодёжному спектаклю «Вам и не снилось»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сяца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Янковая О.П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ренко И.Г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Медиафестиваль «МАРСмедиакласс»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ородской открытый медиафестиваль социальной рекламы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-31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Янковая О.П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Серенко И.Г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Конструкторское бюро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подготовительный этап к городскому Конкурсу технического творчества «Крылья Победы нашей» (творческие мастерские по настройке, регулировке и запуску моделей ), 5,6 классы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недельно (среда, четверг)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Янковая О.П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ндрика В.И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Центр экологического воспитания детей и молодёжи «Экостанция Приморского края»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ородской проект «Зеленые профессии»  (в рамках Федерального проекта «Билет в будущее»</w:t>
            </w:r>
            <w:r>
              <w:rPr>
                <w:b/>
              </w:rPr>
              <w:t>)</w:t>
            </w:r>
            <w:r>
              <w:rPr/>
              <w:t xml:space="preserve">   «Профессия Гидроэколог»  , 8,9 классы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Янковая О.П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рхипова О.В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Городской ЭКО-BAT</w:t>
            </w:r>
            <w:r>
              <w:rPr>
                <w:lang w:val="en-US"/>
              </w:rPr>
              <w:t>TLE</w:t>
            </w:r>
            <w:r>
              <w:rPr/>
              <w:t xml:space="preserve"> «Постигая мир» , 6 классы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Янковая О.П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рхипова О.В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ый проект «Каникулы здоровья»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ородская Школа подготовки вожатых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,09,16,23,30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Янковая</w:t>
            </w:r>
            <w:r>
              <w:rPr>
                <w:bCs/>
              </w:rPr>
              <w:t xml:space="preserve"> О.П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Серенко И.Г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о-образовательный проект «Арсеньев – территория здоровья и безопасности!»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Городской конкурс рисунков  по безопасности дорожного движения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-16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ищенко Е.П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екада профилактики «Подросток и закон». Городская акция «Трезвая молодежь-светлое будущее!»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-23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Янковая О.П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Военно-спортивная игра «Допризывник 2021». Муниципальный этап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-21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ищенко Е.П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pBdr>
                <w:bottom w:val="single" w:sz="6" w:space="0" w:color="D6DDB9"/>
              </w:pBdr>
              <w:shd w:fill="F4F4F4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мплексная оперативно-профилактическая операция «Дети России - 2022».  Антинаркотическая акция "Жизнь над пропастью"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-23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Янковая О.П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оревнования по видам в рамках муниципального этапа «Президентские состязания»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 течении месяца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ищенко Е.П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ВВПОД «Юнармия»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Организация работы историко-патриотической направленности «Бессмертный полк моей школы» 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отдельному графику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ищенко Е.П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частие во Всероссийском субботнике «Зелёная весна»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отдельному графику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ищенко Е.П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оциально-образовательный проект «Гражданская инициатива»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гровая программа «Смех для всех» для учащихся АКШ  в рамках проекта «Дети так не делятся»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ренко И.Г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Городская Школа добровольчества и волонтёрства: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родская профилактическая акция «Трезвая молодежь-светлое будущее!» в рамках декады «Подросток и закон»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ренко И.Г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Янковая О.П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родская акция «Сними наушники» совместно с ГИБДД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 xml:space="preserve">Городская Школа «Лидеры </w:t>
            </w:r>
            <w:r>
              <w:rPr>
                <w:bCs/>
                <w:lang w:val="en-US"/>
              </w:rPr>
              <w:t>XXI</w:t>
            </w:r>
            <w:r>
              <w:rPr>
                <w:bCs/>
              </w:rPr>
              <w:t xml:space="preserve"> века»: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Заседание штаба Школы «Лидеры </w:t>
            </w:r>
            <w:r>
              <w:rPr>
                <w:lang w:val="en-US"/>
              </w:rPr>
              <w:t>XXI</w:t>
            </w:r>
            <w:r>
              <w:rPr/>
              <w:t xml:space="preserve"> века», тема: «Методика разработки социально значимых проектов»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Янковая О.П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Серенко И.Г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/>
                <w:bCs/>
              </w:rPr>
              <w:t>Социально-образовательный проект «Успех каждого ребенка»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зей детского творчества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ородская выставка-ярмарка рисунков и изделий декоративно-прикладного творчества «Пасхальные мотивы»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-30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Янковая О.П.</w:t>
            </w:r>
          </w:p>
          <w:p>
            <w:pPr>
              <w:pStyle w:val="Normal"/>
              <w:rPr/>
            </w:pPr>
            <w:r>
              <w:rPr/>
              <w:t>Серенко И.Г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аевой фестиваль талантов «Достань свою звезду»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Декоративно-прикладной блок «Город мастеров» Краевого фестиваля талантов «Достань свою звезду» 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</w:rPr>
              <w:t>05-30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Янковая О.П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Серенко И.Г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Театр для всех»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петиции городского детского спектакля «Однажды в волшебной стране»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,06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Янковая О.П.</w:t>
            </w:r>
          </w:p>
          <w:p>
            <w:pPr>
              <w:pStyle w:val="Normal"/>
              <w:rPr/>
            </w:pPr>
            <w:r>
              <w:rPr/>
              <w:t>Серенко И.Г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ановка городского детского спектакля «Однажды в волшебной стране»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Янковая О.П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Серенко И.Г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петиция городского молодёжного спектакля «Вам и не снилось»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20.22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Янковая О.П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ановка городского молодёжного спектакля «Вам и не снилось»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Янковая О.П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Серенко И.Г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рафон «МАРСмедиакласс»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Style w:val="Emphasis"/>
                <w:i w:val="false"/>
                <w:iCs w:val="false"/>
              </w:rPr>
              <w:t>Подведение итогов городского марафона (размещение работ на медиа платформах)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-30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Янковая О.П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Серенко И.Г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структорское бюро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Финал конкурса технического творчества «Крылья Победы нашей» (презентация моделей самолётов, конкурс на лучшую окраску моделей, соревнования на точность полета)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Янковая О.П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Мандрика В.И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нтр экологического воспитания детей и молодёжи «Экостанция Приморского края»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ородской праздник « День птиц»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Янковая О.П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рхипова О.В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ект «Экологическое просвещение и мотивация населения к раздельному накоплению твердых коммунальных отходов»</w:t>
              <w:br/>
              <w:t>Конкурс арт-объектов    «Чистое искусство»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-15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Янковая О.П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рхипова О.В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Городска акция   «ЭкоБум» (сбор пластиковых бутылок   и макулатуры)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-30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Янковая О.П.</w:t>
            </w:r>
          </w:p>
          <w:p>
            <w:pPr>
              <w:pStyle w:val="Normal"/>
              <w:rPr/>
            </w:pPr>
            <w:r>
              <w:rPr/>
              <w:t>Архипова О.В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ородской проект «Школьное лесничество»</w:t>
            </w:r>
          </w:p>
          <w:p>
            <w:pPr>
              <w:pStyle w:val="Normal"/>
              <w:jc w:val="both"/>
              <w:rPr/>
            </w:pPr>
            <w:r>
              <w:rPr/>
              <w:t>Декада  естествознания   «Тайна неизведанной тропы» , 5 классы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-15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Янковая О.П.</w:t>
            </w:r>
          </w:p>
          <w:p>
            <w:pPr>
              <w:pStyle w:val="Normal"/>
              <w:rPr/>
            </w:pPr>
            <w:r>
              <w:rPr/>
              <w:t>Архипова О.В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ект «Зеленые профессии»  (в рамках Федерального проекта «Билет в будущее»)   «Профессия Лесничий»  , 8,9 классы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Янковая О.П.</w:t>
            </w:r>
          </w:p>
          <w:p>
            <w:pPr>
              <w:pStyle w:val="Normal"/>
              <w:rPr/>
            </w:pPr>
            <w:r>
              <w:rPr/>
              <w:t>Архипова О.В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ородская акция «Зеленая весна-2022»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Янковая О.П.</w:t>
            </w:r>
          </w:p>
          <w:p>
            <w:pPr>
              <w:pStyle w:val="Normal"/>
              <w:rPr/>
            </w:pPr>
            <w:r>
              <w:rPr/>
              <w:t>Архипова О.В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ый проект «Каникулы здоровья»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ородская Школа подготовки вожатых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,13,20,27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Янковая О.П.</w:t>
            </w:r>
          </w:p>
          <w:p>
            <w:pPr>
              <w:pStyle w:val="Normal"/>
              <w:rPr/>
            </w:pPr>
            <w:r>
              <w:rPr/>
              <w:t>Серенко И.Г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Городской семинар-практикум «Цветочная поляна»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Янковая О.П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й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о-образовательный проект «Арсеньев – территория здоровья и безопасности!»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8390" w:leader="none"/>
              </w:tabs>
              <w:jc w:val="both"/>
              <w:rPr/>
            </w:pPr>
            <w:r>
              <w:rPr/>
              <w:t xml:space="preserve">«Президентские спортивные игры» 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-14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щенко Е.П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аевая спартакиада молодежи допризывного возраста «Допризывник 2022» 2 эт.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-15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ищенко Е.П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5 дневные военные сборы среди учащихся 10 классов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7-21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ищенко Е.П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ждународный день детского телефона доверия (17 мая). Городская  акция </w:t>
            </w:r>
            <w:r>
              <w:rPr>
                <w:shd w:fill="FFFFFF" w:val="clear"/>
              </w:rPr>
              <w:t>«Ты не один, мы вместе»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Янковая О.П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ородская акция в рамках Всемирного дня без табака «Ноусмокинг!»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Янковая О.П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аевой этап соревнований «Президентские состязания».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яца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ищенко Е.П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ВВПОД «Юнармия»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Участие во Всероссийской акции «Георгиевская ленточка» в рамках празднования Дня Победы 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-09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ищенко Е.П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частие Юнармейцев в народном шествии «Бессмертный полк»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ищенко Е.П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оенно-спортивный Слёт Юнармейских отрядов «Победа» в рамках празднования 76 годовщины ВОВ и 5-ой  годовщины со дня образования ВВПОД «Юнармия» (к 28 мая)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5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ищенко Е.П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седание штаба местного отделения движения «Юнармия»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 отдельному графику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ищенко Е.П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оциально-образовательный проект «Гражданская инициатива»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нтерактивная игра «Путь победы»  для учащихся АКШ  в рамках проекта «Дети так не делятся»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ренко И.Г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родская Школа добровольчества и волонтёрства: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сероссийская  акция «Синий платочек»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Янковая О.П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еренко И.Г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ородская экологическая акция «Экологический десант».</w:t>
            </w:r>
          </w:p>
          <w:p>
            <w:pPr>
              <w:pStyle w:val="Normal"/>
              <w:jc w:val="both"/>
              <w:rPr/>
            </w:pPr>
            <w:r>
              <w:rPr/>
              <w:t>Уборка территории города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Янковая О.П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еренко И.Г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 xml:space="preserve">Городская Школа «Лидеры </w:t>
            </w:r>
            <w:r>
              <w:rPr>
                <w:bCs/>
                <w:lang w:val="en-US"/>
              </w:rPr>
              <w:t>XXI</w:t>
            </w:r>
            <w:r>
              <w:rPr>
                <w:bCs/>
              </w:rPr>
              <w:t xml:space="preserve"> века»: 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ородской Фестиваль «Школьное самоуправление»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Янковая О.П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еренко И.Г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частие во Всероссийских акциях в рамках празднования Дня Победы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Янковая О.П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еренко И.Г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-образовательный проект «Традиции добра»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ородские мероприятия, посвященные Дню Победы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Мищенко Е.П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/>
                <w:bCs/>
              </w:rPr>
              <w:t>Социально-образовательный проект «Успех каждого ребенка»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зей детского творчества</w:t>
            </w:r>
          </w:p>
        </w:tc>
        <w:tc>
          <w:tcPr>
            <w:tcW w:w="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ородская выставка-ярмарка рисунков и изделий декоративно-прикладного творчества «Славим в мае День Победы»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- 31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Янковая О.П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еренко И.Г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аевой фестиваль талантов «Достань свою звезду»</w:t>
            </w:r>
          </w:p>
        </w:tc>
        <w:tc>
          <w:tcPr>
            <w:tcW w:w="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бота онлайн – выставки. Декоративно-прикладной блок «Город мастеров» Краевого фестиваля талантов «Достань свою звезду»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-13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Янковая О.П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еренко И.Г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структорское бюро</w:t>
            </w:r>
          </w:p>
        </w:tc>
        <w:tc>
          <w:tcPr>
            <w:tcW w:w="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 рамках Конструкторского бюро «Растим технических гениев» выставка макета проекта «Город будущего» (создание макета города 1:200)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7 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Янковая О.П.</w:t>
            </w:r>
          </w:p>
          <w:p>
            <w:pPr>
              <w:pStyle w:val="Normal"/>
              <w:rPr/>
            </w:pPr>
            <w:r>
              <w:rPr/>
              <w:t>Мандрика В.И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Центр экологического воспитания детей и молодёжи «Экостанция Приморского края»</w:t>
            </w:r>
          </w:p>
        </w:tc>
        <w:tc>
          <w:tcPr>
            <w:tcW w:w="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ородской проект «Экологическое просвещение и мотивация населения к раздельному накоплению твердых коммунальных отходов»</w:t>
              <w:br/>
              <w:t>Конкурс арт-объектов    «Чистое искусство»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-15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Янковая О.П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рхипова О.В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ородской проект «Зеленые профессии»  (в рамках Федерального проекта «Билет в будущее»)    «Ландшафтный дизайнер» ,8,9 классы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Янковая О.П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рхипова О.В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ородской Эко-</w:t>
            </w:r>
            <w:r>
              <w:rPr>
                <w:lang w:val="en-US"/>
              </w:rPr>
              <w:t>FEST</w:t>
            </w:r>
            <w:r>
              <w:rPr/>
              <w:t xml:space="preserve"> «Живая планета», 7 классы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Янковая О.П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рхипова О.В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/>
                <w:bCs/>
              </w:rPr>
              <w:t>Социальный проект «Каникулы здоровья»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ородская Школа подготовки вожатых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,11,18,25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Янковая О.П.</w:t>
            </w:r>
          </w:p>
          <w:p>
            <w:pPr>
              <w:pStyle w:val="Normal"/>
              <w:rPr/>
            </w:pPr>
            <w:r>
              <w:rPr/>
              <w:t>Серенко И.Г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ородской семинар «</w:t>
            </w:r>
            <w:r>
              <w:rPr>
                <w:lang w:val="en-US"/>
              </w:rPr>
              <w:t>V</w:t>
            </w:r>
            <w:r>
              <w:rPr/>
              <w:t xml:space="preserve"> четверть»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Янковая О.П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ородской конкурс «Я - вожатый!»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Янковая О.П.</w:t>
            </w:r>
          </w:p>
          <w:p>
            <w:pPr>
              <w:pStyle w:val="Normal"/>
              <w:rPr/>
            </w:pPr>
            <w:r>
              <w:rPr/>
              <w:t>Серенко И.Г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юнь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учение деятельности образовательных учреждений по дополнительному образованию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Работа образовательных учреждений по организации отдыха и занятости детей в июне 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яца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Ягодина Т.И.</w:t>
            </w:r>
          </w:p>
          <w:p>
            <w:pPr>
              <w:pStyle w:val="Normal"/>
              <w:rPr/>
            </w:pPr>
            <w:r>
              <w:rPr/>
              <w:t>Янковая О.П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ый проект «Каникулы здоровья»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бота оздоровительных и профильных лагерей.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мероприятий в рамках реализации городского сетевого плана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яца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Янковая О.П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юль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</w:rPr>
              <w:t>Изучение деятельности образовательных учреждений по дополнительному образованию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Работа образовательных учреждений по организации отдыха и занятости детей в июле. </w:t>
            </w:r>
          </w:p>
          <w:p>
            <w:pPr>
              <w:pStyle w:val="Normal"/>
              <w:jc w:val="both"/>
              <w:rPr/>
            </w:pPr>
            <w:r>
              <w:rPr/>
              <w:t>Реализация сетевого плана городских мероприятий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яца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Янковая О.П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/>
              </w:rPr>
              <w:t>Социально-образовательный проект «Традиции добра»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аздничное мероприятие «День семьи, любви и верности» (святых благоверных Петра и Февронии)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Романов Е.В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ый проект «Каникулы здоровья»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бота оздоровительных и профильных лагерей.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мероприятий в рамках реализации городского сетевого плана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яца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Янковая О.П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вгуст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учение деятельности образовательных учреждений по дополнительному образованию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Работа образовательных учреждений по организации отдыха и занятости детей в июле. </w:t>
            </w:r>
          </w:p>
          <w:p>
            <w:pPr>
              <w:pStyle w:val="Normal"/>
              <w:jc w:val="both"/>
              <w:rPr/>
            </w:pPr>
            <w:r>
              <w:rPr/>
              <w:t>Реализация сетевого плана городских мероприятий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яца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Янковая О.П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3" w:hRule="atLeast"/>
        </w:trPr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ый проект «Каникулы здоровья»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бота оздоровительных и профильных лагерей.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мероприятий в рамках реализации городского сетевого плана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яца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Янковая О.П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нтябрь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/>
              </w:rPr>
              <w:t>Социально-образовательный проект «Арсеньев – территория здоровья и безопасности!»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бследование общеобразовательных организаций по профилактике ДДТТ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7-19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Мищенко Е.П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Легкоатлетический кросс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«Кросс нации – 2021»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Мищенко Е.П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Социально-психологическое тестирование обучающихся на предмет раннего выявления потребления наркотических средств и психотропных веществ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сяца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Янковая О.П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ВВПОД «Юнармия»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оприятия в рамках Всероссийской акции «Дальневосточная Победа»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-03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ищенко Е.П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Всероссийской акции «Вахта Памяти» 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-03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ищенко Е.П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Исторический квест «Моя малая Родина – моя Отчизна». </w:t>
            </w:r>
          </w:p>
          <w:p>
            <w:pPr>
              <w:pStyle w:val="Normal"/>
              <w:jc w:val="both"/>
              <w:rPr/>
            </w:pPr>
            <w:r>
              <w:rPr/>
              <w:t>Участие в мероприятиях посвящённых Дню города и 150 годовщине В.К. Арсеньева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отдельному графику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ищенко Е.П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седание штаба местного отделения движения «Юнармия»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отдельному графику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ищенко Е.П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оциально-образовательный проект «Гражданская инициатива»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атрализованная игровая программа для учащихся АКШ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 отдельному графику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ренко И.Г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родская Школа добровольчества и волонтёрства: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родская социальная акция «День памяти»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Янковая О.П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еренко И.Г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родская социальная акция «Почта добра». Рассылка открыток ко «Дню пожилого человека»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5-30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Янковая О.П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еренко И.Г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 xml:space="preserve">Городская Школа «Лидеры </w:t>
            </w:r>
            <w:r>
              <w:rPr>
                <w:bCs/>
                <w:lang w:val="en-US"/>
              </w:rPr>
              <w:t>XXI</w:t>
            </w:r>
            <w:r>
              <w:rPr>
                <w:bCs/>
              </w:rPr>
              <w:t xml:space="preserve"> века»: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Заседание штаба Школы «Лидеры </w:t>
            </w:r>
            <w:r>
              <w:rPr>
                <w:lang w:val="en-US"/>
              </w:rPr>
              <w:t>XXI</w:t>
            </w:r>
            <w:r>
              <w:rPr/>
              <w:t>» века, тема: «Лидер: ступени к мастерству»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отдельному графику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Янковая О.П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Серенко И.Г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/>
                <w:bCs/>
              </w:rPr>
              <w:t>Социально-образовательный проект «Успех каждого ребенка»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Музей детского творчества</w:t>
            </w:r>
          </w:p>
        </w:tc>
        <w:tc>
          <w:tcPr>
            <w:tcW w:w="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ородская выставка рисунков «В. К. Арсеньеву посвящается…»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 30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Янковая О.П.</w:t>
            </w:r>
          </w:p>
          <w:p>
            <w:pPr>
              <w:pStyle w:val="Normal"/>
              <w:rPr/>
            </w:pPr>
            <w:r>
              <w:rPr/>
              <w:t>Серенко И.Г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Конструкторское бюро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 рамках Конструкторского бюро «Растим технических гениев» День открытых дверей: проведение экскурсий и мастер- классов.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недельно (вторник, среда)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Янковая О.П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Мандрико В.И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Центр экологического воспитания детей и молодёжи «Экостанция  Приморского края»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родской Фестиваль «Тайны Уссурийской тайги»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Янковая О.П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рхипова О.В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родской квест   «Человек тайги» к   годовщине В.К. Арсеньева , 1,4 классы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-25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Янковая О.П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рхипова О.В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зучение деятельности образовательных учреждений по дополнительному образованию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неурочная занятость учащихся (мониторинг)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яца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Янковая О.П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и работы в системе профилактики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ородской социальный паспорт на 2022-2023 учебный год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яца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Янковая О.П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тябрь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/>
              </w:rPr>
              <w:t>Социально-образовательный проект «Арсеньев – территория здоровья и безопасности!»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ородская акция по безопасности дорожного движения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ищенко Е.П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Городской слет – соревнование «Школа безопасности» 7-8 класс, 9-11 класс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-15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ищенко Е.П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ородское мероприятие «День призывника»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ищенко Е.П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филактический медицинский осмотров обучающихся в целях раннего проявления незаконного потребления наркотических средств и психотропных веществ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яца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Янковая О.П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ревнования по видам спорта «Президентские спортивные игры» в 2-х возрастных группах. «Президентские состязания» среди 5-8 классов.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 отдельному графику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Мищенко Е.П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ВПОД «Юнармия»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частие в слёт-соревновании «Школа безопасности»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отдельному графику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ищенко Е.П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частие Юнармейцев в торжественных мероприятиях посвящённых отправке призывников к местам прохождения военной службы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отдельному графику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ищенко Е.П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оциально-образовательный проект «Гражданская инициатива»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терактивная игровая программа  «Загадки осени» для учащихся АКШ в рамках проекта «Дети так не делятся»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Серенко И.Г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родская Школа добровольчества и волонтёрства: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Городская профилактическая акция «Молодёжь против наркотиков!». 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-29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Янковая О.П.</w:t>
            </w:r>
          </w:p>
          <w:p>
            <w:pPr>
              <w:pStyle w:val="Normal"/>
              <w:rPr/>
            </w:pPr>
            <w:r>
              <w:rPr/>
              <w:t>Серенко И.Г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Городская Школа «Лидеры </w:t>
            </w:r>
            <w:r>
              <w:rPr>
                <w:bCs/>
                <w:lang w:val="en-US"/>
              </w:rPr>
              <w:t>XXI</w:t>
            </w:r>
            <w:r>
              <w:rPr>
                <w:bCs/>
              </w:rPr>
              <w:t xml:space="preserve"> века»:</w:t>
            </w:r>
          </w:p>
        </w:tc>
        <w:tc>
          <w:tcPr>
            <w:tcW w:w="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седание штаба Школы</w:t>
            </w:r>
            <w:r>
              <w:rPr>
                <w:bCs/>
              </w:rPr>
              <w:t xml:space="preserve"> «Лидеры </w:t>
            </w:r>
            <w:r>
              <w:rPr>
                <w:bCs/>
                <w:lang w:val="en-US"/>
              </w:rPr>
              <w:t>XXI</w:t>
            </w:r>
            <w:r>
              <w:rPr>
                <w:bCs/>
              </w:rPr>
              <w:t xml:space="preserve"> века», тема: «Правовое поле школьного самоуправления»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 отдельному графику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Янковая О.П.</w:t>
            </w:r>
          </w:p>
          <w:p>
            <w:pPr>
              <w:pStyle w:val="Normal"/>
              <w:rPr/>
            </w:pPr>
            <w:r>
              <w:rPr/>
              <w:t>Серенко И.Г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/>
                <w:bCs/>
              </w:rPr>
              <w:t>Социально-образовательный проект «Успех каждого ребенка»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Музей детского творчества</w:t>
            </w:r>
          </w:p>
        </w:tc>
        <w:tc>
          <w:tcPr>
            <w:tcW w:w="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ородские мастер-классы, творческие мастерские в рамках дополнительной площадки «Золотая карусель»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-31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Янковая О.П.</w:t>
            </w:r>
          </w:p>
          <w:p>
            <w:pPr>
              <w:pStyle w:val="Normal"/>
              <w:rPr/>
            </w:pPr>
            <w:r>
              <w:rPr/>
              <w:t>Серенко И.Г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Краевой фестиваль талантов «Достань свою звезду»</w:t>
            </w:r>
          </w:p>
        </w:tc>
        <w:tc>
          <w:tcPr>
            <w:tcW w:w="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Литературный блок «Город читает»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тябрь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Янковая О.П.</w:t>
            </w:r>
          </w:p>
          <w:p>
            <w:pPr>
              <w:pStyle w:val="Normal"/>
              <w:rPr/>
            </w:pPr>
            <w:r>
              <w:rPr/>
              <w:t>Серенко И.Г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Центр экологического воспитания детей и молодёжи «Экостанция Приморского края»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родской фестиваль урожая «Дары осени»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Янковая О.П.</w:t>
            </w:r>
          </w:p>
          <w:p>
            <w:pPr>
              <w:pStyle w:val="Normal"/>
              <w:rPr/>
            </w:pPr>
            <w:r>
              <w:rPr/>
              <w:t>Архипова О.В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ородской проект «Экологическое просвещение и мотивация населения к раздельному накоплению твердых коммунальных отходов»</w:t>
            </w:r>
          </w:p>
          <w:p>
            <w:pPr>
              <w:pStyle w:val="Normal"/>
              <w:rPr/>
            </w:pPr>
            <w:r>
              <w:rPr/>
              <w:t xml:space="preserve">Городская акция    « Сдай макулатуру – спаси дерево»  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-28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Янковая О.П.</w:t>
            </w:r>
          </w:p>
          <w:p>
            <w:pPr>
              <w:pStyle w:val="Normal"/>
              <w:rPr/>
            </w:pPr>
            <w:r>
              <w:rPr/>
              <w:t>Архипова О.В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ородской природоохранный социально-образовательный проект  «Эколята - молодые защитники природы»</w:t>
            </w:r>
          </w:p>
          <w:p>
            <w:pPr>
              <w:pStyle w:val="Normal"/>
              <w:jc w:val="both"/>
              <w:rPr/>
            </w:pPr>
            <w:r>
              <w:rPr/>
              <w:t>Краевой фестиваль »Эколята – молодые защитники природы»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Янковая О.П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Архипова О.В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ородской проект «Зеленые профессии»  (в рамках Федерального проекта «Билет в будущее»)    «Профессия агроном» , 8,9 классы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Янковая О.П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Архипова О.В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структорское бюро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рамках Конструкторского бюро «Растим технических гениев» творческие лаборатории «</w:t>
            </w:r>
            <w:r>
              <w:rPr>
                <w:bCs/>
                <w:lang w:val="en-US"/>
              </w:rPr>
              <w:t>House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work</w:t>
            </w:r>
            <w:r>
              <w:rPr>
                <w:bCs/>
              </w:rPr>
              <w:t>»:</w:t>
            </w:r>
            <w:r>
              <w:rPr>
                <w:kern w:val="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-«</w:t>
            </w:r>
            <w:r>
              <w:rPr>
                <w:bCs/>
              </w:rPr>
              <w:t>Энергосберегающие устройства для дома». Выбор и замена энергосберегающих ламп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«Соединение металлических деталей». Изучение и применение на практике способов крепления металлических деталей (болтовое, заклепочное, сварное, пайка)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«Столярная мастерская». Работа (создание изделий) при помощи ручного лобзика, выжигателя, работа на токарном и сверлильном станках.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женедельн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понедельник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ед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ятниц)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Янковая О.П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Мандрика В.И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ябрь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Социально-образовательный проект «Арсеньев – территория здоровья и безопасности!»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«Президентские состязания» Творческий конкурс среди 5-8 классов.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-20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Мищенко Е.П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Единый День профилактики, посвященный Всероссийскому дню правовой помощи детям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Янковая О.П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сероссийской акции «СТОП ВИЧ/СПИД»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-30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Янковая О.П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«Президентские игры» Баскетбол. Волейбол.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Мищенко Е.П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Комплексная </w:t>
            </w:r>
            <w:r>
              <w:rPr/>
              <w:t>оперативно-профилактическая операция «Дети России - 2022».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ябрь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Янковая О.П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1" w:hRule="atLeast"/>
        </w:trPr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ВВПОД «Юнармия»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кция «Береги себя и других» в рамках  Всемирного дня памяти жертв ДТП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Мищенко Е.П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еллендж «МАМА» в рамках Международного праздника «День Матери»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-25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Мищенко Е.П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rFonts w:eastAsia="Calibri"/>
                <w:b/>
                <w:lang w:eastAsia="en-US"/>
              </w:rPr>
              <w:t>Социально-образовательный проект «Гражданская инициатива»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терактивная профилактическая программа  «Береги себя» профилактика экстремизма и терроризма для учащихся АКШ в рамках проекта «Дети так не делятся»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Серенко И.Г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Городская Школа добровольчества и волонтёрства:</w:t>
            </w:r>
          </w:p>
        </w:tc>
        <w:tc>
          <w:tcPr>
            <w:tcW w:w="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ородская профилактическая акция «Подросток и закон» в рамках декады «Профилактика правонарушений».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Янковая О.П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 xml:space="preserve">Городская Школа «Лидеры </w:t>
            </w:r>
            <w:r>
              <w:rPr>
                <w:bCs/>
                <w:lang w:val="en-US"/>
              </w:rPr>
              <w:t>XXI</w:t>
            </w:r>
            <w:r>
              <w:rPr>
                <w:bCs/>
              </w:rPr>
              <w:t xml:space="preserve"> века»: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седание штаба Школы «Лидеры XXI века», тема: «Сплочение. Командообразование»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 отдельному графику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Янковая О.П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Серенко И.Г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-образовательный проект «Традиции добра»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Финальные мероприятия Дальневосточной ярмарки духовно-патриотической песни «За веру и Отечество»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Романов Е.В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Епархиальный конкурс проектов «Герои Отечества»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.11-09.12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Романов Е.В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Бердникова И.Г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/>
                <w:bCs/>
              </w:rPr>
              <w:t>Социально-образовательный проект «Успех каждого ребенка»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Музей детского творчества</w:t>
            </w:r>
          </w:p>
        </w:tc>
        <w:tc>
          <w:tcPr>
            <w:tcW w:w="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ородская выставка рисунков и изделий декоративно-прикладного творчества «Осенние краски»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-30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Янковая О.П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Серенко И.Г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Краевой фестиваль талантов «Достань свою звезду»</w:t>
            </w:r>
          </w:p>
        </w:tc>
        <w:tc>
          <w:tcPr>
            <w:tcW w:w="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Литературный блок «Город читает» Краевого фестиваля талантов «Достань свою звезду».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ябрь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Янковая О.П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Серенко И.Г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1573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732"/>
            </w:tblGrid>
            <w:tr>
              <w:trPr/>
              <w:tc>
                <w:tcPr>
                  <w:tcW w:w="15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Cs/>
                    </w:rPr>
                  </w:pPr>
                  <w:r>
                    <w:rPr>
                      <w:bCs/>
                    </w:rPr>
                    <w:t>Конструкторское бюро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подготовительный этап к Конкурсу технического творчества «Крылья Победы нашей» (творческие мастерские по изготовлению моделей самолетов военной тематики)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недельно (среда, четверг)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Янковая О.П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Мандрика В.И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Центр экологического воспитания детей и молодёжи «Экостанция  Приморского края»</w:t>
            </w:r>
          </w:p>
        </w:tc>
        <w:tc>
          <w:tcPr>
            <w:tcW w:w="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российский урок «Эколята - молодые защитники», 1,4 классы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-21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Янковая О.П.</w:t>
            </w:r>
          </w:p>
          <w:p>
            <w:pPr>
              <w:pStyle w:val="Normal"/>
              <w:rPr/>
            </w:pPr>
            <w:r>
              <w:rPr/>
              <w:t>Архипова О.В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родской проект «Зеленые профессии»</w:t>
            </w:r>
            <w:r>
              <w:rPr>
                <w:b/>
              </w:rPr>
              <w:t xml:space="preserve">  </w:t>
            </w:r>
            <w:r>
              <w:rPr/>
              <w:t>(в рамках Федерального проекта «Билет в будущее»)    «Сити-фермер»,8,9 классы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Янковая О.П.</w:t>
            </w:r>
          </w:p>
          <w:p>
            <w:pPr>
              <w:pStyle w:val="Normal"/>
              <w:rPr/>
            </w:pPr>
            <w:r>
              <w:rPr/>
              <w:t>Архипова О.В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ородской проект «Экологическое просвещение и мотивация населения к раздельному накоплению твердых коммунальных отходов»</w:t>
            </w:r>
          </w:p>
          <w:p>
            <w:pPr>
              <w:pStyle w:val="Normal"/>
              <w:jc w:val="both"/>
              <w:rPr/>
            </w:pPr>
            <w:r>
              <w:rPr/>
              <w:t>Экоуроки «ЭкоХод - Зеленая энергетика»,5 классы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-28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Янковая О.П.</w:t>
            </w:r>
          </w:p>
          <w:p>
            <w:pPr>
              <w:pStyle w:val="Normal"/>
              <w:rPr/>
            </w:pPr>
            <w:r>
              <w:rPr/>
              <w:t>Архипова О.В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кабрь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/>
              </w:rPr>
              <w:t>Социально-образовательный проект «Арсеньев – территория здоровья и безопасности!»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Президентские игры» Плавание.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Мищенко Е.П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ВВПОД «Юнармия»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российская акция «День неизвестного солдата, тематические беседы, акции, литературные выставки, возложения цветов»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отдельному графику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Мищенко Е.П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уск видеоролика «герои Отечества»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отдельному графику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Мищенко Е.П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седание штаба местного отделения Юнармии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отдельному графику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Мищенко Е.П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Школа добровольчества и волонтерства</w:t>
            </w:r>
          </w:p>
        </w:tc>
        <w:tc>
          <w:tcPr>
            <w:tcW w:w="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оприятие в рамках «Дня волонтёра» (5 декабря)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-08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Янковая О.П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сероссийская социальная акция «Добропочта» для людей с ОВЗ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-15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Янковая О.П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ородская социальная акция «Спешим поздравить с Новым годом» для детей с ОВЗ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-29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Янковая О.П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Городская Школа «Лидеры </w:t>
            </w:r>
            <w:r>
              <w:rPr>
                <w:bCs/>
                <w:lang w:val="en-US"/>
              </w:rPr>
              <w:t>XXI</w:t>
            </w:r>
            <w:r>
              <w:rPr>
                <w:bCs/>
              </w:rPr>
              <w:t xml:space="preserve"> века»:</w:t>
            </w:r>
          </w:p>
        </w:tc>
        <w:tc>
          <w:tcPr>
            <w:tcW w:w="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Заседание штаба Школы «Лидеры </w:t>
            </w:r>
            <w:r>
              <w:rPr>
                <w:lang w:val="en-US"/>
              </w:rPr>
              <w:t>XXI</w:t>
            </w:r>
            <w:r>
              <w:rPr/>
              <w:t xml:space="preserve"> века», тема: «Ты – умелец. Новогодняя мастерская»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 отдельному графику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Янковая О.П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Серенко И.Г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-образовательный проект «Традиции добра»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ородской урок истории «Герои Отечества»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Романов Е.В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/>
                <w:bCs/>
              </w:rPr>
              <w:t>Социально-образовательный проект «Успех каждого ребенка»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Музей детского творчества</w:t>
            </w:r>
          </w:p>
        </w:tc>
        <w:tc>
          <w:tcPr>
            <w:tcW w:w="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11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ородская выставка – ярмарка изделий декоративно-прикладного творчества «Зимушка - зима»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-31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Янковая О.П.</w:t>
            </w:r>
          </w:p>
          <w:p>
            <w:pPr>
              <w:pStyle w:val="Normal"/>
              <w:rPr/>
            </w:pPr>
            <w:r>
              <w:rPr/>
              <w:t>Серенко И.Г.</w:t>
            </w:r>
          </w:p>
        </w:tc>
      </w:tr>
      <w:tr>
        <w:trPr/>
        <w:tc>
          <w:tcPr>
            <w:tcW w:w="156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структорское бюро</w:t>
            </w:r>
          </w:p>
        </w:tc>
      </w:tr>
      <w:tr>
        <w:trPr/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11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 рамках Конструкторского бюро «Растим технических гениев» творческие лаборатории «Образовательная робототехника»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недельно (пятница)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Янковая О.П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андрика В.И.</w:t>
            </w:r>
          </w:p>
        </w:tc>
      </w:tr>
      <w:tr>
        <w:trPr/>
        <w:tc>
          <w:tcPr>
            <w:tcW w:w="156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нтр экологического воспитания детей и молодёжи «Экостанция  Приморского края»</w:t>
            </w:r>
          </w:p>
        </w:tc>
      </w:tr>
      <w:tr>
        <w:trPr/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11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Городской конкурс – выставка «Эко- Ёлка 2023»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-23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Янковая О.П.</w:t>
            </w:r>
          </w:p>
          <w:p>
            <w:pPr>
              <w:pStyle w:val="Normal"/>
              <w:rPr/>
            </w:pPr>
            <w:r>
              <w:rPr/>
              <w:t>Архипова О.В.</w:t>
            </w:r>
          </w:p>
        </w:tc>
      </w:tr>
      <w:tr>
        <w:trPr/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11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ородской проект «Зеленые профессии»</w:t>
            </w:r>
            <w:r>
              <w:rPr>
                <w:b/>
              </w:rPr>
              <w:t xml:space="preserve">  </w:t>
            </w:r>
            <w:r>
              <w:rPr/>
              <w:t>(в рамках Федерального проекта «Билет в будущее»)     «Флорист» ,8,9 классы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Янковая О.П.</w:t>
            </w:r>
          </w:p>
          <w:p>
            <w:pPr>
              <w:pStyle w:val="Normal"/>
              <w:rPr/>
            </w:pPr>
            <w:r>
              <w:rPr/>
              <w:t>Архипова О.В.</w:t>
            </w:r>
          </w:p>
        </w:tc>
      </w:tr>
      <w:tr>
        <w:trPr>
          <w:trHeight w:val="556" w:hRule="atLeast"/>
        </w:trPr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кадрами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система и муниципальные механизмы управления оценкой качества образования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31775" cy="213360"/>
                  <wp:effectExtent l="0" t="0" r="0" b="0"/>
                  <wp:docPr id="101" name="Рисунок 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Рисунок 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56" t="-169" r="-156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75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Школа классного руководителя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арантина Ю.В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враль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система и муниципальные механизмы управления оценкой качества образования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готовка к н-п конференции "Инновационная весна - 2022". Сценарий конференции, работа с содокладчиками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арантина Ю.В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готовка к н-п конференции "Инновационная весна - 2022"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По отдельному графику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рантина Ю.В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ект «Вектор развития»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тодический семинар для учителей ОРКСЭ «Подготовка и проведение родительского собрания по выбору модуля ОРКСЭ»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манов Е.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ердникова И.Г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31775" cy="213360"/>
                  <wp:effectExtent l="0" t="0" r="0" b="0"/>
                  <wp:docPr id="102" name="Рисунок 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Рисунок 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56" t="-169" r="-156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75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тодический семинар «Наставничество в образовательных организациях»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рантина Ю.В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31775" cy="213360"/>
                  <wp:effectExtent l="0" t="0" r="0" b="0"/>
                  <wp:docPr id="103" name="Рисунок 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Рисунок 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56" t="-169" r="-156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75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налитический семинар «Готовность общеобразовательных организаций к введению новых ФГОС-21»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рантина Ю.В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/>
                <w:bCs/>
              </w:rPr>
              <w:t>Март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ект «Вектор развития»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31775" cy="213360"/>
                  <wp:effectExtent l="0" t="0" r="0" b="0"/>
                  <wp:docPr id="104" name="Рисунок 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Рисунок 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56" t="-169" r="-156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75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-п конференция "Инновационная весна - 2021"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Ягодина Т.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рантина Ю.В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31775" cy="213360"/>
                  <wp:effectExtent l="0" t="0" r="0" b="0"/>
                  <wp:docPr id="105" name="Рисунок 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Рисунок 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156" t="-169" r="-156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75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Школа классного руководителя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рантина Ю.В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/>
                <w:bCs/>
              </w:rPr>
              <w:t>Апрель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Проект «Вектор развития»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рганизация мероприятий по участию в конкурсе на присвоение премии Лучшим учителям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В соответствии со сроками конкурса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арантина Ю.В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едагогическая конференция для учителей ОРКСЭ «Итоги выбора модуля ОРКСЭ и развитие преподавания православной культуры в Арсеньевской епархии»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манов Е.В.</w:t>
            </w:r>
          </w:p>
          <w:p>
            <w:pPr>
              <w:pStyle w:val="Normal"/>
              <w:rPr/>
            </w:pPr>
            <w:r>
              <w:rPr/>
              <w:t>Бердникова И.Г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/>
                <w:bCs/>
              </w:rPr>
              <w:t>Май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ект «Вектор развития»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31775" cy="213360"/>
                  <wp:effectExtent l="0" t="0" r="0" b="0"/>
                  <wp:docPr id="106" name="Рисунок 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Рисунок 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56" t="-169" r="-156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75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налитический семинар «Наставничество в образовательных организациях. Итоги года»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рантина Ю.В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31775" cy="213360"/>
                  <wp:effectExtent l="0" t="0" r="0" b="0"/>
                  <wp:docPr id="107" name="Рисунок 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Рисунок 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156" t="-169" r="-156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75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Школа классного руководителя. Итоги реализации рабочих программ воспитания за 2021-2022 учебный год.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арантина Ю.В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юль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/>
                <w:bCs/>
              </w:rPr>
              <w:t>Проект «Вектор развития»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борка публичного доклада, публикация на сайте УО. 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До 30 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арантина Ю.В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вгуст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«Вектор развития»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31775" cy="213360"/>
                  <wp:effectExtent l="0" t="0" r="0" b="0"/>
                  <wp:docPr id="108" name="Рисунок 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Рисунок 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156" t="-169" r="-156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75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Августовская педагогическая конференция. Пленарное заседание. 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Ягодина Т.И.</w:t>
            </w:r>
          </w:p>
          <w:p>
            <w:pPr>
              <w:pStyle w:val="Normal"/>
              <w:rPr/>
            </w:pPr>
            <w:r>
              <w:rPr/>
              <w:t>Тарантина Ю.В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верка Программ воспитания и планов работы на 2022-2023 учебный год. Наличие документов на сайтах ОО в разделе "Образование"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манов Е.В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нтябрь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«Вектор развития»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Единый методический день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Ягодина Т.И.</w:t>
            </w:r>
          </w:p>
          <w:p>
            <w:pPr>
              <w:pStyle w:val="Normal"/>
              <w:rPr/>
            </w:pPr>
            <w:r>
              <w:rPr/>
              <w:t>Тарантина Ю.В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бор документации от методических объединений (анализ за 2021-2022, план на 2022-2023)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14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арантина Ю.В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31775" cy="213360"/>
                  <wp:effectExtent l="0" t="0" r="0" b="0"/>
                  <wp:docPr id="109" name="Рисунок 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Рисунок 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156" t="-169" r="-156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75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Школа классного руководителя. Организация взаимодействия с родителями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арантина Ю.В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ект «Вектор развития»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Конкурс «Педагог года 2022»: школа подготовки конкурсанта 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о отдельному графику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арантина Ю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тодический семинар для учителей ОРКСЭ «Богословские аспекты учебных курсов ОПК и ОДНКНР»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манов Е.В.</w:t>
            </w:r>
          </w:p>
          <w:p>
            <w:pPr>
              <w:pStyle w:val="Normal"/>
              <w:rPr/>
            </w:pPr>
            <w:r>
              <w:rPr/>
              <w:t>Бердникова И.Г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ероприятия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Городское торжественное собрание, посвященное Дню учителя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Тарантина Ю.В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«Вектор развития»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Конкурс «Педагог года 2022»: школа подготовки конкурсанта 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 12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арантина Ю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31775" cy="213360"/>
                  <wp:effectExtent l="0" t="0" r="0" b="0"/>
                  <wp:docPr id="110" name="Рисунок 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Рисунок 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156" t="-169" r="-156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75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ородской конкурс профессионального мастерства «Педагог года - 2022»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5-30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арантина Ю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«Вектор развития»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31775" cy="213360"/>
                  <wp:effectExtent l="0" t="0" r="0" b="0"/>
                  <wp:docPr id="111" name="Рисунок 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Рисунок 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156" t="-169" r="-156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75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ородской конкурс профессионального мастерства «Педагог года - 2022»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1-15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арантина Ю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Городской конкурс профессионального мастерства «Педагог года - 2022». Подведение итогов, награждение (МОБУ СОШ № 4)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Тарантина Ю.В. 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система и муниципальные механизмы управления оценкой качества образования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 xml:space="preserve">Формирование запросов в области повышения квалификации педагогов 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До 17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арантина Ю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общедоступного бесплатного дошкольного образован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учение деятельности дошкольного образования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ниторинг показателей основных видов деятельности ДОО (посещаемость, заболеваемость)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льяновская Т.К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деятельности по педагогической диагностике в ДОУ № 2,13,31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-21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льяновская Т.К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лектование ДОО, работа АИС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ниторинг данных о детях, состоящих на учете для устройства в детский сад в 2022 году.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25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льяновская Т.К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ическая «Сетевая школа»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31775" cy="219710"/>
                  <wp:effectExtent l="0" t="0" r="0" b="0"/>
                  <wp:docPr id="112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156" t="-164" r="-156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75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углый стол руководителей ДОО и старших воспитателей по вопросам мониторинга оценки качества дошкольного образования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льяновская Т.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арантина Ю.В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держка талантливых детей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устовые и городские  соревнования по метанию снежков и лыжным гонкам для воспитанников дошкольных образовательных организаций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льяновская Т.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арантина Ю.В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тистика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ставление статистического отчета в министерство образования за  2021 год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льяновская Т.К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учение деятельности ДОО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зучение работы ДОУ по заполнению автоматизированной информационной системы «Сетевой город» раздел «Портфолио педагогов»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-10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льяновская Т.К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ind w:left="0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ниторинг показателей основных видов деятельности ДОО (посещаемость, заболеваемость)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льяновская Т.К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ind w:left="0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плексное изучение деятельности ДОУ № 24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-28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льяновская Т.К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ическая «Сетевая школа»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рсы для специалистов ДОО по оценке качества дошкольного образования в РЦ «Развитие»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-28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льяновская Т.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31775" cy="219710"/>
                  <wp:effectExtent l="0" t="0" r="0" b="0"/>
                  <wp:docPr id="113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156" t="-164" r="-156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75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кум для воспитателей ДОО. Индивидуализация дошкольного образования. Ведение тетрадей наблюдения за детьми.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льяновская Т.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арантина Ю.В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держка талантливых детей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ind w:left="0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устовые и городские соревнования по хоккею с мячом среди воспитанников дошкольных образовательных организаций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-18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ind w:left="0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ородской конкурс, посвященный Дню защитника Отечества: «Боевая техника России»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-22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льяновская Т.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арантина Ю.В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лектование ДОО, работа АИС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обеседование с руководителями  ДОО по набору детей на новый 2022-2023 учебный год 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ельяновская Т.К. 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готовка списков детей для набора в группы раннего возраста на 2022-2023 учебный год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-25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ельяновская Т.К. 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учение деятельности ДОО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ониторинг показателей основных видов деятельности ДОО (посещаемость, заболеваемость)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ельяновская Т.К. 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качества образовательной деятельности в ДОО № 12,14,25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-18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льяновская Т.К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держка талантливых детей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Городской конкурс чтецов среди воспитанников ДОУ,  посвященный Международному женскому дню. 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1-04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льяновская Т.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арантина Ю.В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нкурс художественного творчества «Есть в марте день особый», приуроченный к ГОДУ народного искусства.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3-04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льяновская Т.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арантина Ю.В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ическая «Сетевая школа»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8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31775" cy="219710"/>
                  <wp:effectExtent l="0" t="0" r="0" b="0"/>
                  <wp:docPr id="114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156" t="-164" r="-156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75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еминар для воспитателей. Создание РППС в ДОО в соответствии с ФГОС ДО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льяновская Т.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арантина Ю.В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учение деятельности ДОО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мплексное изучение деятельности ДОУ 27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-20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льяновская Т.К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ониторинг размещения актуальной информации о деятельности ДОО на официальных сайтах образовательных организаций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-21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арантина Ю.В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лектование ДОО, работа АИС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мплектование  ДОУ, составление списков детей нового набора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-20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льяновская Т.К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зучение работы ДОУ по заполнению автоматизированной информационной системы «Сетевой город» раздел «Ресурсы - Документы»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3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льяновская Т.К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еререгистрация заявок родителей на получение места в детском саду на 2022-2023 учебный год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-30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льяновская Т.К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ическая «Сетевая школа»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31775" cy="219710"/>
                  <wp:effectExtent l="0" t="0" r="0" b="0"/>
                  <wp:docPr id="115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156" t="-164" r="-156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75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сячник образовательных технологий и методик по формированию предпосылок функциональной грамотности дошкольников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-30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льяновская Т.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арантина Ю.В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держка талантливых детей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ородской конкурс  прозы о «Героях Победы» среди воспитанников ДОО.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-29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льяновская Т.К.</w:t>
              <w:br/>
              <w:t>Тарантина Ю.В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тистика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татистический отчет в министерство образования Приморского края за 1 квартал 2021 года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льяновская Т.К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лектование ДОУ, работа АИС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точнение данных в системе «Е-услуги». Выгрузка данных в АИС «Сетевой город»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-30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льяновская Т.К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учение деятельности ДОО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оответствие образовательных программ ДОО требованиям МКДО – все ДОО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1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льяновская Т,К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ическая «Сетевая школа»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Городская акция Единый день образовательных терренкуров «По дорогам славы»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6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льяновская Т.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арантина Ю.В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оделирование планов летне-оздоровительной работы ДОУ.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льяновская Т.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арантина Ю.В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держка талантливых детей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конкурс презентаций «Герои Победы»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3-06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льяновская Т.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арантина Ю.В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ородская интеллектуальная игра для воспитанников ДОО «Маленький эрудит», посвященная 150-летию со дня рождения В.К.Арсеньева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льяновская Т.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арантина Ю.В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лектование ДОУ, работа АИС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омплектование групп нового набора детей.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Направление детей, стоящих на учете, в дошкольные образовательные организации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1-15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льяновская Т.К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учение деятельности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полнение АИС «Сетевой город», зачисление новых воспитанников в контингент детского сада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-30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льяновская Т.К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зучение работы ДОУ по заполнению автоматизированной информационной системы «Сетевой город» раздел «Выпуск воспитанников в школу»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8-30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льяновская Т.К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ачество организации игрового пространства на площадке ДОО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8-09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льяновская Т.К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ическая «Сетевая школа»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етодическая работа. Мастер-класс по организации летней прогулк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из опыта работы ДОУ № 10,20,9) 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.Мельяновская Т.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арантина Ю.В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держка талантливых детей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ень веселых игр и развлечений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.Мельяновская Т.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арантина Ю.В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ородской творческий фестиваль по легоконструированию «Юный инженер»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.Мельяновская Т.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арантина Ю.В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держка талантливых детей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ведение недели безопасности  для воспитанников ДОО «Умелый пешеход».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-08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льяновская Т.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арантина Ю.В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тистика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ставление статистического отчета в министерство образования Приморского края за 1 полугодие 2022 года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льяновская Т.К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учение деятельности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Участие в работе комиссии по приемке ДОУ к началу учебного года 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-14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льяновская Т.К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беседование с руководителями по годовым планам ДОУ на  новый учебный год.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льяновская Т.К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мещение отчетов по итогам реализации оздоровительных программ на сайтах дошкольных образовательных организаций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льяновская Т.К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лектование ДОУ, работа АИС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лушание руководителей ДОО. Ревизия свободных мест в ДОО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льяновская Т.К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ведение работы по доукомплектованию ДОО на 2022-2023 учебный год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льяновская Т.К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ическая «Сетевая школа»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готовка и участие в городской педагогической конференции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-21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льяновская Т.К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готовка педагогов к проведению самооценки образовательной деятельности в рамках МКДО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льяновская Т.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арантина Ю.В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учение деятельности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ind w:left="0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беседование по  учебным планам ДОУ на  новый учебный год.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-07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льяновская Т.К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мплексное изучение деятельности ДОУ № 30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-23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льяновская Т.К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лектование ДОУ, работа АИС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зучение работы ДОУ по заполнению автоматизированной информационной системы «Сетевой город» раздел «Формирование нового учебного года», «Перевод воспитанников в группы»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-07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льяновская Т.К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ическая «Сетевая школа»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31775" cy="219710"/>
                  <wp:effectExtent l="0" t="0" r="0" b="0"/>
                  <wp:docPr id="116" name="Рисунок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Рисунок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156" t="-164" r="-156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75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родской конкурс развивающей предметной пространственной среды в ДОО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-30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.Мельяновская Т.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арантина Ю.В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держка талантливых детей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ольшая детская спартакиада воспитанников ДОО, посвященная 150-летию со дня рождения В.К.Арсеньева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льяновская Т.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арантина Ю.В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учение деятельности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ониторинг показателей основных видов деятельности ДОО (посещаемость, заболеваемость)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.Мельяновская Т.К Тарантина Ю.В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учение деятельности ДОУ 24, 27, 32 «Качество психолого-педагогического сопровождения детей с ОВЗ»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-20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льяновская Т.К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ическая «Сетевая школа»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фессиональный конкурс методических разработок среди педагогов ДОО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-28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.Мельяновская Т.К Тарантина Ю.В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держка талантливых детей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курс детского творчества по мотивам народной игрушки, приуроченной к Году народного искусства.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-27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ельяновская Т.К. </w:t>
            </w:r>
          </w:p>
          <w:p>
            <w:pPr>
              <w:pStyle w:val="Normal"/>
              <w:rPr/>
            </w:pPr>
            <w:r>
              <w:rPr/>
              <w:t>Тарантина Ю.В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ведение единого дня детской классической музыки в дошкольных образовательных организациях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ельяновская Т.К. </w:t>
            </w:r>
          </w:p>
          <w:p>
            <w:pPr>
              <w:pStyle w:val="Normal"/>
              <w:rPr/>
            </w:pPr>
            <w:r>
              <w:rPr/>
              <w:t>Тарантина Ю.В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атистика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атистический отчет в министерство образования Приморского края за 9 месяцев 2021 года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ельяновская Т.К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учение деятельности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мплексное изучение деятельности МДОБУ № 9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-20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льяновская Т.К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зучение работы ДОУ по заполнению автоматизированной информационной системы «Сведения о движении воспитанников»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ельяновская Т.К. </w:t>
            </w:r>
          </w:p>
          <w:p>
            <w:pPr>
              <w:pStyle w:val="Normal"/>
              <w:rPr/>
            </w:pPr>
            <w:r>
              <w:rPr/>
              <w:t>Тарантина Ю.В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ниторинг показателей основных видов деятельности ДОО (посещаемость, заболеваемость)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льяновская Т.К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тодическая «Сетевая школа»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тевая методическая школа Опыт реализации рабочей программы воспитания ДОУ № 2,9,10,12,21,28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-26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льяновская Т.К Тарантина Ю.В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ставление плана работы на 2023 год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-27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льяновская Т.К.</w:t>
            </w:r>
          </w:p>
          <w:p>
            <w:pPr>
              <w:pStyle w:val="Normal"/>
              <w:jc w:val="both"/>
              <w:rPr/>
            </w:pPr>
            <w:r>
              <w:rPr/>
              <w:t>Тарантина Ю.В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учение деятельности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рганизация работы по повышению квалификации педагогов ДОО № 10,20,21,26,28 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-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льяновская Т.К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Готовность ДОУ к проведению новогодних утренников»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-23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льяновская Т.К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тодическая «Сетевая школа»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31775" cy="219710"/>
                  <wp:effectExtent l="0" t="0" r="0" b="0"/>
                  <wp:docPr id="117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156" t="-164" r="-156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75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минар-практикум «Освоение «гибкого» планирования в практике работы педагогов дошкольных образовательных организаций.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льяновская Т.К Тарантина Ю.В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держка талантливых детей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родской конкурс среди участников образовательных отношений ДОУ «Чудо рукотворное»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-31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льяновская Т.К Тарантина Ю.В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труда, противопожарная безопасность и антитеррористическая защищённости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Ежемесячный отчет по проведению мероприятий по безопасности </w:t>
              <w:tab/>
              <w:tab/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Щур С.Е.  </w:t>
            </w:r>
          </w:p>
          <w:p>
            <w:pPr>
              <w:pStyle w:val="Normal"/>
              <w:jc w:val="both"/>
              <w:rPr/>
            </w:pPr>
            <w:r>
              <w:rPr/>
              <w:t>Красковская Л.М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Ежемесячный отчет по проведению противоковидных мероприятий в образовательных организациях</w:t>
              <w:tab/>
              <w:tab/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Щур С.Е.  </w:t>
            </w:r>
          </w:p>
          <w:p>
            <w:pPr>
              <w:pStyle w:val="Normal"/>
              <w:jc w:val="both"/>
              <w:rPr/>
            </w:pPr>
            <w:r>
              <w:rPr/>
              <w:t>Красковская Л.М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верка и анализ выполнения соглашений по охране труда  и  программы «Нулевого травматизма» в МДОБУ.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-21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акашова Л.А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и  ОО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работ по корректировке  паспортов  дорожной безопасности в общеобразовательных организациях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-28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расковская Л.М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оставление графика проверки функционирования «тревожных кнопок» и времени прибытия группы задержания вневедомственной охраны полиции после поступления сигнала 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-18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расковская  Л.М.</w:t>
            </w:r>
          </w:p>
          <w:p>
            <w:pPr>
              <w:pStyle w:val="Normal"/>
              <w:jc w:val="both"/>
              <w:rPr/>
            </w:pPr>
            <w:r>
              <w:rPr/>
              <w:t>ОВО по г. Арсеньеву филлиала ФГКУ «УВО ВНГ России по ПК»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лючение договоров на утилизацию отработанных люминесцентных ламп.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-24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расковская Л.М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нализ  результата проведения расчета профессиональных рисков  МДОБУ№ 9,14,20,21,26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7-31 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акашова Л.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уководители  ОО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рганизация и контроль за приобретением специальной одежды для сотрудников  МДОБУ №2,9,10,12,13,14,20,21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20-26 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акашова Л.А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и  ОО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зучение деятельности администрации образовательной организации по выполнению нормативных требований  охраны труда,  противопожарной безопасности, антитеррористической защищенности и санитарно - гигиенических    в МДОБУ№28,31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6;28 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льяновская Т.К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кашова Л.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ргеева Е.А.</w:t>
            </w:r>
          </w:p>
          <w:p>
            <w:pPr>
              <w:pStyle w:val="Normal"/>
              <w:rPr/>
            </w:pPr>
            <w:r>
              <w:rPr/>
              <w:t>Руководители  ОО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астие в плановых проверках отдела надзорной деятельности по противопожарной безопасности ОО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 графику ОНДиПР (отдел надзорной деятельности и профилактической работы)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расковская  Л.М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ОНДиПР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рганизация заключения договоров на техническое обслуживание АПС, КТС, системы видеонаблюдения.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месяца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расковская Л.М. Макашова Л.А</w:t>
            </w:r>
          </w:p>
          <w:p>
            <w:pPr>
              <w:pStyle w:val="Normal"/>
              <w:rPr/>
            </w:pPr>
            <w:r>
              <w:rPr/>
              <w:t>Руководители  ОО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рганизация и контроль за приобретением специальной одежды для сотрудников МДОБУ№24,25,26,27,28,30,31,32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1-25 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акашова Л.А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и ОО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рганизация  и контроль за проведением специальной оценки условий труда МДОБУ№ 9, 10,14,20,21,24,25,31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1-28 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акашова Л.А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и ОО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зучение деятельности администрации образовательной организации по выполнению нормативных требований  охраны труда,  противопожарной безопасности, антитеррористической защищенности и санитарно - гигиенических     в МДОБУ- 21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льяновская Т.К.</w:t>
            </w:r>
          </w:p>
          <w:p>
            <w:pPr>
              <w:pStyle w:val="Normal"/>
              <w:jc w:val="both"/>
              <w:rPr/>
            </w:pPr>
            <w:r>
              <w:rPr/>
              <w:t>Макашова Л.А</w:t>
            </w:r>
          </w:p>
          <w:p>
            <w:pPr>
              <w:pStyle w:val="Normal"/>
              <w:jc w:val="both"/>
              <w:rPr/>
            </w:pPr>
            <w:r>
              <w:rPr/>
              <w:t>Сергеева Е.А.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и ОО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рганизация и контроль за  приобретением и установкой противопожарных дверей №9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3-28 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акашова Л.А.</w:t>
            </w:r>
          </w:p>
          <w:p>
            <w:pPr>
              <w:pStyle w:val="Normal"/>
              <w:jc w:val="both"/>
              <w:rPr/>
            </w:pPr>
            <w:r>
              <w:rPr/>
              <w:t>Василенко К.Н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Ежемесячный отчет по проведению мероприятий по безопасности </w:t>
              <w:tab/>
              <w:tab/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Щур С.Е.  </w:t>
            </w:r>
          </w:p>
          <w:p>
            <w:pPr>
              <w:pStyle w:val="Normal"/>
              <w:jc w:val="both"/>
              <w:rPr/>
            </w:pPr>
            <w:r>
              <w:rPr/>
              <w:t>Красковская Л.М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Ежемесячный отчет по проведению противоковидных мероприятий в образовательных организациях</w:t>
              <w:tab/>
              <w:tab/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Щур С.Е.  </w:t>
            </w:r>
          </w:p>
          <w:p>
            <w:pPr>
              <w:pStyle w:val="Normal"/>
              <w:jc w:val="both"/>
              <w:rPr/>
            </w:pPr>
            <w:r>
              <w:rPr/>
              <w:t>Красковская Л.М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зучение деятельности администрации образовательной организации по выполнению нормативных требований  охраны труда,  противопожарной безопасности, антитеррористической защищенности и санитарно - гигиенических     в МДОБУ- 9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льяновская Т.К.</w:t>
            </w:r>
          </w:p>
          <w:p>
            <w:pPr>
              <w:pStyle w:val="Normal"/>
              <w:jc w:val="both"/>
              <w:rPr/>
            </w:pPr>
            <w:r>
              <w:rPr/>
              <w:t>Макашова Л.А</w:t>
            </w:r>
          </w:p>
          <w:p>
            <w:pPr>
              <w:pStyle w:val="Normal"/>
              <w:jc w:val="both"/>
              <w:rPr/>
            </w:pPr>
            <w:r>
              <w:rPr/>
              <w:t>Сергеева Е.А.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и ОО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рганизация и контроль за модернизацией системы видеонаблюдения в МДОБУ№2,30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14-28 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акашова Л.А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и ОО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зучение деятельности администрации образовательной организации по выполнению нормативных требований  охраны труда,  противопожарной безопасности, антитеррористической защищенности и санитарно - гигиенических     в МДОБУ- 21,9,32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льяновская Т.К.</w:t>
            </w:r>
          </w:p>
          <w:p>
            <w:pPr>
              <w:pStyle w:val="Normal"/>
              <w:jc w:val="both"/>
              <w:rPr/>
            </w:pPr>
            <w:r>
              <w:rPr/>
              <w:t>Макашова Л.А</w:t>
            </w:r>
          </w:p>
          <w:p>
            <w:pPr>
              <w:pStyle w:val="Normal"/>
              <w:jc w:val="both"/>
              <w:rPr/>
            </w:pPr>
            <w:r>
              <w:rPr/>
              <w:t>Сергеева Е.А.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и ОО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Участие в осуществлении ведомственного контроля за соблюдением трудового законодательства и норм трудового права в общеобразовательных организациях.(по графику)  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По графику 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Щур С.Е.  </w:t>
            </w:r>
          </w:p>
          <w:p>
            <w:pPr>
              <w:pStyle w:val="Normal"/>
              <w:jc w:val="both"/>
              <w:rPr/>
            </w:pPr>
            <w:r>
              <w:rPr/>
              <w:t>Красковская Л.М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рганизация и контроль за приобретением специальной одежды для сотрудников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расковская Л.М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нтроль за приобретением (обновлением) планов эвакуации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яца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расковская Л.М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ониторинг работы  систем видеонаблюдения, автоматической пожарной сигнализации и систем оповещения о пожаре в ОО СОШ №  4, ООШ № 6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яца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ФГУП «Охрана»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расковская Л.М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лючение договоров и подготовка списков   работников образовательных организаций для проведения весенней вакцинации против клещевого  энцефалита.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яца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расковская Л.М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зучение деятельности администрации образовательной организации по выполнению нормативных требований  охраны труда,  противопожарной безопасности, антитеррористической защищенности и санитарно - гигиенических    в МДОБУ-2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льяновская Т.К.</w:t>
            </w:r>
          </w:p>
          <w:p>
            <w:pPr>
              <w:pStyle w:val="Normal"/>
              <w:jc w:val="both"/>
              <w:rPr/>
            </w:pPr>
            <w:r>
              <w:rPr/>
              <w:t>Макашова Л.А</w:t>
            </w:r>
          </w:p>
          <w:p>
            <w:pPr>
              <w:pStyle w:val="Normal"/>
              <w:jc w:val="both"/>
              <w:rPr/>
            </w:pPr>
            <w:r>
              <w:rPr/>
              <w:t>Сергеева Е.А.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и ОО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рганизация и контроль за проведением расчета профессиональных рисков МДОБУ№2,12,27,28,30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1-31 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Л.А Макашова 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и  ОО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обучения и проверки знаний, требований охраны труда работников образовательных организаций.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-25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асковская Л.М.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АНОО ДПО «Арс-информ»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проведения обучения руководителей, специалистов образовательных организаций по программе пожарно-технического минимума.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-25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расковская Л.М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КО ВДПО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Ежемесячный отчет по проведению мероприятий по безопасности </w:t>
              <w:tab/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Щур С.Е.  </w:t>
            </w:r>
          </w:p>
          <w:p>
            <w:pPr>
              <w:pStyle w:val="Normal"/>
              <w:jc w:val="both"/>
              <w:rPr/>
            </w:pPr>
            <w:r>
              <w:rPr/>
              <w:t>Красковская Л.М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Ежемесячный отчет по проведению противоковидных мероприятий в образовательных организациях</w:t>
              <w:tab/>
              <w:tab/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Щур С.Е.  </w:t>
            </w:r>
          </w:p>
          <w:p>
            <w:pPr>
              <w:pStyle w:val="Normal"/>
              <w:jc w:val="both"/>
              <w:rPr/>
            </w:pPr>
            <w:r>
              <w:rPr/>
              <w:t>Красковская Л.М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вещание с ответственными общеобразовательных организаций и организаций дополнительного образования на тему- «Безопасное детство»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Щур С.Е.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расковская Л.М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зучение деятельности администрации МОБУ СОШ № 10,  по соблюдению нормативных требований в области охраны труда,  противопожарной безопасности, антитеррористической защищенности, санитарно - гигиенических требований.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1-18 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Щур С.Е.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расковская Л.М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рганизация и контроль за модернизацией системы видеонаблюдения в МДОБУ№10,13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14-28 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Л.А Макашова 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и ОО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зучение деятельности администрации образовательной организации по выполнению нормативных требований  охраны труда,  противопожарной безопасности, антитеррористической защищенности и санитарно - гигиенических    в МДОБУ-25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льяновская Т.К.</w:t>
            </w:r>
          </w:p>
          <w:p>
            <w:pPr>
              <w:pStyle w:val="Normal"/>
              <w:jc w:val="both"/>
              <w:rPr/>
            </w:pPr>
            <w:r>
              <w:rPr/>
              <w:t>Макашова Л.А</w:t>
            </w:r>
          </w:p>
          <w:p>
            <w:pPr>
              <w:pStyle w:val="Normal"/>
              <w:jc w:val="both"/>
              <w:rPr/>
            </w:pPr>
            <w:r>
              <w:rPr/>
              <w:t>Сергеева Е.А.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и ОО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рганизация обучения руководителей и специалистов  дошкольных образовательных организаций по охране труда.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21-31 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Л.А Макашова 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и ОО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зучение деятельности администрации образовательной организации по выполнению нормативных требований  охраны труда,  противопожарной безопасности, антитеррористической защищенности и санитарно - гигиенических    в МДОБУ-26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30 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льяновская Т.К.</w:t>
            </w:r>
          </w:p>
          <w:p>
            <w:pPr>
              <w:pStyle w:val="Normal"/>
              <w:jc w:val="both"/>
              <w:rPr/>
            </w:pPr>
            <w:r>
              <w:rPr/>
              <w:t>Макашова Л.А</w:t>
            </w:r>
          </w:p>
          <w:p>
            <w:pPr>
              <w:pStyle w:val="Normal"/>
              <w:jc w:val="both"/>
              <w:rPr/>
            </w:pPr>
            <w:r>
              <w:rPr/>
              <w:t>Сергеева Е.А.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и ОО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ониторинг работы  систем  автоматической пожарной сигнализации  и систем оповещения о пожаре в  ОО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яца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КО ВДП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расковская Л.М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лючение договоров на проведение специальной оценки условий труда.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яца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Щур С.Е.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расковская Л.М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проведения 1-го этапа вакцинации против клещевого энцефалита  работников общеобразовательных организаций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яца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Щур С.Е.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расковская Л.М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рка  функционирования  «тревожных кнопок» и времени прибытия группы задержания вневедомственной охраны полиции после поступления сигнала экстренного вызова.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яца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Щур С.Е.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расковская Л.М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Контроль за приобретением средств защиты органов дыхания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яца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Щур С.Е.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расковская Л.М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рганизация и контроль за проверкой средств индивидуальной защиты оперативно – ремонтного персонала МДОБУ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Л.А Макашова 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и  ОО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зучение деятельности администрации образовательной организации по выполнению нормативных требований  охраны труда,  противопожарной безопасности, антитеррористической защищенности  и санитарно - гигиенических   норм  в МДОБУ -24,30,27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льяновская Т.К.</w:t>
            </w:r>
          </w:p>
          <w:p>
            <w:pPr>
              <w:pStyle w:val="Normal"/>
              <w:jc w:val="both"/>
              <w:rPr/>
            </w:pPr>
            <w:r>
              <w:rPr/>
              <w:t>Макашова Л.А</w:t>
            </w:r>
          </w:p>
          <w:p>
            <w:pPr>
              <w:pStyle w:val="Normal"/>
              <w:jc w:val="both"/>
              <w:rPr/>
            </w:pPr>
            <w:r>
              <w:rPr/>
              <w:t>Сергеева Е.А.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и ОО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рганизация  и контроль за проведением работ по проверке   работоспособности пожарных гидрантов, внутренних пожарных кранов  в МДОБУ-2,10,13,21,24,25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-30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Л.А Макашова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и ОО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Организация обучения  руководителей и специалистов  дошкольных образовательных организаций  мерам пожарной безопасности.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6 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Л.А Макашова 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и ОО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нтроль пропускного режима в общеобразовательных организациях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6-22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Щур С.Е.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расковская Л.М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ониторинг  технического состояния уличных спортивных сооружений (снарядов), беговых дорожек.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6-22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расковская Л.М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ониторинг работы  систем видеонаблюдения, автоматической пожарной сигнализации и систем оповещения о пожаре в МОБУ СОШ №4,  МОБУ Гимназия  №7.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6-22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ФГУП «Охрана»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расковская Л.М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Ежемесячный отчет по проведению мероприятий по безопасности </w:t>
              <w:tab/>
              <w:tab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Щур С.Е.  </w:t>
            </w:r>
          </w:p>
          <w:p>
            <w:pPr>
              <w:pStyle w:val="Normal"/>
              <w:jc w:val="both"/>
              <w:rPr/>
            </w:pPr>
            <w:r>
              <w:rPr/>
              <w:t>Красковская Л.М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Ежемесячный отчет по проведению противоковидных мероприятий в образовательных организациях</w:t>
              <w:tab/>
              <w:tab/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Щур С.Е.  </w:t>
            </w:r>
          </w:p>
          <w:p>
            <w:pPr>
              <w:pStyle w:val="Normal"/>
              <w:jc w:val="both"/>
              <w:rPr/>
            </w:pPr>
            <w:r>
              <w:rPr/>
              <w:t>Красковская Л.М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зучение деятельности администрации МОБУ ЛИЦЕЙ №9, МОБУ СОШ №8 по соблюдению нормативных требований в области охраны труда,  противопожарной безопасности, антитеррористической защищенности, санитарно - гигиенических требований.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8-15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Щур С.Е.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расковская Л.М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зучение деятельности администрации образовательной организации по обеспечению безопасности на  игровых площадок и оборудовании в МДОБУ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11-25 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Т.К. Мельяновск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Л.А Макашова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и ОО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вещание с заместителями директоров АХР «Безопасность. Подготовка школьных оздоровительных площадок к летнему сезону».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Щур С.Е.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расковская Л.М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зучение деятельности администрации образовательной организации по выполнению нормативных требований  охраны труда,  противопожарной безопасности, антитеррористической защищенности  и санитарно - гигиенических   норм  в МДОБУ -24,30,27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льяновская Т.К.</w:t>
            </w:r>
          </w:p>
          <w:p>
            <w:pPr>
              <w:pStyle w:val="Normal"/>
              <w:jc w:val="both"/>
              <w:rPr/>
            </w:pPr>
            <w:r>
              <w:rPr/>
              <w:t>Макашова Л.А</w:t>
            </w:r>
          </w:p>
          <w:p>
            <w:pPr>
              <w:pStyle w:val="Normal"/>
              <w:jc w:val="both"/>
              <w:rPr/>
            </w:pPr>
            <w:r>
              <w:rPr/>
              <w:t>Сергеева Е.А.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и ОО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проведения проверки качества огнезащитной обработки  деревянных конструкций, кровель общеобразовательных организаций. МДОБУ№9,10,21,27,24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-27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Л.А Макашова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уководители ОО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нтроль  за заключение договора с вневедомственной охраной на выполнение услуг во время проведения ЕГЭ.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ГУП «Охрана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расковская Л.М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зучение деятельности администрации образовательной организации по выполнению нормативных требований  охраны труда,  противопожарной безопасности, антитеррористической защищенности  и санитарно - гигиенических   норм  в МДОБУ -24,30,27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льяновская Т.К.</w:t>
            </w:r>
          </w:p>
          <w:p>
            <w:pPr>
              <w:pStyle w:val="Normal"/>
              <w:jc w:val="both"/>
              <w:rPr/>
            </w:pPr>
            <w:r>
              <w:rPr/>
              <w:t>Макашова Л.А</w:t>
            </w:r>
          </w:p>
          <w:p>
            <w:pPr>
              <w:pStyle w:val="Normal"/>
              <w:jc w:val="both"/>
              <w:rPr/>
            </w:pPr>
            <w:r>
              <w:rPr/>
              <w:t>Сергеева Е.А.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и ОО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частие в осуществлении ведомственного контроля за соблюдением трудового законодательства и норм трудового права  в отношении МДОБУ д/с № 10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Л.А Макашова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и ОО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проведения проверки качества огнезащитной обработки  деревянных конструкций, кровель общеобразовательных организаций.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яца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расковская Л.М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ОО «Эксперт»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проведения ревизии электрохозяйства  в общеобразовательных организациях.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яца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расковская Л.М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уководители ОО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ониторинг работоспособности внутренних пожарных кранов, уличных гидрантов в МОБУ СОШ №5, 8, 10,ЦВР.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яца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расковская Л.М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проведения 2-го этапа вакцинации против клещевого энцефалита  работников образовательных организаций.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прель-ма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Щур С.Е.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расковская Л.М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ониторинг проведения объектовых тренировок по эвакуации учащихся, воспитанников, работников образовательных организаций.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 графику ОУ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Щур С.Е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расковская. Л.М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нтроль за приобретением сертифицированной  спецодежды, средств индивидуальной защиты.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яца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Красковская Л.М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Ежемесячный отчет по проведению мероприятий по безопасности </w:t>
              <w:tab/>
              <w:tab/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Щур С.Е.  </w:t>
            </w:r>
          </w:p>
          <w:p>
            <w:pPr>
              <w:pStyle w:val="Normal"/>
              <w:jc w:val="both"/>
              <w:rPr/>
            </w:pPr>
            <w:r>
              <w:rPr/>
              <w:t>Красковская Л.М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Ежемесячный отчет по проведению противоковидных мероприятий в образовательных организациях</w:t>
              <w:tab/>
              <w:tab/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Щур С.Е.  </w:t>
            </w:r>
          </w:p>
          <w:p>
            <w:pPr>
              <w:pStyle w:val="Normal"/>
              <w:jc w:val="both"/>
              <w:rPr/>
            </w:pPr>
            <w:r>
              <w:rPr/>
              <w:t>Красковская Л.М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вещание с ответственными общеобразовательных организаций и организаций дополнительного образования на тему- «Безопасное лето»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Щур С.Е.  </w:t>
            </w:r>
          </w:p>
          <w:p>
            <w:pPr>
              <w:pStyle w:val="Normal"/>
              <w:jc w:val="both"/>
              <w:rPr/>
            </w:pPr>
            <w:r>
              <w:rPr/>
              <w:t>Красковская Л.М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рганизация и контроль за проведением работ по ремонту вентиляции МДОБУ№13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10-31 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Л.А.Макашов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Е.А.Батенок – заведующий ОО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рганизация и контроль за приобретением и  установкой противопожарных дверей №14,21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10-31 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Л.А.Макашова 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и ОО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нсультативная работа  по вопросам безопасности с  педагогическим персоналом (работа летних оздоровительных школьных площадках).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3-27 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расковская Л.М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зучение деятельности администрации МОБУ ООШ№6, по охране труда,  противопожарной безопасности, антитеррористической защищенности, санитарно - гигиенических требований  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-25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Щур С.Е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расковская Л.М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зучение деятельности администрации образовательной организации по выполнению нормативных требований  охраны труда,  противопожарной безопасности, антитеррористической защищенности и санитарно – гигиенических  норм в МДОБУ – 12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Т.К. Мельяновск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Л.А Макашова</w:t>
            </w:r>
          </w:p>
          <w:p>
            <w:pPr>
              <w:pStyle w:val="Normal"/>
              <w:jc w:val="both"/>
              <w:rPr/>
            </w:pPr>
            <w:r>
              <w:rPr/>
              <w:t>Е.А.Сергеева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и  ОО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рганизация и контроль за  проведением работ по проверке работоспособности    пожарных гидрантов, внутренних пожарных кранов в МДОБУ-26,27,28,30,31,32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16-27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Л.А.Макашова </w:t>
            </w:r>
          </w:p>
          <w:p>
            <w:pPr>
              <w:pStyle w:val="Normal"/>
              <w:rPr/>
            </w:pPr>
            <w:r>
              <w:rPr/>
              <w:t>Руководители ОО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нтроль за соблюдением требований  охраны труда при эксплуатации электроустановок  МДОБУ№2,9,21,25,26,28,31,32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-31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Л.А.Макашова 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и ОО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зучение деятельности администрации образовательной организации по выполнению нормативных требований  охраны труда,  противопожарной безопасности, антитеррористической защищенности и санитарно – гигиенических  норм в МДОБУ – 13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Т.К. Мельяновск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Л.А Макашова</w:t>
            </w:r>
          </w:p>
          <w:p>
            <w:pPr>
              <w:pStyle w:val="Normal"/>
              <w:jc w:val="both"/>
              <w:rPr/>
            </w:pPr>
            <w:r>
              <w:rPr/>
              <w:t>Е.А.Сергеева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и  ОО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рганизация и контроль за разработкой планов эвакуации МДОБУ№13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-31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Л.А.Макашова 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и ОО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зучение деятельности администрации образовательной организации по выполнению нормативных требований  охраны труда,  противопожарной безопасности, антитеррористической защищенности и санитарно – гигиенических  норм в МДОБУ – 14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6 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Т.К. Мельяновск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Л.А Макашова</w:t>
            </w:r>
          </w:p>
          <w:p>
            <w:pPr>
              <w:pStyle w:val="Normal"/>
              <w:jc w:val="both"/>
              <w:rPr/>
            </w:pPr>
            <w:r>
              <w:rPr/>
              <w:t>Е.А.Сергеева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и  ОО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Организация проведения мероприятий по противопожарной безопасности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-  перезарядка и освидетельствованию огнетушителей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>- контроль качества огнеупорной пропитки  деревянных конструкц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 xml:space="preserve">- проверка технического состояния уличных гидрантов, пожарных кранов. 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яца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расковская  Л.М. ООО «Эталон-ДВ»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Мониторинг  проведения  вакцинации против клещевого энцефалита  работников общеобразовательных организаций.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яца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Щур С.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расковская Л.М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проведения ремонтных работ автоматической пожарной сигнализации и систем речевого оповещения в ОО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графику ОУ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Щур С.Е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расковская Л.М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Участие в совещание с заместителями директоров по АХР «Подготовка образовательных учреждений к новому 2022-2023 учебному году 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графику ОУ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Щур  С.Е.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расковская Л.М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ониторинг проведения объектовых тренировок по эвакуации учащихся, воспитанников, работников образовательных организаций.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графику ОУ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Щур С.Е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расковская. Л.М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лабораторных замеров электрооборудования в МДОБУ №2,9,21,25,26,28,31,32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-2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Л.А.Макашова </w:t>
            </w:r>
          </w:p>
          <w:p>
            <w:pPr>
              <w:pStyle w:val="Normal"/>
              <w:rPr/>
            </w:pPr>
            <w:r>
              <w:rPr/>
              <w:t>Руководители ОО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следование территорий (состояние уличных спортивных дорожек, оборудования)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-10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расковская Л.М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нтроль за приобретением аптечек для спецкабинетов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-10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расковская Л.М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нтроль за приобретением спецодежды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-10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расковская Л.М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рганизация и контроль за проведением ремонтных работ с системе электроснабжения МДОБУ№20,25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6-30 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Л.А Макашова 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и ОО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рганизация и контроль за приобретением средств защиты органов дыхания МДОБУ№2,10,21,25,26,27,30,32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-30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Л.А Макашова 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и ОО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Ежемесячный отчет по проведению мероприятий по безопасности </w:t>
              <w:tab/>
              <w:tab/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Щур С.Е.  </w:t>
            </w:r>
          </w:p>
          <w:p>
            <w:pPr>
              <w:pStyle w:val="Normal"/>
              <w:jc w:val="both"/>
              <w:rPr/>
            </w:pPr>
            <w:r>
              <w:rPr/>
              <w:t>Красковская Л.М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Ежемесячный отчет по проведению противоковидных мероприятий в образовательных организациях</w:t>
              <w:tab/>
              <w:tab/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Щур С.Е.  </w:t>
            </w:r>
          </w:p>
          <w:p>
            <w:pPr>
              <w:pStyle w:val="Normal"/>
              <w:jc w:val="both"/>
              <w:rPr/>
            </w:pPr>
            <w:r>
              <w:rPr/>
              <w:t>Красковская Л.М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проведения мероприятий по выполнению предписаний ОНДиПР  (отдел надзорной деятельности и профилактической работы)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-24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Щур С.Е.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расковская Л.М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и контроль за приобретением и установкой противопожарных дверей №13,27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-30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Л.А.Макашова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уководители ОО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зучение деятельности администрации образовательной организации по выполнению нормативных требований  охраны труда,  противопожарной безопасности, антитеррористической защищенности и санитарно - гигиенических    в МДОБУ-10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льяновская Т.К.</w:t>
            </w:r>
          </w:p>
          <w:p>
            <w:pPr>
              <w:pStyle w:val="Normal"/>
              <w:jc w:val="both"/>
              <w:rPr/>
            </w:pPr>
            <w:r>
              <w:rPr/>
              <w:t>Макашова Л.А</w:t>
            </w:r>
          </w:p>
          <w:p>
            <w:pPr>
              <w:pStyle w:val="Normal"/>
              <w:jc w:val="both"/>
              <w:rPr/>
            </w:pPr>
            <w:r>
              <w:rPr/>
              <w:t>Сергеева Е.А.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и ОО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рганизация и контроль за проведением пропитки огнезащитным составом деревянных конструкций кровли МДОБУ№27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15 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Л.А Макашова </w:t>
            </w:r>
          </w:p>
          <w:p>
            <w:pPr>
              <w:pStyle w:val="Normal"/>
              <w:jc w:val="both"/>
              <w:rPr/>
            </w:pPr>
            <w:r>
              <w:rPr/>
              <w:t>В.Е.Воронова – заведующий ОО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зучение деятельности администрации образовательной организации по выполнению нормативных требований  охраны труда,  противопожарной безопасности, антитеррористической защищенности и санитарно - гигиенических    в МДОБУ-20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льяновская Т.К.</w:t>
            </w:r>
          </w:p>
          <w:p>
            <w:pPr>
              <w:pStyle w:val="Normal"/>
              <w:jc w:val="both"/>
              <w:rPr/>
            </w:pPr>
            <w:r>
              <w:rPr/>
              <w:t>Макашова Л.А</w:t>
            </w:r>
          </w:p>
          <w:p>
            <w:pPr>
              <w:pStyle w:val="Normal"/>
              <w:jc w:val="both"/>
              <w:rPr/>
            </w:pPr>
            <w:r>
              <w:rPr/>
              <w:t>Сергеева Е.А.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и ОО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рганизация проведения мероприятий по электробезопасности:</w:t>
            </w:r>
          </w:p>
          <w:p>
            <w:pPr>
              <w:pStyle w:val="Normal"/>
              <w:jc w:val="both"/>
              <w:rPr/>
            </w:pPr>
            <w:r>
              <w:rPr/>
              <w:t>-  выполнение лабораторных  замеров электрооборудования в общеобразовательных организациях и организациях дополнительного образования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есяца 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расковская Л.М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Электроизмерительная  лаборатория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онтроль за приобретением первичных средств пожаротушения в общеобразовательных организациях и организациях дополнительного образования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месяца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расковская Л.М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одернизация и ремонт систем видеонаблюдения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сяца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Щур С.Е.  </w:t>
            </w:r>
          </w:p>
          <w:p>
            <w:pPr>
              <w:pStyle w:val="Normal"/>
              <w:rPr/>
            </w:pPr>
            <w:r>
              <w:rPr/>
              <w:t>Красковская Л.М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и контроль за проведением проверок состояния средств защиты  оперативно-ремонтного персонала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месяца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расковская Л.М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и контроль за проведением проверок состояния манометров (столовых)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месяца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расковская Л.М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Лабораторные замеры электрооборудования в МДОБУ№10,12,13,14,20,24,27,30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-22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Л.А.Макашова 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и ОО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рганизация и контроль за приобретением и установкой противопожарных дверей №27,31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-29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Л.А.Макашова 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и  ОО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зучение деятельности администрации образовательной организации по выполнению нормативных требований  охраны труда,  противопожарной безопасности, антитеррористической защищенности   и санитарно - гигиенических  норм в МДОБУ№28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Т.К. Мельяновск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Л.А Макашо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Е.А.Сергеева 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и  ОО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рганизация и контроль за модернизацией системы видеонаблюдения в МДОБУ№21,25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4-29 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Л.А.Макашова 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и ОО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Ежемесячный отчет по проведению мероприятий по безопасности </w:t>
              <w:tab/>
              <w:tab/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Щур С.Е.  </w:t>
            </w:r>
          </w:p>
          <w:p>
            <w:pPr>
              <w:pStyle w:val="Normal"/>
              <w:jc w:val="both"/>
              <w:rPr/>
            </w:pPr>
            <w:r>
              <w:rPr/>
              <w:t>Красковская Л.М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Ежемесячный отчет по проведению противоковидных мероприятий в образовательных организациях</w:t>
              <w:tab/>
              <w:tab/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Щур С.Е.  </w:t>
            </w:r>
          </w:p>
          <w:p>
            <w:pPr>
              <w:pStyle w:val="Normal"/>
              <w:jc w:val="both"/>
              <w:rPr/>
            </w:pPr>
            <w:r>
              <w:rPr/>
              <w:t>Красковская Л.М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нтроль за корректировкой паспортов безопасности образовательных организаций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8-29  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Щур С.Е.  </w:t>
            </w:r>
          </w:p>
          <w:p>
            <w:pPr>
              <w:pStyle w:val="Normal"/>
              <w:jc w:val="both"/>
              <w:rPr/>
            </w:pPr>
            <w:r>
              <w:rPr/>
              <w:t>Красковская Л.М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едварительная приёмка все МДОБУ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-29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акашова Л.А.</w:t>
            </w:r>
          </w:p>
          <w:p>
            <w:pPr>
              <w:pStyle w:val="Normal"/>
              <w:jc w:val="both"/>
              <w:rPr/>
            </w:pPr>
            <w:r>
              <w:rPr/>
              <w:t>Сергеева Е.А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и ОО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зучение деятельности администрации образовательной организации по выполнению нормативных требований  охраны труда,  противопожарной безопасности, антитеррористической защищенности   и санитарно - гигиенических  норм в МДОБУ№21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Т.К. Мельяновск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Л.А Макашо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Е.А.Сергеева 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и  ОО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верка устранения замечаний по результатам проведения лабораторных замеров электрооборудования в ОО.                  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яца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расковская Л.М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Электроизмерительная лаборатория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рганизация и контроль за проверкой манометров (пищеблок).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сяца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расковская Л.М.</w:t>
            </w:r>
          </w:p>
          <w:p>
            <w:pPr>
              <w:pStyle w:val="Normal"/>
              <w:jc w:val="both"/>
              <w:rPr/>
            </w:pPr>
            <w:r>
              <w:rPr/>
              <w:t>Электроизмерительная лаборатория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контроль за проверкой средств индивидуальной защиты оперативно – ремонтного персонала. 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расковская Л.М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рганизация проведения мероприятий по безопасному  проведению ремонтных работ  в общеобразовательных учреждениях. 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яца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расковская Л.М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уководители ОО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рка соблюдения мер безопасности в общеобразовательных организациях  совместно с органами ОНДиПР, ОВО, ГОЧС,   специалистами по ОТ АГО.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графику УО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Щур С.Е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расковская Л.М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рганизация и контроль за проверкой манометров (пищеблок, прачечная).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сяца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Л.А Макашова.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и ОО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троль за восстановлением знаков ФЭ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яца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расковская Л.М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уководители ОО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и контроль за модернизацией системы видеонаблюдения в МДОБУ№26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/>
            </w:pPr>
            <w:r>
              <w:rPr/>
              <w:t>01-12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Л.А.Макашова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уководители ОО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рганизация и приёмка образовательных организаций к новому учебному году.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1-12 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Л.А.Макашова 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и ОО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иобретение средств индивидуальной защиты для лаборантов, техперсонала.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-10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расковская Л.М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анализа выполнения плана  «Подготовка образовательных учреждений к новому учебному году».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05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Щур С.Е.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расковская Л.М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Ежемесячный отчет по проведению противоковидных мероприятий в образовательных организациях</w:t>
              <w:tab/>
              <w:tab/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Щур С.Е.  </w:t>
            </w:r>
          </w:p>
          <w:p>
            <w:pPr>
              <w:pStyle w:val="Normal"/>
              <w:jc w:val="both"/>
              <w:rPr/>
            </w:pPr>
            <w:r>
              <w:rPr/>
              <w:t>Красковская Л.М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Ежемесячный отчет по проведению мероприятий по безопасности </w:t>
              <w:tab/>
              <w:tab/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Щур С.Е.  </w:t>
            </w:r>
          </w:p>
          <w:p>
            <w:pPr>
              <w:pStyle w:val="Normal"/>
              <w:jc w:val="both"/>
              <w:rPr/>
            </w:pPr>
            <w:r>
              <w:rPr/>
              <w:t>Красковская Л.М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обследования технического состояния уличных спортивных сооружений (снарядов), беговых дорожек.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7-26 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расковская Л.М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и контроль за проведение работ по сбору и вывозу  люминесцентных ламп на утилизацию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яца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Л.А.Макашова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рганизация мероприятий  по проверке технического состояния манометров (столовые). 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яца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расковская Л.М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рка документов регламентирующих работу оперативно-ремонтного персонала (электромонтеры) в образовательных организациях.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-1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расковская . Л.М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ониторинг освещенности школьных территории в темное время суток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02-16 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Щур С.Е.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расковская Л.М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рка  функционирования  «тревожных кнопок» и времени прибытия группы задержания вневедомственной охраны полиции после поступления сигнала экстренного вызова.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-23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Щур С.Е.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расковская Л.М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и актуализация паспортов безопасности,  дорожной безопасности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-19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Л.А.Макашова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уководители  ОО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и контроль за проверкой средств индивидуальной защиты оперативно – ремонтного персонала МДОБУ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6-30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Л.А.Макашова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уководители  ОО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Ежемесячный отчет по проведению мероприятий по безопасности </w:t>
              <w:tab/>
              <w:tab/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Щур С.Е.  </w:t>
            </w:r>
          </w:p>
          <w:p>
            <w:pPr>
              <w:pStyle w:val="Normal"/>
              <w:jc w:val="both"/>
              <w:rPr/>
            </w:pPr>
            <w:r>
              <w:rPr/>
              <w:t>Красковская Л.М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Ежемесячный отчет по проведению противоковидных мероприятий в образовательных организациях</w:t>
              <w:tab/>
              <w:tab/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Щур С.Е.  </w:t>
            </w:r>
          </w:p>
          <w:p>
            <w:pPr>
              <w:pStyle w:val="Normal"/>
              <w:jc w:val="both"/>
              <w:rPr/>
            </w:pPr>
            <w:r>
              <w:rPr/>
              <w:t>Красковская Л.М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зучение деятельности администрации образовательной организации по выполнению нормативных требований  охраны труда,  противопожарной безопасности, антитеррористической защищенности и санитарно - гигиенических норм  в МДОБУ№2,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Т.К. Мельяновск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Л.А Макашо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Е.А.Сергеев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уководители  ОО 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зучение деятельности администрации образовательной организации по выполнению нормативных требований  охраны труда,  противопожарной безопасности, антитеррористической защищенности и санитарно - гигиенических норм  в МДОБУ№25,26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Т.К. Мельяновск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Л.А Макашо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Е.А.Сергеев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уководители  ОО 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зучение деятельности администрации образовательной организации по выполнению нормативных требований  охраны труда,  противопожарной безопасности, антитеррористической защищенности и санитарно - гигиенических норм  в МДОБУ №9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Т.К. Мельяновск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Л.А Макашо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Е.А.Сергеев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уководители  ОО 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зучение деятельности администрации образовательной организации по выполнению нормативных требований  охраны труда,  противопожарной безопасности, антитеррористической защищенности и санитарно - гигиенических норм  в МОБУ Гимназия №7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Щур С.Е.  </w:t>
            </w:r>
          </w:p>
          <w:p>
            <w:pPr>
              <w:pStyle w:val="Normal"/>
              <w:jc w:val="both"/>
              <w:rPr/>
            </w:pPr>
            <w:r>
              <w:rPr/>
              <w:t>Красковская Л.М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мероприятий  по проведению объектовых тренировок по эвакуации учащихся, воспитанников, работников образовательных учреждений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графику ОНДиПР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Щур С.Е.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расковская Л.М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/>
              <w:t>Изучение деятельности администрации ОО  по соблюдению требований безопасности отдыха детей во время перерывов между уроками.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яца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расковская Л.М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зучение деятельности администрации образовательной организации по выполнению нормативных требований  охраны труда,  противопожарной безопасности, антитеррористической защищенности и санитарно - гигиенических норм в МДОБУ№24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льяновская Т.К.</w:t>
            </w:r>
          </w:p>
          <w:p>
            <w:pPr>
              <w:pStyle w:val="Normal"/>
              <w:jc w:val="both"/>
              <w:rPr/>
            </w:pPr>
            <w:r>
              <w:rPr/>
              <w:t>Макашова Л.А</w:t>
            </w:r>
          </w:p>
          <w:p>
            <w:pPr>
              <w:pStyle w:val="Normal"/>
              <w:jc w:val="both"/>
              <w:rPr/>
            </w:pPr>
            <w:r>
              <w:rPr/>
              <w:t>Сергеева Е.А.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и  ОО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Ежемесячный отчет по проведению мероприятий по безопасности в образовательных организациях</w:t>
              <w:tab/>
              <w:tab/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Щур С.Е.  </w:t>
            </w:r>
          </w:p>
          <w:p>
            <w:pPr>
              <w:pStyle w:val="Normal"/>
              <w:jc w:val="both"/>
              <w:rPr/>
            </w:pPr>
            <w:r>
              <w:rPr/>
              <w:t>Красковская Л.М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Ежемесячный отчет по проведению противоковидных мероприятий в образовательных организациях</w:t>
              <w:tab/>
              <w:tab/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Щур С.Е.  </w:t>
            </w:r>
          </w:p>
          <w:p>
            <w:pPr>
              <w:pStyle w:val="Normal"/>
              <w:jc w:val="both"/>
              <w:rPr/>
            </w:pPr>
            <w:r>
              <w:rPr/>
              <w:t>Красковская Л.М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ониторинг работы  систем видеонаблюдения, автоматической пожарной сигнализации и систем оповещения о пожаре в ОО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-28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ФГУП «Охрана»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расковская Л.М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КО ВДПО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зучение деятельности администрации образовательной организации по выполнению нормативных требований  охраны труда,  противопожарной безопасности, антитеррористической защищенности и санитарно - гигиенических норм в МДОБУ№27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4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льяновская Т.К.</w:t>
            </w:r>
          </w:p>
          <w:p>
            <w:pPr>
              <w:pStyle w:val="Normal"/>
              <w:jc w:val="both"/>
              <w:rPr/>
            </w:pPr>
            <w:r>
              <w:rPr/>
              <w:t>Макашова Л.А</w:t>
            </w:r>
          </w:p>
          <w:p>
            <w:pPr>
              <w:pStyle w:val="Normal"/>
              <w:jc w:val="both"/>
              <w:rPr/>
            </w:pPr>
            <w:r>
              <w:rPr/>
              <w:t>Сергеева Е.А.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и  ОО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зучение деятельности администрации  МОБУДОЦВР  по соблюдению нормативных требований в области охраны труда,  противопожарной безопасности, антитеррористической защищенности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-21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Щур С.Е.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расковская Л.М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нтроль за проведением инструктажей неэлектротехнического  персонала в ОО.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-21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расковская Л.М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рганизация и  контроль за проверкой гидрантов, внутренних пожарных кранов  в МДОБУ-10,13,24,27,30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19- 23 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Л.А.Макашова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и ОО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рганизация и контроль за переосвидетельствованием и зарядкой огнетушителей в  МДОБУ - 24;25,26,27;28;30;31,32 .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19-29 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Л.А.Макашова 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и ОО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вещание заместителей директоров по АХР на тему «Разработка документов по охране труда на 2023 учебный год».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 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Щур С.Е.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расковская Л.М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зучение деятельности администрации образовательной организации по выполнению нормативных требований  охраны труда,  противопожарной безопасности, антитеррористической защищенности и санитарно - гигиенических норм в МДОБУ№30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28 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льяновская Т.К.</w:t>
            </w:r>
          </w:p>
          <w:p>
            <w:pPr>
              <w:pStyle w:val="Normal"/>
              <w:jc w:val="both"/>
              <w:rPr/>
            </w:pPr>
            <w:r>
              <w:rPr/>
              <w:t>Макашова Л.А</w:t>
            </w:r>
          </w:p>
          <w:p>
            <w:pPr>
              <w:pStyle w:val="Normal"/>
              <w:jc w:val="both"/>
              <w:rPr/>
            </w:pPr>
            <w:r>
              <w:rPr/>
              <w:t>Сергеева Е.А.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и  ОО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нтроль за корректировкой паспортов безопасности образовательных организаций.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яца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расковская Л.М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проведения мероприятий по противопожарной безопасности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    </w:t>
            </w:r>
            <w:r>
              <w:rPr/>
              <w:t>- проверка технического состояния уличных гидрантов, внутренних пожарных кранов.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яца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ОО «Бастион-ДВ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расковская Л.М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ставление плана работы на 2022год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яца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расковская Л.М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лючение договоров и подготовка списков   работников образовательных организаций для проведения осенней вакцинации от клещевого  энцефалита.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яца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расковская Л.М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частие в осуществлении ведомственного контроля за соблюдением трудового законодательства и норм трудового права  в отношении МДОБУ д/с № 12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Л.А Макашова</w:t>
            </w:r>
          </w:p>
          <w:p>
            <w:pPr>
              <w:pStyle w:val="Normal"/>
              <w:jc w:val="both"/>
              <w:rPr/>
            </w:pPr>
            <w:r>
              <w:rPr/>
              <w:t>Т.В.Коренева - заведующий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рганизация и  контроль за проверкой гидрантов,  внутренних пожарных кранов в МДОБУ- 2,21,25,26,28,31,32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-24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.А.Макашова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ители ОО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Ежемесячный отчет по проведению мероприятий по безопасности </w:t>
              <w:tab/>
              <w:tab/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Щур С.Е.  </w:t>
            </w:r>
          </w:p>
          <w:p>
            <w:pPr>
              <w:pStyle w:val="Normal"/>
              <w:jc w:val="both"/>
              <w:rPr/>
            </w:pPr>
            <w:r>
              <w:rPr/>
              <w:t>Красковская Л.М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зучение деятельности администрации образовательной организации по выполнению нормативных требований  охраны труда,  противопожарной безопасности, антитеррористической защищенности   и санитарно - гигиенических  норм в МДОБУ№12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льяновская Т.К.</w:t>
            </w:r>
          </w:p>
          <w:p>
            <w:pPr>
              <w:pStyle w:val="Normal"/>
              <w:jc w:val="both"/>
              <w:rPr/>
            </w:pPr>
            <w:r>
              <w:rPr/>
              <w:t>Макашова Л.А</w:t>
            </w:r>
          </w:p>
          <w:p>
            <w:pPr>
              <w:pStyle w:val="Normal"/>
              <w:jc w:val="both"/>
              <w:rPr/>
            </w:pPr>
            <w:r>
              <w:rPr/>
              <w:t>Сергеева Е.А.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и  ОО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зучение деятельности администрации МОБУ «ООШ №6»,  по соблюдению нормативных требований в области охраны труда,  противопожарной безопасности, антитеррористической защищенности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-25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Щур С.Е.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расковская Л.М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трахование гражданской ответственности дошкольных образовательных организаций по пожарной безопасности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-30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.А.Макашова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ители ОО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зучение деятельности администрации образовательной организации по выполнению нормативных требований  охраны труда,  противопожарной безопасности, антитеррористической защищенности   и санитарно - гигиенических  норм в МДОБУ№13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льяновская Т.К.</w:t>
            </w:r>
          </w:p>
          <w:p>
            <w:pPr>
              <w:pStyle w:val="Normal"/>
              <w:jc w:val="both"/>
              <w:rPr/>
            </w:pPr>
            <w:r>
              <w:rPr/>
              <w:t>Макашова Л.А</w:t>
            </w:r>
          </w:p>
          <w:p>
            <w:pPr>
              <w:pStyle w:val="Normal"/>
              <w:jc w:val="both"/>
              <w:rPr/>
            </w:pPr>
            <w:r>
              <w:rPr/>
              <w:t>Сергеева Е.А.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и  ОО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зучение деятельности администрации образовательной организации по выполнению нормативных требований  охраны труда,  противопожарной безопасности, антитеррористической защищенности   и санитарно - гигиенических  норм в МДОБУ№14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льяновская Т.К.</w:t>
            </w:r>
          </w:p>
          <w:p>
            <w:pPr>
              <w:pStyle w:val="Normal"/>
              <w:jc w:val="both"/>
              <w:rPr/>
            </w:pPr>
            <w:r>
              <w:rPr/>
              <w:t>Макашова Л.А</w:t>
            </w:r>
          </w:p>
          <w:p>
            <w:pPr>
              <w:pStyle w:val="Normal"/>
              <w:jc w:val="both"/>
              <w:rPr/>
            </w:pPr>
            <w:r>
              <w:rPr/>
              <w:t>Сергеева Е.А.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и  ОО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рганизация и контроль за переосвидетельствованием и зарядкой огнетушителей в МДОБУ-2,9,10;12;13:14,20,21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яца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.А.Макашова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ители ОО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ониторинг работы тревожной сигнализации (КТС)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яца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расковская Л.М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ВД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О «Эксперт»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ониторинг работы автоматической пожарной сигнализации и систем оповещения о пожаре (АПС).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расковская  Л.М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О «Эксперт»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проведения  осенней вакцинации против клещевого энцефалита  работников образовательных организаций.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яца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Щур С.Е.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расковская Л.М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проведения мероприятий по проведению ревизии электрохозяйства.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яца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расковская Л.М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ониторинг работы  систем видеонаблюдения, автоматической пожарной сигнализации и систем оповещения о пожаре в МОБУ СОШ №10,  МОБУ Лицей  №9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расковская  Л.М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оставление плана работ на 2023 год. 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1-10 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расковская Л.М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оставление плана работ на 2023 год. 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1-10 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Л.А.Макашова 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и ОО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рганизация и контроль за приобретением первичных средств пожаротушения в МДОБУ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-10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Л.А.Макашова 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и ОО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зучение деятельности администрации образовательной организации по выполнению нормативных требований  охраны труда,  противопожарной безопасности, антитеррористической защищенности  и санитарно - гигиенических  норм в МДОБУ№10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Т.К. Мельяновск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Л.А Макашо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Е.А.Сергеева 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и  ОО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Ежемесячный отчет по проведению мероприятий по безопасности 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08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Щур С.Е.  </w:t>
            </w:r>
          </w:p>
          <w:p>
            <w:pPr>
              <w:pStyle w:val="Normal"/>
              <w:jc w:val="both"/>
              <w:rPr/>
            </w:pPr>
            <w:r>
              <w:rPr/>
              <w:t>Красковская Л.М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зучение деятельности администрации СОШ №4 по выполнению нормативных требований  охраны труда,  противопожарной безопасности, антитеррористической защищенности и санитарно- гигиенических требований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-16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Щур С.Е.  </w:t>
            </w:r>
          </w:p>
          <w:p>
            <w:pPr>
              <w:pStyle w:val="Normal"/>
              <w:jc w:val="both"/>
              <w:rPr/>
            </w:pPr>
            <w:r>
              <w:rPr/>
              <w:t>Красковская Л.М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ставление графика проверки функционирования «тревожных кнопок» и времени прибытия группы задержания вневедомственной охраны полиции после поступления сигнала экстренного вызова.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-20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Щур С.Е.  </w:t>
            </w:r>
          </w:p>
          <w:p>
            <w:pPr>
              <w:pStyle w:val="Normal"/>
              <w:jc w:val="both"/>
              <w:rPr/>
            </w:pPr>
            <w:r>
              <w:rPr/>
              <w:t>Красковская Л.М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ведение итогов по несчастным случаям, произошедших в 2022 году в ОО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-26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расковская Л.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зучение деятельности администрации образовательной организации по выполнению нормативных требований  охраны труда,  противопожарной безопасности, антитеррористической защищенности  и санитарно - гигиенических  норм в МДОБУ№20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Т.К. Мельяновск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Л.А Макашо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Е.А.Сергеева 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и  ОО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нтроль за соблюдением нормативных требований при проведении новогодних утренников.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-27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Л.А Макашова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уководители ОО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частие в осуществлении ведомственного контроля за соблюдением трудового законодательства и норм трудового права  в отношении МДОБУ д/с № 20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Л.А Макашов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.В.Жильцова -заведующий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ониторинг выполнения соглашений по охране труда за 2022год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яца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расковская Л.М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ониторинг работы  систем видеонаблюдения, автоматической пожарной сигнализации и систем оповещения о пожаре в ОО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Щур С.Е.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расковская Л.М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ониторинг работы  автоматической пожарной сигнализации и систем оповещения о пожаре ОО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Щур С.Е.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расковская Л.М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лючение договоров на страхование гражданской ответственности за причинение вреда третьим лицам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яца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расковская Л.М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крепление материально-технической базы образовательных учреждени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анитарного состояния общеобразовательных организаций, в рамках подготовки к новой учебной четверти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4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Щур С.Е., </w:t>
            </w:r>
          </w:p>
          <w:p>
            <w:pPr>
              <w:pStyle w:val="Normal"/>
              <w:jc w:val="both"/>
              <w:rPr/>
            </w:pPr>
            <w:r>
              <w:rPr/>
              <w:t>Козлова О.В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проверок, содержание предписаний надзорных органов (Прокуратура, Роспотребнадзора) в 2021 г. Представление мер по исправлению нарушений. Производственный контроль 2022 г в ДОО.</w:t>
            </w:r>
          </w:p>
          <w:p>
            <w:pPr>
              <w:pStyle w:val="Normal"/>
              <w:rPr/>
            </w:pPr>
            <w:r>
              <w:rPr/>
              <w:t>План проверок ДОО Роспотребнадзором на 2022 г.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Е.А.</w:t>
            </w:r>
          </w:p>
          <w:p>
            <w:pPr>
              <w:pStyle w:val="Normal"/>
              <w:rPr/>
            </w:pPr>
            <w:r>
              <w:rPr/>
              <w:t>Шаклеина М.И.</w:t>
            </w:r>
          </w:p>
          <w:p>
            <w:pPr>
              <w:pStyle w:val="Normal"/>
              <w:rPr/>
            </w:pPr>
            <w:r>
              <w:rPr/>
              <w:t>Деделькина Т.Е.</w:t>
            </w:r>
          </w:p>
          <w:p>
            <w:pPr>
              <w:pStyle w:val="Normal"/>
              <w:rPr/>
            </w:pPr>
            <w:r>
              <w:rPr/>
              <w:t>Макашова Л.А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ределение задач образовательных организаций по реализации планов финансово-хозяйственной деятельности на 2022 год.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20-24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Е.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Кузина Е.Н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1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с заместителями руководителей  образовательных организаций по административно-хозяйственной работе «Задачи образовательных организаций по реализации планов финансово-хозяйственной деятельности на 2022 год».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Щур С.Е., </w:t>
            </w:r>
          </w:p>
          <w:p>
            <w:pPr>
              <w:pStyle w:val="Normal"/>
              <w:jc w:val="both"/>
              <w:rPr/>
            </w:pPr>
            <w:r>
              <w:rPr/>
              <w:t>Козлова О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организации питания, санитарно-гигиенического режима ДОО № 32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геева Е.А.</w:t>
            </w:r>
          </w:p>
          <w:p>
            <w:pPr>
              <w:pStyle w:val="Normal"/>
              <w:rPr/>
            </w:pPr>
            <w:r>
              <w:rPr/>
              <w:t>Деделькина Т.Е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ение договоров на техническое обслуживание теплосчетчиков 16 ДОО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сяца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Е.А.</w:t>
            </w:r>
          </w:p>
          <w:p>
            <w:pPr>
              <w:pStyle w:val="Normal"/>
              <w:jc w:val="both"/>
              <w:rPr/>
            </w:pPr>
            <w:r>
              <w:rPr/>
              <w:t>Кузина Е.Н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ind w:left="-21" w:hanging="0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31775" cy="219710"/>
                  <wp:effectExtent l="0" t="0" r="0" b="0"/>
                  <wp:docPr id="118" name="Рисунок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Рисунок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156" t="-164" r="-156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75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основных задач проекта благоустройство ДОО№21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сяца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Е.А.</w:t>
            </w:r>
          </w:p>
          <w:p>
            <w:pPr>
              <w:pStyle w:val="Normal"/>
              <w:rPr/>
            </w:pPr>
            <w:r>
              <w:rPr/>
              <w:t>Кузина Е.Н.</w:t>
            </w:r>
          </w:p>
          <w:p>
            <w:pPr>
              <w:pStyle w:val="Normal"/>
              <w:rPr/>
            </w:pPr>
            <w:r>
              <w:rPr/>
              <w:t>Филимонов А.А.</w:t>
            </w:r>
          </w:p>
          <w:p>
            <w:pPr>
              <w:pStyle w:val="Normal"/>
              <w:rPr/>
            </w:pPr>
            <w:r>
              <w:rPr/>
              <w:t>Пикун С.А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документации для заключения договоров на поставку продуктов питания в ДОУ совместно с отделом закупок.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месяца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геева Е.А.</w:t>
            </w:r>
          </w:p>
          <w:p>
            <w:pPr>
              <w:pStyle w:val="Normal"/>
              <w:jc w:val="both"/>
              <w:rPr/>
            </w:pPr>
            <w:r>
              <w:rPr/>
              <w:t>Шаклеина М.И</w:t>
            </w:r>
          </w:p>
          <w:p>
            <w:pPr>
              <w:pStyle w:val="Normal"/>
              <w:jc w:val="both"/>
              <w:rPr/>
            </w:pPr>
            <w:r>
              <w:rPr/>
              <w:t>Деделькина Т.Е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оздоровления детей в зимний период: оформление снежных построек, горок, ледовых дорожек, лыжни.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месяца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геева Е.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ение муниципальных контрактов и договоров с обслуживающими организациями для образовательных организаций на поставку электроэнергии, на отпуск питьевой воды и прием сточных вод, на поставку тепловой энергии (в горячей воде), на оказание услуг телефонной связи, вывоз мусора, аварийного обслуживания инженерных сетей, водоснабжения, отопления, водоотведения, электрических сетей на 2022 год.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Щур С.Е. </w:t>
            </w:r>
          </w:p>
          <w:p>
            <w:pPr>
              <w:pStyle w:val="Normal"/>
              <w:jc w:val="both"/>
              <w:rPr/>
            </w:pPr>
            <w:r>
              <w:rPr/>
              <w:t>Сергеева Е.А.</w:t>
            </w:r>
          </w:p>
          <w:p>
            <w:pPr>
              <w:pStyle w:val="Normal"/>
              <w:jc w:val="both"/>
              <w:rPr/>
            </w:pPr>
            <w:r>
              <w:rPr/>
              <w:t>Козлова О.В</w:t>
            </w:r>
          </w:p>
          <w:p>
            <w:pPr>
              <w:pStyle w:val="Normal"/>
              <w:jc w:val="both"/>
              <w:rPr/>
            </w:pPr>
            <w:r>
              <w:rPr/>
              <w:t>Кузина Е.Н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полнения образовательными организациями энергетических деклараций за 2021 год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Щур С.Е., </w:t>
            </w:r>
          </w:p>
          <w:p>
            <w:pPr>
              <w:pStyle w:val="Normal"/>
              <w:rPr/>
            </w:pPr>
            <w:r>
              <w:rPr/>
              <w:t>Козлова О.В.</w:t>
            </w:r>
          </w:p>
          <w:p>
            <w:pPr>
              <w:pStyle w:val="Normal"/>
              <w:rPr/>
            </w:pPr>
            <w:r>
              <w:rPr/>
              <w:t>Кузина  Е.Н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ind w:left="-21" w:hanging="0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31775" cy="219710"/>
                  <wp:effectExtent l="0" t="0" r="0" b="0"/>
                  <wp:docPr id="119" name="Рисунок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Рисунок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156" t="-164" r="-156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75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готовка и направление на  экспертизу достоверности сметной стоимости капитального ремонта документации для включения в Государственную программу развития Приморского края 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яца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Щур С.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</w:rPr>
            </w:pPr>
            <w:r>
              <w:rPr>
                <w:b/>
              </w:rPr>
              <w:t>13</w:t>
            </w:r>
          </w:p>
          <w:p>
            <w:pPr>
              <w:pStyle w:val="Normal"/>
              <w:ind w:left="-21" w:hanging="0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31775" cy="219710"/>
                  <wp:effectExtent l="0" t="0" r="0" b="0"/>
                  <wp:docPr id="120" name="Рисунок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Рисунок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156" t="-164" r="-156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75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документации для проведения аукциона на капитальный ремонт кровли МОБУ «СОШ № 8»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яца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Щур С.Е.</w:t>
            </w:r>
          </w:p>
          <w:p>
            <w:pPr>
              <w:pStyle w:val="Normal"/>
              <w:jc w:val="both"/>
              <w:rPr/>
            </w:pPr>
            <w:r>
              <w:rPr/>
              <w:t>Отдел закупок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ind w:left="-21" w:hanging="0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31775" cy="219710"/>
                  <wp:effectExtent l="0" t="0" r="0" b="0"/>
                  <wp:docPr id="121" name="Рисунок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Рисунок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156" t="-164" r="-156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75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аукционной документации для проведения аукциона на выполнение работ по благоустройству территорий МОБУ СОШ №4 в рамках реализации конкурса «Твой проект»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яца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Щур С.Е.</w:t>
            </w:r>
          </w:p>
          <w:p>
            <w:pPr>
              <w:pStyle w:val="Normal"/>
              <w:jc w:val="both"/>
              <w:rPr/>
            </w:pPr>
            <w:r>
              <w:rPr/>
              <w:t>Отдел закупок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Normal"/>
              <w:ind w:left="-2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 за объёмом закупаемых продуктов питания в ДОО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геева Е.А.</w:t>
            </w:r>
          </w:p>
          <w:p>
            <w:pPr>
              <w:pStyle w:val="Normal"/>
              <w:jc w:val="both"/>
              <w:rPr/>
            </w:pPr>
            <w:r>
              <w:rPr/>
              <w:t>Шаклеина М.И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Normal"/>
              <w:ind w:left="-21" w:hanging="0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31775" cy="219710"/>
                  <wp:effectExtent l="0" t="0" r="0" b="0"/>
                  <wp:docPr id="122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156" t="-164" r="-156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75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оектной документации для строительства ливневой канализации и благоустройство территории МДОБУ ЦРР-д/с №24 «Улыбка»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геева Е.А.</w:t>
            </w:r>
          </w:p>
          <w:p>
            <w:pPr>
              <w:pStyle w:val="Normal"/>
              <w:jc w:val="both"/>
              <w:rPr/>
            </w:pPr>
            <w:r>
              <w:rPr/>
              <w:t>Кузина Е.Н.</w:t>
            </w:r>
          </w:p>
          <w:p>
            <w:pPr>
              <w:pStyle w:val="Normal"/>
              <w:jc w:val="both"/>
              <w:rPr/>
            </w:pPr>
            <w:r>
              <w:rPr/>
              <w:t>Филимонов А.А</w:t>
            </w:r>
          </w:p>
          <w:p>
            <w:pPr>
              <w:pStyle w:val="Normal"/>
              <w:jc w:val="both"/>
              <w:rPr/>
            </w:pPr>
            <w:r>
              <w:rPr/>
              <w:t>Швец С.А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еречня мероприятий по улучшению условий обучения и обеспечения объектов питания в общеобразовательных организациях в соответствии с требованиями СанПиН на 2022 год в Роспотребнадзор.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15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Щур С.Е.</w:t>
            </w:r>
          </w:p>
          <w:p>
            <w:pPr>
              <w:pStyle w:val="Normal"/>
              <w:jc w:val="both"/>
              <w:rPr/>
            </w:pPr>
            <w:r>
              <w:rPr/>
              <w:t>Козлова О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рка организации питания и санитарно-гигиенического режима. ДОО № 27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4,25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Е.А.</w:t>
            </w:r>
          </w:p>
          <w:p>
            <w:pPr>
              <w:pStyle w:val="Normal"/>
              <w:rPr/>
            </w:pPr>
            <w:r>
              <w:rPr/>
              <w:t>Деделькина Т.Е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Перечня мероприятий по улучшению условий обучения и обеспечения объектов питания в дошкольных организациях в соответствии с требованиями СанПиН на 2022 год в Роспотребнадзор.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геева Е.А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с завхозами ДОО по вопросам: энергопотребления, санитарного состояния здания и территории.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Е.А</w:t>
            </w:r>
          </w:p>
          <w:p>
            <w:pPr>
              <w:pStyle w:val="Normal"/>
              <w:rPr/>
            </w:pPr>
            <w:r>
              <w:rPr/>
              <w:t>Кузина Е.Н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с заместителями руководителей  образовательных организаций по административно-хозяйственной работе «Анализ  потребления лимитов коммунальных услуг, соблюдение бюджета по расходу за 2021 год»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4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Щур С.Е., </w:t>
            </w:r>
          </w:p>
          <w:p>
            <w:pPr>
              <w:pStyle w:val="Normal"/>
              <w:jc w:val="both"/>
              <w:rPr/>
            </w:pPr>
            <w:r>
              <w:rPr/>
              <w:t>Козлова О.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ind w:left="-21" w:hanging="0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31775" cy="219710"/>
                  <wp:effectExtent l="0" t="0" r="0" b="0"/>
                  <wp:docPr id="123" name="Рисунок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Рисунок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156" t="-164" r="-156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75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 аукциона на выполнение работ по благоустройству территорий МОБУ СОШ №4 в рамках реализации конкурса «Твой проект»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яца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Щур С.Е.</w:t>
            </w:r>
          </w:p>
          <w:p>
            <w:pPr>
              <w:pStyle w:val="Normal"/>
              <w:jc w:val="both"/>
              <w:rPr/>
            </w:pPr>
            <w:r>
              <w:rPr/>
              <w:t>Отдел закупок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 по приобретению оборудования в  ДОО № 10, 14,28,31.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месяца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Е.А</w:t>
            </w:r>
          </w:p>
          <w:p>
            <w:pPr>
              <w:pStyle w:val="Normal"/>
              <w:rPr/>
            </w:pPr>
            <w:r>
              <w:rPr/>
              <w:t>Кузина Е.Н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роектов по благоустройству территорий к летне- оздоровительной кампании все ДОО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Е.А.</w:t>
            </w:r>
          </w:p>
          <w:p>
            <w:pPr>
              <w:pStyle w:val="Normal"/>
              <w:jc w:val="both"/>
              <w:rPr/>
            </w:pPr>
            <w:r>
              <w:rPr/>
              <w:t>Кузина Е.Н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едением электронных ветеринарных свидетельств       ДОО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месяца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геева Е.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Шаклеина М.И. 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работ  заключению договоров  на выполнение мероприятий в рамках реализации Муниципальной программы «Доступная среда» 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Щур С.Е., </w:t>
            </w:r>
          </w:p>
          <w:p>
            <w:pPr>
              <w:pStyle w:val="Normal"/>
              <w:jc w:val="both"/>
              <w:rPr/>
            </w:pPr>
            <w:r>
              <w:rPr/>
              <w:t>Козлова О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Normal"/>
              <w:ind w:left="-21" w:hanging="0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31775" cy="219710"/>
                  <wp:effectExtent l="0" t="0" r="0" b="0"/>
                  <wp:docPr id="124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156" t="-164" r="-156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75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укциона</w:t>
            </w:r>
            <w:r>
              <w:rPr>
                <w:color w:val="000000"/>
              </w:rPr>
              <w:t xml:space="preserve"> на  капитальный ремонт кровли МОБУ «СОШ № 8»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Щур С.Е.</w:t>
            </w:r>
          </w:p>
          <w:p>
            <w:pPr>
              <w:pStyle w:val="Normal"/>
              <w:jc w:val="both"/>
              <w:rPr/>
            </w:pPr>
            <w:r>
              <w:rPr/>
              <w:t>Отдел закупок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лана мероприятий подготовки образовательных организаций к прохождению осенне-зимнего периода 2022-2023 г.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Щур С.Е.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злова О.В. 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документов для проведения закупки на приобретение учебников и учебных пособий согласно Федеральному Перечню.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Щур С.Е.</w:t>
            </w:r>
          </w:p>
          <w:p>
            <w:pPr>
              <w:pStyle w:val="Normal"/>
              <w:jc w:val="both"/>
              <w:rPr/>
            </w:pPr>
            <w:r>
              <w:rPr/>
              <w:t>Отдел закупок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и ОО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ind w:left="-21" w:hanging="0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31775" cy="219710"/>
                  <wp:effectExtent l="0" t="0" r="0" b="0"/>
                  <wp:docPr id="125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156" t="-164" r="-156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75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0"/>
              <w:spacing w:before="0" w:after="200"/>
              <w:ind w:left="1434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оектной документации для строительства ливневой канализации и благоустройство территории МДОБУ ЦРР-д/с №24 «Улыбка»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геева Е.А.</w:t>
            </w:r>
          </w:p>
          <w:p>
            <w:pPr>
              <w:pStyle w:val="Normal"/>
              <w:jc w:val="both"/>
              <w:rPr/>
            </w:pPr>
            <w:r>
              <w:rPr/>
              <w:t>Кузина Е.Н.</w:t>
            </w:r>
          </w:p>
          <w:p>
            <w:pPr>
              <w:pStyle w:val="Normal"/>
              <w:jc w:val="both"/>
              <w:rPr/>
            </w:pPr>
            <w:r>
              <w:rPr/>
              <w:t>Филимонов А.А</w:t>
            </w:r>
          </w:p>
          <w:p>
            <w:pPr>
              <w:pStyle w:val="Normal"/>
              <w:jc w:val="both"/>
              <w:rPr/>
            </w:pPr>
            <w:r>
              <w:rPr/>
              <w:t>Швец С.А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Normal"/>
              <w:ind w:left="-21" w:hanging="0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31775" cy="219710"/>
                  <wp:effectExtent l="0" t="0" r="0" b="0"/>
                  <wp:docPr id="126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156" t="-164" r="-156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75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2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0"/>
              <w:spacing w:before="0" w:after="200"/>
              <w:ind w:left="1434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ение договора с проектной организации по разработке ПСД на благоустройство площадок ДОУ №21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геева Е.А.</w:t>
            </w:r>
          </w:p>
          <w:p>
            <w:pPr>
              <w:pStyle w:val="Normal"/>
              <w:jc w:val="both"/>
              <w:rPr/>
            </w:pPr>
            <w:r>
              <w:rPr/>
              <w:t>Кузина Е.Н.</w:t>
            </w:r>
          </w:p>
          <w:p>
            <w:pPr>
              <w:pStyle w:val="Normal"/>
              <w:jc w:val="both"/>
              <w:rPr/>
            </w:pPr>
            <w:r>
              <w:rPr/>
              <w:t>Филимонов А.А</w:t>
            </w:r>
          </w:p>
          <w:p>
            <w:pPr>
              <w:pStyle w:val="Normal"/>
              <w:jc w:val="both"/>
              <w:rPr/>
            </w:pPr>
            <w:r>
              <w:rPr/>
              <w:t>Швец С.А</w:t>
            </w:r>
          </w:p>
          <w:p>
            <w:pPr>
              <w:pStyle w:val="Normal"/>
              <w:jc w:val="both"/>
              <w:rPr/>
            </w:pPr>
            <w:r>
              <w:rPr/>
              <w:t>Отдел закупок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рка организации питания и санитарно-гигиенического отдела ДОО № 31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Е.А.</w:t>
            </w:r>
          </w:p>
          <w:p>
            <w:pPr>
              <w:pStyle w:val="Normal"/>
              <w:rPr/>
            </w:pPr>
            <w:r>
              <w:rPr/>
              <w:t>Деделькина Т.Е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планов, проектов «Обустройство территории ДОО «Подготовка к летне-оздоровительной кампании»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4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Е.А</w:t>
            </w:r>
          </w:p>
          <w:p>
            <w:pPr>
              <w:pStyle w:val="Normal"/>
              <w:rPr/>
            </w:pPr>
            <w:r>
              <w:rPr/>
              <w:t>Руководители ДОО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показаниями приборов учета по коммунальным платежам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8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Е.А.</w:t>
            </w:r>
          </w:p>
          <w:p>
            <w:pPr>
              <w:pStyle w:val="Normal"/>
              <w:rPr/>
            </w:pPr>
            <w:r>
              <w:rPr/>
              <w:t>Козлова О.В.</w:t>
            </w:r>
          </w:p>
          <w:p>
            <w:pPr>
              <w:pStyle w:val="Normal"/>
              <w:jc w:val="both"/>
              <w:rPr/>
            </w:pPr>
            <w:r>
              <w:rPr/>
              <w:t>Кузина Е.Н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рка организации питания и санитарно-гигиенического отдела ДОО № 31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Е.А.</w:t>
            </w:r>
          </w:p>
          <w:p>
            <w:pPr>
              <w:pStyle w:val="Normal"/>
              <w:rPr/>
            </w:pPr>
            <w:r>
              <w:rPr/>
              <w:t>Деделькина Т.Е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с завхозами дошкольных образовательных организаций  «Анализ работы приборов учета всех видов  энергоресурсов и их поверка»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геева Е.А.</w:t>
            </w:r>
          </w:p>
          <w:p>
            <w:pPr>
              <w:pStyle w:val="Normal"/>
              <w:jc w:val="both"/>
              <w:rPr/>
            </w:pPr>
            <w:r>
              <w:rPr/>
              <w:t>Кузина Е.Н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анитарного состояния общеобразовательных организаций, в рамках подготовки к новой учебной четверти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31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Щур С.Е., </w:t>
            </w:r>
          </w:p>
          <w:p>
            <w:pPr>
              <w:pStyle w:val="Normal"/>
              <w:jc w:val="both"/>
              <w:rPr/>
            </w:pPr>
            <w:r>
              <w:rPr/>
              <w:t>Козлова О.В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ещание со специалистами (кладовщиками) ДОО по вопросу </w:t>
            </w:r>
          </w:p>
          <w:p>
            <w:pPr>
              <w:pStyle w:val="Normal"/>
              <w:jc w:val="both"/>
              <w:rPr/>
            </w:pPr>
            <w:r>
              <w:rPr/>
              <w:t>1. О исполнении договорных обязательств при закупке продуктов питания</w:t>
            </w:r>
          </w:p>
          <w:p>
            <w:pPr>
              <w:pStyle w:val="Normal"/>
              <w:jc w:val="both"/>
              <w:rPr/>
            </w:pPr>
            <w:r>
              <w:rPr/>
              <w:t>2. О результатах камеральной проверки закладки основных продуктов в блюда меню ДОО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геева Е.А.</w:t>
            </w:r>
          </w:p>
          <w:p>
            <w:pPr>
              <w:pStyle w:val="Normal"/>
              <w:jc w:val="both"/>
              <w:rPr/>
            </w:pPr>
            <w:r>
              <w:rPr/>
              <w:t>Шаклеина М.И.</w:t>
            </w:r>
          </w:p>
          <w:p>
            <w:pPr>
              <w:pStyle w:val="Normal"/>
              <w:jc w:val="both"/>
              <w:rPr/>
            </w:pPr>
            <w:r>
              <w:rPr/>
              <w:t>Деделькина Т.Е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ind w:left="-21" w:hanging="0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31775" cy="219710"/>
                  <wp:effectExtent l="0" t="0" r="0" b="0"/>
                  <wp:docPr id="127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156" t="-164" r="-156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75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иобретения оборудования в рамках реализации проекта «Точка роста»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Щур С.Е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и МОБУ СОШ №4, №5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весеннего двухмесячника по санитарной очистке территории образовательных организаций, согласно постановлению администрации Арсеньевского городского округа.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Щур С.Е.</w:t>
            </w:r>
          </w:p>
          <w:p>
            <w:pPr>
              <w:pStyle w:val="Normal"/>
              <w:rPr/>
            </w:pPr>
            <w:r>
              <w:rPr/>
              <w:t>Сергеева Е.А.</w:t>
            </w:r>
          </w:p>
          <w:p>
            <w:pPr>
              <w:pStyle w:val="Normal"/>
              <w:rPr/>
            </w:pPr>
            <w:r>
              <w:rPr/>
              <w:t>Козлова О.В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за приобретением строительных материалов для образовательных организаций, согласно плану подготовки образовательных организаций к 2022-2023 учебному году.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Щур С.Е.</w:t>
            </w:r>
          </w:p>
          <w:p>
            <w:pPr>
              <w:pStyle w:val="Normal"/>
              <w:jc w:val="both"/>
              <w:rPr/>
            </w:pPr>
            <w:r>
              <w:rPr/>
              <w:t>Сергеева Е.А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 по приобретению оборудования в  ДОО № 9,13,27,32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месяца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Е.А</w:t>
            </w:r>
          </w:p>
          <w:p>
            <w:pPr>
              <w:pStyle w:val="Normal"/>
              <w:rPr/>
            </w:pPr>
            <w:r>
              <w:rPr/>
              <w:t>Кузина Е.Н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 по приобретению хозяйственного инвентаря во всех ДОО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месяца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Е.А.</w:t>
            </w:r>
          </w:p>
          <w:p>
            <w:pPr>
              <w:pStyle w:val="Normal"/>
              <w:jc w:val="both"/>
              <w:rPr/>
            </w:pPr>
            <w:r>
              <w:rPr/>
              <w:t>Кузина Е.Н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 по ремонту водоснабжения и канализации  в ДОО № 9,10,12,13.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месяца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Е.А.</w:t>
            </w:r>
          </w:p>
          <w:p>
            <w:pPr>
              <w:pStyle w:val="Normal"/>
              <w:rPr/>
            </w:pPr>
            <w:r>
              <w:rPr/>
              <w:t>Кузина Е.Н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едением электронных ветеринарных свидетельств все ДОО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месяца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геева Е.А.</w:t>
            </w:r>
          </w:p>
          <w:p>
            <w:pPr>
              <w:pStyle w:val="Normal"/>
              <w:jc w:val="both"/>
              <w:rPr/>
            </w:pPr>
            <w:r>
              <w:rPr/>
              <w:t>Шаклеина М.И.</w:t>
            </w:r>
          </w:p>
          <w:p>
            <w:pPr>
              <w:pStyle w:val="Normal"/>
              <w:jc w:val="both"/>
              <w:rPr/>
            </w:pPr>
            <w:r>
              <w:rPr/>
              <w:t>Деделькина Т.Е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закупки на приобретение учебников и учебных пособий согласно Федеральному Перечню.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Щур С.Е.</w:t>
            </w:r>
          </w:p>
          <w:p>
            <w:pPr>
              <w:pStyle w:val="Normal"/>
              <w:jc w:val="both"/>
              <w:rPr/>
            </w:pPr>
            <w:r>
              <w:rPr/>
              <w:t>Отдел закупок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лана подготовки образовательных организаций к новому 2021-2022 учебному году.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Щур С.Е., </w:t>
            </w:r>
          </w:p>
          <w:p>
            <w:pPr>
              <w:pStyle w:val="Normal"/>
              <w:jc w:val="both"/>
              <w:rPr/>
            </w:pPr>
            <w:r>
              <w:rPr/>
              <w:t>Козлова О.В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проведения косметического ремонта общеобразовательных организаций в период весенних каникул.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Щур С.Е., </w:t>
            </w:r>
          </w:p>
          <w:p>
            <w:pPr>
              <w:pStyle w:val="Normal"/>
              <w:jc w:val="both"/>
              <w:rPr/>
            </w:pPr>
            <w:r>
              <w:rPr/>
              <w:t>Козлова О.В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иобретения технологического оборудования для МОБУ СОШ № 3,8,10, ООШ №  6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Щур С.Е., </w:t>
            </w:r>
          </w:p>
          <w:p>
            <w:pPr>
              <w:pStyle w:val="Normal"/>
              <w:jc w:val="both"/>
              <w:rPr/>
            </w:pPr>
            <w:r>
              <w:rPr/>
              <w:t>Козлова О.В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приобретения оборудования в медицинские кабинеты в общеобразовательные организации 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Щур С.Е., </w:t>
            </w:r>
          </w:p>
          <w:p>
            <w:pPr>
              <w:pStyle w:val="Normal"/>
              <w:jc w:val="both"/>
              <w:rPr/>
            </w:pPr>
            <w:r>
              <w:rPr/>
              <w:t>Козлова О.В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организации питания и санитарно-гигиенического режима ДОО № 2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,12,29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Е.А.</w:t>
            </w:r>
          </w:p>
          <w:p>
            <w:pPr>
              <w:pStyle w:val="Normal"/>
              <w:jc w:val="both"/>
              <w:rPr/>
            </w:pPr>
            <w:r>
              <w:rPr/>
              <w:t>Деделькина Т.Е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ind w:left="-21" w:hanging="0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31775" cy="219710"/>
                  <wp:effectExtent l="0" t="0" r="0" b="0"/>
                  <wp:docPr id="128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156" t="-164" r="-156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75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методов отвода талых вод от здания и территории ДОУ №24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Е.А.</w:t>
            </w:r>
          </w:p>
          <w:p>
            <w:pPr>
              <w:pStyle w:val="Normal"/>
              <w:rPr/>
            </w:pPr>
            <w:r>
              <w:rPr/>
              <w:t>Кузина Е.Н.</w:t>
            </w:r>
          </w:p>
          <w:p>
            <w:pPr>
              <w:pStyle w:val="Normal"/>
              <w:rPr/>
            </w:pPr>
            <w:r>
              <w:rPr/>
              <w:t>Филимонов А.А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ind w:left="-21" w:hanging="0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31775" cy="219710"/>
                  <wp:effectExtent l="0" t="0" r="0" b="0"/>
                  <wp:docPr id="129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156" t="-164" r="-156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75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дизайн проекта строительства ливневой канализации и благоустройство территории ДОУ №24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Е.А.</w:t>
            </w:r>
          </w:p>
          <w:p>
            <w:pPr>
              <w:pStyle w:val="Normal"/>
              <w:rPr/>
            </w:pPr>
            <w:r>
              <w:rPr/>
              <w:t>Кузина Е.Н.</w:t>
            </w:r>
          </w:p>
          <w:p>
            <w:pPr>
              <w:pStyle w:val="Normal"/>
              <w:rPr/>
            </w:pPr>
            <w:r>
              <w:rPr/>
              <w:t>Филимонов А.А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ind w:left="-21" w:hanging="0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31775" cy="219710"/>
                  <wp:effectExtent l="0" t="0" r="0" b="0"/>
                  <wp:docPr id="130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156" t="-164" r="-156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75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0"/>
              <w:spacing w:before="0" w:after="200"/>
              <w:ind w:left="1434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разработки проектно-сметной документации на ремонт помещений под реализацию проекта «Точка роста» 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ур С.Е</w:t>
            </w:r>
          </w:p>
          <w:p>
            <w:pPr>
              <w:pStyle w:val="Normal"/>
              <w:rPr/>
            </w:pPr>
            <w:r>
              <w:rPr/>
              <w:t>Руководители МОБУ СОШ №4, №5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с завхозами дошкольных образовательных организаций  «Анализ работы приборов учета всех видов  энергоресурсов и их поверка»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сяца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геева Е.А.</w:t>
            </w:r>
          </w:p>
          <w:p>
            <w:pPr>
              <w:pStyle w:val="Normal"/>
              <w:jc w:val="both"/>
              <w:rPr/>
            </w:pPr>
            <w:r>
              <w:rPr/>
              <w:t>Кузина Е.Н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за приобретением строительных материалов для образовательных организаций, согласно плану подготовки образовательных организаций к 2022-2023 учебному году.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Щур С.Е.</w:t>
            </w:r>
          </w:p>
          <w:p>
            <w:pPr>
              <w:pStyle w:val="Normal"/>
              <w:jc w:val="both"/>
              <w:rPr/>
            </w:pPr>
            <w:r>
              <w:rPr/>
              <w:t>Сергеева Е.А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 по приобретению оборудования в  ДОО № 2,12,21,26..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месяца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Е.А</w:t>
            </w:r>
          </w:p>
          <w:p>
            <w:pPr>
              <w:pStyle w:val="Normal"/>
              <w:rPr/>
            </w:pPr>
            <w:r>
              <w:rPr/>
              <w:t>Кузина Е.Н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 по ремонту водоснабжения и канализации  в ДОО № 14,20,21,24.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месяца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Е.А.</w:t>
            </w:r>
          </w:p>
          <w:p>
            <w:pPr>
              <w:pStyle w:val="Normal"/>
              <w:rPr/>
            </w:pPr>
            <w:r>
              <w:rPr/>
              <w:t>Кузина Е.Н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 по приобретению материалов для косметического ремонта все ДОО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месяца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Е.А.</w:t>
            </w:r>
          </w:p>
          <w:p>
            <w:pPr>
              <w:pStyle w:val="Normal"/>
              <w:rPr/>
            </w:pPr>
            <w:r>
              <w:rPr/>
              <w:t>Кузина Е.Н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 по поверке, замене приборов учета в ДОО № 2,10,13,20,24,25,26,28,30,31,32.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месяца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Е.А.</w:t>
            </w:r>
          </w:p>
          <w:p>
            <w:pPr>
              <w:pStyle w:val="Normal"/>
              <w:jc w:val="both"/>
              <w:rPr/>
            </w:pPr>
            <w:r>
              <w:rPr/>
              <w:t>Кузина Е.Н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едением электронных ветеринарных свидетельств - все ДОО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месяца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клеина М.И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емонта системы электроснабжения общеобразовательных организаций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Щур С.Е., </w:t>
            </w:r>
          </w:p>
          <w:p>
            <w:pPr>
              <w:pStyle w:val="Normal"/>
              <w:rPr/>
            </w:pPr>
            <w:r>
              <w:rPr/>
              <w:t>Козлова О.В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весеннего двухмесячника по санитарной очистке территории образовательных организаций, согласно постановлению администрации Арсеньевского городского округа.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Щур С.Е., </w:t>
            </w:r>
          </w:p>
          <w:p>
            <w:pPr>
              <w:pStyle w:val="Normal"/>
              <w:jc w:val="both"/>
              <w:rPr/>
            </w:pPr>
            <w:r>
              <w:rPr/>
              <w:t>Сергеева Е.А.</w:t>
            </w:r>
          </w:p>
          <w:p>
            <w:pPr>
              <w:pStyle w:val="Normal"/>
              <w:rPr/>
            </w:pPr>
            <w:r>
              <w:rPr/>
              <w:t>Козлова О.В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 по ремонту ограждения по периметру общеобразовательных организаций МОБУ СОШ № 3,4 ООШ №  6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Щур С.Е., </w:t>
            </w:r>
          </w:p>
          <w:p>
            <w:pPr>
              <w:pStyle w:val="Normal"/>
              <w:jc w:val="both"/>
              <w:rPr/>
            </w:pPr>
            <w:r>
              <w:rPr/>
              <w:t>Козлова О.В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рка организации питания и санитарно-гигиенического режима ДОО № 28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3,31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Е.А.</w:t>
            </w:r>
          </w:p>
          <w:p>
            <w:pPr>
              <w:pStyle w:val="Normal"/>
              <w:rPr/>
            </w:pPr>
            <w:r>
              <w:rPr/>
              <w:t>Деделькина Т.Е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ind w:left="-21" w:hanging="0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31775" cy="219710"/>
                  <wp:effectExtent l="0" t="0" r="0" b="0"/>
                  <wp:docPr id="13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156" t="-164" r="-156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75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работка технического задания и сметный расчет проекта строительства ливневой канализации и благоустройство территории ДОУ №24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9,28,25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Е.А.</w:t>
            </w:r>
          </w:p>
          <w:p>
            <w:pPr>
              <w:pStyle w:val="Normal"/>
              <w:rPr/>
            </w:pPr>
            <w:r>
              <w:rPr/>
              <w:t>Кузина Е.Н.</w:t>
            </w:r>
          </w:p>
          <w:p>
            <w:pPr>
              <w:pStyle w:val="Normal"/>
              <w:rPr/>
            </w:pPr>
            <w:r>
              <w:rPr/>
              <w:t>Филимонов А.А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работ по акарицидной обработке  территорий  всех ДОО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месяца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Е.А.</w:t>
            </w:r>
          </w:p>
          <w:p>
            <w:pPr>
              <w:pStyle w:val="Normal"/>
              <w:rPr/>
            </w:pPr>
            <w:r>
              <w:rPr/>
              <w:t>Кузина Е.Н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ведения ремонтных работ в образовательных организациях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Е.А.</w:t>
            </w:r>
          </w:p>
          <w:p>
            <w:pPr>
              <w:pStyle w:val="Normal"/>
              <w:rPr/>
            </w:pPr>
            <w:r>
              <w:rPr/>
              <w:t>Кузина Е.Н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ниторинг приобретения строительных материалов для ДОО 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Е.А.</w:t>
            </w:r>
          </w:p>
          <w:p>
            <w:pPr>
              <w:pStyle w:val="Normal"/>
              <w:rPr/>
            </w:pPr>
            <w:r>
              <w:rPr/>
              <w:t>Кузина Е.Н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 по выполнению мероприятий муниципальной   программы «Доступная среда» на период  2021-2027 г.г.  в ДОО № 10,12,20.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месяца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Е.А.</w:t>
            </w:r>
          </w:p>
          <w:p>
            <w:pPr>
              <w:pStyle w:val="Normal"/>
              <w:rPr/>
            </w:pPr>
            <w:r>
              <w:rPr/>
              <w:t>Кузина Е.Н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 по заготовке и экспертизе песка в 16 ДОО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месяца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геева Е.А. </w:t>
            </w:r>
          </w:p>
          <w:p>
            <w:pPr>
              <w:pStyle w:val="Normal"/>
              <w:rPr/>
            </w:pPr>
            <w:r>
              <w:rPr/>
              <w:t>Кузина Е.Н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бот по благоустройству территории      (разбивка клумб, высадка рассады, побелка бордюр, покраска малых архитектурных форм) в 16 ДОУ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месяца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Е.А.</w:t>
            </w:r>
          </w:p>
          <w:p>
            <w:pPr>
              <w:pStyle w:val="Normal"/>
              <w:rPr/>
            </w:pPr>
            <w:r>
              <w:rPr/>
              <w:t>Кузина Е.Н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 по ремонту водоснабжения и канализации  в ДОО № 24,25,26,27.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месяца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Е.А.</w:t>
            </w:r>
          </w:p>
          <w:p>
            <w:pPr>
              <w:pStyle w:val="Normal"/>
              <w:rPr/>
            </w:pPr>
            <w:r>
              <w:rPr/>
              <w:t>Кузина Е.Н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 по ремонту павильонов в ДОО № 14,25,26.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месяца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Е.А.</w:t>
            </w:r>
          </w:p>
          <w:p>
            <w:pPr>
              <w:pStyle w:val="Normal"/>
              <w:rPr/>
            </w:pPr>
            <w:r>
              <w:rPr/>
              <w:t>Кузина Е.Н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 по приобретению посуды во все ДОО.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месяца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Е.А.</w:t>
            </w:r>
          </w:p>
          <w:p>
            <w:pPr>
              <w:pStyle w:val="Normal"/>
              <w:rPr/>
            </w:pPr>
            <w:r>
              <w:rPr/>
              <w:t>Кузина Е.Н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условий хранения и реализации пищевых продуктов в  ДОО № 9,12,14,24,25,27,30,32.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месяца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геева Е.А.</w:t>
            </w:r>
          </w:p>
          <w:p>
            <w:pPr>
              <w:pStyle w:val="Normal"/>
              <w:jc w:val="both"/>
              <w:rPr/>
            </w:pPr>
            <w:r>
              <w:rPr/>
              <w:t>Шаклеина М.И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ведения ремонтных работ в образовательных организациях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Щур С.Е., </w:t>
            </w:r>
          </w:p>
          <w:p>
            <w:pPr>
              <w:pStyle w:val="Normal"/>
              <w:jc w:val="both"/>
              <w:rPr/>
            </w:pPr>
            <w:r>
              <w:rPr/>
              <w:t>Козлова О.В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приобретения строительных материалов для образовательных организаций, согласно плану подготовки образовательных организаций к 2021-2022 учебному году.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Щур С.Е., </w:t>
            </w:r>
          </w:p>
          <w:p>
            <w:pPr>
              <w:pStyle w:val="Normal"/>
              <w:jc w:val="both"/>
              <w:rPr/>
            </w:pPr>
            <w:r>
              <w:rPr/>
              <w:t>Козлова О.В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мывки приборов и систем отопления школ и учреждений дополнительного образования.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, по отдельному графику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Щур С.Е., </w:t>
            </w:r>
          </w:p>
          <w:p>
            <w:pPr>
              <w:pStyle w:val="Normal"/>
              <w:jc w:val="both"/>
              <w:rPr/>
            </w:pPr>
            <w:r>
              <w:rPr/>
              <w:t>Козлова О.В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Normal"/>
              <w:ind w:left="-21" w:hanging="0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31775" cy="219710"/>
                  <wp:effectExtent l="0" t="0" r="0" b="0"/>
                  <wp:docPr id="132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156" t="-164" r="-156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75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2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0"/>
              <w:spacing w:before="0" w:after="200"/>
              <w:ind w:left="1434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абот по благоустройству территории МОБУ СОШ №4 в рамках реализации конкурса «Твой проект»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Щур С.Е., </w:t>
            </w:r>
          </w:p>
          <w:p>
            <w:pPr>
              <w:pStyle w:val="Normal"/>
              <w:jc w:val="both"/>
              <w:rPr/>
            </w:pPr>
            <w:r>
              <w:rPr/>
              <w:t>Козлова О.В.</w:t>
            </w:r>
          </w:p>
          <w:p>
            <w:pPr>
              <w:pStyle w:val="Normal"/>
              <w:jc w:val="both"/>
              <w:rPr/>
            </w:pPr>
            <w:r>
              <w:rPr/>
              <w:t>Синельников В.Н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ь МОБУ СОШ №4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ind w:left="-21" w:hanging="0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31775" cy="219710"/>
                  <wp:effectExtent l="0" t="0" r="0" b="0"/>
                  <wp:docPr id="133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156" t="-164" r="-156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75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укционных мероприятий для заключения договора с подрядчиком по строительству ливневой канализации и благоустройству территории ДОУ №24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-29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геева Е.А.</w:t>
            </w:r>
          </w:p>
          <w:p>
            <w:pPr>
              <w:pStyle w:val="Normal"/>
              <w:jc w:val="both"/>
              <w:rPr/>
            </w:pPr>
            <w:r>
              <w:rPr/>
              <w:t>Кузина Е.Н.</w:t>
            </w:r>
          </w:p>
          <w:p>
            <w:pPr>
              <w:pStyle w:val="Normal"/>
              <w:jc w:val="both"/>
              <w:rPr/>
            </w:pPr>
            <w:r>
              <w:rPr/>
              <w:t>Филимонов А.А.</w:t>
            </w:r>
          </w:p>
          <w:p>
            <w:pPr>
              <w:pStyle w:val="Normal"/>
              <w:jc w:val="both"/>
              <w:rPr/>
            </w:pPr>
            <w:r>
              <w:rPr/>
              <w:t>Отдел закупок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 заместителей руководителей  образовательных организаций по административно-хозяйственной работе «Отчет о ходе ремонтных работ в образовательных организациях»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Щур С.Е., </w:t>
            </w:r>
          </w:p>
          <w:p>
            <w:pPr>
              <w:pStyle w:val="Normal"/>
              <w:rPr/>
            </w:pPr>
            <w:r>
              <w:rPr/>
              <w:t>Козлова О.В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промывки приборов и систем отопления  во всех 16 ДОО 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, по отдельному графику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Е.А.</w:t>
            </w:r>
          </w:p>
          <w:p>
            <w:pPr>
              <w:pStyle w:val="Normal"/>
              <w:rPr/>
            </w:pPr>
            <w:r>
              <w:rPr/>
              <w:t>Кузина Е.Н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рка организации питания ДОО № 25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месяца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Е.А.</w:t>
            </w:r>
          </w:p>
          <w:p>
            <w:pPr>
              <w:pStyle w:val="Normal"/>
              <w:rPr/>
            </w:pPr>
            <w:r>
              <w:rPr/>
              <w:t>Деделькина Т.Е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аппетита детей в ДОО. Организация обучения основам правильного питания сотрудников и родителей (16 ДОО)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месяца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Е.А</w:t>
            </w:r>
          </w:p>
          <w:p>
            <w:pPr>
              <w:pStyle w:val="Normal"/>
              <w:rPr/>
            </w:pPr>
            <w:r>
              <w:rPr/>
              <w:t>Деделькина Т.Е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блюдения норм закладки в блюда основных продуктов в блюда и кулинарные изделия (мяса, молока, масла, и т.д.) по 10-дневному меню в ДОО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месяца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ргеева Е.А </w:t>
            </w:r>
          </w:p>
          <w:p>
            <w:pPr>
              <w:pStyle w:val="Normal"/>
              <w:jc w:val="both"/>
              <w:rPr/>
            </w:pPr>
            <w:r>
              <w:rPr/>
              <w:t>Деделькина Т.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условий хранения и реализации пищевых продуктов в  ДОО № 2,10,13,20,21,26,28,31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месяца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геева Е.А.</w:t>
            </w:r>
          </w:p>
          <w:p>
            <w:pPr>
              <w:pStyle w:val="Normal"/>
              <w:jc w:val="both"/>
              <w:rPr/>
            </w:pPr>
            <w:r>
              <w:rPr/>
              <w:t>Шаклеина М.И</w:t>
            </w:r>
          </w:p>
          <w:p>
            <w:pPr>
              <w:pStyle w:val="Normal"/>
              <w:jc w:val="both"/>
              <w:rPr/>
            </w:pPr>
            <w:r>
              <w:rPr/>
              <w:t>Деделькина Т.Е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 по ремонту кровли здания  в ДОО № 10,30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месяца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Е.А.</w:t>
            </w:r>
          </w:p>
          <w:p>
            <w:pPr>
              <w:pStyle w:val="Normal"/>
              <w:rPr/>
            </w:pPr>
            <w:r>
              <w:rPr/>
              <w:t>Кузина Е.Н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 по ремонту помещения в ДОО № 9,20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месяца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Е.А.</w:t>
            </w:r>
          </w:p>
          <w:p>
            <w:pPr>
              <w:pStyle w:val="Normal"/>
              <w:rPr/>
            </w:pPr>
            <w:r>
              <w:rPr/>
              <w:t>Кузина Е.Н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 по ремонту асфальтового покрытия в ДОО № 10,20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месяца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Е.А.</w:t>
            </w:r>
          </w:p>
          <w:p>
            <w:pPr>
              <w:pStyle w:val="Normal"/>
              <w:rPr/>
            </w:pPr>
            <w:r>
              <w:rPr/>
              <w:t>Кузина Е.Н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 по ремонту водоснабжения и канализации в ДОО № 28,30,31,32.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месяца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Е.А.</w:t>
            </w:r>
          </w:p>
          <w:p>
            <w:pPr>
              <w:pStyle w:val="Normal"/>
              <w:rPr/>
            </w:pPr>
            <w:r>
              <w:rPr/>
              <w:t>Кузина Е.Н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кладки основных продуктов при приготовлении блюд в ДОО № 2,21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месяца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Е.А.</w:t>
            </w:r>
          </w:p>
          <w:p>
            <w:pPr>
              <w:pStyle w:val="Normal"/>
              <w:rPr/>
            </w:pPr>
            <w:r>
              <w:rPr/>
              <w:t>Деделькина Т.Е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 по ремонту систем отопления в СОШ № 3,5,  Лицей № 9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Щур С.Е., </w:t>
            </w:r>
          </w:p>
          <w:p>
            <w:pPr>
              <w:pStyle w:val="Normal"/>
              <w:rPr/>
            </w:pPr>
            <w:r>
              <w:rPr/>
              <w:t>Козлова О.В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мывки приборов и систем отопления школ и учреждений дополнительного образования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 (по отдельному графику)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Щур С.Е., </w:t>
            </w:r>
          </w:p>
          <w:p>
            <w:pPr>
              <w:pStyle w:val="Normal"/>
              <w:rPr/>
            </w:pPr>
            <w:r>
              <w:rPr/>
              <w:t>Козлова О.В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проведением ремонтных работ в образовательных организациях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Щур С.Е., </w:t>
            </w:r>
          </w:p>
          <w:p>
            <w:pPr>
              <w:pStyle w:val="Normal"/>
              <w:rPr/>
            </w:pPr>
            <w:r>
              <w:rPr/>
              <w:t>Козлова О.В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</w:rPr>
            </w:pPr>
            <w:r>
              <w:rPr>
                <w:b/>
              </w:rPr>
              <w:t>17</w:t>
            </w:r>
          </w:p>
          <w:p>
            <w:pPr>
              <w:pStyle w:val="Style20"/>
              <w:spacing w:before="0" w:after="200"/>
              <w:ind w:left="1434" w:hanging="0"/>
              <w:contextualSpacing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31775" cy="219710"/>
                  <wp:effectExtent l="0" t="0" r="0" b="0"/>
                  <wp:docPr id="134" name="Рисунок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Рисунок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156" t="-164" r="-156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75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роль за выполнением работ по </w:t>
            </w:r>
            <w:r>
              <w:rPr>
                <w:color w:val="000000"/>
              </w:rPr>
              <w:t>капитальному ремонту кровли МОБУ «СОШ № 8»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Щур С.Е., </w:t>
            </w:r>
          </w:p>
          <w:p>
            <w:pPr>
              <w:pStyle w:val="Normal"/>
              <w:rPr/>
            </w:pPr>
            <w:r>
              <w:rPr/>
              <w:t>Козлова О.В.</w:t>
            </w:r>
          </w:p>
          <w:p>
            <w:pPr>
              <w:pStyle w:val="Normal"/>
              <w:rPr/>
            </w:pPr>
            <w:r>
              <w:rPr/>
              <w:t>Синельников В.Н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</w:rPr>
            </w:pPr>
            <w:r>
              <w:rPr>
                <w:b/>
              </w:rPr>
              <w:t>18</w:t>
            </w:r>
          </w:p>
          <w:p>
            <w:pPr>
              <w:pStyle w:val="Style20"/>
              <w:spacing w:before="0" w:after="200"/>
              <w:ind w:left="1434" w:hanging="0"/>
              <w:contextualSpacing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31775" cy="219710"/>
                  <wp:effectExtent l="0" t="0" r="0" b="0"/>
                  <wp:docPr id="135" name="Рисунок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Рисунок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156" t="-164" r="-156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75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проведением ремонтных работ в помещениях под реализацию проекта «Точка роста»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Щур С.Е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и МОБУ СОШ №4, №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</w:rPr>
            </w:pPr>
            <w:r>
              <w:rPr>
                <w:b/>
              </w:rPr>
              <w:t>19</w:t>
            </w:r>
          </w:p>
          <w:p>
            <w:pPr>
              <w:pStyle w:val="Style20"/>
              <w:spacing w:before="0" w:after="200"/>
              <w:ind w:left="1434" w:hanging="0"/>
              <w:contextualSpacing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31775" cy="219710"/>
                  <wp:effectExtent l="0" t="0" r="0" b="0"/>
                  <wp:docPr id="136" name="Рисунок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Рисунок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156" t="-164" r="-156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75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абот по благоустройству территории МОБУ СОШ №4 в рамках реализации конкурса «Твой проект»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Щур С.Е., </w:t>
            </w:r>
          </w:p>
          <w:p>
            <w:pPr>
              <w:pStyle w:val="Normal"/>
              <w:jc w:val="both"/>
              <w:rPr/>
            </w:pPr>
            <w:r>
              <w:rPr/>
              <w:t>Козлова О.В.</w:t>
            </w:r>
          </w:p>
          <w:p>
            <w:pPr>
              <w:pStyle w:val="Normal"/>
              <w:jc w:val="both"/>
              <w:rPr/>
            </w:pPr>
            <w:r>
              <w:rPr/>
              <w:t>Синельников В.Н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ь МОБУ СОШ №4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документации для заключения договоров на поставку продуктов питания в ДОО совместно с отделом закупок.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01-13 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геева Е.А.</w:t>
            </w:r>
          </w:p>
          <w:p>
            <w:pPr>
              <w:pStyle w:val="Normal"/>
              <w:jc w:val="both"/>
              <w:rPr/>
            </w:pPr>
            <w:r>
              <w:rPr/>
              <w:t>Шаклеина М.И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ind w:left="-21" w:hanging="0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31775" cy="219710"/>
                  <wp:effectExtent l="0" t="0" r="0" b="0"/>
                  <wp:docPr id="13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156" t="-164" r="-156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75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контракта с подрядными организацией на строительство ливневой канализации и благоустройству территории ДОУ №24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геева Е.А.</w:t>
            </w:r>
          </w:p>
          <w:p>
            <w:pPr>
              <w:pStyle w:val="Normal"/>
              <w:jc w:val="both"/>
              <w:rPr/>
            </w:pPr>
            <w:r>
              <w:rPr/>
              <w:t>Кузина Е.Н.</w:t>
            </w:r>
          </w:p>
          <w:p>
            <w:pPr>
              <w:pStyle w:val="Normal"/>
              <w:jc w:val="both"/>
              <w:rPr/>
            </w:pPr>
            <w:r>
              <w:rPr/>
              <w:t>Филимонов А.А.</w:t>
            </w:r>
          </w:p>
          <w:p>
            <w:pPr>
              <w:pStyle w:val="Normal"/>
              <w:jc w:val="both"/>
              <w:rPr/>
            </w:pPr>
            <w:r>
              <w:rPr/>
              <w:t>Отдел закупок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со специалистами (кладовщиками) ДОО по вопросу «Исполнение договорных обязательств при закупке продуктов питания»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Е.А.</w:t>
            </w:r>
          </w:p>
          <w:p>
            <w:pPr>
              <w:pStyle w:val="Normal"/>
              <w:rPr/>
            </w:pPr>
            <w:r>
              <w:rPr/>
              <w:t>Шаклеина М.И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показаниями приборов учета по коммунальным платежам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8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Е.А.</w:t>
            </w:r>
          </w:p>
          <w:p>
            <w:pPr>
              <w:pStyle w:val="Normal"/>
              <w:rPr/>
            </w:pPr>
            <w:r>
              <w:rPr/>
              <w:t>Козлова О.В.</w:t>
            </w:r>
          </w:p>
          <w:p>
            <w:pPr>
              <w:pStyle w:val="Normal"/>
              <w:jc w:val="both"/>
              <w:rPr/>
            </w:pPr>
            <w:r>
              <w:rPr/>
              <w:t>Кузина Е.Н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варительная приемка образовательных организаций к новому 2021-2022 учебному году.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-30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.И.Ягодина</w:t>
            </w:r>
          </w:p>
          <w:p>
            <w:pPr>
              <w:pStyle w:val="Normal"/>
              <w:jc w:val="both"/>
              <w:rPr/>
            </w:pPr>
            <w:r>
              <w:rPr/>
              <w:t>С.Е.Щур</w:t>
            </w:r>
          </w:p>
          <w:p>
            <w:pPr>
              <w:pStyle w:val="Normal"/>
              <w:jc w:val="both"/>
              <w:rPr/>
            </w:pPr>
            <w:r>
              <w:rPr/>
              <w:t>Сергеева Е.А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проведения ремонтных работ и подготовки документации к приемке образовательных организаций к новому 2020-2021 учебному году.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Е.Щур</w:t>
            </w:r>
          </w:p>
          <w:p>
            <w:pPr>
              <w:pStyle w:val="Normal"/>
              <w:jc w:val="both"/>
              <w:rPr/>
            </w:pPr>
            <w:r>
              <w:rPr/>
              <w:t>Сергеева Е.А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журналов контроля входящей продукции и журналов температурного режима холодильного оборудования (16 ДОУ)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месяца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геева Е.А.</w:t>
            </w:r>
          </w:p>
          <w:p>
            <w:pPr>
              <w:pStyle w:val="Normal"/>
              <w:jc w:val="both"/>
              <w:rPr/>
            </w:pPr>
            <w:r>
              <w:rPr/>
              <w:t>Шаклеина М.И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одготовки овощехранилищ  к зимнему хранению овощей (16 ДОО).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месяца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геева Е.А.</w:t>
            </w:r>
          </w:p>
          <w:p>
            <w:pPr>
              <w:pStyle w:val="Normal"/>
              <w:jc w:val="both"/>
              <w:rPr/>
            </w:pPr>
            <w:r>
              <w:rPr/>
              <w:t>Шаклеина М.И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мывки приборов и систем отопления школ и учреждений дополнительного образования.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Щур С.Е., </w:t>
            </w:r>
          </w:p>
          <w:p>
            <w:pPr>
              <w:pStyle w:val="Normal"/>
              <w:rPr/>
            </w:pPr>
            <w:r>
              <w:rPr/>
              <w:t>Козлова О.В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выполнения работ по ремонту электроснабжения в общеобразовательных организациях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Щур С.Е., </w:t>
            </w:r>
          </w:p>
          <w:p>
            <w:pPr>
              <w:pStyle w:val="Normal"/>
              <w:jc w:val="both"/>
              <w:rPr/>
            </w:pPr>
            <w:r>
              <w:rPr/>
              <w:t>Козлова О.В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документов для участия в Государственной программе Приморского края «Развитие образования Приморского края на 2013-2021 годы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4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ур С.Е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Style20"/>
              <w:spacing w:before="0" w:after="200"/>
              <w:ind w:left="1434" w:hanging="0"/>
              <w:contextualSpacing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31775" cy="219710"/>
                  <wp:effectExtent l="0" t="0" r="0" b="0"/>
                  <wp:docPr id="138" name="Рисунок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Рисунок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156" t="-164" r="-156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75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роль за выполнением работ по </w:t>
            </w:r>
            <w:r>
              <w:rPr>
                <w:color w:val="000000"/>
              </w:rPr>
              <w:t>капитальному ремонту кровли МОБУ «СОШ № 8»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Щур С.Е., </w:t>
            </w:r>
          </w:p>
          <w:p>
            <w:pPr>
              <w:pStyle w:val="Normal"/>
              <w:rPr/>
            </w:pPr>
            <w:r>
              <w:rPr/>
              <w:t>Козлова О.В.</w:t>
            </w:r>
          </w:p>
          <w:p>
            <w:pPr>
              <w:pStyle w:val="Normal"/>
              <w:rPr/>
            </w:pPr>
            <w:r>
              <w:rPr/>
              <w:t>Синельников В.Н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варительная приемка общебразовательных организаций к новому 2022-2023 учебному году.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-29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година Т.И.</w:t>
            </w:r>
          </w:p>
          <w:p>
            <w:pPr>
              <w:pStyle w:val="Normal"/>
              <w:jc w:val="both"/>
              <w:rPr/>
            </w:pPr>
            <w:r>
              <w:rPr/>
              <w:t>Щур С.Е.</w:t>
            </w:r>
          </w:p>
          <w:p>
            <w:pPr>
              <w:pStyle w:val="Normal"/>
              <w:jc w:val="both"/>
              <w:rPr/>
            </w:pPr>
            <w:r>
              <w:rPr/>
              <w:t>Сергеева Е.А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результатов внедрения программы «Укрепление общественного здоровья»   в ДОО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месяца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Е.А</w:t>
            </w:r>
          </w:p>
          <w:p>
            <w:pPr>
              <w:pStyle w:val="Normal"/>
              <w:rPr/>
            </w:pPr>
            <w:r>
              <w:rPr/>
              <w:t>Кузина Е.Н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Style20"/>
              <w:spacing w:before="0" w:after="200"/>
              <w:ind w:left="1434" w:hanging="0"/>
              <w:contextualSpacing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31775" cy="219710"/>
                  <wp:effectExtent l="0" t="0" r="0" b="0"/>
                  <wp:docPr id="139" name="Рисунок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Рисунок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156" t="-164" r="-156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75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абот по благоустройству территории МОБУ СОШ №4 в рамках реализации конкурса «Твой проект»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Щур С.Е., </w:t>
            </w:r>
          </w:p>
          <w:p>
            <w:pPr>
              <w:pStyle w:val="Normal"/>
              <w:jc w:val="both"/>
              <w:rPr/>
            </w:pPr>
            <w:r>
              <w:rPr/>
              <w:t>Козлова О.В.</w:t>
            </w:r>
          </w:p>
          <w:p>
            <w:pPr>
              <w:pStyle w:val="Normal"/>
              <w:jc w:val="both"/>
              <w:rPr/>
            </w:pPr>
            <w:r>
              <w:rPr/>
              <w:t>Синельников В.Н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ь МОБУ СОШ №4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Style20"/>
              <w:spacing w:before="0" w:after="200"/>
              <w:ind w:left="1434" w:hanging="0"/>
              <w:contextualSpacing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31775" cy="219710"/>
                  <wp:effectExtent l="0" t="0" r="0" b="0"/>
                  <wp:docPr id="140" name="Рисунок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Рисунок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156" t="-164" r="-156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75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проведением ремонтных работ в помещениях под реализацию проекта «Точка роста»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Щур С.Е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и МОБУ СОШ №4, №5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ind w:left="-2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1" w:hanging="0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31775" cy="219710"/>
                  <wp:effectExtent l="0" t="0" r="0" b="0"/>
                  <wp:docPr id="141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156" t="-164" r="-156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75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емка образовательных организаций к новому 2022-2023 учебному году (демонстрация образовательными организациями результатов городского проекта «Наши точки роста»). 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4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година Т.И.</w:t>
            </w:r>
          </w:p>
          <w:p>
            <w:pPr>
              <w:pStyle w:val="Normal"/>
              <w:jc w:val="both"/>
              <w:rPr/>
            </w:pPr>
            <w:r>
              <w:rPr/>
              <w:t>Щур С.Е.</w:t>
            </w:r>
          </w:p>
          <w:p>
            <w:pPr>
              <w:pStyle w:val="Normal"/>
              <w:jc w:val="both"/>
              <w:rPr/>
            </w:pPr>
            <w:r>
              <w:rPr/>
              <w:t>Сергеева Е.А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и ОО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выполнения плана «Подготовка образовательных организаций к новому 2022-2023 учебному году».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19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Щур С.Е., </w:t>
            </w:r>
          </w:p>
          <w:p>
            <w:pPr>
              <w:pStyle w:val="Normal"/>
              <w:jc w:val="both"/>
              <w:rPr/>
            </w:pPr>
            <w:r>
              <w:rPr/>
              <w:t>Козлова О.В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готовности овощехранилищ к закладке овощей на зимнее хранение в ДОУ № 2, 9, 10, 12, 13, 14, 20, 21.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геева Е.А.</w:t>
            </w:r>
          </w:p>
          <w:p>
            <w:pPr>
              <w:pStyle w:val="Normal"/>
              <w:jc w:val="both"/>
              <w:rPr/>
            </w:pPr>
            <w:r>
              <w:rPr/>
              <w:t>Шаклеина М.И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4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рганизация поверки приборов учета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месяца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Щур С.Е., </w:t>
            </w:r>
          </w:p>
          <w:p>
            <w:pPr>
              <w:pStyle w:val="Normal"/>
              <w:rPr/>
            </w:pPr>
            <w:r>
              <w:rPr/>
              <w:t>Козлова О.В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ind w:left="-21" w:hanging="0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31775" cy="219710"/>
                  <wp:effectExtent l="0" t="0" r="0" b="0"/>
                  <wp:docPr id="142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156" t="-164" r="-156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75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2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4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строительства ливневой канализации и благоустройству территории ДОУ №24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геева Е.А.</w:t>
            </w:r>
          </w:p>
          <w:p>
            <w:pPr>
              <w:pStyle w:val="Normal"/>
              <w:jc w:val="both"/>
              <w:rPr/>
            </w:pPr>
            <w:r>
              <w:rPr/>
              <w:t>Кузина Е.Н.</w:t>
            </w:r>
          </w:p>
          <w:p>
            <w:pPr>
              <w:pStyle w:val="Normal"/>
              <w:jc w:val="both"/>
              <w:rPr/>
            </w:pPr>
            <w:r>
              <w:rPr/>
              <w:t>Филимонов А.А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4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рка готовности овощехранилищ к закладке овощей на зимнее хранение в ДОУ № 24, 25, 26, 27, 28, 30, 31, 32.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1-15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ргеева Е.А.    </w:t>
            </w:r>
          </w:p>
          <w:p>
            <w:pPr>
              <w:pStyle w:val="Normal"/>
              <w:jc w:val="both"/>
              <w:rPr/>
            </w:pPr>
            <w:r>
              <w:rPr/>
              <w:t>Шаклеина М.И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ind w:left="-21" w:hanging="0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31775" cy="219710"/>
                  <wp:effectExtent l="0" t="0" r="0" b="0"/>
                  <wp:docPr id="143" name="Рисунок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Рисунок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156" t="-164" r="-156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75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0"/>
              <w:spacing w:before="0" w:after="200"/>
              <w:ind w:left="1434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4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крытие центра «Точка роста» в МОБУ СОШ №4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година Т.И</w:t>
            </w:r>
          </w:p>
          <w:p>
            <w:pPr>
              <w:pStyle w:val="Normal"/>
              <w:jc w:val="both"/>
              <w:rPr/>
            </w:pPr>
            <w:r>
              <w:rPr/>
              <w:t>Щур С.Е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ь МОБУ СОШ №4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ind w:left="-21" w:hanging="0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31775" cy="219710"/>
                  <wp:effectExtent l="0" t="0" r="0" b="0"/>
                  <wp:docPr id="144" name="Рисунок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Рисунок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156" t="-164" r="-156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75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0"/>
              <w:spacing w:before="0" w:after="200"/>
              <w:ind w:left="1434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4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крытие центра «Точка роста» в МОБУ СОШ №5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година Т.И</w:t>
            </w:r>
          </w:p>
          <w:p>
            <w:pPr>
              <w:pStyle w:val="Normal"/>
              <w:jc w:val="both"/>
              <w:rPr/>
            </w:pPr>
            <w:r>
              <w:rPr/>
              <w:t>Щур С.Е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ь МОБУ СОШ №5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7" w:after="37"/>
              <w:ind w:firstLine="4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формление паспортов готовности образовательных организаций к прохождению отопительного сезона 2022-2023 гг.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08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Щур С.Е.</w:t>
            </w:r>
          </w:p>
          <w:p>
            <w:pPr>
              <w:pStyle w:val="Normal"/>
              <w:rPr/>
            </w:pPr>
            <w:r>
              <w:rPr/>
              <w:t>Сергеева Е.А.</w:t>
            </w:r>
          </w:p>
          <w:p>
            <w:pPr>
              <w:pStyle w:val="Normal"/>
              <w:rPr/>
            </w:pPr>
            <w:r>
              <w:rPr/>
              <w:t>Кузина Е.Н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7" w:after="37"/>
              <w:ind w:firstLine="4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рка готовности образовательных организаций к началу отопительного сезона 2022-2023г.г.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-18 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Щур С.Е.</w:t>
            </w:r>
          </w:p>
          <w:p>
            <w:pPr>
              <w:pStyle w:val="Normal"/>
              <w:rPr/>
            </w:pPr>
            <w:r>
              <w:rPr/>
              <w:t>Сергеева Е.А.</w:t>
            </w:r>
          </w:p>
          <w:p>
            <w:pPr>
              <w:pStyle w:val="Normal"/>
              <w:rPr/>
            </w:pPr>
            <w:r>
              <w:rPr/>
              <w:t>Козлова О.В.</w:t>
            </w:r>
          </w:p>
          <w:p>
            <w:pPr>
              <w:pStyle w:val="Normal"/>
              <w:rPr/>
            </w:pPr>
            <w:r>
              <w:rPr/>
              <w:t>Кузина Е.Н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7" w:after="37"/>
              <w:ind w:firstLine="4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 за окончательным монтажом теплового узла в ДООО № 32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сяца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геева Е.А.</w:t>
            </w:r>
          </w:p>
          <w:p>
            <w:pPr>
              <w:pStyle w:val="Normal"/>
              <w:jc w:val="both"/>
              <w:rPr/>
            </w:pPr>
            <w:r>
              <w:rPr/>
              <w:t>Кузина Е.Н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 по приобретению оборудования в  ДОО № 20,24,25,30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месяца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Е.А</w:t>
            </w:r>
          </w:p>
          <w:p>
            <w:pPr>
              <w:pStyle w:val="Normal"/>
              <w:rPr/>
            </w:pPr>
            <w:r>
              <w:rPr/>
              <w:t>Кузина Е.Н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7" w:after="37"/>
              <w:ind w:firstLine="4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работ по приобретению и установке конфорок, электрических тенов во все ДОО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месяца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геева Е.А.</w:t>
            </w:r>
          </w:p>
          <w:p>
            <w:pPr>
              <w:pStyle w:val="Normal"/>
              <w:jc w:val="both"/>
              <w:rPr/>
            </w:pPr>
            <w:r>
              <w:rPr/>
              <w:t>Кузина Е.Н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аппетита детей в ДОО. Организация обучения основам правильного питания сотрудников и родителей 16 ДОО.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месяца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Е.А</w:t>
            </w:r>
          </w:p>
          <w:p>
            <w:pPr>
              <w:pStyle w:val="Normal"/>
              <w:rPr/>
            </w:pPr>
            <w:r>
              <w:rPr/>
              <w:t>Деделькина Т.Е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рка организации питания ДОО № 26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месяца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Е.А.</w:t>
            </w:r>
          </w:p>
          <w:p>
            <w:pPr>
              <w:pStyle w:val="Normal"/>
              <w:rPr/>
            </w:pPr>
            <w:r>
              <w:rPr/>
              <w:t>Деделькина Т.Е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выполнения мероприятий по подготовке образовательных организаций к началу отопительного сезона 2022-2023 г.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-07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Щур С.Е., </w:t>
            </w:r>
          </w:p>
          <w:p>
            <w:pPr>
              <w:pStyle w:val="Normal"/>
              <w:jc w:val="both"/>
              <w:rPr/>
            </w:pPr>
            <w:r>
              <w:rPr/>
              <w:t>Козлова О.В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заместителей руководителей  образовательных организаций по административно-хозяйственной работе «Готовность образовательных организаций к отопительному сезону 2021-2022 годов».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Щур С.Е., </w:t>
            </w:r>
          </w:p>
          <w:p>
            <w:pPr>
              <w:pStyle w:val="Normal"/>
              <w:rPr/>
            </w:pPr>
            <w:r>
              <w:rPr/>
              <w:t>Козлова О.В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/>
              <w:t>Совещание с заместителями директоров общеобразовательных организаций по АХР по вопросу «О ходе подключения ОО к  отоплению»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година Т.И.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Щур С.Е.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Сергеева Е.А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со специалистами (кладовщиками) ДОО по вопросу «Исполнение договорных обязательств при закупке продуктов питания»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Е.А.</w:t>
            </w:r>
          </w:p>
          <w:p>
            <w:pPr>
              <w:pStyle w:val="Normal"/>
              <w:rPr/>
            </w:pPr>
            <w:r>
              <w:rPr/>
              <w:t>Шаклеина М.И</w:t>
            </w:r>
          </w:p>
          <w:p>
            <w:pPr>
              <w:pStyle w:val="Normal"/>
              <w:rPr/>
            </w:pPr>
            <w:r>
              <w:rPr/>
              <w:t>Деделькина Т.Е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jc w:val="both"/>
              <w:rPr>
                <w:spacing w:val="2"/>
              </w:rPr>
            </w:pPr>
            <w:r>
              <w:rPr>
                <w:spacing w:val="2"/>
              </w:rPr>
              <w:t>Организация и проведение осеннего месячника по санитарной  очистке территорий  образовательных организаций.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5-30 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Щур С.Е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ергеева Е.А.</w:t>
            </w:r>
          </w:p>
          <w:p>
            <w:pPr>
              <w:pStyle w:val="Normal"/>
              <w:jc w:val="both"/>
              <w:rPr/>
            </w:pPr>
            <w:r>
              <w:rPr/>
              <w:t>Козлова О.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узина Е.Н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показаниями приборов учета по коммунальным платежам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8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Е.А.</w:t>
            </w:r>
          </w:p>
          <w:p>
            <w:pPr>
              <w:pStyle w:val="Normal"/>
              <w:rPr/>
            </w:pPr>
            <w:r>
              <w:rPr/>
              <w:t>Козлова О.В.</w:t>
            </w:r>
          </w:p>
          <w:p>
            <w:pPr>
              <w:pStyle w:val="Normal"/>
              <w:jc w:val="both"/>
              <w:rPr/>
            </w:pPr>
            <w:r>
              <w:rPr/>
              <w:t>Кузина Е.Н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со службами ЦБ «Анализ  потребления лимитов коммунальных услуг, соблюдение бюджета по расходу за 2022 год»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Е.А.</w:t>
            </w:r>
          </w:p>
          <w:p>
            <w:pPr>
              <w:pStyle w:val="Normal"/>
              <w:rPr/>
            </w:pPr>
            <w:r>
              <w:rPr/>
              <w:t>Кузина Е.Н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расхода финансовых средств на коммунальные услуги ДОО 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геева Е.А.</w:t>
            </w:r>
          </w:p>
          <w:p>
            <w:pPr>
              <w:pStyle w:val="Normal"/>
              <w:jc w:val="both"/>
              <w:rPr/>
            </w:pPr>
            <w:r>
              <w:rPr/>
              <w:t>Кузина Е.Н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результатов внедрения автоматизации  в систему организации питания в ДОО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месяца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ргеева Е.А </w:t>
            </w:r>
          </w:p>
          <w:p>
            <w:pPr>
              <w:pStyle w:val="Normal"/>
              <w:jc w:val="both"/>
              <w:rPr/>
            </w:pPr>
            <w:r>
              <w:rPr/>
              <w:t>Деделькина Т.Е.</w:t>
            </w:r>
          </w:p>
          <w:p>
            <w:pPr>
              <w:pStyle w:val="Normal"/>
              <w:jc w:val="both"/>
              <w:rPr/>
            </w:pPr>
            <w:r>
              <w:rPr/>
              <w:t>Шаклеина М.И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оставки овощей на зимнее хранение во все ДОО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месяца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геева Е.А.</w:t>
            </w:r>
          </w:p>
          <w:p>
            <w:pPr>
              <w:pStyle w:val="Normal"/>
              <w:jc w:val="both"/>
              <w:rPr/>
            </w:pPr>
            <w:r>
              <w:rPr/>
              <w:t>Шаклеина М.И</w:t>
            </w:r>
          </w:p>
          <w:p>
            <w:pPr>
              <w:pStyle w:val="Normal"/>
              <w:rPr/>
            </w:pPr>
            <w:r>
              <w:rPr/>
              <w:t>Деделькина Т.Е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дневный мониторинг температурного режима во всех ДОО.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месяца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злова О.В.</w:t>
            </w:r>
          </w:p>
          <w:p>
            <w:pPr>
              <w:pStyle w:val="Normal"/>
              <w:jc w:val="both"/>
              <w:rPr/>
            </w:pPr>
            <w:r>
              <w:rPr/>
              <w:t>Кузина Е.Н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Организация и проведение осеннего месячника по санитарной  очистке территорий  образовательных организаций.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8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Щур С.Е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ергеева Е.А.</w:t>
            </w:r>
          </w:p>
          <w:p>
            <w:pPr>
              <w:pStyle w:val="Normal"/>
              <w:jc w:val="both"/>
              <w:rPr/>
            </w:pPr>
            <w:r>
              <w:rPr/>
              <w:t>Козлова О.В.</w:t>
            </w:r>
          </w:p>
          <w:p>
            <w:pPr>
              <w:pStyle w:val="Normal"/>
              <w:rPr/>
            </w:pPr>
            <w:r>
              <w:rPr/>
              <w:t>Кузина Е.Н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рка санитарного состояния общеобразовательных организаций, в рамках подготовки к новой учебной четверти, 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03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Щур С.Е., </w:t>
            </w:r>
          </w:p>
          <w:p>
            <w:pPr>
              <w:pStyle w:val="Normal"/>
              <w:jc w:val="both"/>
              <w:rPr/>
            </w:pPr>
            <w:r>
              <w:rPr/>
              <w:t>Козлова О.В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журналов контроля входящей продукции и журналов температурного режима холодильного оборудования  16 ДОО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23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геева Е.А.</w:t>
            </w:r>
          </w:p>
          <w:p>
            <w:pPr>
              <w:pStyle w:val="Normal"/>
              <w:jc w:val="both"/>
              <w:rPr/>
            </w:pPr>
            <w:r>
              <w:rPr/>
              <w:t>Шаклеина М.И.</w:t>
            </w:r>
          </w:p>
          <w:p>
            <w:pPr>
              <w:pStyle w:val="Normal"/>
              <w:jc w:val="both"/>
              <w:rPr/>
            </w:pPr>
            <w:r>
              <w:rPr/>
              <w:t>Деделькина Т.Е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jc w:val="both"/>
              <w:rPr>
                <w:spacing w:val="2"/>
              </w:rPr>
            </w:pPr>
            <w:r>
              <w:rPr>
                <w:spacing w:val="2"/>
              </w:rPr>
              <w:t>Составление плана укрепления материально-технической базы образовательных организаций на 2023 год.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о 30 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Щур С.Е., </w:t>
            </w:r>
          </w:p>
          <w:p>
            <w:pPr>
              <w:pStyle w:val="Normal"/>
              <w:jc w:val="both"/>
              <w:rPr/>
            </w:pPr>
            <w:r>
              <w:rPr/>
              <w:t>Сергеева Е.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злова О.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узина Е.Н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дневный мониторинг температурного режима в образовательных учреждениях.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Щур С.Е.</w:t>
            </w:r>
          </w:p>
          <w:p>
            <w:pPr>
              <w:pStyle w:val="Normal"/>
              <w:jc w:val="both"/>
              <w:rPr/>
            </w:pPr>
            <w:r>
              <w:rPr/>
              <w:t>Сергеева Е.А.</w:t>
            </w:r>
          </w:p>
          <w:p>
            <w:pPr>
              <w:pStyle w:val="Normal"/>
              <w:jc w:val="both"/>
              <w:rPr/>
            </w:pPr>
            <w:r>
              <w:rPr/>
              <w:t>Козлова О.В.</w:t>
            </w:r>
          </w:p>
          <w:p>
            <w:pPr>
              <w:pStyle w:val="Normal"/>
              <w:jc w:val="both"/>
              <w:rPr/>
            </w:pPr>
            <w:r>
              <w:rPr/>
              <w:t>Кузина Е.Н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условий хранения овощей (зимняя заготовка) 16 ДОО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геева Е.А.</w:t>
            </w:r>
          </w:p>
          <w:p>
            <w:pPr>
              <w:pStyle w:val="Normal"/>
              <w:jc w:val="both"/>
              <w:rPr/>
            </w:pPr>
            <w:r>
              <w:rPr/>
              <w:t>Шаклеина М.И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both"/>
              <w:rPr/>
            </w:pPr>
            <w:r>
              <w:rPr/>
              <w:t xml:space="preserve">Организация работ по распределению и доставке новогодних подарков 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-31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Щур С.Е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ергеева Е.А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both"/>
              <w:rPr/>
            </w:pPr>
            <w:r>
              <w:rPr/>
              <w:t>Анализ расходования тепловой энергии за 2022 год.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яца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Щур С.Е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ергеева Е.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узина Е.Н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both"/>
              <w:rPr/>
            </w:pPr>
            <w:r>
              <w:rPr/>
              <w:t>Организация работ для создания условий для оздоровления детей в зимний период (оформление снежных построек, горок, ледовых дорожек, лыжни)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месяца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Е.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узина Е.Н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работка годового плана</w:t>
            </w:r>
            <w:r>
              <w:rPr>
                <w:bCs/>
              </w:rPr>
              <w:t xml:space="preserve"> работы управления образования администрации Арсеньевского городского округа на 2023 год (учитывая план проверок Роспотребнадзора на 2022 г).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Щур С.Е.</w:t>
            </w:r>
          </w:p>
          <w:p>
            <w:pPr>
              <w:pStyle w:val="Normal"/>
              <w:jc w:val="both"/>
              <w:rPr/>
            </w:pPr>
            <w:r>
              <w:rPr/>
              <w:t>Сергеева Е.А.</w:t>
            </w:r>
          </w:p>
          <w:p>
            <w:pPr>
              <w:pStyle w:val="Normal"/>
              <w:jc w:val="both"/>
              <w:rPr/>
            </w:pPr>
            <w:r>
              <w:rPr/>
              <w:t>Козлова О.В.</w:t>
            </w:r>
          </w:p>
          <w:p>
            <w:pPr>
              <w:pStyle w:val="Normal"/>
              <w:jc w:val="both"/>
              <w:rPr/>
            </w:pPr>
            <w:r>
              <w:rPr/>
              <w:t>Кузина Е.Н.</w:t>
            </w:r>
          </w:p>
          <w:p>
            <w:pPr>
              <w:pStyle w:val="Normal"/>
              <w:jc w:val="both"/>
              <w:rPr/>
            </w:pPr>
            <w:r>
              <w:rPr/>
              <w:t>Деделькина Т.Е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дневный мониторинг температурного режима в образовательных учреждениях.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Щур С.Е.</w:t>
            </w:r>
          </w:p>
          <w:p>
            <w:pPr>
              <w:pStyle w:val="Normal"/>
              <w:jc w:val="both"/>
              <w:rPr/>
            </w:pPr>
            <w:r>
              <w:rPr/>
              <w:t>Сергеева Е.А.</w:t>
            </w:r>
          </w:p>
          <w:p>
            <w:pPr>
              <w:pStyle w:val="Normal"/>
              <w:jc w:val="both"/>
              <w:rPr/>
            </w:pPr>
            <w:r>
              <w:rPr/>
              <w:t>Козлова О.В.</w:t>
            </w:r>
          </w:p>
          <w:p>
            <w:pPr>
              <w:pStyle w:val="Normal"/>
              <w:jc w:val="both"/>
              <w:rPr/>
            </w:pPr>
            <w:r>
              <w:rPr/>
              <w:t>Кузина Е.Н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выполнения мероприятий по реализации муниципальной программы «Развитие системы образования АГО на 2020-2024 г» за 2022 год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Щур С.Е., </w:t>
            </w:r>
          </w:p>
          <w:p>
            <w:pPr>
              <w:pStyle w:val="Normal"/>
              <w:jc w:val="both"/>
              <w:rPr/>
            </w:pPr>
            <w:r>
              <w:rPr/>
              <w:t>Козлова О.В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тировка плана ремонтных работ в образовательных организациях на 2023 год (после утверждения бюджета Арсеньевского городского округа).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Щур С.Е., </w:t>
            </w:r>
          </w:p>
          <w:p>
            <w:pPr>
              <w:pStyle w:val="Normal"/>
              <w:jc w:val="both"/>
              <w:rPr/>
            </w:pPr>
            <w:r>
              <w:rPr/>
              <w:t>Сергеева Е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лана финансовых затрат на коммунальные услуги ДОО на 2023 г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геева Е.А.</w:t>
            </w:r>
          </w:p>
          <w:p>
            <w:pPr>
              <w:pStyle w:val="Normal"/>
              <w:jc w:val="both"/>
              <w:rPr/>
            </w:pPr>
            <w:r>
              <w:rPr/>
              <w:t>Кузина Е.Н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организация МОБУ «Гимназия» №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color w:val="000000"/>
              </w:rPr>
              <w:t xml:space="preserve">Подготовка Представления </w:t>
            </w:r>
            <w:r>
              <w:rPr>
                <w:rFonts w:eastAsia="Calibri"/>
                <w:lang w:eastAsia="en-US"/>
              </w:rPr>
              <w:t>о реорганизации муниципального бюджетного учреждения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31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ранова Ю.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всянникова Е.И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Комиссии по оценке последствий принятия решения о реорганизации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до 03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ранова Ю.А.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е и рассмотрение Заявления и документов в Комиссию по оценке последствий принятия решений о реорганизации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до 05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ранова Ю.А.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всянникова Е.И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Направление и рассмотрение Представления </w:t>
            </w:r>
            <w:r>
              <w:rPr>
                <w:rFonts w:eastAsia="Calibri"/>
                <w:lang w:eastAsia="en-US"/>
              </w:rPr>
              <w:t xml:space="preserve">о реорганизации муниципального бюджетного учреждения в: </w:t>
            </w:r>
          </w:p>
          <w:p>
            <w:pPr>
              <w:pStyle w:val="Normal"/>
              <w:spacing w:lineRule="auto" w:line="276"/>
              <w:ind w:firstLine="2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в управление экономики и инвестиций администрации Арсеньевского городского округа;</w:t>
            </w:r>
          </w:p>
          <w:p>
            <w:pPr>
              <w:pStyle w:val="Normal"/>
              <w:spacing w:lineRule="auto" w:line="276"/>
              <w:ind w:firstLine="2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  в финансовое управление администрации Арсеньевского городского округа;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в управление имущественных отношений администрации Арсеньевского городского округа.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до 15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а Ю.А.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Подготовка и утверждение проекта постановления администрации Арсеньевского городского округа </w:t>
            </w:r>
            <w:r>
              <w:rPr>
                <w:rFonts w:eastAsia="Calibri"/>
                <w:lang w:eastAsia="en-US"/>
              </w:rPr>
              <w:t>о  реорганизации муниципального бюджетного учреждения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до 15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ранова Ю.А.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всянникова Е.И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пит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рка качества питания детей в общеобразовательных организациях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роверка качества поставляемой продукции и сырья, сроков реализации и условий хранения готовой продукции и сырья, наличия меню, соответствие вывешенного меню фактическому питанию, выполнение норм раздачи готовой продукции, работы столовой  на соответствие  продукции разрешенному списку в соответствии с  СанПиН, соответствия документации на продукты, поступающие на пищеблок, соблюдение температурного режима отпуска готовых блюд, журналов пищеблока (бракеражный журнал готовой продукции, поступающего сырь, здоровья и т.п.</w:t>
            </w:r>
            <w:r>
              <w:rPr/>
              <w:t>)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28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рин С.В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роверка санитарного состояния столовой и пищеблока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</w:rPr>
              <w:t>(</w:t>
            </w:r>
            <w:r>
              <w:rPr/>
              <w:t>Контроль за санитарным состоянием пищеблока (чистота посуды, обеденного зала, подсобных помещений), за соблюдением норм личной гигиены сотрудниками пищеблока (наличие мед. книжек, опрятность, чистота одежды), н</w:t>
            </w:r>
            <w:r>
              <w:rPr>
                <w:rFonts w:cs="Times New Roman CYR" w:ascii="Times New Roman CYR" w:hAnsi="Times New Roman CYR"/>
              </w:rPr>
              <w:t xml:space="preserve">аличие спецодежды, наличие и условие хранения инвентаря. Наличие и условия хранения на пищеблоке дезинфицирующих средств, соблюдение гигиенических требований по уборке помещения и мытья посуды, </w:t>
            </w:r>
            <w:r>
              <w:rPr/>
              <w:t>н</w:t>
            </w:r>
            <w:r>
              <w:rPr>
                <w:rFonts w:cs="Times New Roman CYR" w:ascii="Times New Roman CYR" w:hAnsi="Times New Roman CYR"/>
              </w:rPr>
              <w:t>аличия достаточного количества посуды и кухонного инвентаря на пищеблоке, маркировка, п</w:t>
            </w:r>
            <w:r>
              <w:rPr/>
              <w:t xml:space="preserve">роверка соблюдения графика работы столовой, графика дежурства учителей, </w:t>
            </w:r>
            <w:r>
              <w:rPr>
                <w:rFonts w:cs="Times New Roman CYR" w:ascii="Times New Roman CYR" w:hAnsi="Times New Roman CYR"/>
              </w:rPr>
              <w:t>состояния технологического оборудования, его исправность, наличие термометров и гигрометров</w:t>
            </w:r>
            <w:r>
              <w:rPr>
                <w:rFonts w:cs="Times New Roman CYR" w:ascii="Times New Roman CYR" w:hAnsi="Times New Roman CYR"/>
                <w:b/>
                <w:bCs/>
              </w:rPr>
              <w:t>)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5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рин С.В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рка качества питания детей в общеобразовательных организациях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Проверка качества поставляемой продукции и сырья, сроков реализации и условий хранения готовой продукции и сырья, наличия меню, соответствие вывешенного меню фактическому питанию, выполнение норм раздачи готовой продукции, работы столовой  на соответствие  продукции разрешенному списку в соответствии с  СанПиН, соответствия документации на продукты, поступающие на пищеблок, соблюдение температурного режима отпуска готовых блюд, журналов пищеблока (бракеражный журнал готовой продукции, поступающего сырь, здоровья и т.п.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28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рин С.В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рка качества питания детей в общеобразовательных организациях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рка качества питания детей в оздоровительных лагерях с дневным пребыванием. </w:t>
            </w:r>
            <w:r>
              <w:rPr>
                <w:rFonts w:cs="Times New Roman CYR" w:ascii="Times New Roman CYR" w:hAnsi="Times New Roman CYR"/>
                <w:bCs/>
              </w:rPr>
              <w:t>Проверка санитарного состояния столовой и пищеблока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10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рин С.В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рка качества питания детей в общеобразовательных организациях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рка качества питания детей в оздоровительных лагерях с дневным пребыванием. </w:t>
            </w:r>
            <w:r>
              <w:rPr>
                <w:rFonts w:cs="Times New Roman CYR" w:ascii="Times New Roman CYR" w:hAnsi="Times New Roman CYR"/>
                <w:bCs/>
              </w:rPr>
              <w:t>Проверка санитарного состояния столовой и пищеблока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-08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рин С.В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рка качества питания детей в общеобразовательных организациях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Проверка качества поставляемой продукции и сырья, сроков реализации и условий хранения готовой продукции и сырья, наличия меню, соответствие вывешенного меню фактическому питанию, выполнение норм раздачи готовой продукции, работы столовой  на соответствие  продукции разрешенному списку в соответствии с  СанПиН, соответствия документации на продукты, поступающие на пищеблок, соблюдение температурного режима отпуска готовых блюд, журналов пищеблока (бракеражный журнал готовой продукции, поступающего сырь, здоровья и т.п.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-30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рин С.В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роверка санитарного состояния столовой и пищеблока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</w:t>
            </w:r>
            <w:r>
              <w:rPr/>
              <w:t>Контроль за санитарным состоянием пищеблока (чистота посуды, обеденного зала, подсобных помещений), за соблюдением норм личной гигиены сотрудниками пищеблока (наличие мед. книжек, опрятность, чистота одежды), н</w:t>
            </w:r>
            <w:r>
              <w:rPr>
                <w:rFonts w:cs="Times New Roman CYR" w:ascii="Times New Roman CYR" w:hAnsi="Times New Roman CYR"/>
              </w:rPr>
              <w:t xml:space="preserve">аличие спецодежды, наличие и условие хранения инвентаря. Наличие и условия хранения на пищеблоке дезинфицирующих средств, соблюдение гигиенических требований по уборке помещения и мытья посуды, </w:t>
            </w:r>
            <w:r>
              <w:rPr/>
              <w:t>н</w:t>
            </w:r>
            <w:r>
              <w:rPr>
                <w:rFonts w:cs="Times New Roman CYR" w:ascii="Times New Roman CYR" w:hAnsi="Times New Roman CYR"/>
              </w:rPr>
              <w:t>аличия достаточного количества посуды и кухонного инвентаря на пищеблоке, маркировка, п</w:t>
            </w:r>
            <w:r>
              <w:rPr/>
              <w:t xml:space="preserve">роверка соблюдения графика работы столовой, графика дежурства учителей, </w:t>
            </w:r>
            <w:r>
              <w:rPr>
                <w:rFonts w:cs="Times New Roman CYR" w:ascii="Times New Roman CYR" w:hAnsi="Times New Roman CYR"/>
              </w:rPr>
              <w:t>состояния технологического оборудования, его исправность, наличие термометров и гигрометров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30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рин С.В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рка качества питания детей в общеобразовательных организациях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</w:t>
            </w:r>
            <w:r>
              <w:rPr>
                <w:rFonts w:cs="Times New Roman CYR" w:ascii="Times New Roman CYR" w:hAnsi="Times New Roman CYR"/>
              </w:rPr>
              <w:t>Проверка качества поставляемой продукции и сырья, сроков реализации и условий хранения готовой продукции и сырья, наличия меню, соответствие вывешенного меню фактическому питанию, выполнение норм раздачи готовой продукции, работы столовой  на соответствие  продукции разрешенному списку в соответствии с  СанПиН, соответствия документации на продукты, поступающие на пищеблок, соблюдение температурного режима отпуска готовых блюд, журналов пищеблока (бракеражный журнал готовой продукции, поступающего сырь, здоровья и т.п.</w:t>
            </w:r>
            <w:r>
              <w:rPr/>
              <w:t>)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28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рин С.В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54" w:leader="none"/>
        </w:tabs>
        <w:rPr/>
      </w:pPr>
      <w:r>
        <w:rPr/>
      </w:r>
    </w:p>
    <w:sectPr>
      <w:headerReference w:type="default" r:id="rId144"/>
      <w:headerReference w:type="first" r:id="rId145"/>
      <w:type w:val="nextPage"/>
      <w:pgSz w:orient="landscape" w:w="16838" w:h="11906"/>
      <w:pgMar w:left="1134" w:right="1134" w:gutter="0" w:header="568" w:top="62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 CYR" w:hAnsi="Times New Roman CYR" w:cs="Times New Roman CYR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 CYR" w:hAnsi="Times New Roman CYR" w:cs="Times New Roman CYR"/>
    </w:rPr>
  </w:style>
  <w:style w:type="character" w:styleId="WW8Num27z0">
    <w:name w:val="WW8Num27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2"/>
      <w:szCs w:val="24"/>
      <w:lang w:val="ru-RU" w:bidi="ar-SA"/>
    </w:rPr>
  </w:style>
  <w:style w:type="character" w:styleId="1">
    <w:name w:val="Обычный (веб) Знак1"/>
    <w:qFormat/>
    <w:rPr>
      <w:rFonts w:ascii="Arial" w:hAnsi="Arial" w:cs="Arial"/>
      <w:color w:val="332E2D"/>
      <w:spacing w:val="2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1">
    <w:name w:val="s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37" w:after="37"/>
    </w:pPr>
    <w:rPr>
      <w:rFonts w:ascii="Arial" w:hAnsi="Arial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rFonts w:eastAsia="MS Mincho;MS Gothic"/>
      <w:lang w:eastAsia="ja-JP"/>
    </w:rPr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Mangal;Courier New"/>
      <w:color w:val="00000A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image" Target="media/image1.png"/><Relationship Id="rId79" Type="http://schemas.openxmlformats.org/officeDocument/2006/relationships/image" Target="media/image1.png"/><Relationship Id="rId80" Type="http://schemas.openxmlformats.org/officeDocument/2006/relationships/image" Target="media/image1.png"/><Relationship Id="rId81" Type="http://schemas.openxmlformats.org/officeDocument/2006/relationships/image" Target="media/image1.png"/><Relationship Id="rId82" Type="http://schemas.openxmlformats.org/officeDocument/2006/relationships/image" Target="media/image1.png"/><Relationship Id="rId83" Type="http://schemas.openxmlformats.org/officeDocument/2006/relationships/image" Target="media/image1.png"/><Relationship Id="rId84" Type="http://schemas.openxmlformats.org/officeDocument/2006/relationships/image" Target="media/image1.png"/><Relationship Id="rId85" Type="http://schemas.openxmlformats.org/officeDocument/2006/relationships/image" Target="media/image1.png"/><Relationship Id="rId86" Type="http://schemas.openxmlformats.org/officeDocument/2006/relationships/image" Target="media/image1.png"/><Relationship Id="rId87" Type="http://schemas.openxmlformats.org/officeDocument/2006/relationships/image" Target="media/image1.png"/><Relationship Id="rId88" Type="http://schemas.openxmlformats.org/officeDocument/2006/relationships/image" Target="media/image1.png"/><Relationship Id="rId89" Type="http://schemas.openxmlformats.org/officeDocument/2006/relationships/image" Target="media/image1.png"/><Relationship Id="rId90" Type="http://schemas.openxmlformats.org/officeDocument/2006/relationships/image" Target="media/image1.png"/><Relationship Id="rId91" Type="http://schemas.openxmlformats.org/officeDocument/2006/relationships/image" Target="media/image1.png"/><Relationship Id="rId92" Type="http://schemas.openxmlformats.org/officeDocument/2006/relationships/image" Target="media/image1.png"/><Relationship Id="rId93" Type="http://schemas.openxmlformats.org/officeDocument/2006/relationships/image" Target="media/image1.png"/><Relationship Id="rId94" Type="http://schemas.openxmlformats.org/officeDocument/2006/relationships/image" Target="media/image1.png"/><Relationship Id="rId95" Type="http://schemas.openxmlformats.org/officeDocument/2006/relationships/image" Target="media/image1.png"/><Relationship Id="rId96" Type="http://schemas.openxmlformats.org/officeDocument/2006/relationships/image" Target="media/image1.png"/><Relationship Id="rId97" Type="http://schemas.openxmlformats.org/officeDocument/2006/relationships/image" Target="media/image1.png"/><Relationship Id="rId98" Type="http://schemas.openxmlformats.org/officeDocument/2006/relationships/image" Target="media/image1.png"/><Relationship Id="rId99" Type="http://schemas.openxmlformats.org/officeDocument/2006/relationships/image" Target="media/image1.png"/><Relationship Id="rId100" Type="http://schemas.openxmlformats.org/officeDocument/2006/relationships/image" Target="media/image1.png"/><Relationship Id="rId101" Type="http://schemas.openxmlformats.org/officeDocument/2006/relationships/image" Target="media/image1.png"/><Relationship Id="rId102" Type="http://schemas.openxmlformats.org/officeDocument/2006/relationships/image" Target="media/image1.png"/><Relationship Id="rId103" Type="http://schemas.openxmlformats.org/officeDocument/2006/relationships/image" Target="media/image1.png"/><Relationship Id="rId104" Type="http://schemas.openxmlformats.org/officeDocument/2006/relationships/image" Target="media/image1.png"/><Relationship Id="rId105" Type="http://schemas.openxmlformats.org/officeDocument/2006/relationships/image" Target="media/image1.png"/><Relationship Id="rId106" Type="http://schemas.openxmlformats.org/officeDocument/2006/relationships/image" Target="media/image1.png"/><Relationship Id="rId107" Type="http://schemas.openxmlformats.org/officeDocument/2006/relationships/image" Target="media/image1.png"/><Relationship Id="rId108" Type="http://schemas.openxmlformats.org/officeDocument/2006/relationships/image" Target="media/image1.png"/><Relationship Id="rId109" Type="http://schemas.openxmlformats.org/officeDocument/2006/relationships/image" Target="media/image1.png"/><Relationship Id="rId110" Type="http://schemas.openxmlformats.org/officeDocument/2006/relationships/image" Target="media/image1.png"/><Relationship Id="rId111" Type="http://schemas.openxmlformats.org/officeDocument/2006/relationships/image" Target="media/image2.png"/><Relationship Id="rId112" Type="http://schemas.openxmlformats.org/officeDocument/2006/relationships/image" Target="media/image2.png"/><Relationship Id="rId113" Type="http://schemas.openxmlformats.org/officeDocument/2006/relationships/image" Target="media/image2.png"/><Relationship Id="rId114" Type="http://schemas.openxmlformats.org/officeDocument/2006/relationships/image" Target="media/image2.png"/><Relationship Id="rId115" Type="http://schemas.openxmlformats.org/officeDocument/2006/relationships/image" Target="media/image2.png"/><Relationship Id="rId116" Type="http://schemas.openxmlformats.org/officeDocument/2006/relationships/image" Target="media/image2.png"/><Relationship Id="rId117" Type="http://schemas.openxmlformats.org/officeDocument/2006/relationships/image" Target="media/image2.png"/><Relationship Id="rId118" Type="http://schemas.openxmlformats.org/officeDocument/2006/relationships/image" Target="media/image2.png"/><Relationship Id="rId119" Type="http://schemas.openxmlformats.org/officeDocument/2006/relationships/image" Target="media/image2.png"/><Relationship Id="rId120" Type="http://schemas.openxmlformats.org/officeDocument/2006/relationships/image" Target="media/image2.png"/><Relationship Id="rId121" Type="http://schemas.openxmlformats.org/officeDocument/2006/relationships/image" Target="media/image3.png"/><Relationship Id="rId122" Type="http://schemas.openxmlformats.org/officeDocument/2006/relationships/image" Target="media/image2.png"/><Relationship Id="rId123" Type="http://schemas.openxmlformats.org/officeDocument/2006/relationships/image" Target="media/image3.png"/><Relationship Id="rId124" Type="http://schemas.openxmlformats.org/officeDocument/2006/relationships/image" Target="media/image3.png"/><Relationship Id="rId125" Type="http://schemas.openxmlformats.org/officeDocument/2006/relationships/image" Target="media/image3.png"/><Relationship Id="rId126" Type="http://schemas.openxmlformats.org/officeDocument/2006/relationships/image" Target="media/image3.png"/><Relationship Id="rId127" Type="http://schemas.openxmlformats.org/officeDocument/2006/relationships/image" Target="media/image3.png"/><Relationship Id="rId128" Type="http://schemas.openxmlformats.org/officeDocument/2006/relationships/image" Target="media/image3.png"/><Relationship Id="rId129" Type="http://schemas.openxmlformats.org/officeDocument/2006/relationships/image" Target="media/image3.png"/><Relationship Id="rId130" Type="http://schemas.openxmlformats.org/officeDocument/2006/relationships/image" Target="media/image4.png"/><Relationship Id="rId131" Type="http://schemas.openxmlformats.org/officeDocument/2006/relationships/image" Target="media/image4.png"/><Relationship Id="rId132" Type="http://schemas.openxmlformats.org/officeDocument/2006/relationships/image" Target="media/image3.png"/><Relationship Id="rId133" Type="http://schemas.openxmlformats.org/officeDocument/2006/relationships/image" Target="media/image2.png"/><Relationship Id="rId134" Type="http://schemas.openxmlformats.org/officeDocument/2006/relationships/image" Target="media/image2.png"/><Relationship Id="rId135" Type="http://schemas.openxmlformats.org/officeDocument/2006/relationships/image" Target="media/image2.png"/><Relationship Id="rId136" Type="http://schemas.openxmlformats.org/officeDocument/2006/relationships/image" Target="media/image3.png"/><Relationship Id="rId137" Type="http://schemas.openxmlformats.org/officeDocument/2006/relationships/image" Target="media/image2.png"/><Relationship Id="rId138" Type="http://schemas.openxmlformats.org/officeDocument/2006/relationships/image" Target="media/image2.png"/><Relationship Id="rId139" Type="http://schemas.openxmlformats.org/officeDocument/2006/relationships/image" Target="media/image2.png"/><Relationship Id="rId140" Type="http://schemas.openxmlformats.org/officeDocument/2006/relationships/image" Target="media/image3.png"/><Relationship Id="rId141" Type="http://schemas.openxmlformats.org/officeDocument/2006/relationships/image" Target="media/image3.png"/><Relationship Id="rId142" Type="http://schemas.openxmlformats.org/officeDocument/2006/relationships/image" Target="media/image2.png"/><Relationship Id="rId143" Type="http://schemas.openxmlformats.org/officeDocument/2006/relationships/image" Target="media/image2.png"/><Relationship Id="rId144" Type="http://schemas.openxmlformats.org/officeDocument/2006/relationships/header" Target="header1.xml"/><Relationship Id="rId145" Type="http://schemas.openxmlformats.org/officeDocument/2006/relationships/header" Target="header2.xml"/><Relationship Id="rId146" Type="http://schemas.openxmlformats.org/officeDocument/2006/relationships/numbering" Target="numbering.xml"/><Relationship Id="rId147" Type="http://schemas.openxmlformats.org/officeDocument/2006/relationships/fontTable" Target="fontTable.xml"/><Relationship Id="rId1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2:01:00Z</dcterms:created>
  <dc:creator>Microsoft Office</dc:creator>
  <dc:description/>
  <dc:language>en-US</dc:language>
  <cp:lastModifiedBy>Учетная запись Майкрософт</cp:lastModifiedBy>
  <cp:lastPrinted>2022-01-13T11:14:00Z</cp:lastPrinted>
  <dcterms:modified xsi:type="dcterms:W3CDTF">2022-11-01T02:01:00Z</dcterms:modified>
  <cp:revision>2</cp:revision>
  <dc:subject/>
  <dc:title/>
</cp:coreProperties>
</file>