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490" w:right="49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ind w:left="10490" w:right="4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990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боты управления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20 год</w:t>
      </w:r>
    </w:p>
    <w:p>
      <w:pPr>
        <w:pStyle w:val="Normal"/>
        <w:widowControl w:val="false"/>
        <w:autoSpaceDE w:val="false"/>
        <w:ind w:firstLine="108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108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1080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1080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1080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1080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1080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1080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1080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1080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ьник управления образова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 Т.И.Ягодина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«___»_____________2019 го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ind w:firstLine="708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обеспечения высокого качества образования за счет формирования инновационного образовательного пространства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ind w:left="709" w:hanging="283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ение доступности качественного образования, соответствующего требованиям социально-ориентированного развития общества;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ind w:left="709" w:hanging="283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ние и развитие механизмов формирования целостной системы продвижения инициативной и талантливой молодежи; вовлечение молодежи в общественную деятельность;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ind w:left="709" w:hanging="283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ение условий для доступного и качественного образования детей с ограниченными возможностями здоровья;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ind w:left="709" w:hanging="283"/>
        <w:textAlignment w:val="baseline"/>
        <w:rPr>
          <w:sz w:val="28"/>
          <w:szCs w:val="28"/>
        </w:rPr>
      </w:pPr>
      <w:r>
        <w:rPr>
          <w:sz w:val="28"/>
          <w:szCs w:val="28"/>
        </w:rPr>
        <w:t>Обновление компетенций педагогических кадров, создание для непрерывного профессионального развития;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ind w:left="709" w:hanging="283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профилактической работы с детьми, направленной на развитие личности, сведение к минимуму воздействия факторов риска, развитие уверенности, продуктивного взаимодействия с окружающими;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ind w:left="709" w:hanging="283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осветительской работы среди родителей;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ind w:left="709" w:hanging="283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реализации дополнительных образовательных программ.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sz w:val="26"/>
          <w:szCs w:val="26"/>
        </w:rPr>
        <w:t xml:space="preserve">                                                                                          </w:t>
      </w:r>
      <w:r>
        <w:rPr/>
        <w:t>ПРОЕКТЫ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5536"/>
        <w:gridCol w:w="5953"/>
        <w:gridCol w:w="3119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вание про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правление (программа) ре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уратор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бота с кадрами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ктор разви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сы повышения квалифик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курсы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тическ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елая Н.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ный офи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ологическое и организационное обеспечение проектного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елая Н.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зависимая оценка качества образ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дура провед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аналитической спра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елая Н.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полнительное образование для детей, профилактика, спорт, здоровье и безопасность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циально-образовательный проект «Арсеньев – территория здоровья и безопасности!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о-оздоровительно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опасност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енно-патриотическо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илактика вредных привыч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нченко М.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ковая О.П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-образовательный проект «Гражданская инициатив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онтёрство, добровольчество, благотвори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елая Н.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ковая О.П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енко И.Г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-образовательный  проект «Традиции добр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ховно-нравствен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елая Н.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енко И.Г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 социально-образовательной проект «Арс-STYIE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енко И.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парийчук Т.А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 социально-образовательный  проект «Изучай, сохраняй, приумножай природные богатство родного кра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иче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енко И.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пова О.В.</w:t>
            </w:r>
          </w:p>
        </w:tc>
      </w:tr>
      <w:tr>
        <w:trPr>
          <w:trHeight w:val="49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-образовательный  проект «ТЕХНО-таун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твор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енко И.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ндрико В.И.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рганизация занятости в каникулярное время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й проект «Каникулы здоровь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ость в каникулярное вре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ковая О.П.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2"/>
        <w:gridCol w:w="9923"/>
        <w:gridCol w:w="1547"/>
        <w:gridCol w:w="3119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/>
        <w:tc>
          <w:tcPr>
            <w:tcW w:w="1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седания межведомственной комиссии по приему и выдаче новогодних подарков</w:t>
            </w:r>
          </w:p>
        </w:tc>
      </w:tr>
      <w:tr>
        <w:trPr/>
        <w:tc>
          <w:tcPr>
            <w:tcW w:w="1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седание межведомственной комиссии по приему и выдаче новогодних подарков на тему «Отчет о  выдаче новогодних подарков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П.Пух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И.Ягод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Е.Щур</w:t>
            </w:r>
          </w:p>
        </w:tc>
      </w:tr>
      <w:tr>
        <w:trPr/>
        <w:tc>
          <w:tcPr>
            <w:tcW w:w="1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Декабрь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седание межведомственной комиссии по приему и выдаче новогодних подарков на тему «О разнарядке на получение и выдачу новогодних подарков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П.Пух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И.Ягод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Е.Щур</w:t>
            </w:r>
          </w:p>
        </w:tc>
      </w:tr>
      <w:tr>
        <w:trPr/>
        <w:tc>
          <w:tcPr>
            <w:tcW w:w="1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седания межведомственной комиссии по подготовке образовательных учреждений к новом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0-2021 учебному году</w:t>
            </w:r>
          </w:p>
        </w:tc>
      </w:tr>
      <w:tr>
        <w:trPr/>
        <w:tc>
          <w:tcPr>
            <w:tcW w:w="1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Заседание межведомственной комиссии по подготовке образовательных учреждений к новому 2020-2021 учебному году на тему «Утверждение плана мероприятий по подготовке </w:t>
            </w:r>
            <w:r>
              <w:rPr>
                <w:bCs/>
              </w:rPr>
              <w:t>образовательных учреждений к новому 2020-2021 учебному году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П.Пух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И.Ягод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Е.Щур</w:t>
            </w:r>
          </w:p>
        </w:tc>
      </w:tr>
      <w:tr>
        <w:trPr/>
        <w:tc>
          <w:tcPr>
            <w:tcW w:w="1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седание межведомственной комиссии по подготовке образовательных учреждений к новому 2020-2021 учебному году на тему «О ходе выполнения плана мероприятий по подготовке образовательных учреждений к новому 2020-2021 учебному году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П.Пух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И.Ягод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Е.Щур</w:t>
            </w:r>
          </w:p>
        </w:tc>
      </w:tr>
      <w:tr>
        <w:trPr/>
        <w:tc>
          <w:tcPr>
            <w:tcW w:w="1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Август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жведомственной комиссии по подготовке образовательных учреждений к новому 2020-2021 учебному году на тему «Об итогах подготовки образовательных организаций к новому 2020-2021 учебному году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П.Пух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И.Ягод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Е.Щур</w:t>
            </w:r>
          </w:p>
        </w:tc>
      </w:tr>
      <w:tr>
        <w:trPr/>
        <w:tc>
          <w:tcPr>
            <w:tcW w:w="1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я межведомственной комиссии по организации летней оздоровительной компании</w:t>
            </w:r>
          </w:p>
        </w:tc>
      </w:tr>
      <w:tr>
        <w:trPr/>
        <w:tc>
          <w:tcPr>
            <w:tcW w:w="1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lang w:eastAsia="ja-JP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ja-JP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44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1. Утверждение состава межведомственной комиссии по организации  отдыха, оздоровления и занятости  детей и плана работы на 2020 год. </w:t>
            </w:r>
          </w:p>
          <w:p>
            <w:pPr>
              <w:pStyle w:val="Style19"/>
              <w:spacing w:before="0" w:after="0"/>
              <w:ind w:firstLine="44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. Определение приоритетных направлений и концепции летней оздоровительной кампании в 2020 году. </w:t>
            </w:r>
            <w:r>
              <w:rPr>
                <w:rFonts w:cs="Times New Roman" w:ascii="Times New Roman" w:hAnsi="Times New Roman"/>
                <w:color w:val="000000"/>
              </w:rPr>
              <w:t>Действующие правовые акты об  организации отдыха, оздоровления и занятости детей на территории Арсеньевского городского округа в 2020 году.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/>
              <w:t>3. О плановой сети  детских оздоровительных лагерей на летний период 2020 года.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О стоимости питания 1 дня детей в лагерях с дневным пребыванием на базе учреждений, подведомственных управлению культуры, на период проведения оздоровительной кампании детей в 2020 году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>
                <w:bCs/>
              </w:rPr>
              <w:t>О проведении санитарно-эпидемиологической  экспертизы летних оздоровительных лагерей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bCs/>
              </w:rPr>
              <w:t xml:space="preserve">2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/>
              <w:t>Н.П.Пух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.И.Ягодина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О.П.Янковая</w:t>
            </w:r>
          </w:p>
        </w:tc>
      </w:tr>
      <w:tr>
        <w:trPr>
          <w:trHeight w:val="119" w:hRule="atLeast"/>
        </w:trPr>
        <w:tc>
          <w:tcPr>
            <w:tcW w:w="1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1.Об утверждении состава комиссии по приемке лагерей всех типов и графика приемки лагерей. </w:t>
            </w:r>
          </w:p>
          <w:p>
            <w:pPr>
              <w:pStyle w:val="Normal"/>
              <w:jc w:val="both"/>
              <w:rPr>
                <w:rFonts w:eastAsia="MS Mincho;ＭＳ 明朝"/>
                <w:spacing w:val="2"/>
                <w:lang w:eastAsia="ja-JP"/>
              </w:rPr>
            </w:pPr>
            <w:r>
              <w:rPr/>
              <w:t>2.О реестре организаций отдыха и оздоровления детей и подростков в 2020 году.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3.О финансовом обеспечении летней оздоровительной кампании в 2020 году. </w:t>
            </w:r>
          </w:p>
          <w:p>
            <w:pPr>
              <w:pStyle w:val="Normal"/>
              <w:jc w:val="both"/>
              <w:rPr/>
            </w:pPr>
            <w:r>
              <w:rPr/>
              <w:t>4.О соблюдении санитарного законодательства в период проведения оздоровительной кампании 2020 года.</w:t>
            </w:r>
          </w:p>
          <w:p>
            <w:pPr>
              <w:pStyle w:val="Normal"/>
              <w:jc w:val="both"/>
              <w:rPr/>
            </w:pPr>
            <w:r>
              <w:rPr/>
              <w:t>5.Об организации и медицинском сопровождении в период подготовки и  проведения  летней оздоровительной кампании.</w:t>
            </w:r>
          </w:p>
          <w:p>
            <w:pPr>
              <w:pStyle w:val="Normal"/>
              <w:jc w:val="both"/>
              <w:rPr/>
            </w:pPr>
            <w:r>
              <w:rPr/>
              <w:t>6.О мерах по обеспечению безопасности детей в период подготовки к летней оздоровительной кампании.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7.Об организации каникулярного отдыха детей и подростков, состоящих на учете в КДН и ЗП, как мере профилактики безнадзорности  и правонарушений несовершеннолетних.</w:t>
            </w:r>
          </w:p>
          <w:p>
            <w:pPr>
              <w:pStyle w:val="Normal"/>
              <w:jc w:val="both"/>
              <w:rPr/>
            </w:pPr>
            <w:r>
              <w:rPr/>
              <w:t>8.О трудоустройстве несовершеннолетних в летний период.</w:t>
            </w: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bCs/>
              </w:rPr>
              <w:t>9.О готовности учреждений культуры и спорта к летнему сезону 2020 года.</w:t>
            </w:r>
          </w:p>
          <w:p>
            <w:pPr>
              <w:pStyle w:val="Normal"/>
              <w:jc w:val="both"/>
              <w:rPr>
                <w:rFonts w:eastAsia="MS Mincho;ＭＳ 明朝"/>
                <w:spacing w:val="2"/>
                <w:lang w:eastAsia="ja-JP"/>
              </w:rPr>
            </w:pPr>
            <w:r>
              <w:rPr/>
              <w:t>10. Об утверждении плана сетевых мероприятий  на летний период 2020 год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bCs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/>
              <w:t>Н.П.Пух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.И.Ягодина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О.П.Янковая</w:t>
            </w:r>
          </w:p>
        </w:tc>
      </w:tr>
      <w:tr>
        <w:trPr/>
        <w:tc>
          <w:tcPr>
            <w:tcW w:w="1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 ходе проведения оздоровительной кампании в июне 2020 года  и  выполнении мероприятий по набору детей в оздоровительные лагеря на вторую смену.</w:t>
            </w:r>
          </w:p>
          <w:p>
            <w:pPr>
              <w:pStyle w:val="Normal"/>
              <w:jc w:val="both"/>
              <w:rPr/>
            </w:pPr>
            <w:r>
              <w:rPr/>
              <w:t>2.Об анализе аварийности ДТП с участием несовершеннолетних за 5 месяцев 2020 года»</w:t>
            </w:r>
          </w:p>
          <w:p>
            <w:pPr>
              <w:pStyle w:val="Normal"/>
              <w:jc w:val="both"/>
              <w:rPr/>
            </w:pPr>
            <w:r>
              <w:rPr/>
              <w:t>3.Об организации занятости детей, состоящих на учете в КДН и ЗП и находящихся в трудной жизненной ситуации в июне 2020 года. О трудоустройстве несовершеннолетних граждан на базе ПАО ААК «Прогресс» в июне 2020 года.</w:t>
            </w:r>
          </w:p>
          <w:p>
            <w:pPr>
              <w:pStyle w:val="Normal"/>
              <w:jc w:val="both"/>
              <w:rPr/>
            </w:pPr>
            <w:r>
              <w:rPr/>
              <w:t>4.Об организации профилактической работы с учащимися при подготовке и проведении  летней оздоровительной кампании 2020 года. Работа летних отрядов ИМПУЛЬ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О  проведения  </w:t>
            </w:r>
            <w:r>
              <w:rPr>
                <w:lang w:val="en-US"/>
              </w:rPr>
              <w:t>I</w:t>
            </w:r>
            <w:r>
              <w:rPr/>
              <w:t xml:space="preserve"> смены на базе МА ЦТО «Салют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/>
              <w:t>Н.П.Пух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.И.Ягодина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О.П.Янковая</w:t>
            </w:r>
          </w:p>
        </w:tc>
      </w:tr>
      <w:tr>
        <w:trPr/>
        <w:tc>
          <w:tcPr>
            <w:tcW w:w="1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bCs/>
              </w:rPr>
              <w:t xml:space="preserve">1. </w:t>
            </w:r>
            <w:r>
              <w:rPr/>
              <w:t>Об итогах  проведения оздоровительной кампании в июле 2020 года  и  выполнении мероприятий по набору детей в оздоровительные лагеря на третью смену</w:t>
            </w:r>
          </w:p>
          <w:p>
            <w:pPr>
              <w:pStyle w:val="Normal"/>
              <w:jc w:val="both"/>
              <w:rPr/>
            </w:pPr>
            <w:r>
              <w:rPr/>
              <w:t>2. Об организации занятости детей состоящих на учете в КДН и ЗП (июль 2020год). Занятость детей в летний период проживающих в КГКУ ЦССУ г. Арсеньев</w:t>
            </w:r>
          </w:p>
          <w:p>
            <w:pPr>
              <w:pStyle w:val="Normal"/>
              <w:jc w:val="both"/>
              <w:rPr/>
            </w:pPr>
            <w:r>
              <w:rPr/>
              <w:t>3. О медицинском сопровождении и проведении профилактической работы в период летней кампании в детских оздоровительных лагерях.</w:t>
            </w:r>
          </w:p>
          <w:p>
            <w:pPr>
              <w:pStyle w:val="Normal"/>
              <w:jc w:val="both"/>
              <w:rPr/>
            </w:pPr>
            <w:r>
              <w:rPr/>
              <w:t>4.О реализации образовательных программ для детей и подростков в летний период 2020 года.</w:t>
            </w:r>
          </w:p>
          <w:p>
            <w:pPr>
              <w:pStyle w:val="Normal"/>
              <w:jc w:val="both"/>
              <w:rPr/>
            </w:pPr>
            <w:r>
              <w:rPr/>
              <w:t>5. Об организации питания детей в детских оздоровительных лагерях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.П.Пух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.И.Ягодина</w:t>
            </w:r>
          </w:p>
          <w:p>
            <w:pPr>
              <w:pStyle w:val="Normal"/>
              <w:rPr/>
            </w:pPr>
            <w:r>
              <w:rPr/>
              <w:t>О.П.Янковая</w:t>
            </w:r>
          </w:p>
        </w:tc>
      </w:tr>
      <w:tr>
        <w:trPr>
          <w:trHeight w:val="328" w:hRule="atLeast"/>
        </w:trPr>
        <w:tc>
          <w:tcPr>
            <w:tcW w:w="1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bCs/>
              </w:rPr>
              <w:t xml:space="preserve">1. </w:t>
            </w:r>
            <w:r>
              <w:rPr/>
              <w:t xml:space="preserve">Об итогах  проведения оздоровительной кампании в августе 2020 года  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/>
              <w:t xml:space="preserve">2. Об итогах прохождения оздоровительной кампании детских летних лагерей </w:t>
            </w:r>
            <w:r>
              <w:rPr>
                <w:lang w:val="en-US"/>
              </w:rPr>
              <w:t>III</w:t>
            </w:r>
            <w:r>
              <w:rPr/>
              <w:t xml:space="preserve"> смен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.П.Пух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.И.Ягодина</w:t>
            </w:r>
          </w:p>
          <w:p>
            <w:pPr>
              <w:pStyle w:val="Normal"/>
              <w:rPr/>
            </w:pPr>
            <w:r>
              <w:rPr/>
              <w:t>О.П.Янковая</w:t>
            </w:r>
          </w:p>
        </w:tc>
      </w:tr>
      <w:tr>
        <w:trPr/>
        <w:tc>
          <w:tcPr>
            <w:tcW w:w="1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eastAsia="MS Mincho;ＭＳ 明朝"/>
                <w:bCs/>
                <w:lang w:eastAsia="ja-JP"/>
              </w:rPr>
            </w:pPr>
            <w:r>
              <w:rPr/>
              <w:t xml:space="preserve">1. </w:t>
            </w:r>
            <w:r>
              <w:rPr>
                <w:bCs/>
              </w:rPr>
              <w:t>Об итогах организации и проведения летнего отдыха и   оздоровления  детей в 2020 году и задачах на 2021  год.</w:t>
            </w:r>
          </w:p>
          <w:p>
            <w:pPr>
              <w:pStyle w:val="Normal"/>
              <w:jc w:val="both"/>
              <w:rPr/>
            </w:pPr>
            <w:r>
              <w:rPr/>
              <w:t>2. О состоянии преступности среди несовершеннолетних в летний период 2020 года и проведении профилактической работы в детских оздоровительных лагерях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rFonts w:eastAsia="MS Mincho;ＭＳ 明朝"/>
                <w:lang w:eastAsia="ja-JP"/>
              </w:rPr>
            </w:pPr>
            <w:r>
              <w:rPr/>
              <w:t xml:space="preserve">3.О соблюдении санитарно-эпидемиологического режима в учреждениях отдыха и оздоровления детей летом 2020 года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.П.Пух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.И.Ягодина</w:t>
            </w:r>
          </w:p>
          <w:p>
            <w:pPr>
              <w:pStyle w:val="Normal"/>
              <w:rPr/>
            </w:pPr>
            <w:r>
              <w:rPr/>
              <w:t>О.П.Янковая</w:t>
            </w:r>
          </w:p>
        </w:tc>
      </w:tr>
      <w:tr>
        <w:trPr/>
        <w:tc>
          <w:tcPr>
            <w:tcW w:w="1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Заседания межведомственной комиссии по организации и проведению Единого выпускного – 2019</w:t>
            </w:r>
          </w:p>
        </w:tc>
      </w:tr>
      <w:tr>
        <w:trPr/>
        <w:tc>
          <w:tcPr>
            <w:tcW w:w="1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44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1. О подготовке и проведении городского мероприятия «Единый выпускной - 2020» </w:t>
            </w:r>
          </w:p>
          <w:p>
            <w:pPr>
              <w:pStyle w:val="Style19"/>
              <w:spacing w:before="0" w:after="0"/>
              <w:ind w:firstLine="44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. О порядке обеспечения безопасности в период проведения городского мероприятия «Единый выпускной - 2020» </w:t>
            </w:r>
          </w:p>
          <w:p>
            <w:pPr>
              <w:pStyle w:val="Style19"/>
              <w:spacing w:before="0" w:after="0"/>
              <w:ind w:firstLine="44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3. О медицинском обеспечении во время проведения мероприятия «Единый выпускной - 2020» </w:t>
            </w:r>
          </w:p>
          <w:p>
            <w:pPr>
              <w:pStyle w:val="Style19"/>
              <w:spacing w:before="0" w:after="0"/>
              <w:ind w:firstLine="44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4. О проведении школьных мероприятий 26 июня 2020 год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.П.Пух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.И.Ягод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.Ю. Смел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.Н. Денис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.Г. Се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седание координационного совета по работе с допризывной и призывной молодежью</w:t>
            </w:r>
          </w:p>
        </w:tc>
      </w:tr>
      <w:tr>
        <w:trPr/>
        <w:tc>
          <w:tcPr>
            <w:tcW w:w="1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результатах весеннего призыва 2020 года. О результатах медицинского освидетельствования граждан 2003 года при первоначальной постановке на учет в 2020 году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Пуха</w:t>
            </w:r>
          </w:p>
          <w:p>
            <w:pPr>
              <w:pStyle w:val="Normal"/>
              <w:rPr/>
            </w:pPr>
            <w:r>
              <w:rPr/>
              <w:t>Т.И.Ягод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В. Ба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А. Панченко</w:t>
            </w:r>
          </w:p>
        </w:tc>
      </w:tr>
      <w:tr>
        <w:trPr/>
        <w:tc>
          <w:tcPr>
            <w:tcW w:w="1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ы осеннего призыва 2020 года. Состояние здоровья допризывной молодежи, организация лечебно-оздоровительных мероприятий среди юношей после первичной постановки на воинский учет в детской поликлинике  КГБУЗ «Арсеньевская городская больница». План работы координационного совета по работе с допризывной и призывной молодежью на 2021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П.Пуха</w:t>
            </w:r>
          </w:p>
          <w:p>
            <w:pPr>
              <w:pStyle w:val="Normal"/>
              <w:rPr/>
            </w:pPr>
            <w:r>
              <w:rPr/>
              <w:t>Т.И.Ягод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В. Ба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А. Панч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диспансерном наблюдении лиц, получивших  отсрочку от военной службы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Пуха</w:t>
            </w:r>
          </w:p>
          <w:p>
            <w:pPr>
              <w:pStyle w:val="Normal"/>
              <w:rPr/>
            </w:pPr>
            <w:r>
              <w:rPr/>
              <w:t>Т.И.Ягод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В. Ба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А. Панченко</w:t>
            </w:r>
          </w:p>
        </w:tc>
      </w:tr>
      <w:tr>
        <w:trPr/>
        <w:tc>
          <w:tcPr>
            <w:tcW w:w="1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ый офис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lang w:eastAsia="ja-JP"/>
              </w:rPr>
            </w:pPr>
            <w:r>
              <w:rPr>
                <w:bCs/>
              </w:rPr>
              <w:t>День проек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Среда первой и третьей недели каждого 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Т.И. Ягодина</w:t>
            </w:r>
          </w:p>
          <w:p>
            <w:pPr>
              <w:pStyle w:val="Normal"/>
              <w:rPr>
                <w:rFonts w:eastAsia="MS Mincho;ＭＳ 明朝"/>
                <w:b/>
                <w:b/>
                <w:lang w:eastAsia="ja-JP"/>
              </w:rPr>
            </w:pPr>
            <w:r>
              <w:rPr/>
              <w:t>Н.Ю.Смелая</w:t>
            </w:r>
          </w:p>
        </w:tc>
      </w:tr>
      <w:tr>
        <w:trPr/>
        <w:tc>
          <w:tcPr>
            <w:tcW w:w="1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ездные семинары в образовательных организациях «Проектное управление как эффективное условие развития образовательной организации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1</w:t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Т.И. Ягодина</w:t>
            </w:r>
          </w:p>
          <w:p>
            <w:pPr>
              <w:pStyle w:val="Normal"/>
              <w:rPr/>
            </w:pPr>
            <w:r>
              <w:rPr/>
              <w:t>Н.Ю.Смелая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седания комиссии по первоначальной постановке на воинский учет</w:t>
            </w:r>
          </w:p>
        </w:tc>
      </w:tr>
      <w:tr>
        <w:trPr/>
        <w:tc>
          <w:tcPr>
            <w:tcW w:w="1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Участие в заседании комиссии по первоначальной постановке на воинский уч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Е.Щ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Ю.Смелая</w:t>
            </w:r>
          </w:p>
        </w:tc>
      </w:tr>
      <w:tr>
        <w:trPr/>
        <w:tc>
          <w:tcPr>
            <w:tcW w:w="1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астие в заседании комиссии по первоначальной постановке на воинский уч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Щур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Ю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Смел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астие в заседании комиссии по первоначальной постановке на воинский уч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Щур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Ю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Смел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астие в заседании комиссии по первоначальной постановке на воинский уч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Щур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Ю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Смел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астие в заседании комиссии по первоначальной постановке на воинский уч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Щур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Ю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Смелая</w:t>
            </w:r>
          </w:p>
        </w:tc>
      </w:tr>
      <w:tr>
        <w:trPr/>
        <w:tc>
          <w:tcPr>
            <w:tcW w:w="1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астие в заседании комиссии по первоначальной постановке на воинский уч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Щур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Ю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Смел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астие в заседании комиссии по первоначальной постановке на воинский уч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Щур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Ю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Смел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астие в заседании комиссии по первоначальной постановке на воинский уч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Щур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Ю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Смел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астие в заседании комиссии по первоначальной постановке на воинский уч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Щур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Ю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Смелая</w:t>
            </w:r>
          </w:p>
        </w:tc>
      </w:tr>
      <w:tr>
        <w:trPr>
          <w:trHeight w:val="199" w:hRule="atLeast"/>
        </w:trPr>
        <w:tc>
          <w:tcPr>
            <w:tcW w:w="1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овещания при начальнике управления образования</w:t>
            </w:r>
          </w:p>
        </w:tc>
      </w:tr>
      <w:tr>
        <w:trPr>
          <w:trHeight w:val="199" w:hRule="atLeast"/>
        </w:trPr>
        <w:tc>
          <w:tcPr>
            <w:tcW w:w="1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339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О подготовке и проведении городского Сретенского бал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.И. 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.Г Серенк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Епархия</w:t>
            </w:r>
          </w:p>
        </w:tc>
      </w:tr>
      <w:tr>
        <w:trPr>
          <w:trHeight w:val="339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1.О Городском конкурсе профессионального мастерства «</w:t>
            </w:r>
            <w:r>
              <w:rPr>
                <w:bCs/>
                <w:iCs/>
                <w:lang w:val="en-US"/>
              </w:rPr>
              <w:t>IT</w:t>
            </w:r>
            <w:r>
              <w:rPr>
                <w:bCs/>
                <w:iCs/>
              </w:rPr>
              <w:t xml:space="preserve"> педагог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.И. 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.Ю. Смелая</w:t>
            </w:r>
          </w:p>
        </w:tc>
      </w:tr>
      <w:tr>
        <w:trPr>
          <w:trHeight w:val="339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1.Об организации и проведении НОКО в феврале 2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.И. 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.К. Мельяновская</w:t>
            </w:r>
          </w:p>
        </w:tc>
      </w:tr>
      <w:tr>
        <w:trPr>
          <w:trHeight w:val="287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О потребности в учебниках в 2020-2021 учебном год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.Е.Щур</w:t>
            </w:r>
          </w:p>
        </w:tc>
      </w:tr>
      <w:tr>
        <w:trPr>
          <w:trHeight w:val="214" w:hRule="atLeast"/>
        </w:trPr>
        <w:tc>
          <w:tcPr>
            <w:tcW w:w="1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>
          <w:trHeight w:val="339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О конкурсе «Лира добра», посвященного 75-летию Победы в В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.И. 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МО учителей русского языка и литературы, библиотекарей</w:t>
            </w:r>
          </w:p>
        </w:tc>
      </w:tr>
      <w:tr>
        <w:trPr>
          <w:trHeight w:val="339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О подготовке к научно-практической конференции «Инновационная весна - 2020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.И. 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.К. Мнльяновская</w:t>
            </w:r>
          </w:p>
        </w:tc>
      </w:tr>
      <w:tr>
        <w:trPr>
          <w:trHeight w:val="339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О проведении компетентностной олимпиад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.И. 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.Г. Серенко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чителя технологии</w:t>
            </w:r>
          </w:p>
        </w:tc>
      </w:tr>
      <w:tr>
        <w:trPr>
          <w:trHeight w:val="138" w:hRule="atLeast"/>
        </w:trPr>
        <w:tc>
          <w:tcPr>
            <w:tcW w:w="1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>
          <w:trHeight w:val="555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Основные мероприятия при подготовке к летнему отдыху и оздоровлению дет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.П. Янковая</w:t>
            </w:r>
          </w:p>
        </w:tc>
      </w:tr>
      <w:tr>
        <w:trPr>
          <w:trHeight w:val="495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244061"/>
              </w:rPr>
            </w:pPr>
            <w:r>
              <w:rPr>
                <w:b/>
                <w:bCs/>
                <w:color w:val="244061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О планировании мероприятий по подготовке образовательных организаций к новому 2020-2021 учебному год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С.Е Щур</w:t>
            </w:r>
          </w:p>
        </w:tc>
      </w:tr>
      <w:tr>
        <w:trPr>
          <w:trHeight w:val="255" w:hRule="atLeast"/>
        </w:trPr>
        <w:tc>
          <w:tcPr>
            <w:tcW w:w="1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>
          <w:trHeight w:val="175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.Защита карт занятости детей в летний период 2020 го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.П Янковая</w:t>
            </w:r>
          </w:p>
        </w:tc>
      </w:tr>
      <w:tr>
        <w:trPr>
          <w:trHeight w:val="109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.О подготовке и проведении 5-ти дневных учебных сб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.А Панченко</w:t>
            </w:r>
          </w:p>
        </w:tc>
      </w:tr>
      <w:tr>
        <w:trPr>
          <w:trHeight w:val="186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1.Об итогах изучения деятельности МОБУ СОШ №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.Н. Денисюк</w:t>
            </w:r>
          </w:p>
        </w:tc>
      </w:tr>
      <w:tr>
        <w:trPr>
          <w:trHeight w:val="131" w:hRule="atLeast"/>
        </w:trPr>
        <w:tc>
          <w:tcPr>
            <w:tcW w:w="1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>
          <w:trHeight w:val="139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1.Об организации и проведении НОКО в мае 2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.И. 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.К. Мельяновская</w:t>
            </w:r>
          </w:p>
        </w:tc>
      </w:tr>
      <w:tr>
        <w:trPr>
          <w:trHeight w:val="333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О подготовке и проведении Единого Выпускного 2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.И. 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Н.Ю. Смелая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.Г. Серенко</w:t>
            </w:r>
          </w:p>
        </w:tc>
      </w:tr>
      <w:tr>
        <w:trPr>
          <w:trHeight w:val="333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1.О подготовке публичного доклада У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.И. 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.Е. Щур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.К. Мельяновская</w:t>
            </w:r>
          </w:p>
        </w:tc>
      </w:tr>
      <w:tr>
        <w:trPr>
          <w:trHeight w:val="333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О подготовке и проведении августовской педагогической конференции 2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.И. 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.Е. Щур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.К. Мельяновская</w:t>
            </w:r>
          </w:p>
        </w:tc>
      </w:tr>
      <w:tr>
        <w:trPr>
          <w:trHeight w:val="163" w:hRule="atLeast"/>
        </w:trPr>
        <w:tc>
          <w:tcPr>
            <w:tcW w:w="1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  <w:bCs/>
              </w:rPr>
              <w:t>Июнь</w:t>
            </w:r>
          </w:p>
        </w:tc>
      </w:tr>
      <w:tr>
        <w:trPr>
          <w:trHeight w:val="1335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О подготовке публичного доклада УО(слушания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.И. 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.Е. Щур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.К. Мельяновская</w:t>
            </w:r>
          </w:p>
        </w:tc>
      </w:tr>
      <w:tr>
        <w:trPr>
          <w:trHeight w:val="415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1.О планировании бюджета системы образования городского округа на 2021 год и плановый период 2022-2023 год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Ю.А.Баранов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.Е.Дедков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ураторы подпрограмм</w:t>
            </w:r>
          </w:p>
        </w:tc>
      </w:tr>
      <w:tr>
        <w:trPr>
          <w:trHeight w:val="415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О подготовке и проведении августовской педагогической конференции 2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.И. 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.Е. Щур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.К. Мельяновская</w:t>
            </w:r>
          </w:p>
        </w:tc>
      </w:tr>
      <w:tr>
        <w:trPr>
          <w:trHeight w:val="415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1.О ходе ремонтных работ в рамках подготовки к новому 2020-2021 учебному год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.Е.Щур</w:t>
            </w:r>
          </w:p>
        </w:tc>
      </w:tr>
      <w:tr>
        <w:trPr>
          <w:trHeight w:val="121" w:hRule="atLeast"/>
        </w:trPr>
        <w:tc>
          <w:tcPr>
            <w:tcW w:w="1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</w:tr>
      <w:tr>
        <w:trPr>
          <w:trHeight w:val="70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1.Подготовка  документов для участия ОО в Государственной программе Приморского края «Развитие образования Приморского края на 2013-2021 годы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-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Ю.А.Баранов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Л.М.Дроговоз</w:t>
            </w:r>
          </w:p>
        </w:tc>
      </w:tr>
      <w:tr>
        <w:trPr>
          <w:trHeight w:val="139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1.Проект бюджета системы образования на 2021 год и плановый период 2022-2023 год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Л.В.Соколов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Ю.А.Баранов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.Е.Дедков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ураторы подпрограмм</w:t>
            </w:r>
          </w:p>
        </w:tc>
      </w:tr>
      <w:tr>
        <w:trPr>
          <w:trHeight w:val="162" w:hRule="atLeast"/>
        </w:trPr>
        <w:tc>
          <w:tcPr>
            <w:tcW w:w="1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</w:tr>
      <w:tr>
        <w:trPr>
          <w:trHeight w:val="437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О подготовке и проведении августовской педагогической конференции 2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.И. 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.Е. Щур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.К. Мельяновская</w:t>
            </w:r>
          </w:p>
        </w:tc>
      </w:tr>
      <w:tr>
        <w:trPr>
          <w:trHeight w:val="279" w:hRule="atLeast"/>
        </w:trPr>
        <w:tc>
          <w:tcPr>
            <w:tcW w:w="1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</w:tr>
      <w:tr>
        <w:trPr>
          <w:trHeight w:val="437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iCs/>
              </w:rPr>
              <w:t>1.Об организации и проведении НОКО в сентябре 2020 год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.И. 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.К. Мельяновская</w:t>
            </w:r>
          </w:p>
        </w:tc>
      </w:tr>
      <w:tr>
        <w:trPr>
          <w:trHeight w:val="437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.Проектный офис: проектирование работы ГМО в </w:t>
            </w:r>
            <w:r>
              <w:rPr>
                <w:lang w:val="en-US"/>
              </w:rPr>
              <w:t>I</w:t>
            </w:r>
            <w:r>
              <w:rPr/>
              <w:t xml:space="preserve"> полуголдии 2020-21 у.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.И. 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уководители ГМО</w:t>
            </w:r>
          </w:p>
        </w:tc>
      </w:tr>
      <w:tr>
        <w:trPr>
          <w:trHeight w:val="437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1.О подготовке и проведению конкурса «Педагог  года 2020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.И. 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.К. Мельяновская</w:t>
            </w:r>
          </w:p>
        </w:tc>
      </w:tr>
      <w:tr>
        <w:trPr>
          <w:trHeight w:val="437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1.Об уточненном проекте бюджета системы образования на 2021 год и плановый период 2022-2023 год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Ю.А.Баранов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Л.М.Дроговоз</w:t>
            </w:r>
          </w:p>
        </w:tc>
      </w:tr>
      <w:tr>
        <w:trPr>
          <w:trHeight w:val="70" w:hRule="atLeast"/>
        </w:trPr>
        <w:tc>
          <w:tcPr>
            <w:tcW w:w="1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>
          <w:trHeight w:val="339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bCs/>
              </w:rPr>
              <w:t>1.О Конкурсе «Герои Отечества» в рамках реализации проекта «Традиции добр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</w:rPr>
              <w:t>Т.И. 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</w:rPr>
              <w:t>Арсеньевская епархия</w:t>
            </w:r>
          </w:p>
        </w:tc>
      </w:tr>
      <w:tr>
        <w:trPr>
          <w:trHeight w:val="196" w:hRule="atLeast"/>
        </w:trPr>
        <w:tc>
          <w:tcPr>
            <w:tcW w:w="1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Ноябрь</w:t>
            </w:r>
          </w:p>
        </w:tc>
      </w:tr>
      <w:tr>
        <w:trPr>
          <w:trHeight w:val="339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Анализ реализации Муниципальной программы «Развитие образования Арсеньевского городского округа» на 2020-2024 годы за 2020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Л.В.Соколов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Ю.А.Баранов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ураторы подпрограмм</w:t>
            </w:r>
          </w:p>
        </w:tc>
      </w:tr>
      <w:tr>
        <w:trPr>
          <w:trHeight w:val="339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1.Об итогах изучения деятельности МОБУ «СОШ № 8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.Н. Денисюк</w:t>
            </w:r>
          </w:p>
        </w:tc>
      </w:tr>
      <w:tr>
        <w:trPr>
          <w:trHeight w:val="339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iCs/>
              </w:rPr>
              <w:t>1.Об организации и проведении НОКО в декабре 2020 год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.И. 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.К. Мельяновская</w:t>
            </w:r>
          </w:p>
        </w:tc>
      </w:tr>
      <w:tr>
        <w:trPr/>
        <w:tc>
          <w:tcPr>
            <w:tcW w:w="1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щание руководителей образовательных организаций</w:t>
            </w:r>
          </w:p>
        </w:tc>
      </w:tr>
      <w:tr>
        <w:trPr/>
        <w:tc>
          <w:tcPr>
            <w:tcW w:w="1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>
          <w:trHeight w:val="351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Об итогах новогодних и рождественских канику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.Е.Щур</w:t>
            </w:r>
          </w:p>
        </w:tc>
      </w:tr>
      <w:tr>
        <w:trPr>
          <w:trHeight w:val="424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1.О результатах работы общеобразовательных организаций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в направлении осуществления образовательной деятельност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.Е. Шкарбан</w:t>
            </w:r>
          </w:p>
        </w:tc>
      </w:tr>
      <w:tr>
        <w:trPr>
          <w:trHeight w:val="149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О плане мероприятий, посвященных 75-летию Победы в В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.Ю. Смелая</w:t>
            </w:r>
          </w:p>
        </w:tc>
      </w:tr>
      <w:tr>
        <w:trPr>
          <w:trHeight w:val="70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Основные принципы зачисления детей в дошкольную образовательную организаци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.К.Мельяновская </w:t>
            </w:r>
          </w:p>
        </w:tc>
      </w:tr>
      <w:tr>
        <w:trPr>
          <w:trHeight w:val="272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1.О Городском конкурсе профессионального мастерства «</w:t>
            </w:r>
            <w:r>
              <w:rPr>
                <w:bCs/>
                <w:iCs/>
                <w:lang w:val="en-US"/>
              </w:rPr>
              <w:t>IT</w:t>
            </w:r>
            <w:r>
              <w:rPr>
                <w:bCs/>
                <w:iCs/>
              </w:rPr>
              <w:t xml:space="preserve"> педагог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.Ю. Смелая</w:t>
            </w:r>
          </w:p>
        </w:tc>
      </w:tr>
      <w:tr>
        <w:trPr>
          <w:trHeight w:val="655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</w:t>
            </w:r>
            <w:r>
              <w:rPr/>
              <w:t xml:space="preserve"> О плане мероприятий по улучшению материальной базы ОО на 2020 год (для Роспотребнадзор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.Е.Щур</w:t>
            </w:r>
          </w:p>
          <w:p>
            <w:pPr>
              <w:pStyle w:val="Normal"/>
              <w:rPr/>
            </w:pPr>
            <w:r>
              <w:rPr/>
              <w:t>Л.М.Дроговоз</w:t>
            </w:r>
          </w:p>
        </w:tc>
      </w:tr>
      <w:tr>
        <w:trPr>
          <w:trHeight w:val="443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.Мониторинг участия школьников и педагогов в различных мероприятиях в </w:t>
            </w:r>
            <w:r>
              <w:rPr>
                <w:lang w:val="en-US"/>
              </w:rPr>
              <w:t>I</w:t>
            </w:r>
            <w:r>
              <w:rPr/>
              <w:t xml:space="preserve"> полугодии 2019-2020 учебного го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.Ю.Смел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>
          <w:trHeight w:val="280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iCs/>
              </w:rPr>
              <w:t>1.Об организации и проведении НОКО в феврале 2020 год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.Ю. Смелая</w:t>
            </w:r>
          </w:p>
        </w:tc>
      </w:tr>
      <w:tr>
        <w:trPr>
          <w:trHeight w:val="185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</w:rPr>
              <w:t>1.О подготовке к конференции «Инновационная весна 2020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.Ю. Смелая</w:t>
            </w:r>
          </w:p>
        </w:tc>
      </w:tr>
      <w:tr>
        <w:trPr>
          <w:trHeight w:val="233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</w:rPr>
              <w:t>1.О конкурсе «Лира добра» в честь 75-летия Победы в В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.Ю. Смелая</w:t>
            </w:r>
          </w:p>
        </w:tc>
      </w:tr>
      <w:tr>
        <w:trPr>
          <w:trHeight w:val="140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.О результатах тренировочного экзамена ЕГЭ по русскому языку и математике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.Н. Денисюк</w:t>
            </w:r>
          </w:p>
        </w:tc>
      </w:tr>
      <w:tr>
        <w:trPr>
          <w:trHeight w:val="365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.Анализ несчастных случаев в ОО за 2019 год. Профилактика мероприятий по предупреждению несчастных случае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Е.Щу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.М.Красковская</w:t>
            </w:r>
          </w:p>
        </w:tc>
      </w:tr>
      <w:tr>
        <w:trPr>
          <w:trHeight w:val="200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Выполнение основных показателей деятельности МДОБУ за 2019 год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.К.Мельяновская </w:t>
            </w:r>
          </w:p>
        </w:tc>
      </w:tr>
      <w:tr>
        <w:trPr>
          <w:trHeight w:val="365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О реализации программы «Доступная среда» за 2019 год. План работы на 2020 год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.И.Ягодина</w:t>
            </w:r>
          </w:p>
          <w:p>
            <w:pPr>
              <w:pStyle w:val="Normal"/>
              <w:rPr/>
            </w:pPr>
            <w:r>
              <w:rPr/>
              <w:t>С.Е.Щур</w:t>
            </w:r>
          </w:p>
          <w:p>
            <w:pPr>
              <w:pStyle w:val="Normal"/>
              <w:rPr/>
            </w:pPr>
            <w:r>
              <w:rPr/>
              <w:t>Е.Н.Кузина</w:t>
            </w:r>
          </w:p>
        </w:tc>
      </w:tr>
      <w:tr>
        <w:trPr>
          <w:trHeight w:val="365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Анализ состояния преступности и правонарушений среди несовершеннолетних за 2019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.П.Янковая</w:t>
            </w:r>
          </w:p>
        </w:tc>
      </w:tr>
      <w:tr>
        <w:trPr/>
        <w:tc>
          <w:tcPr>
            <w:tcW w:w="1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>
          <w:trHeight w:val="422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  <w:color w:val="244061"/>
              </w:rPr>
            </w:pPr>
            <w:r>
              <w:rPr>
                <w:rStyle w:val="Emphasis"/>
                <w:b/>
                <w:i w:val="false"/>
                <w:color w:val="244061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.О проведении открытых уроков и родительских собраний для родителей в рамках выбора модуля ОРКСЭ на 2020-21 у.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.Ю. Смелая</w:t>
            </w:r>
          </w:p>
        </w:tc>
      </w:tr>
      <w:tr>
        <w:trPr>
          <w:trHeight w:val="275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  <w:color w:val="244061"/>
              </w:rPr>
            </w:pPr>
            <w:r>
              <w:rPr>
                <w:rStyle w:val="Emphasis"/>
                <w:b/>
                <w:i w:val="false"/>
                <w:color w:val="244061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.Анализ результатов НОКО за февраль 2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.Ю. Смелая</w:t>
            </w:r>
          </w:p>
        </w:tc>
      </w:tr>
      <w:tr>
        <w:trPr>
          <w:trHeight w:val="137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  <w:color w:val="244061"/>
              </w:rPr>
            </w:pPr>
            <w:r>
              <w:rPr>
                <w:rStyle w:val="Emphasis"/>
                <w:b/>
                <w:i w:val="false"/>
                <w:color w:val="244061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.О проведении компетентностной олимпиады в апреле 2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.Ю. Смелая</w:t>
            </w:r>
          </w:p>
        </w:tc>
      </w:tr>
      <w:tr>
        <w:trPr>
          <w:trHeight w:val="425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  <w:color w:val="244061"/>
              </w:rPr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.О результатах тренировочного экзамена ОГЭ по русскому языку и математик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Н. Денис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.В.Еременко</w:t>
            </w:r>
          </w:p>
        </w:tc>
      </w:tr>
      <w:tr>
        <w:trPr/>
        <w:tc>
          <w:tcPr>
            <w:tcW w:w="1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>
          <w:trHeight w:val="427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О плане мероприятий по подготовке ОО к 2020-2021 учебному год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.Е.Щур, Л.М.Дроговоз</w:t>
            </w:r>
          </w:p>
        </w:tc>
      </w:tr>
      <w:tr>
        <w:trPr>
          <w:trHeight w:val="552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1.О результатах  работы общеобразовательных учреждений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 по направлению осуществления образовательной деятельност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0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Н. Денис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.Е.Шкарбан</w:t>
            </w:r>
          </w:p>
        </w:tc>
      </w:tr>
      <w:tr>
        <w:trPr>
          <w:trHeight w:val="281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Соблюдение норм закона №152-ФЗ «О персональных данных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.К.Мельяновская </w:t>
            </w:r>
          </w:p>
        </w:tc>
      </w:tr>
      <w:tr>
        <w:trPr>
          <w:trHeight w:val="988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 xml:space="preserve">О результатах прохождения отопительного сезона и плане мероприятий по подготовке к зиме </w:t>
            </w:r>
            <w:r>
              <w:rPr>
                <w:bCs/>
              </w:rPr>
              <w:t xml:space="preserve">2020-2021 </w:t>
            </w:r>
            <w:r>
              <w:rPr/>
              <w:t>годов;</w:t>
            </w:r>
          </w:p>
          <w:p>
            <w:pPr>
              <w:pStyle w:val="Normal"/>
              <w:jc w:val="both"/>
              <w:rPr/>
            </w:pPr>
            <w:r>
              <w:rPr/>
              <w:t>2. О результатах организации питания учащихся ОО в 2019-2020 учебном год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.Е.Щур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.М.Дроговоз</w:t>
            </w:r>
          </w:p>
        </w:tc>
      </w:tr>
      <w:tr>
        <w:trPr>
          <w:trHeight w:val="109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О проведении мероприятий в рамках празднования 75-летия Победы в В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.Ю. Смелая</w:t>
            </w:r>
          </w:p>
        </w:tc>
      </w:tr>
      <w:tr>
        <w:trPr/>
        <w:tc>
          <w:tcPr>
            <w:tcW w:w="1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iCs/>
              </w:rPr>
              <w:t>1.Об организации и проведении НОКО в мае 2020 год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.Ю. Смел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1.О процедурах завершения учебного года. Подготовка к ЕГЭ и ОГЭ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Н. Денис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.В.Ерем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.Об итогах мониторинга по русскому языку и математике в 10 класса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Н. Денисюк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.Е.Шкарбан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/>
              <w:t>1.О проведении августовской педагогической конференции/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/>
              <w:t>2.О подготовке публичного докла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Т.И. Ягодина</w:t>
            </w:r>
          </w:p>
          <w:p>
            <w:pPr>
              <w:pStyle w:val="Normal"/>
              <w:rPr/>
            </w:pPr>
            <w:r>
              <w:rPr/>
              <w:t>Н.Ю.Смелая</w:t>
            </w:r>
          </w:p>
        </w:tc>
      </w:tr>
      <w:tr>
        <w:trPr>
          <w:trHeight w:val="289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</w:rPr>
              <w:t>1.О выборе модуля ОРКС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 xml:space="preserve">2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Н.Ю.Смел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Мониторинг участия школьников и педагогов в различных мероприятиях в 2019-2020 учебном год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.Ю.Смел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.Анализ результатов НОКО за май 2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.Ю. Смел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Подготовка ДОО к приемке на новый учебный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.М.Дроговоз </w:t>
            </w:r>
          </w:p>
        </w:tc>
      </w:tr>
      <w:tr>
        <w:trPr/>
        <w:tc>
          <w:tcPr>
            <w:tcW w:w="1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О ходе выполнения плана по подготовке ОО к новому учебному год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.И.Ягодина </w:t>
            </w:r>
          </w:p>
          <w:p>
            <w:pPr>
              <w:pStyle w:val="Normal"/>
              <w:rPr/>
            </w:pPr>
            <w:r>
              <w:rPr/>
              <w:t>С.Е.Щур</w:t>
            </w:r>
          </w:p>
          <w:p>
            <w:pPr>
              <w:pStyle w:val="Normal"/>
              <w:rPr/>
            </w:pPr>
            <w:r>
              <w:rPr/>
              <w:t>Л.М.Дроговоз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.О готовности ОО к приемке к новому 2020-2021 учебному год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.И.Ягодина </w:t>
            </w:r>
          </w:p>
          <w:p>
            <w:pPr>
              <w:pStyle w:val="Normal"/>
              <w:rPr/>
            </w:pPr>
            <w:r>
              <w:rPr/>
              <w:t>С.Е.Щур</w:t>
            </w:r>
          </w:p>
          <w:p>
            <w:pPr>
              <w:pStyle w:val="Normal"/>
              <w:rPr/>
            </w:pPr>
            <w:r>
              <w:rPr/>
              <w:t>Л.М.Дроговоз</w:t>
            </w:r>
          </w:p>
        </w:tc>
      </w:tr>
      <w:tr>
        <w:trPr/>
        <w:tc>
          <w:tcPr>
            <w:tcW w:w="1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проведении августовской педагогической конференции 2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.Ю. Смел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Об обеспечении антитеррористической безопасности на 01.09.2020 года и новый 2020-2021 учебный год;</w:t>
            </w:r>
          </w:p>
          <w:p>
            <w:pPr>
              <w:pStyle w:val="Normal"/>
              <w:jc w:val="both"/>
              <w:rPr/>
            </w:pPr>
            <w:r>
              <w:rPr/>
              <w:t>2. Об объектовых тренировках в общеобразовательных организация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.И.Ягодина</w:t>
            </w:r>
          </w:p>
          <w:p>
            <w:pPr>
              <w:pStyle w:val="Normal"/>
              <w:rPr/>
            </w:pPr>
            <w:r>
              <w:rPr/>
              <w:t>С.Е.Щур</w:t>
            </w:r>
          </w:p>
          <w:p>
            <w:pPr>
              <w:pStyle w:val="Normal"/>
              <w:rPr/>
            </w:pPr>
            <w:r>
              <w:rPr/>
              <w:t>Л.М.Дроговоз</w:t>
            </w:r>
          </w:p>
        </w:tc>
      </w:tr>
      <w:tr>
        <w:trPr/>
        <w:tc>
          <w:tcPr>
            <w:tcW w:w="1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iCs/>
              </w:rPr>
              <w:t>1.Об организации и проведении НОКО в сентябре 2020 год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.Ю. Смел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Cs/>
              </w:rPr>
              <w:t>1.</w:t>
            </w:r>
            <w:r>
              <w:rPr>
                <w:bCs/>
                <w:iCs/>
              </w:rPr>
              <w:t>Об организации питания в новом 2020-2021 учебном году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  <w:r>
              <w:rPr/>
              <w:t xml:space="preserve"> Об организации медицинского обслуживания учащихся, воспитанников О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.И.Ягод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Е.Щу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В.Свирин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Итоги комплектования МДОУ на  2019-2020  учебный год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.К.Мельяновская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.О реализации плана подготовки образовательных организаций к отопительному сезон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.И.Ягодина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Л.М.Дроговоз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 xml:space="preserve">1.О результатах тематической проверки всеобуча и внешнего вида учащихся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.Н Денисюк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О Конкурсе «Педагог года 2020»: этапы провед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Н.Ю.Смелая</w:t>
            </w:r>
          </w:p>
        </w:tc>
      </w:tr>
      <w:tr>
        <w:trPr/>
        <w:tc>
          <w:tcPr>
            <w:tcW w:w="1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/>
              <w:t>1.О ходе подключения ОО к  отоплени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.И.Ягодина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.Е.Щур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.М.Дроговоз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1.О распределении выпускников 9, 11 классов после окончания школы. Городской учебный пла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Н. Денис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.В.Ерем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.Е.Шкарбан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Cs/>
                <w:iCs/>
              </w:rPr>
              <w:t>1.Итоги прохождения летней оздоровительной кампании 2020 го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 xml:space="preserve">0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.П. Янков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.Анализ результатов НОКО за сентябрь 2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.Ю. Смелая</w:t>
            </w:r>
          </w:p>
        </w:tc>
      </w:tr>
      <w:tr>
        <w:trPr/>
        <w:tc>
          <w:tcPr>
            <w:tcW w:w="1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b/>
                <w:i w:val="false"/>
              </w:rPr>
              <w:t>Ноябрь</w:t>
            </w:r>
          </w:p>
        </w:tc>
      </w:tr>
      <w:tr>
        <w:trPr>
          <w:trHeight w:val="427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1.О результатах работы ОО за 1 четверть в направлении осуществления образовательной деятель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.Е.Шкарбан</w:t>
            </w:r>
          </w:p>
        </w:tc>
      </w:tr>
      <w:tr>
        <w:trPr>
          <w:trHeight w:val="201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iCs/>
              </w:rPr>
              <w:t>1.Об организации и проведении НОКО в ноябре 2020 год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.Ю. Смелая</w:t>
            </w:r>
          </w:p>
        </w:tc>
      </w:tr>
      <w:tr>
        <w:trPr>
          <w:trHeight w:val="291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Организация психолого-педагогической помощи детям с ОВЗ в ДО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.К.Мельяновская </w:t>
            </w:r>
          </w:p>
        </w:tc>
      </w:tr>
      <w:tr>
        <w:trPr>
          <w:trHeight w:val="663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.О подготовке документов для участия в Государственной программе Приморского края на 2013-2021 годы по проведению капитального ремонта образовательных организац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.И.Ягодина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.Е.Щур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Л.М.Дроговоз</w:t>
            </w:r>
          </w:p>
        </w:tc>
      </w:tr>
      <w:tr>
        <w:trPr/>
        <w:tc>
          <w:tcPr>
            <w:tcW w:w="1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1.Об итогах работы городской ПМП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.Н. Денисюк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нализ результатов НОКО за ноябрь 2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.Ю. Смел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Обеспечение безопасности при подготовке и проведению Новогодних и Рождественских мероприятий в О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.И.Ягод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Е.Щу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.М.Красковск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.А.Макашова</w:t>
            </w:r>
          </w:p>
        </w:tc>
      </w:tr>
      <w:tr>
        <w:trPr>
          <w:trHeight w:val="229" w:hRule="atLeast"/>
        </w:trPr>
        <w:tc>
          <w:tcPr>
            <w:tcW w:w="1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мероприятий</w:t>
            </w:r>
          </w:p>
        </w:tc>
      </w:tr>
      <w:tr>
        <w:trPr/>
        <w:tc>
          <w:tcPr>
            <w:tcW w:w="1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/>
              <w:t>Заключение договоров на техническое обслуживание теплосчетчиков (16 ДОУ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.М.Дроговоз </w:t>
            </w:r>
          </w:p>
          <w:p>
            <w:pPr>
              <w:pStyle w:val="Normal"/>
              <w:jc w:val="both"/>
              <w:rPr/>
            </w:pPr>
            <w:r>
              <w:rPr/>
              <w:t>Е.Н.Куз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лушания  «О результатах работы общеобразовательных учреждений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в направлении осуществления образовательной деятельности, (индивидуальные, докладывают заместители директоров по УВР)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Н. Денис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Е.Е. Шкарбан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Формирование группы учащихся для участия в региональном этапе Всероссийской олимпиады школьник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0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Н. 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Е.Шкарбан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Формирование базы данных для экзаменов по выбору в 11- х классах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09-3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Н. 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П. Уточк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Анализ результатов  работы общеобразовательных организаций за </w:t>
            </w:r>
            <w:r>
              <w:rPr>
                <w:lang w:val="en-US"/>
              </w:rPr>
              <w:t>I</w:t>
            </w:r>
            <w:r>
              <w:rPr/>
              <w:t xml:space="preserve">  полугодие в направлении осуществления образовательной деятельност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10 – 1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Е.Е. Шкарбан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графика проверки функционирования «тревожных кнопок» и времени прибытия группы задержания вневедомственной охраны полиции после поступления сигнал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-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.М.Красковская  </w:t>
            </w:r>
          </w:p>
          <w:p>
            <w:pPr>
              <w:pStyle w:val="Normal"/>
              <w:jc w:val="both"/>
              <w:rPr/>
            </w:pPr>
            <w:r>
              <w:rPr/>
              <w:t>ОВО по г. Арсеньеву филлиала ФГКУ «УВО ВНГ России по ПК»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частие в плановых проверках отдела надзорной деятельности по противопожарной безопасности О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графику ОНДиПР (отдел надзорной деятельности и профилактической работ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.М.Красковская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НДиПР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воение и переход на автоматизированную систему АИС «Сетевой город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-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.К.Мельяновская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ема: «Контроль всеобуча. Внешний вид учащихся.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Н. 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Е.Шкарбан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В.Ерем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оектный офис: Проектирование компетентностной олимпиады 2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.Ю. Смелая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МО учителей технологии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1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вещание с зам. директоров по ВР «Об организации мероприятий к 75-летию Победы в ВОВ»: песня Победы.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.Ю.Смел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.К.Мельяновк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1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ема: «Контроль всеобуча. Внешний вид учащихся.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Н. 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Е.Шкарбан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В.Ерем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1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ставление статистического отчета в департамент за  2019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.К.Мельяновская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1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</w:rPr>
              <w:t>Городской конкурс «Российской армии будущий солдат» 1 этап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.И.Ягод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.А. Панч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1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лючение договоров на утилизацию отработанных люминесцентных ламп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-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.М. Красковск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1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договоров на обслуживание систем тревожной сигнализ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-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.М. Красковск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1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лючение договоров на техническое обслуживание автоматической пожарной сигнализ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-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.М. Красковск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1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рка и анализ выполнения соглашений по охране труда в МДОБУ и  программы «Нулевого травматизма» в МДОБУ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5-3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.А Макашова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 О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1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орректировка  паспортов  дорожной безопасности в общеобразовательных организация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-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.М. Красковск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вещание с заместителями руководителей  образовательных организаций по административно-хозяйственной работе «Задачи образовательных организаций по реализации планов финансово-хозяйственной деятельности на 2020 год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Е.Щур, </w:t>
            </w:r>
          </w:p>
          <w:p>
            <w:pPr>
              <w:pStyle w:val="Normal"/>
              <w:rPr/>
            </w:pPr>
            <w:r>
              <w:rPr/>
              <w:t>О.В.Козлов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лонтерское движение: командообразующие мероприятия на лыжной базе «Бодрость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.Г.Сер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ренировочный ЕГЭ по русскому язык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Н.Денисюк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следование АПС в МДОБУ№30 и контроль за разработкой  сметной документации на модернизацию системы АПС и оповещения о пожаре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.А Макашова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 О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стовые соревнования по метанию снежков для воспитанников дошкольных образовательных организац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-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.К. Мельяновская</w:t>
            </w:r>
          </w:p>
          <w:p>
            <w:pPr>
              <w:pStyle w:val="Normal"/>
              <w:rPr/>
            </w:pPr>
            <w:r>
              <w:rPr/>
              <w:t>Ю.В.Тарант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контроль за приобретением специальной одежды для сотрудников  МДОБУ №2,9,10,12,13,14,20,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-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.А Макашова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 О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ектный офис. Выездные совещания в образовательные организации «Проектное управление эффективное условие развития образовательной организации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31, по отдельному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.И.Ягодина</w:t>
            </w:r>
          </w:p>
          <w:p>
            <w:pPr>
              <w:pStyle w:val="Normal"/>
              <w:rPr/>
            </w:pPr>
            <w:r>
              <w:rPr/>
              <w:t>Н.Ю.Смелая</w:t>
            </w:r>
          </w:p>
          <w:p>
            <w:pPr>
              <w:pStyle w:val="Normal"/>
              <w:rPr/>
            </w:pPr>
            <w:r>
              <w:rPr/>
              <w:t>Т.К.Мельяновк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МО учителей истории: проектирование уроков истории, посвященных 75-летию Победы в В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МО учителей истории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и санитарно - гигиенических    в МДОБУ№28,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.К. Мельянов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А Макаш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.М.Дроговоз </w:t>
            </w:r>
          </w:p>
          <w:p>
            <w:pPr>
              <w:pStyle w:val="Normal"/>
              <w:rPr/>
            </w:pPr>
            <w:r>
              <w:rPr/>
              <w:t>Руководители  О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тевая методическая школа. ДОУ 27, ТРИ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.К. Мельяновская</w:t>
            </w:r>
          </w:p>
          <w:p>
            <w:pPr>
              <w:pStyle w:val="Normal"/>
              <w:rPr/>
            </w:pPr>
            <w:r>
              <w:rPr/>
              <w:t>Ю.В.Тарантина</w:t>
            </w:r>
          </w:p>
        </w:tc>
      </w:tr>
      <w:tr>
        <w:trPr>
          <w:trHeight w:val="217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3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Совещание с зам. директоров по УВР по теме «О проведении конкурса «</w:t>
            </w:r>
            <w:r>
              <w:rPr>
                <w:spacing w:val="-1"/>
                <w:lang w:val="en-US"/>
              </w:rPr>
              <w:t>IT</w:t>
            </w:r>
            <w:r>
              <w:rPr>
                <w:spacing w:val="-1"/>
              </w:rPr>
              <w:t>-педагог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.Ю. Смел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контроль за установкой системы оповещения при Ч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.А Макашова</w:t>
            </w:r>
          </w:p>
          <w:p>
            <w:pPr>
              <w:pStyle w:val="Normal"/>
              <w:jc w:val="both"/>
              <w:rPr/>
            </w:pPr>
            <w:r>
              <w:rPr/>
              <w:t>Л.Ф.Най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ниторинг заполнения АИС «Сетевой город» администраторами дошкольных учрежд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.К.Мельяновская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и санитарно - гигиенических    в МДОБУ№28,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.К. Мельянов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А Макаш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.М.Дроговоз </w:t>
            </w:r>
          </w:p>
          <w:p>
            <w:pPr>
              <w:pStyle w:val="Normal"/>
              <w:rPr/>
            </w:pPr>
            <w:r>
              <w:rPr/>
              <w:t>Руководители  О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3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ическая работа. Семинар Выполнение ФГОС Целевые ориентиры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.К.Мельяновская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3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ренировочный ЕГЭ по математике (базовый, профильный уровень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Н.Денисюк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3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дневный мониторинг заболеваемости  гриппом и ОРВИ среди учащихся, воспитанников и сотруднико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.А Макашова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 ОО</w:t>
            </w:r>
          </w:p>
        </w:tc>
      </w:tr>
      <w:tr>
        <w:trPr>
          <w:trHeight w:val="1567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/>
              <w:t>Заключение муниципальных контрактов и договоров с обслуживающими организациями для образовательных организаций на поставку электроэнергии, на отпуск питьевой воды и прием сточных вод, на поставку тепловой энергии (в горячей воде), на оказание услуг телефонной связи, вывоз мусора, аварийного обслуживания инженерных сетей, водоснабжения, отопления, водоотведения, электрических сетей на 2020 год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.Е.Щур, </w:t>
            </w:r>
          </w:p>
          <w:p>
            <w:pPr>
              <w:pStyle w:val="Normal"/>
              <w:jc w:val="both"/>
              <w:rPr/>
            </w:pPr>
            <w:r>
              <w:rPr/>
              <w:t>О.В.Козл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3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 заполнения образовательными организациями энергетических деклараций за 2019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Е.Щур,</w:t>
            </w:r>
          </w:p>
          <w:p>
            <w:pPr>
              <w:pStyle w:val="Normal"/>
              <w:rPr/>
            </w:pPr>
            <w:r>
              <w:rPr/>
              <w:t>О.В.Козлова,</w:t>
            </w:r>
          </w:p>
          <w:p>
            <w:pPr>
              <w:pStyle w:val="Normal"/>
              <w:rPr/>
            </w:pPr>
            <w:r>
              <w:rPr/>
              <w:t>Е.Н.Куз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и направление на  экспертизу достоверности сметной стоимости капитального ремонта документации для включения в Государственную программу развития Приморского кра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.Е.Щ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М.Дроговоз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документации для проведения аукциона на разработку проектно-сметной документации на проведение капитального ремонта МОБУ «ООШ № 6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.Е.Щур</w:t>
            </w:r>
          </w:p>
          <w:p>
            <w:pPr>
              <w:pStyle w:val="Normal"/>
              <w:jc w:val="both"/>
              <w:rPr/>
            </w:pPr>
            <w:r>
              <w:rPr/>
              <w:t>Н.В.Барыбина</w:t>
            </w:r>
          </w:p>
          <w:p>
            <w:pPr>
              <w:pStyle w:val="Normal"/>
              <w:jc w:val="both"/>
              <w:rPr/>
            </w:pPr>
            <w:r>
              <w:rPr/>
              <w:t>В.Н.Синельников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лючение договоров на техническое обслуживание АПС, КТС, системы видеонаблюдения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.А Макашова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 О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 за заключением договоров на аварийное обслуживание систем жизнеобеспечения  (16 ДОУ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.М.Дроговоз </w:t>
            </w:r>
          </w:p>
          <w:p>
            <w:pPr>
              <w:pStyle w:val="Normal"/>
              <w:rPr/>
            </w:pPr>
            <w:r>
              <w:rPr/>
              <w:t>Е.Н.Кузина</w:t>
            </w:r>
          </w:p>
        </w:tc>
      </w:tr>
      <w:tr>
        <w:trPr>
          <w:trHeight w:val="281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документации для заключения договоров на поставку продуктов питания в ДОУ совместно с отделом закупок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.М.Дроговоз</w:t>
            </w:r>
          </w:p>
          <w:p>
            <w:pPr>
              <w:pStyle w:val="Normal"/>
              <w:jc w:val="both"/>
              <w:rPr/>
            </w:pPr>
            <w:r>
              <w:rPr/>
              <w:t>М.И.Шакле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/>
              <w:t>Заключение муниципальных контрактов и договоров с обслуживающими организациями для образовательных организаций на поставку электроэнергии, на отпуск питьевой воды и прием сточных вод, на поставку тепловой энергии (в горячей воде), на оказание услуг телефонной связи, вывоз мусора, аварийного обслуживания инженерных сетей, водоснабжения, отопления, водоотведения, электрических сетей на 2020 год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.Н. Кузина</w:t>
            </w:r>
          </w:p>
          <w:p>
            <w:pPr>
              <w:pStyle w:val="Normal"/>
              <w:jc w:val="both"/>
              <w:rPr/>
            </w:pPr>
            <w:r>
              <w:rPr/>
              <w:t>О.В.Козл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 за объёмом закупаемых продуктов питания в ДО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.М.Дроговоз</w:t>
            </w:r>
          </w:p>
          <w:p>
            <w:pPr>
              <w:pStyle w:val="Normal"/>
              <w:rPr/>
            </w:pPr>
            <w:r>
              <w:rPr/>
              <w:t>М.И.Шакле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 за показаниями приборов учета по коммунальным платежа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.М.Дроговоз </w:t>
            </w:r>
          </w:p>
          <w:p>
            <w:pPr>
              <w:pStyle w:val="Normal"/>
              <w:jc w:val="both"/>
              <w:rPr/>
            </w:pPr>
            <w:r>
              <w:rPr/>
              <w:t>Е.Н.Куз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здание условий для оздоровления детей в зимний период: оформление снежных построек, горок, ледовых дорожек, лыжн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.М.Дрогово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соблюдением требований к условиям хранения суточных проб и их маркировки во всех ДОУ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С. Кревсун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для корректировки десятидневного меню для круглосуточных групп ДОУ № 28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С. Кревсун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ниторинг. Тема: «Состояние ЭКЖ и ЭД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Н. 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Е.Шкарбан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ниторинг участия школьников в онлайн - уроках «Проектория», в мероприятиях на платформе «Билет в будущее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Н. 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изация профильных проб для обучающихся межшкольных профильных классов (согласно программ обучения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Н.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П.Уточк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частие обучающихся межшкольных профильных классов в экскурсионных поездках в высшие  и средние профессиональные учебные учрежд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Н.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П.Уточк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частие обучающихся межшкольных профильных классов в городских конференциях, конкурсах, интеллектуальных играх, посещение мастер-класс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Н.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П.Уточк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МО учителей истории: главные битвы побед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МО учителей истории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МО учителей русского языка и литературы. Интеллектуальная игра для учащихся «Средства выразительности»</w:t>
            </w:r>
            <w:r>
              <w:rPr/>
              <w:t xml:space="preserve">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ледняя неделя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.И.Ягодина</w:t>
            </w:r>
          </w:p>
          <w:p>
            <w:pPr>
              <w:pStyle w:val="Normal"/>
              <w:rPr/>
            </w:pPr>
            <w:r>
              <w:rPr/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ГМО учителей русского языка и литературы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МО учителей истории: интеллектуальная игра для 7-8 классов «Детективное агенство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ретья неделя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.И.Ягодина</w:t>
            </w:r>
          </w:p>
          <w:p>
            <w:pPr>
              <w:pStyle w:val="Normal"/>
              <w:rPr/>
            </w:pPr>
            <w:r>
              <w:rPr/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ГМО учителей истории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матические беседы в рамках проведения Благотворительного Сретенского бала 2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.Г.Серенко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едставители Епархии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ородская школа подготовки вожаты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И.Г.Сер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узей интерактивного детского творчества: городская выставка декоративно-прикладного творчества, мастер-классы Крещенские  кружева»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.Г.Серенко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ородской Фестиваль технического творчества «Юные техники XXI века». Виртуальный музей авиации, творческие мастерские, мастер-классы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И.Г.Сер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одской социально-образовательный проект «МАрсмедиа-клуб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здание медиа продуктов , размещение их  в социальных сетях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instagram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YouTub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.Г.Сер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тоги работы образовательных учреждений в системе профилактики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9-2020 учебного го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tabs>
                <w:tab w:val="clear" w:pos="708"/>
                <w:tab w:val="left" w:pos="954" w:leader="none"/>
                <w:tab w:val="center" w:pos="1076" w:leader="none"/>
              </w:tabs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.П.Янковая</w:t>
            </w:r>
          </w:p>
        </w:tc>
      </w:tr>
      <w:tr>
        <w:trPr/>
        <w:tc>
          <w:tcPr>
            <w:tcW w:w="1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пархиальный Конкурс словесности «Лира добр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2-06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м. Директоров по ВР, учителя литературы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пархи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еречня мероприятий по улучшению условий обучения и обеспечения объектов питания в дошкольных и общеобразовательных организациях в соответствии с требованиями СанПиН на 2020 год в Роспотребнадзор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-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.Е.Щур, О.В.Коз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.М.Дроговоз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Дни профессий для 9 класс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01-2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.Н. Денис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.П.Уточк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а  «Добровольчества и волонтёрства».</w:t>
            </w:r>
          </w:p>
          <w:p>
            <w:pPr>
              <w:pStyle w:val="Normal"/>
              <w:rPr/>
            </w:pPr>
            <w:r>
              <w:rPr/>
              <w:t>Круглый стол «Школа Лидера»  (встреча организации «Синяя птица и Молодая гвардия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.Г.Сер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устовые соревнования по лыжным гонкам для воспитанников дошкольных образовательных организац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-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.К. Мельяновская Ю.В.Тарант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ное изучение деятельности ДОУ № 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-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.К Мельяновская.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контроль за приобретением специальной одежды для сотрудников МДОБУ№24,25,26,27,28,30,31,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3-1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.А Макашова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ко-уроки «Вместе ярче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-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.Г.Сер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проектного офиса на базе дошкольных образовательных организац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-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.К. Мельяновская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енно-патриотический слёт «Олимпийская зарница 2019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-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.А. Панч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и санитарно - гигиенических     в МДОБУ- 21,9,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.К. Мельянов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.А Макашова </w:t>
            </w:r>
          </w:p>
          <w:p>
            <w:pPr>
              <w:pStyle w:val="Normal"/>
              <w:jc w:val="both"/>
              <w:rPr/>
            </w:pPr>
            <w:r>
              <w:rPr/>
              <w:t>Л.М.Дроговоз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тоговое сочинение для образовательных организаций, реализующих образовательные программы среднего обще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Н. Денисюк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 и контроль за проведением специальной оценки условий труда МДОБУ№ 12, 13,27,28,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.А Макашова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деятельности администрации СОШ №1 по</w:t>
            </w:r>
            <w:r>
              <w:rPr/>
              <w:t xml:space="preserve"> выполнению соглашений по охране труда за 2019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2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.М. Красковск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учение деятельности администрации СОШ №1-10 по</w:t>
            </w:r>
            <w:r>
              <w:rPr/>
              <w:t xml:space="preserve"> выполнению соглашений по охране труда за 2019 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Л.М. Красковск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Итоговое устное собеседование по русскому языку в </w:t>
            </w:r>
            <w:r>
              <w:rPr>
                <w:lang w:val="en-US"/>
              </w:rPr>
              <w:t>IX</w:t>
            </w:r>
            <w:r>
              <w:rPr/>
              <w:t xml:space="preserve"> класс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Н. 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В.Ерем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ниторинг выполнения показателей по функционированию, посещаемости, заболеваемости ДОУ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.К.Мельяновская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и санитарно - гигиенических     в МДОБУ- 21,9,32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.К. Мельянов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.А Макашова </w:t>
            </w:r>
          </w:p>
          <w:p>
            <w:pPr>
              <w:pStyle w:val="Normal"/>
              <w:jc w:val="both"/>
              <w:rPr/>
            </w:pPr>
            <w:r>
              <w:rPr/>
              <w:t>Л.М.Дроговоз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тевая методическая школа. ДОУ 14 Конструирование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.К. Мельяновская Ю.В.Тарант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Перечня мероприятий по улучшению условий обучения и обеспечения объектов питания в дошкольных и общеобразовательных организациях в соответствии с требованиями СанПиН на 2020 год в Роспотребнадзор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.М.Дроговоз </w:t>
            </w:r>
          </w:p>
          <w:p>
            <w:pPr>
              <w:pStyle w:val="Normal"/>
              <w:jc w:val="both"/>
              <w:rPr/>
            </w:pPr>
            <w:r>
              <w:rPr/>
              <w:t>С.Е. Щу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ой Благотворительный Сретенский бал 2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.П.Пух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.И.Ягод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.Ю. Смел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.Г.Сер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контроль за разработкой плана эвакуации МДОБУ №9,13,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.А Макашова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ой конкурс, посвященный году отцов: «Папа может все что угодно». Подел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-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.К.Мельяновская</w:t>
            </w:r>
          </w:p>
          <w:p>
            <w:pPr>
              <w:pStyle w:val="Normal"/>
              <w:rPr/>
            </w:pPr>
            <w:r>
              <w:rPr/>
              <w:t xml:space="preserve">Ю.В.Тарантина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ренировочный ОГЭ по математик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Н. 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В.Ерем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родской конкурс «Российской армии будущий солдат» 2 этап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.И.Ягод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.А. Панч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е с завхозами ДОУ по вопросам: энергопотребления, санитарного состояния территор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.М.Дроговоз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Е.Н.Куз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енно-спортивная игра «Зарничка» среди воспитанников дошкольных образовательных учрежд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.К.Мельяновская</w:t>
            </w:r>
          </w:p>
          <w:p>
            <w:pPr>
              <w:pStyle w:val="Normal"/>
              <w:rPr/>
            </w:pPr>
            <w:r>
              <w:rPr/>
              <w:t xml:space="preserve">Ю.В.Тарантина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стиваль патриотической песни «Служить России!» для хоров образовательных организац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.А. Панч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ячник военно-патриотического воспит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01 - 2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.А. Панч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 – практикум «Использование метода школьной медиации в профилактике правонарушений несовершеннолетних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.П.Янковая</w:t>
            </w:r>
          </w:p>
          <w:p>
            <w:pPr>
              <w:pStyle w:val="Normal"/>
              <w:rPr/>
            </w:pPr>
            <w:r>
              <w:rPr/>
              <w:t>Е.П.Уточк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и санитарно - гигиенических     в МДОБУ- 21,9,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.К. Мельянов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.А Макашова </w:t>
            </w:r>
          </w:p>
          <w:p>
            <w:pPr>
              <w:pStyle w:val="Normal"/>
              <w:jc w:val="both"/>
              <w:rPr/>
            </w:pPr>
            <w:r>
              <w:rPr/>
              <w:t>Л.М.Дроговоз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тодическая работа. Практикум для воспитателей «Календарное планирование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.К.Мельяновская</w:t>
            </w:r>
          </w:p>
          <w:p>
            <w:pPr>
              <w:pStyle w:val="Normal"/>
              <w:rPr/>
            </w:pPr>
            <w:r>
              <w:rPr/>
              <w:t xml:space="preserve">Ю.В.Тарантина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ренировочный ОГЭ по русскому язык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Н. 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В.Ерем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вещание с заместителями руководителей  образовательных организаций по административно-хозяйственной работе «Анализ  потребления лимитов коммунальных услуг, соблюдение бюджета по расходу за 2020 год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Е</w:t>
            </w:r>
            <w:r>
              <w:rPr>
                <w:lang w:val="en-US"/>
              </w:rPr>
              <w:t>.</w:t>
            </w:r>
            <w:r>
              <w:rPr/>
              <w:t>Щур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Козлова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стиваль (подведение итогов МедиаМарафон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работа с творческими командами образовательных организаций по созданию репортажей, мультфильмов, социальных ролик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.П.Янковая</w:t>
            </w:r>
          </w:p>
          <w:p>
            <w:pPr>
              <w:pStyle w:val="Normal"/>
              <w:rPr/>
            </w:pPr>
            <w:r>
              <w:rPr/>
              <w:t>И.Г.Сер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ествование победителей муниципального и регионального этапа Всероссийской олимпиады школьник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Н. Денис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.В.Ерем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.Е.Шкарбан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3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осуществлении ведомственного контроля за соблюдением трудового законодательства и норм трудового права  в отношении МОБУ СОШ №4, №8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 график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.Е.  Щур</w:t>
            </w:r>
          </w:p>
          <w:p>
            <w:pPr>
              <w:pStyle w:val="Normal"/>
              <w:jc w:val="both"/>
              <w:rPr/>
            </w:pPr>
            <w:r>
              <w:rPr/>
              <w:t>Л.М. Красковск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3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лючение договоров на разработку ПСД</w:t>
            </w:r>
            <w:r>
              <w:rPr>
                <w:color w:val="000000"/>
              </w:rPr>
              <w:t xml:space="preserve"> на установку АПС в МОБУ СОШ №4,8, Лицей № 9, ООШ № 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.Е Щу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.М. Красковск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3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за приобретением (обновлением) планов эваку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.М. Красковск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4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работы  систем видеонаблюдения, автоматической пожарной сигнализации и систем оповещения о пожаре в</w:t>
            </w:r>
            <w:r>
              <w:rPr/>
              <w:t xml:space="preserve"> ОО СОШ №  4, ООШ № 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ГУП «Охрана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.М. Красковск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лючение договоров и подготовка списков   работников образовательных организаций для проведения весенней вакцинации против клещевого  энцефалит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.М. Красковск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4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онтроль за приобретением и установкой противопожарных дверей в электрощитовые, кровельных люков в МОБУ «СОШ № 8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.Е.  Щу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.М. Красковск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4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онтроль за приобретением и установкой пожарных рукав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.М. Красковская</w:t>
            </w:r>
          </w:p>
        </w:tc>
      </w:tr>
      <w:tr>
        <w:trPr>
          <w:trHeight w:val="761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 для проведения аукциона на замену деревянных оконных блоков в ОО на окна из ПВХ-конструкц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.Е.Щур</w:t>
            </w:r>
          </w:p>
          <w:p>
            <w:pPr>
              <w:pStyle w:val="Normal"/>
              <w:jc w:val="both"/>
              <w:rPr/>
            </w:pPr>
            <w:r>
              <w:rPr/>
              <w:t>Н.В.Барыб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.М.Дроговоз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  заключению договора  на создание архитектурной доступности МОБУ «СОШ № 8» в рамках реализации Муниципальной программы «Доступная среда»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Е.Щур,</w:t>
            </w:r>
          </w:p>
          <w:p>
            <w:pPr>
              <w:pStyle w:val="Normal"/>
              <w:jc w:val="both"/>
              <w:rPr/>
            </w:pPr>
            <w:r>
              <w:rPr/>
              <w:t>О.В.Козлов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4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работ по восстановлению дверей в рекреациях МОБУ «СОШ № 1», «Лицей № 9», дверей на запасных выходах МОБУ «СОШ № 3», «Гимназия № 7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Е.Щур,</w:t>
            </w:r>
          </w:p>
          <w:p>
            <w:pPr>
              <w:pStyle w:val="Normal"/>
              <w:jc w:val="both"/>
              <w:rPr/>
            </w:pPr>
            <w:r>
              <w:rPr/>
              <w:t>О.В.Козлов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аукциона</w:t>
            </w:r>
            <w:r>
              <w:rPr>
                <w:color w:val="000000"/>
              </w:rPr>
              <w:t xml:space="preserve"> на разработку проектно-сметной документации на проведение капитального ремонта МОБУ «ООШ № 6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.Е.Щур</w:t>
            </w:r>
          </w:p>
          <w:p>
            <w:pPr>
              <w:pStyle w:val="Normal"/>
              <w:jc w:val="both"/>
              <w:rPr/>
            </w:pPr>
            <w:r>
              <w:rPr/>
              <w:t>Н.В.Барыб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работ по установке входных дверей в МОБУ «СОШ № 3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Е.Щур,</w:t>
            </w:r>
          </w:p>
          <w:p>
            <w:pPr>
              <w:pStyle w:val="Normal"/>
              <w:jc w:val="both"/>
              <w:rPr/>
            </w:pPr>
            <w:r>
              <w:rPr/>
              <w:t>О.В.Козлов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дневный мониторинг заболеваемости  гриппом и ОРВИ среди учащихся, воспитанников и сотруднико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.А Макашова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 О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ов по благоустройству территорий к летне-  оздоровительной кампании (16 ДОУ)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.М.Дроговоз </w:t>
            </w:r>
          </w:p>
          <w:p>
            <w:pPr>
              <w:pStyle w:val="Normal"/>
              <w:jc w:val="both"/>
              <w:rPr/>
            </w:pPr>
            <w:r>
              <w:rPr/>
              <w:t>Е.Н.Куз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ведения  журналов температурного режима холодильного оборудования, складских помещений и овощехранилищ  (16 ДОУ)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.М.Дрогово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И.Шаклеина </w:t>
            </w:r>
          </w:p>
          <w:p>
            <w:pPr>
              <w:pStyle w:val="Normal"/>
              <w:jc w:val="both"/>
              <w:rPr/>
            </w:pPr>
            <w:r>
              <w:rPr/>
              <w:t>Д.С.Кревсун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ведением электронных ветеринарных свидетельст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.М.Дрогово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И.Шаклеина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работ по ремонту систем водоснабжения и канализации  в ДОУ   №  2, 9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.М. Дроговоз</w:t>
            </w:r>
          </w:p>
          <w:p>
            <w:pPr>
              <w:pStyle w:val="Normal"/>
              <w:rPr/>
            </w:pPr>
            <w:r>
              <w:rPr/>
              <w:t>Е.Н.Куз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работ по приобретению морозильной камеры, холодильника  в  ДОУ №  14,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.М. Дроговоз</w:t>
            </w:r>
          </w:p>
          <w:p>
            <w:pPr>
              <w:pStyle w:val="Normal"/>
              <w:rPr/>
            </w:pPr>
            <w:r>
              <w:rPr/>
              <w:t>Е.Н.Куз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работ по приобретению стиральной машины в  ДОУ №  10,27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.М.Дроговоз</w:t>
            </w:r>
          </w:p>
          <w:p>
            <w:pPr>
              <w:pStyle w:val="Normal"/>
              <w:jc w:val="both"/>
              <w:rPr/>
            </w:pPr>
            <w:r>
              <w:rPr/>
              <w:t>Е.Н.Куз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5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работ по приобретению линолеума в ДОУ №  10,  28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.М. Дроговоз</w:t>
            </w:r>
          </w:p>
          <w:p>
            <w:pPr>
              <w:pStyle w:val="Normal"/>
              <w:rPr/>
            </w:pPr>
            <w:r>
              <w:rPr/>
              <w:t>Е.Н.Куз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работ по установки разделительных перегородок в ДОУ № 12,28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.М. Дроговоз</w:t>
            </w:r>
          </w:p>
          <w:p>
            <w:pPr>
              <w:pStyle w:val="Normal"/>
              <w:rPr/>
            </w:pPr>
            <w:r>
              <w:rPr/>
              <w:t>Е.Н.Куз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соблюдением норм хранения продуктов питания и соблюдением санитарно-гигиенических правил на продовольственных кладовых во всех ДОУ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С. Кревсун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сение корректировок в десятидневное меню для круглосуточных групп ДОУ № 28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С. Кревсун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ниторинг. Тема: «Состояние ЭКЖ и ЭД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Е.Шкарбан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изация профильных проб для обучающихся межшкольных профильных классов (согласно программ обучения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Н.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П.Уточк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частие обучающихся межшкольных профильных классов в экскурсионных поездках в высшие  и средние профессиональные учебные учрежд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Н.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П.Уточк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частие обучающихся межшкольных профильных классов в городских конференциях, конкурсах, интеллектуальных играх, посещение мастер-класс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Н.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П.Уточк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ниторинг участия школьников в онлайн - уроках «Проектория», в мероприятиях на платформе «Билет в будущее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Н. 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ведение и анализ результатов НОКО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.К. Мельяновск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МО учителей истории: интеллектуальная игра для 7-8 классов «Трудовое право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ая неделя 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.И.Ягодина</w:t>
            </w:r>
          </w:p>
          <w:p>
            <w:pPr>
              <w:pStyle w:val="Normal"/>
              <w:rPr/>
            </w:pPr>
            <w:r>
              <w:rPr/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ГМО учителей истории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МО учителей истории: главные битвы побед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МО учителей истории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матические беседы в рамках проведения Благотворительного Сретенского бала 2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.Г.Серенко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едставители Епархии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к научно-практической конференции «Инновационная весна - 2020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.И. Ягодина</w:t>
            </w:r>
          </w:p>
          <w:p>
            <w:pPr>
              <w:pStyle w:val="Normal"/>
              <w:rPr/>
            </w:pPr>
            <w:r>
              <w:rPr/>
              <w:t>Н.Ю. Смелая</w:t>
            </w:r>
          </w:p>
          <w:p>
            <w:pPr>
              <w:pStyle w:val="Normal"/>
              <w:rPr/>
            </w:pPr>
            <w:r>
              <w:rPr/>
              <w:t>Т.К. Мельяновск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ководители ОО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 анализ результатов НОКО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.И. 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зей интерактивного детского творчества: городская выставка декоративно-прикладного творчества «Интерьерный декор панно (3Д эскиз из ткани и фетра) «Китайская девушка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И.Г.Сер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ородской Фестиваль технического творчества «Юные техники XXI века». Виртуальный музей авиации, творческие мастерские, мастер-классы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И.Г.Сер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ородская школа подготовки вожаты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И.Г.Сер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урочная занятость учащихся (мониторинг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tabs>
                <w:tab w:val="clear" w:pos="708"/>
                <w:tab w:val="left" w:pos="954" w:leader="none"/>
                <w:tab w:val="center" w:pos="1076" w:leader="none"/>
              </w:tabs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.П.Янков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одской социально-образовательный проект «МАрсмедиа-клуб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здание медиа продуктов , размещение их  в социальных сетях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instagram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YouTub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.Г.Сер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едагог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следняя недел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.И.Ягод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Ю.Смелая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курс прикладного творчества «Мотивы народного ремесл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-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.К.Мельяновская</w:t>
            </w:r>
          </w:p>
          <w:p>
            <w:pPr>
              <w:pStyle w:val="Normal"/>
              <w:rPr/>
            </w:pPr>
            <w:r>
              <w:rPr/>
              <w:t xml:space="preserve">Ю.В.Тарантина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контроль за проведением работ по реконструкции в электрощите МДОБУ№9,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-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.А Макашова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 О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Слушания «О прогнозе промежуточной аттестации по итогам 3 четверти» (индивидуальные, докладывают заместители директоров по УВР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Н. Денис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.Е.Шкарбан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ородской конкурс чтецов среди воспитанников ДОУ,  посвященный Международному женскому дню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-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.К.Мельяновская</w:t>
            </w:r>
          </w:p>
          <w:p>
            <w:pPr>
              <w:pStyle w:val="Normal"/>
              <w:rPr/>
            </w:pPr>
            <w:r>
              <w:rPr/>
              <w:t xml:space="preserve">Ю.В.Тарантина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курс «Лира добр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пархи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уфинал краевого фестиваля детского творчества «Достань свою звезду» ВОКАЛЬНЫЙ БЛ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Г.Сер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rFonts w:eastAsia="MS Mincho;ＭＳ 明朝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eastAsia="MS Mincho;ＭＳ 明朝"/>
                <w:b/>
                <w:i w:val="false"/>
              </w:rPr>
              <w:t>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онтроль за проведением работ по реконструкции силового оборудования (ЩС) в МОБУ СОШ №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-2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.М. Красковск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КО ВДП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обучения и проверки знаний, требований охраны труда работников образовательных организаций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-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.М. Красковска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НОО ДПО «Арс-информ»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Итоговое устное собеседование по русскому языку в </w:t>
            </w:r>
            <w:r>
              <w:rPr>
                <w:lang w:val="en-US"/>
              </w:rPr>
              <w:t>IX</w:t>
            </w:r>
            <w:r>
              <w:rPr/>
              <w:t xml:space="preserve"> класс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Н. 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В.Ерем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мплексное изучение деятельности администрации МОБУ «СОШ № 1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-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.Н.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Е.Шкарбан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В.Ерем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1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и санитарно - гигиенических    в МДОБУ-2,25,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.К. Мельянов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.А Макашова </w:t>
            </w:r>
          </w:p>
          <w:p>
            <w:pPr>
              <w:pStyle w:val="Normal"/>
              <w:jc w:val="both"/>
              <w:rPr/>
            </w:pPr>
            <w:r>
              <w:rPr/>
              <w:t>Л.М.Дроговоз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1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учно-практическая конференция «Инновационная весна - 2020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.И. Ягодина</w:t>
            </w:r>
          </w:p>
          <w:p>
            <w:pPr>
              <w:pStyle w:val="Normal"/>
              <w:rPr/>
            </w:pPr>
            <w:r>
              <w:rPr/>
              <w:t>Н.Ю. Смелая</w:t>
            </w:r>
          </w:p>
          <w:p>
            <w:pPr>
              <w:pStyle w:val="Normal"/>
              <w:rPr/>
            </w:pPr>
            <w:r>
              <w:rPr/>
              <w:t>Т.К. Мельяновск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ководители ОО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1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Мониторинг качества освоения программ по русскому языку в 3 класса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Н. Денис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.Е.Шкарбан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1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ниторинг выполнения показателей по функционированию, посещаемости, заболеваемости ДОУ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льяновская Т.К.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1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тевая методическая школа. ДОУ 13 Театр. ДОУ 20 Мюзикл для детей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.К.Мельяновская Ю.В.Тарантина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1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роведения обучения руководителей, специалистов образовательных организаций по программе пожарно-технического минимум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-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.Е.  Щу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.М. Красковск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зучение деятельности администрации МОБУ СОШ № 3,  по соблюдению нормативных требований в области охраны труда,  противопожарной безопасности, антитеррористической защищенности,</w:t>
            </w:r>
            <w:r>
              <w:rPr/>
              <w:t xml:space="preserve"> </w:t>
            </w:r>
            <w:r>
              <w:rPr>
                <w:color w:val="000000"/>
              </w:rPr>
              <w:t>санитарно - гигиенических требований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-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.Е  Щу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.М. Красковск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када,  посвящённая Всемирному дню воды: акции, эко-уроки, конкурсы рисунков и плака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-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Г.Сер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Финал Краевого фестиваля талантов  «Достань свою звезду»  ВОКАЛЬНЫЙ БЛОК на базе ДК «Прогресс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.П.Янков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Г.Сер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Мониторинг качества освоения программ по математике в 3 класса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Н. Денис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.Е.Шкарбан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Мониторинг участия общеобразовательных учреждений в конкурсах интеллектуальной направленности различного уровн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Н. Денис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.Е.Шкарбан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и санитарно - гигиенических    в МДОБУ-2,25,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.К. Мельянов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.А Макашова </w:t>
            </w:r>
          </w:p>
          <w:p>
            <w:pPr>
              <w:pStyle w:val="Normal"/>
              <w:jc w:val="both"/>
              <w:rPr/>
            </w:pPr>
            <w:r>
              <w:rPr/>
              <w:t>Л.М.Дроговоз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терактивное занятие по профилактике наркомании «Что выбираешь ты?» (8-9 классы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.П.Янков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тевая методическая школа. ДОУ 13 Театр. ДОУ 20 Мюзикл для детей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.К.Мельяновская Ю.В.Тарантина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беседование с руководителями  ДОО по набору детей на новый 2020-2021 учебный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льяновская Т.К.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Гала-концерт Краевого фестиваля талантов  «Достань свою звезду»  ВОКАЛЬНЫЙ БЛОК на базе ДК «Прогресс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Н.Ю.Смелая</w:t>
            </w:r>
          </w:p>
          <w:p>
            <w:pPr>
              <w:pStyle w:val="Normal"/>
              <w:rPr/>
            </w:pPr>
            <w:r>
              <w:rPr/>
              <w:t>О.П.Янков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Г.Сер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обучения руководителей и специалистов  дошкольных образовательных организаций по охране труд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3-2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.А Макашова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изация и проведение школьного этапа городской конференции «Ступени к успеху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3 – 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.Н.Денис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.В.Ерем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.Е.Шкарбан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нализ результатов работы общеобразовательных учреждений за 3 четверть по направлению осуществления образовательной деятельност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4-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Н.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Е.Шкарбан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списков детей для набора в группы раннего возраста на 2020-2021 учебный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льяновская Т.К.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и санитарно - гигиенических    в МДОБУ-2,25,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.К. Мельянов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.А Макашова </w:t>
            </w:r>
          </w:p>
          <w:p>
            <w:pPr>
              <w:pStyle w:val="Normal"/>
              <w:jc w:val="both"/>
              <w:rPr/>
            </w:pPr>
            <w:r>
              <w:rPr/>
              <w:t>Л.М.Дроговоз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тодическая работа. Круглый стол. Рабочая программа воспитателя ДОУ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.К.Мельяновская Ю.В.Тарантина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Слушания  «О результатах работы общеобразовательных учреждений за 3четверть в направлении осуществления образовательной деятельности, (индивидуальные, докладывают заместители директоров по УВР)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Н. Денис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.Е.Шкарбан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фильный лагерь «Твой стиль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-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.П.Янкова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И.Г.Сер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375" w:leader="none"/>
              </w:tabs>
              <w:jc w:val="both"/>
              <w:rPr>
                <w:bCs/>
              </w:rPr>
            </w:pPr>
            <w:r>
              <w:rPr/>
              <w:t>Городское родительское собрание «Формула подросток»»</w:t>
              <w:tab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.П.Янков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ой творческий  фестиваль по легоконструированию «Юный инженер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.К.Мельяновская Ю.В.Тарантина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ородская школа подготовки вожаты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И.Г.Сер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3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ониторинг работы  систем  автоматической пожарной сигнализации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и систем оповещения о пожаре в </w:t>
            </w:r>
            <w:r>
              <w:rPr/>
              <w:t xml:space="preserve"> О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КО ВД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.М. Красковск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3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Школа  «Добровольчества и волонтёрства».</w:t>
            </w:r>
          </w:p>
          <w:p>
            <w:pPr>
              <w:pStyle w:val="Normal"/>
              <w:jc w:val="both"/>
              <w:rPr/>
            </w:pPr>
            <w:r>
              <w:rPr/>
              <w:t>Городские социальные акции «В твою пользу», «Ветеран живет рядом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Г.Сер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Заключение договоров на проведение специальной оценки условий труд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.Е.  Щу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.М. Красковск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4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рганизация проведения 1-го этапа </w:t>
            </w:r>
            <w:r>
              <w:rPr/>
              <w:t>вакцинации</w:t>
            </w:r>
            <w:r>
              <w:rPr>
                <w:color w:val="0070C0"/>
              </w:rPr>
              <w:t xml:space="preserve"> </w:t>
            </w:r>
            <w:r>
              <w:rPr>
                <w:color w:val="000000"/>
              </w:rPr>
              <w:t>против клещевого энцефалита  работников общеобразовательных организац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.Е.  Щу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.М. Красковск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4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 функционирования  «тревожных кнопок» и времени прибытия группы задержания вневедомственной охраны полиции после поступления сигнала экстренного вызов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.Е.  Щу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.М.Красковск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rFonts w:eastAsia="MS Mincho;ＭＳ 明朝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eastAsia="MS Mincho;ＭＳ 明朝"/>
                <w:b/>
                <w:i w:val="false"/>
              </w:rPr>
              <w:t>4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онтроль за приобретением средств защиты органов дых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.Е.  Щу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.М.Красковск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4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зучение деятельности администрации МОБУ СОШ № 3,  по соблюдению нормативных требований в области охраны труда,  противопожарной безопасности, антитеррористической защищенности,</w:t>
            </w:r>
            <w:r>
              <w:rPr/>
              <w:t xml:space="preserve"> </w:t>
            </w:r>
            <w:r>
              <w:rPr>
                <w:color w:val="000000"/>
              </w:rPr>
              <w:t>санитарно - гигиенических требований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.Е.  Щу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.М. Красковск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плана мероприятий подготовки образовательных организаций к прохождению осенне-зимнего периода 2020-2021 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Е.Щур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.В.Козлова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плана подготовки образовательных организаций к новому 2020-2021 учебному году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Е.Щур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.В.Козлова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ниторинг проведения косметического ремонта общеобразовательных организаций в период весенних канику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Е.Щур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.В.Козлова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приобретения технологического оборудования для МОБУ СОШ №,5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Е.Щур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.В.Козлова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4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иобретения оборудования в медицинские кабинеты в общеобразовательные организаци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Е.Щур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.В.Козлова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для проведения аукциона на приобретение учебников и учебных пособий согласно Федеральному Перечню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.Е.Щур</w:t>
            </w:r>
          </w:p>
          <w:p>
            <w:pPr>
              <w:pStyle w:val="Normal"/>
              <w:jc w:val="both"/>
              <w:rPr/>
            </w:pPr>
            <w:r>
              <w:rPr/>
              <w:t>Н.В.Барыб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5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я аукциона на замену деревянных оконных блоков в ОО на окна из ПВХ-конструкц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.Е.Щур</w:t>
            </w:r>
          </w:p>
          <w:p>
            <w:pPr>
              <w:pStyle w:val="Normal"/>
              <w:jc w:val="both"/>
              <w:rPr/>
            </w:pPr>
            <w:r>
              <w:rPr/>
              <w:t>Н.В.Барыб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rFonts w:eastAsia="MS Mincho;ＭＳ 明朝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eastAsia="MS Mincho;ＭＳ 明朝"/>
                <w:b/>
                <w:i w:val="false"/>
              </w:rPr>
              <w:t>5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дневный мониторинг заболеваемости  гриппом и ОРВИ среди учащихся, воспитанников и сотруднико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.А Макашова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 О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rFonts w:eastAsia="MS Mincho;ＭＳ 明朝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eastAsia="MS Mincho;ＭＳ 明朝"/>
                <w:b/>
                <w:i w:val="false"/>
              </w:rPr>
              <w:t>5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контроль за проверкой средств индивидуальной защиты оперативно – ремонтного персонала МДОБ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.А Макашова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 О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rFonts w:eastAsia="MS Mincho;ＭＳ 明朝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eastAsia="MS Mincho;ＭＳ 明朝"/>
                <w:b/>
                <w:i w:val="false"/>
              </w:rPr>
              <w:t>5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осуществлении ведомственного контроля за соблюдением трудового законодательства и норм трудового права  в отношении МДОБУ д/с № 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.К. Мельянов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.А Макашова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ОК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5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планов, проектов «Обустройство территории ДОУ», «Подготовка к летне-оздоровительной кампании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.М.Дроговоз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5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ция работ по подготовке документов на проведение аукциона по установке  пластиковых окон  в ДОУ №  2,9,10,13,14, 21,24, 25, 26, 28, 30,31,32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.М. Дроговоз</w:t>
            </w:r>
          </w:p>
          <w:p>
            <w:pPr>
              <w:pStyle w:val="Normal"/>
              <w:jc w:val="both"/>
              <w:rPr/>
            </w:pPr>
            <w:r>
              <w:rPr/>
              <w:t>Е.Н.Куз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5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работ по приобретению электропечи в ДОУ № 21, электрокотла в ДОУ № 24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.М.Дрогово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.Н.Кузина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5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работ по приобретению мебели  в ДОУ № 2, 20, 25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.М.Дрогово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.Н.Кузина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5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работ по приобретению медицинского оборудования в ДОУ №  21, 26,31,3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.М. Дроговоз</w:t>
            </w:r>
          </w:p>
          <w:p>
            <w:pPr>
              <w:pStyle w:val="Normal"/>
              <w:jc w:val="both"/>
              <w:rPr/>
            </w:pPr>
            <w:r>
              <w:rPr/>
              <w:t>Е.Н.Куз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6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работ по приобретению швейной машины в ДОУ № 9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.М. Дроговоз</w:t>
            </w:r>
          </w:p>
          <w:p>
            <w:pPr>
              <w:pStyle w:val="Normal"/>
              <w:rPr/>
            </w:pPr>
            <w:r>
              <w:rPr/>
              <w:t>Е.Н.Куз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6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работ по приобретению водонагревателя в ДОУ № 2,12,26,27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.М. Дроговоз</w:t>
            </w:r>
          </w:p>
          <w:p>
            <w:pPr>
              <w:pStyle w:val="Normal"/>
              <w:rPr/>
            </w:pPr>
            <w:r>
              <w:rPr/>
              <w:t>Е.Н.Куз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6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работ по приобретению электромясорубки в ДОУ №13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.М. Дроговоз</w:t>
            </w:r>
          </w:p>
          <w:p>
            <w:pPr>
              <w:pStyle w:val="Normal"/>
              <w:rPr/>
            </w:pPr>
            <w:r>
              <w:rPr/>
              <w:t>Е.Н.Куз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6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работ по приобретению рециркулятора воздуха в ДОУ № 9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.М. Дроговоз</w:t>
            </w:r>
          </w:p>
          <w:p>
            <w:pPr>
              <w:pStyle w:val="Normal"/>
              <w:rPr/>
            </w:pPr>
            <w:r>
              <w:rPr/>
              <w:t>Е.Н.Куз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6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" w:hanging="0"/>
              <w:jc w:val="both"/>
              <w:rPr/>
            </w:pPr>
            <w:r>
              <w:rPr/>
              <w:t>Внесение корректировок в десятидневное меню для круглосуточных групп ДОУ № 28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С. Кревсун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6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ниторинг. Тема: «Состояние ЭКЖ и ЭД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Е.Шкарбан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6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изация и проведение муниципального этапа краевого конкурса «Ученик год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.Н.Денисюк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6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Организация профильных проб учащихся межшкольных профильных классов (согласно программы обучения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.Н.Денис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.П. Уточк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6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частие обучающихся межшкольных профильных классов в экскурсионных поездках в высшие  и средние профессиональные учебные учрежд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Н.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П.Уточкина</w:t>
            </w:r>
          </w:p>
        </w:tc>
      </w:tr>
      <w:tr>
        <w:trPr>
          <w:trHeight w:val="558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6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частие обучающихся межшкольных профильных классов в городских конференциях, конкурсах, интеллектуальных играх, посещение мастер-класс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Н.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П.Уточк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ниторинг участия школьников в онлайн - уроках «Проектория», в мероприятиях на платформе «Билет в будущее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Н. 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открытых уроков и родительских мероприятий в рамках выбора модуля ОРКС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пархи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МО учителей физики: экспериментариум «Силы в природе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ая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МО учителей физики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МО учителей географии: квест «По следам открытий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торая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МО учителей географии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МО учителей математики: конструкторское бюро «Незнакомое в знакомом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ретья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МО учителей математики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МО учителей истории: главные битвы побед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МО учителей истории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артакиада допризывной молодежи «Допризывник – 2020, муниципальный этап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.И. Ягодина</w:t>
            </w:r>
          </w:p>
          <w:p>
            <w:pPr>
              <w:pStyle w:val="Normal"/>
              <w:rPr/>
            </w:pPr>
            <w:r>
              <w:rPr/>
              <w:t>А.К. Шевчук</w:t>
            </w:r>
          </w:p>
          <w:p>
            <w:pPr>
              <w:pStyle w:val="Normal"/>
              <w:rPr/>
            </w:pPr>
            <w:r>
              <w:rPr/>
              <w:t>М.А. Панч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одской социально-образовательный проект «Марсмедиа-клуб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здание медиа продуктов, размещение их  в социальных сетях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instagram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YouTub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.Г.Сер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зей интерактивного детского творчества: городская выставка декоративно-прикладного творчества, мастер-классы. Изготовление архитектурного здания «Японская фанза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Г.Сер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ородской Фестиваль технического творчества «Юные техники XXI века»: виртуальный музей авиации, мастерские, мастер-классы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отдельному 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Г.Серенко</w:t>
            </w:r>
          </w:p>
        </w:tc>
      </w:tr>
      <w:tr>
        <w:trPr/>
        <w:tc>
          <w:tcPr>
            <w:tcW w:w="1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тование  ДОУ, составление списков детей нового набо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-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.К.Мельяновская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администрации образовательной организации по состоянию игровых площадок и оборудования в МДОБ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-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.К. Мельянов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.А Макаш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Л.М.Дроговоз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тодическая работа. Месячник образовательных технологий: «Опытно-экспериментальная деятельность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-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.К.Мельяновская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рганизация обучения  руководителей и специалистов  дошкольных образовательных организаций  мерам пожарной безопасност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.А Макашова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каз театральной постановки «Сказочная стран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.Ю.Смел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апреля – «Всемирный день моркови». Организация проведения мероприятия в 4-х ДОУ. Подготовка и составление меню, статьи в газету и на сайт УО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-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С. Кревсу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ное изучение деятельности ДОУ 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-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.К.Мельяновская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зучение деятельности администрации МОБУСОШ №1, МОБУ СОШ №5 по соблюдению нормативных требований в области охраны труда,  противопожарной безопасности, антитеррористической защищенности</w:t>
            </w:r>
            <w:r>
              <w:rPr/>
              <w:t>, санитарно - гигиенических требований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-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.Е.  Щу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.М. Красковск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ониторинг работы  систем видеонаблюдения, автоматической пожарной сигнализации и систем оповещения о пожаре в МОБУ СОШ №</w:t>
            </w:r>
            <w:r>
              <w:rPr/>
              <w:t>5,  МОБУ Гимназия  №7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-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ГУП «Охрана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.М. Красковск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пропускного режима в общеобразовательных организация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-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.Е.  Щу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.М. Красковск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1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 технического состояния уличных спортивных сооружений (снарядов), беговых дороже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-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. Красковск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1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 и санитарно - гигиенических   норм  в МДОБУ -24,30,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.К. Мельянов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.А Макаш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.М.Дроговоз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1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вещание с завхозами дошкольных образовательных организаций  «Анализ работы приборов учета всех видов  энергоресурсов и их поверк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.М.Дроговоз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1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Мониторинг качества освоения программ по математике во 2 класса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Н. Денисюк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.Е.Шкарбан</w:t>
            </w:r>
          </w:p>
        </w:tc>
      </w:tr>
      <w:tr>
        <w:trPr>
          <w:trHeight w:val="379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1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када профилактики «Подросток и закон». Акция «Трезвая молодежь-светлое будущее!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-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.П.Янков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1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раевой фестиваль детского творчества «Достань свою звезду» Блок  «ГОРОД МАСТЕРОВ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-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Г.Сер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е с заместителями директоров АХР «Безопасность. Подготовка школьных оздоровительных площадок к летнему сезону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.Е.  Щу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.М. Красковск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ниторинг выполнения показателей по функционированию, посещаемости, заболеваемости ДОУ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.К.Мельяновская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 проверки  гидрантов, внутренних пожарных кранов  в МДОБУ-2,10,13,21,24,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-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.А Макашова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Мониторинг качества освоения программ по русскому языку в 10 класса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Н. 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Е.Е.Шкарбан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каз молодёжного спектакля «Дети войны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.И.Ягодина</w:t>
            </w:r>
          </w:p>
          <w:p>
            <w:pPr>
              <w:pStyle w:val="Normal"/>
              <w:rPr/>
            </w:pPr>
            <w:r>
              <w:rPr/>
              <w:t>О.П.Янков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ставление статистического отчета в департамент за 1 квартал 2020 го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.К Мельяновская.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Мониторинг качества освоения программ по математике в 10 класса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Н. 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Е.Е.Шкарбан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договора с вневедомственной охраной на выполнение услуг во время проведения ЕГЭ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ГУП «Охран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.М. Красковск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седание ГМО руководителей школьных служб медиации «Анализ работы школьных служб медиации в 2019/20 учебном году. Опыт. Проблемы. Задачи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.П.Янк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.П.Уточк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Научно – практическая конференция старшеклассников «Ступени к успеху». Выпуск брошюры «Ступени к успеху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.Н.Денис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.В.Ерем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.Е.Шкарбан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pBdr>
                <w:bottom w:val="single" w:sz="6" w:space="0" w:color="D6DDB9"/>
              </w:pBdr>
              <w:shd w:fill="F4F4F4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плексная оперативно-профилактическая операция «Дети России - 2020».  Антинаркотическая акция "Жизнь над пропастью"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-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.П.Янков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и проверка качества огнеупорной пропитки деревянных конструкций чердачных помещений в МДОБУ- 9;10;21;24;27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- 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.А Макашова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ерегистрация заявок родителей на получение места в детском саду на 2020-2021 учебный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.К Мельяновская.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 и санитарно - гигиенических   норм  в МДОБУ -24,30,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.К. Мельянов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.А Макаш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.М.Дроговоз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кола  «Добровольчества и волонтёрства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одская  экологическая акция «Зеленая весна - 2020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И.Г.Сер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ородской семинар-практикум «Цветочная полян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.П.Янков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Г.Сер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родская социальная ак</w:t>
            </w:r>
            <w:r>
              <w:rPr/>
              <w:t>ция «Чистый город» по уборке территории возле р. Арсеньев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Г.Сер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 и санитарно - гигиенических   норм  в МДОБУ -24,30,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.К. Мельянов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.А Макаш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.М.Дроговоз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курс образовательных проектов «ВОВ глазами детей (Альбом, плакат, макет)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.К.Мельяновская Ю.В.Тарант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тевая методическая школа. ДОУ 2, Грамота для дошкольник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.К.Мельяновск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.В.Тарант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ородская школа подготовки вожаты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И.Г.Сер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проверки качества огнезащитной обработки  деревянных конструкций, кровель общеобразовательных организаций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.М Красковск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Эксперт»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3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рганизация проведения </w:t>
            </w:r>
            <w:r>
              <w:rPr/>
              <w:t>ревизии электрохозяйства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в общеобразовательных организациях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.М. Красковск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4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работоспособности внутренних пожарных кранов, уличных гидрантов в МОБУ СОШ №5, 8, 10,ЦВР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Л.М Красковск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4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рганизация проведения 2-го этапа </w:t>
            </w:r>
            <w:r>
              <w:rPr/>
              <w:t xml:space="preserve">вакцинации </w:t>
            </w:r>
            <w:r>
              <w:rPr>
                <w:color w:val="000000"/>
              </w:rPr>
              <w:t>против клещевого энцефалита  работников образовательных организаций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.Е.  Щу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.М. Красковск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4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проведения объектовых тренировок по эвакуации учащихся, воспитанников, работников образовательных организаций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графику 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.Е. Щу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.М.Красковская.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rFonts w:eastAsia="MS Mincho;ＭＳ 明朝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eastAsia="MS Mincho;ＭＳ 明朝"/>
                <w:b/>
                <w:i w:val="false"/>
              </w:rPr>
              <w:t>4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работ по установке оконных блоков в общеобразовательных организация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Е.Щур,</w:t>
            </w:r>
          </w:p>
          <w:p>
            <w:pPr>
              <w:pStyle w:val="Normal"/>
              <w:rPr/>
            </w:pPr>
            <w:r>
              <w:rPr/>
              <w:t>О.В.Козлов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4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есеннего двухмесячника по санитарной очистке территории образовательных организаций, согласно постановлению администрации Арсеньевского городского округ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.Е.Щур</w:t>
            </w:r>
          </w:p>
          <w:p>
            <w:pPr>
              <w:pStyle w:val="Normal"/>
              <w:rPr/>
            </w:pPr>
            <w:r>
              <w:rPr/>
              <w:t>Л.М.Дроговоз</w:t>
            </w:r>
          </w:p>
          <w:p>
            <w:pPr>
              <w:pStyle w:val="Normal"/>
              <w:rPr/>
            </w:pPr>
            <w:r>
              <w:rPr/>
              <w:t>О.В.Козлов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4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ниторинг за приобретением строительных материалов для образовательных организаций, согласно плану подготовки образовательных организаций к 2020-2021 учебному году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.Е.Щу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.М.Дроговоз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4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ремонта системы электроснабжения общеобразовательных организац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.Е.Щур</w:t>
            </w:r>
          </w:p>
          <w:p>
            <w:pPr>
              <w:pStyle w:val="Normal"/>
              <w:jc w:val="both"/>
              <w:rPr/>
            </w:pPr>
            <w:r>
              <w:rPr/>
              <w:t>О.В.Козлов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4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работ по замене вентиляции в кабинете химии МОБУ «ООШ № 6», в столовой МОБУ «Гимназия № 7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.Е.Щур</w:t>
            </w:r>
          </w:p>
          <w:p>
            <w:pPr>
              <w:pStyle w:val="Normal"/>
              <w:jc w:val="both"/>
              <w:rPr/>
            </w:pPr>
            <w:r>
              <w:rPr/>
              <w:t>О.В.Козлов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документации для заключения договоров на поставку продуктов питания в ДОУ совместно с отделом закупок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.М.Дроговоз</w:t>
            </w:r>
          </w:p>
          <w:p>
            <w:pPr>
              <w:pStyle w:val="Normal"/>
              <w:jc w:val="both"/>
              <w:rPr/>
            </w:pPr>
            <w:r>
              <w:rPr/>
              <w:t>М.И.Шакле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есеннего двухмесячника по санитарной очистке территории образовательных организаций, согласно постановления администрации Арсеньевского городского округ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.В.Козлова</w:t>
            </w:r>
          </w:p>
          <w:p>
            <w:pPr>
              <w:pStyle w:val="Normal"/>
              <w:rPr/>
            </w:pPr>
            <w:r>
              <w:rPr/>
              <w:t>Л.М. Дроговоз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ниторинг за приобретением строительных материалов для образовательных организаций, согласно плану подготовки образовательных организаций к 2020-2021 учебному году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.М.Дроговоз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ция работ на приобретение жарочного шкафа в ДОУ № 20, 26, 30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.М. Дроговоз</w:t>
            </w:r>
          </w:p>
          <w:p>
            <w:pPr>
              <w:pStyle w:val="Normal"/>
              <w:jc w:val="both"/>
              <w:rPr/>
            </w:pPr>
            <w:r>
              <w:rPr/>
              <w:t>Е.Н.Куз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 ремонта павильонов в ДОУ №  2,9,12,14,21,24.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.М. Дроговоз</w:t>
            </w:r>
          </w:p>
          <w:p>
            <w:pPr>
              <w:pStyle w:val="Normal"/>
              <w:jc w:val="both"/>
              <w:rPr/>
            </w:pPr>
            <w:r>
              <w:rPr/>
              <w:t>Е.Н. Куз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 работ по ремонту ворот, калиток   ДОУ № 9, 14, 28, 30, 32.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.М. Дроговоз</w:t>
            </w:r>
          </w:p>
          <w:p>
            <w:pPr>
              <w:pStyle w:val="Normal"/>
              <w:jc w:val="both"/>
              <w:rPr/>
            </w:pPr>
            <w:r>
              <w:rPr/>
              <w:t>Е.Н. Куз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работ по приобретению сантехнического оборудования и материалов в ДОУ № 10,13,20,24,26,28,3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.М. Дроговоз</w:t>
            </w:r>
          </w:p>
          <w:p>
            <w:pPr>
              <w:pStyle w:val="Normal"/>
              <w:jc w:val="both"/>
              <w:rPr/>
            </w:pPr>
            <w:r>
              <w:rPr/>
              <w:t>Е.Н.Куз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работ по приобретению хозяйственного инвентаря во все  ДОУ 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.М. Дроговоз</w:t>
            </w:r>
          </w:p>
          <w:p>
            <w:pPr>
              <w:pStyle w:val="Normal"/>
              <w:jc w:val="both"/>
              <w:rPr/>
            </w:pPr>
            <w:r>
              <w:rPr/>
              <w:t>Е.Н.Куз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работ по спилу деревьев в ДОУ № 9, 12, 14, 20, 26, 28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.М.Дроговоз Е.Н.Кузина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работ по приобретению материалов для косметического ремонта все ДО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.М.Дроговоз Е.Н.Кузина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 по ремонту кровли здания в ДОУ № 13, 26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.М.Дроговоз Е.Н.Кузина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 по ремонту наружного бассейна ДОУ № 30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.М.Дроговоз Е.Н.Куз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 по текущему ремонту фасадов, ограждений, крылец, отмостков  в ДОУ № 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.М.Дроговоз Е.Н.Кузина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работ по приобретению электромясорубки в ДОУ № 1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.М.Дроговоз</w:t>
            </w:r>
          </w:p>
          <w:p>
            <w:pPr>
              <w:pStyle w:val="Normal"/>
              <w:jc w:val="both"/>
              <w:rPr/>
            </w:pPr>
            <w:r>
              <w:rPr/>
              <w:t>Е.Н.Куз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работ по приобретению пылесоса в ДОУ № 9, 13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.М.Дроговоз</w:t>
            </w:r>
          </w:p>
          <w:p>
            <w:pPr>
              <w:pStyle w:val="Normal"/>
              <w:jc w:val="both"/>
              <w:rPr/>
            </w:pPr>
            <w:r>
              <w:rPr/>
              <w:t>Е.Н.Куз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работ по приобретению электропечи в ДОУ № 31,3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.М.Дроговоз </w:t>
            </w:r>
          </w:p>
          <w:p>
            <w:pPr>
              <w:pStyle w:val="Normal"/>
              <w:jc w:val="both"/>
              <w:rPr/>
            </w:pPr>
            <w:r>
              <w:rPr/>
              <w:t>Е.Н.Куз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работ по приобретению медицинского оборудования  в ДОУ № 2, 10, 14, 20, 27, 30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.М.Дроговоз Е.Н.Кузина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работ по приобретению медицинского оборудования в ДОУ № 12,13,21,24,30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.М.Дроговоз</w:t>
            </w:r>
          </w:p>
          <w:p>
            <w:pPr>
              <w:pStyle w:val="Normal"/>
              <w:jc w:val="both"/>
              <w:rPr/>
            </w:pPr>
            <w:r>
              <w:rPr/>
              <w:t>Е.Н.Куз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работ по приобретению оборудования на пищеблок в ДОУ № 2,20,28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.М.Дроговоз</w:t>
            </w:r>
          </w:p>
          <w:p>
            <w:pPr>
              <w:pStyle w:val="Normal"/>
              <w:jc w:val="both"/>
              <w:rPr/>
            </w:pPr>
            <w:r>
              <w:rPr/>
              <w:t>Е.Н.Куз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ind w:left="-21" w:hanging="0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ведением электронных ветеринарных свидетельст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.М.Дрогово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И.Шаклеина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ие десятидневного меню для круглосуточных групп ДОУ № 28 в «Центре гигиены и эпидемиологии в Приморском крае в г. Арсеньеве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С. Кревсун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Всероссийская проверочная работа по русскому языку, математике, окружающему миру в 4 класса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Н. 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Е.Е.Шкарбан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российская проверочная работа по русскому языку, математике, истории, биологии в 5 класса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Н. 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Е.Е.Шкарбан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российская проверочная работа по русскому языку, математике, географии, обществознанию, истории, биологии в 6 классах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Н. 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Е.Е.Шкарбан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российская проверочная работа по русскому языку, математике, иностранному языку, обществознанию, биологии, географии, физике, истории в 7 классах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Н. 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Е.Е.Шкарбан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российская проверочная работа по русскому языку, математике, биологии, обществознанию, физике, химии, истории, географии в 8 классах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Н. 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Е.Е.Шкарбан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Всероссийская проверочная работа по иностранному языку, географии, химии, физике, истории, биологии в 11 класса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Н. Денисюк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.Е.Шкарбан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7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Мониторинг. Тема: «Состояние ЭКЖ и ЭД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Н. 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Е.Е.Шкарбан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7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нкурс «Лучший по профессии» среди рабочих производственно-технического класс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.Н.Денис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.П. Уточк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7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Организация профильных проб учащихся межшкольных профильных классов (согласно программы обучения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.Н.Денис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.П. Уточк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7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частие обучающихся межшкольных профильных классов в экскурсионных поездках в высшие  и средние профессиональные учебные учрежд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Н.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П.Уточк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7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частие обучающихся межшкольных профильных классов в городских конференциях, конкурсах, интеллектуальных играх, посещение мастер-класс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Н.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П.Уточк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8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Участие обучающихся межшкольного инженерного класса в Всероссийской профориентационной акции «Неделя без турникетов»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Н.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П.Уточк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8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ниторинг участия школьников в онлайн - уроках «Проектория», в мероприятиях на платформе «Билет в будущее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Н. 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8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открытых уроков и родительских собраний в рамках выбора модуля ОРКС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.И. Ягодина</w:t>
            </w:r>
          </w:p>
          <w:p>
            <w:pPr>
              <w:pStyle w:val="Normal"/>
              <w:rPr/>
            </w:pPr>
            <w:r>
              <w:rPr/>
              <w:t>Н.Ю. Смелая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  <w:p>
            <w:pPr>
              <w:pStyle w:val="Normal"/>
              <w:rPr/>
            </w:pPr>
            <w:r>
              <w:rPr/>
              <w:t>Епархи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8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МО учителей биологии: театрализованное представление «Мейоз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ая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МО учителей биологии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8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МО учителей химии: квест «Генетическая связь между классами неорганических веществ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торая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МО учителей химии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8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МО учителей английского языка: интеллектуальная иг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ретья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МО учителей английского язык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8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МО учителей истории: главные битвы побед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МО учителей истории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8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ja-JP"/>
              </w:rPr>
              <w:t>Городской конкурс рисунков по безопасности дорожного движ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.А. Панч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8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Фестиваль технического творчества «Юные техники </w:t>
            </w:r>
            <w:r>
              <w:rPr>
                <w:lang w:val="en-US"/>
              </w:rPr>
              <w:t>XXI</w:t>
            </w:r>
            <w:r>
              <w:rPr/>
              <w:t xml:space="preserve"> века»: виртуальный музей авиации  мастер–классы по обучению технике запуска модел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Г.Сер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8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родской социально-образовательный проект «МАрсмедиа-клуб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здание медиа продуктов , размещение их  в социальных сетях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instagram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YouTub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.Г.Сер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9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зей интерактивного детского творчества: городская выставка декоративно-прикладного творчества, мастер-классы «Славим Победу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.Г.Сер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9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ja-JP"/>
              </w:rPr>
              <w:t>Спортивные соревнования среди учащихся начальных классов «Веселые старты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.А. Панченко</w:t>
            </w:r>
          </w:p>
        </w:tc>
      </w:tr>
      <w:tr>
        <w:trPr/>
        <w:tc>
          <w:tcPr>
            <w:tcW w:w="1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контроль за приобретением средств защиты органов дыхания МДОБУ№№,12,13,20,24,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-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.А.Макашова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аздничная программа «Танцевальная площадка 40-х» для ветеранов ВОВ и жителей горо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И.Г.Сер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тоговое сочинение для образовательных организаций, реализующих образовательные программы среднего обще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Н. 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тевая методическая школа. ДОУ 9. Клубный ча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.К. Мельяновская Ю.В.Тарант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ородская акция Единый день образовательных терренкуров «По дорогам Славы»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.К.Мельяновск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.В.Тарант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контроль за установкой систем  контроля доступа «Домофон» МДОБУ№14,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-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.А.Макашова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и контроль за проведением работ по ремонту вентиляции МДОБУ№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6-2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.А.Макашова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родской фестиваль технического творчества </w:t>
            </w:r>
            <w:r>
              <w:rPr/>
              <w:t xml:space="preserve">«Юные техники </w:t>
            </w:r>
            <w:r>
              <w:rPr>
                <w:lang w:val="en-US"/>
              </w:rPr>
              <w:t>XXI</w:t>
            </w:r>
            <w:r>
              <w:rPr/>
              <w:t xml:space="preserve"> века»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.И. Ягодина</w:t>
            </w:r>
          </w:p>
          <w:p>
            <w:pPr>
              <w:pStyle w:val="Normal"/>
              <w:rPr/>
            </w:pPr>
            <w:r>
              <w:rPr/>
              <w:t>О.П.Янковая</w:t>
            </w:r>
          </w:p>
          <w:p>
            <w:pPr>
              <w:pStyle w:val="Normal"/>
              <w:rPr/>
            </w:pPr>
            <w:r>
              <w:rPr/>
              <w:t>И.Г.Серенко</w:t>
            </w:r>
          </w:p>
        </w:tc>
      </w:tr>
      <w:tr>
        <w:trPr>
          <w:trHeight w:val="213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Школа  «Добровольчества и волонтёрства»:</w:t>
            </w:r>
            <w:r>
              <w:rPr/>
              <w:t xml:space="preserve"> акция «Герои войны». Треугольные письм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И.Г.Сер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арад образовательных организаций, посвященный 75-летию Победы В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.И. Ягодина</w:t>
            </w:r>
          </w:p>
          <w:p>
            <w:pPr>
              <w:pStyle w:val="Normal"/>
              <w:rPr/>
            </w:pPr>
            <w:r>
              <w:rPr/>
              <w:t>М.А. Панченко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арад школьных войс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.Ю. Смел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А. Панч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Слушания «О прогнозируемых результатах работы ОО по  итогам 2018-2019 учебного года» (индивидуальные, докладывают заместители директоров по УВР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Н. Денис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.Е.Шкарбан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Подготовка пакета документов о завершении учебного года (итоговая аттестация выпускников, итоговый контроль в переводных классах), контроль  подготовки образовательных учреждений к итоговой аттестации (стенд, расписание, приказы, журналы, нормативная баз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– 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.Н.Денис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.В.Ерем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.Е.Шкарбан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ниторинг выполнения показателей по функционированию, посещаемости, заболеваемости ДОУ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.К Мельяновская.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раевая спартакиада молодежи допризывного возраста «Допризывник 2019». 2 эт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.К. Шевчук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.А. Панч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ультативная работа  по вопросам безопасности с  педагогическим персоналом (работа летних оздоровительных школьных площадках)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2-2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.М. Красковская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требований  охраны труда при эксплуатации электроустановок  МДОБУ№2,9,21,25,26,28,31,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3-2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.А.Макашова 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изация приема пунктов проведения экзаменов (ППЭ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.Н.Денис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.В.Ерем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тодическая работа. Моделирование планов летне-оздоровительной работы ДОУ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.К. Мельяновская Ю.В.Тарант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стиваль летательных моделей, посвященный Дню Побед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.К. Мельяновская Ю.В.Тарантина</w:t>
            </w:r>
          </w:p>
        </w:tc>
      </w:tr>
      <w:tr>
        <w:trPr>
          <w:trHeight w:val="195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ко-</w:t>
            </w:r>
            <w:r>
              <w:rPr>
                <w:lang w:val="en-US"/>
              </w:rPr>
              <w:t xml:space="preserve">FEST </w:t>
            </w:r>
            <w:r>
              <w:rPr/>
              <w:t>«Лесной дозор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И.Г.Сер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Контроль процедур завершения учебного года («Последний звонок», зачетные недели, педсоветы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 – 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.Н.Денис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.В.Ерем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.Е.Шкарбан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награда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.И. Ягодина</w:t>
            </w:r>
          </w:p>
          <w:p>
            <w:pPr>
              <w:pStyle w:val="Normal"/>
              <w:rPr/>
            </w:pPr>
            <w:r>
              <w:rPr/>
              <w:t>Н.Ю. Смелая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ой семинар «</w:t>
            </w:r>
            <w:r>
              <w:rPr>
                <w:lang w:val="en-US"/>
              </w:rPr>
              <w:t>V</w:t>
            </w:r>
            <w:r>
              <w:rPr/>
              <w:t xml:space="preserve"> четверть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.Г.Сер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ой конкурс  «Я - вожатый!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.П.Янк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.Г.Сер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и санитарно – гигиенических  норм в МДОБУ – 12,13,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.К. Мельянов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.А Макаш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Л.М.Дроговоз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 О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чество логопедической помощи детям в ДОУ 24, 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.К.Мельяновская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Итоговое устное собеседование по русскому языку в </w:t>
            </w:r>
            <w:r>
              <w:rPr>
                <w:lang w:val="en-US"/>
              </w:rPr>
              <w:t>IX</w:t>
            </w:r>
            <w:r>
              <w:rPr/>
              <w:t xml:space="preserve"> класс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Н. 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В.Ерем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ый день детского телефона доверия (17 мая) акция </w:t>
            </w:r>
            <w:r>
              <w:rPr>
                <w:color w:val="000000"/>
                <w:shd w:fill="FFFFFF" w:val="clear"/>
              </w:rPr>
              <w:t>«Ты не один, мы вместе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.П.Янков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зучение деятельности администрации МОБУ ООШ№6, по охране труда,  противопожарной безопасности, антитеррористической защищенности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санитарно - гигиенических требований 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-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.Е. Щу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.М. Красковск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контроль за проверкой  гидрантов, внутренних пожарных кранов в МДОБУ-26,27,28,30,31,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8-2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.А.Макашова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Торжественное мероприятие, посвященное окончанию учебного года («Последний звонок»)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.Н.Денис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.В.Ерем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.Е.Шкарбан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и санитарно – гигиенических  норм в МДОБУ – 12,13,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.К. Мельянов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.А Макаш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Л.М.Дроговоз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 О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чество реализации образовательной программы на выпуске детей в школу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.К. Мельяновская Ю.В.Тарант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стиваль летательных моделей, посвященный Дню Побед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.К. Мельяновская Ю.В.Тарант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Организация работы ППЭ, ППО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 – 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.Н.Денис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.В.Ерем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аздничное мероприятие «Основоположники Славянской письменности». День памяти святых Кирилла и Мефодия, учителей словенски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.Г.Сер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ая акция в рамках Всемирного дня без табака «Ноусмокинг!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.П.Янков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тренники, посвященные выпуску детей в школ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-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.К. Мельяновская Ю.В.Тарант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и санитарно – гигиенических  норм в МДОБУ – 12,13,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.К. Мельянов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.А Макаш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Л.М.Дроговоз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 О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 дневные военные сборы среди учащихся 10 класс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.В. Баков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.А. Панч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одской социально-образовательный проект «МАрсмедиа-клуб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здание медиа продуктов, размещение их  в социальных сетях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instagram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YouTub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.Г.Сер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кола подготовки вожаты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.Г.Сер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раевой этап соревнований «Президентские состязания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.К. Шевчук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.А. Панч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 анализ результатов НОКО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.И. 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раевой этап соревнований «Президентские спортивные игры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.К. Шевчук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.А. Панч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ие мероприятия, посвященные Дню Побед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.Ф.Шев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.Ю.Смел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.К. Мельяновск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.Г.Се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МО учителей истории: главные битвы побед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МО учителей истории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4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рганизация проведения мероприятий по противопожарной безопасност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 перезарядка и освидетельствованию огнетушите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 контроль качества огнеупорной пропитки  деревянных конструк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- проверка технического состояния уличных гидрантов, пожарных кранов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.М. Красковская  ООО «Эталон-ДВ»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ониторинг  проведения  </w:t>
            </w:r>
            <w:r>
              <w:rPr/>
              <w:t>вакцинации</w:t>
            </w:r>
            <w:r>
              <w:rPr>
                <w:color w:val="0070C0"/>
              </w:rPr>
              <w:t xml:space="preserve"> </w:t>
            </w:r>
            <w:r>
              <w:rPr>
                <w:color w:val="000000"/>
              </w:rPr>
              <w:t>против клещевого энцефалита  работников общеобразовательных организаций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.Е.  Щу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.М. Красковск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роведения ремонтных работ автоматической пожарной сигнализации и систем речевого оповещения в ОО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графику 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.Е. Щу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.М. Красковск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5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астие в совещание с заместителями директоров по АХР «Подготовка образовательных учреждений к новому 2020-2021 учебному году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графику 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.Е.  Щу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.М. Красковск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5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ониторинг проведения объектовых тренировок по эвакуации учащихся, воспитанников, работников образовательных организаций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графику 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.Е. Щу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.М.Красковская.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5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есеннего двухмесячника по санитарной очистке территории образовательных организаций, согласно постановлению администрации Арсеньевского городского округ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.Е.Щур</w:t>
            </w:r>
          </w:p>
          <w:p>
            <w:pPr>
              <w:pStyle w:val="Normal"/>
              <w:rPr/>
            </w:pPr>
            <w:r>
              <w:rPr/>
              <w:t>Л.М.Дроговоз</w:t>
            </w:r>
          </w:p>
          <w:p>
            <w:pPr>
              <w:pStyle w:val="Normal"/>
              <w:rPr/>
            </w:pPr>
            <w:r>
              <w:rPr/>
              <w:t>О.В.Козлов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5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ремонтных работ в образовательных организация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Е.Щур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.В.Козлова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5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ниторинг приобретения строительных материалов для образовательных организаций, согласно плану подготовки образовательных организаций к 2020-2021 учебному году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Е.Щур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.В.Козлова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5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промывки приборов и систем отопления школ и учреждений дополнительного образования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месяца, по отдельному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Е.Щур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.В.Козлова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работ по приобретению сантехнического оборудования в ДОУ № 2, 9, 21,25,30,3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.М.Дроговоз</w:t>
            </w:r>
          </w:p>
          <w:p>
            <w:pPr>
              <w:pStyle w:val="Normal"/>
              <w:jc w:val="both"/>
              <w:rPr/>
            </w:pPr>
            <w:r>
              <w:rPr/>
              <w:t>Е.Н.Куз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работ по поверке приборов учета в ДОУ № 13,14,26,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.М.Дроговоз</w:t>
            </w:r>
          </w:p>
          <w:p>
            <w:pPr>
              <w:pStyle w:val="Normal"/>
              <w:jc w:val="both"/>
              <w:rPr/>
            </w:pPr>
            <w:r>
              <w:rPr/>
              <w:t>Е.Н.Куз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работ по приобретению посуды во все ДОУ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.М. Дроговоз</w:t>
            </w:r>
          </w:p>
          <w:p>
            <w:pPr>
              <w:pStyle w:val="Normal"/>
              <w:rPr/>
            </w:pPr>
            <w:r>
              <w:rPr/>
              <w:t>Е.Н.Куз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 Документарная проверка соблюдения утвержденного 10-дневного меню во всех ДОУ. </w:t>
            </w:r>
          </w:p>
          <w:p>
            <w:pPr>
              <w:pStyle w:val="Normal"/>
              <w:rPr/>
            </w:pPr>
            <w:r>
              <w:rPr/>
              <w:t>2. Совещание руководителей и кладовщиков на тему: «Подведение итогов о проверке соблюдения 10-дневного меню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.М. Дроговоз</w:t>
            </w:r>
          </w:p>
          <w:p>
            <w:pPr>
              <w:pStyle w:val="Normal"/>
              <w:rPr/>
            </w:pPr>
            <w:r>
              <w:rPr/>
              <w:t>Д.С. Кревсун</w:t>
            </w:r>
          </w:p>
        </w:tc>
      </w:tr>
      <w:tr>
        <w:trPr>
          <w:trHeight w:val="557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 по выполнению мероприятий муниципальной   программы «Доступная среда» на период  2020-2024 г.г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М.Дроговоз</w:t>
            </w:r>
          </w:p>
          <w:p>
            <w:pPr>
              <w:pStyle w:val="Normal"/>
              <w:rPr/>
            </w:pPr>
            <w:r>
              <w:rPr/>
              <w:t>Е.Н.Куз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6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 по заготовке и экспертизе песка в 16 ДО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.М.Дроговоз</w:t>
            </w:r>
          </w:p>
          <w:p>
            <w:pPr>
              <w:pStyle w:val="Normal"/>
              <w:rPr/>
            </w:pPr>
            <w:r>
              <w:rPr/>
              <w:t>Е.Н.Куз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благоустройству территории      ( разбивка клумб, высадка рассады, побелка бордюр, покраска малых архитектурных форм) в 16 ДО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.М.Дроговоз Е.Н.Кузина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 по текущему ремонту водоснабжения и канализации  в ДОУ №  13,28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.М.Дроговоз Е.Н.Кузина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 по приобретению кондиционера в кладовую в ДОУ № 2, 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.М.Дроговоз Е.Н.Кузина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текущего ремонта павильонов  ДОУ №  25,26,30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.М.Дроговоз Е.Н.Кузина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 по текущему ремонту наружных лестниц, фасадов, ограждений, крылец в ДОУ № 12,20,25,30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.М. Дроговоз Е.Н.Кузина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работ по спилу деревьев в ДОУ № 10,13,24,3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.М.Дроговоз Е.Н.Кузина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работ по приобретению и установке дверей в  ДОУ № 9,25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.М.Дроговоз</w:t>
            </w:r>
          </w:p>
          <w:p>
            <w:pPr>
              <w:pStyle w:val="Normal"/>
              <w:jc w:val="both"/>
              <w:rPr/>
            </w:pPr>
            <w:r>
              <w:rPr/>
              <w:t>Е.Н.Куз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работ по приобретению линолеума в ДОУ № 9,12,20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.М.Дроговоз</w:t>
            </w:r>
          </w:p>
          <w:p>
            <w:pPr>
              <w:pStyle w:val="Normal"/>
              <w:jc w:val="both"/>
              <w:rPr/>
            </w:pPr>
            <w:r>
              <w:rPr/>
              <w:t>Е.Н.Куз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работ по приобретению оборудования на пищеблок в ДОУ № 9,1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.М.Дроговоз</w:t>
            </w:r>
          </w:p>
          <w:p>
            <w:pPr>
              <w:pStyle w:val="Normal"/>
              <w:jc w:val="both"/>
              <w:rPr/>
            </w:pPr>
            <w:r>
              <w:rPr/>
              <w:t>Е.Н.Куз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работ по приобретению медицинского оборудования в ДОУ № 10,27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.М.Дроговоз</w:t>
            </w:r>
          </w:p>
          <w:p>
            <w:pPr>
              <w:pStyle w:val="Normal"/>
              <w:jc w:val="both"/>
              <w:rPr/>
            </w:pPr>
            <w:r>
              <w:rPr/>
              <w:t>Е.Н.Куз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 по выполнению мероприятий муниципальной   программы «Доступная среда» на период  2020-2024 г.г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М.Дроговоз</w:t>
            </w:r>
          </w:p>
          <w:p>
            <w:pPr>
              <w:pStyle w:val="Normal"/>
              <w:rPr/>
            </w:pPr>
            <w:r>
              <w:rPr/>
              <w:t>Е.Н.Куз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нкурс бизнес - проектов по формированию элементов бренда города среди команд бизнес - инкубато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Н.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П.Уточк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ниторинг участия школьников в онлайн - уроках «Проектория», в мероприятиях на платформе «Билет в будущее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Н. 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ень защиты детей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.К. Мельяновская Ю.В.Тарант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июня – «Всемирный день молока». Организация проведения мероприятия в 4 ДОУ. Подготовка и составление меню, статьи в газету и на сайт УО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С. Кревсу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контроль за проведением работ по реконструкции в электрощите МДОБУ№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-3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.А Макашова </w:t>
            </w:r>
          </w:p>
          <w:p>
            <w:pPr>
              <w:pStyle w:val="Normal"/>
              <w:jc w:val="both"/>
              <w:rPr/>
            </w:pPr>
            <w:r>
              <w:rPr/>
              <w:t>И.В.Рипка – заведующий О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Организация работы ППЭ, ППО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– 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.Н.Денис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.В.Ерем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по комплектованию групп нового набора дет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.К.Мельяновская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Организация и контроль за проведением  работ по модернизация системы  АПС в МДОБУ д./с №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03-2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.А.Макашов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.П. Кривда - заведующий О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и санитарно - гигиенических норм в МДОБУ№10,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.К. Мельянов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.А Макаш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Л.М.Дроговоз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 О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тодическая работа. Мастер-класс Опытно-экспериментальная деятельность на прогулке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.К.Мельяновск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.В.Тарант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Мониторинг участия общеобразовательных учреждений в конкурсах интеллектуальной направленности различного уровн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Н. Денис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.Е.Шкарбан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едование территорий (состояние уличных спортивных дорожек, оборудования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4-1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.М.Красковская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приобретением аптечек для спецкабине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-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.М.Красковск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1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 за приобретением спецодежд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-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.М.Красковск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1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следование территорий (состояние уличных спортивных дорожек, оборудования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-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.М.Красковск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1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роведения мероприятий по выполнению предписаний ОНДиПР  (отдел надзорной деятельности и профилактической работы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8-1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.Е.  Щу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.М. Красковск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1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лючение договоров на страхование гражданской ответственности за причинение вреда третьим лица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-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.М.Красковская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1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контроль за установкой противопожарных дверей №27,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8-2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.А.Макашова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1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ниторинг выполнения показателей по функционированию, посещаемости, заболеваемости ДОУ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.К.Мельяновская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1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Межведомственная комиссия по проведению Единого выпускного 2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.П.Пух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.И.Ягод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.Ю. Смел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.Г. Се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1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и проведение лабораторных замеров электрооборудования в МДОБУ №2,9,21,25,26,28,31,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-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.А.Макашова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2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овещание с завхозами « Отчет о ходе ремонтных работ в ДОУ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.М. Дроговоз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.Н.Кузина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2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вещание  заместителей руководителей  образовательных организаций по административно-хозяйственной работе «Отчет о ходе ремонтных работ в образовательных организациях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Е.Щур,</w:t>
            </w:r>
          </w:p>
          <w:p>
            <w:pPr>
              <w:pStyle w:val="Normal"/>
              <w:rPr/>
            </w:pPr>
            <w:r>
              <w:rPr/>
              <w:t>О.В.Козлов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2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и санитарно - гигиенических норм в МДОБУ№10,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.К. Мельянов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.А Макаш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Л.М.Дроговоз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 О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2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ские соревнования по шашкам среди воспитанников подготовительных групп</w:t>
            </w:r>
            <w:r>
              <w:rPr>
                <w:bCs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.К.Мельяновская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2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выпускной 2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.С. Пивень</w:t>
            </w:r>
          </w:p>
          <w:p>
            <w:pPr>
              <w:pStyle w:val="Normal"/>
              <w:rPr/>
            </w:pPr>
            <w:r>
              <w:rPr/>
              <w:t>Н.П. Пуха</w:t>
            </w:r>
          </w:p>
          <w:p>
            <w:pPr>
              <w:pStyle w:val="Normal"/>
              <w:rPr/>
            </w:pPr>
            <w:r>
              <w:rPr/>
              <w:t>Т.И. Ягодина</w:t>
            </w:r>
          </w:p>
          <w:p>
            <w:pPr>
              <w:pStyle w:val="Normal"/>
              <w:rPr/>
            </w:pPr>
            <w:r>
              <w:rPr/>
              <w:t>Н.Ю. Смелая</w:t>
            </w:r>
          </w:p>
          <w:p>
            <w:pPr>
              <w:pStyle w:val="Normal"/>
              <w:rPr/>
            </w:pPr>
            <w:r>
              <w:rPr/>
              <w:t>Е.Н. Денисюк</w:t>
            </w:r>
          </w:p>
          <w:p>
            <w:pPr>
              <w:pStyle w:val="Normal"/>
              <w:rPr/>
            </w:pPr>
            <w:r>
              <w:rPr/>
              <w:t>И.Г. Серенко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2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роведения мероприятий по электробезопасност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выполнение лабораторных  замеров электрооборудования в общеобразовательных организациях и организациях дополнительно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сяц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.М. Красковска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лектроизмерительная  лаборатори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2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ение деятельности ДОУ по обучению детей правилам безопасного поведения на дорогах и профилактике детского дорожно-транспортного травматизм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.И.Ягодина</w:t>
            </w:r>
          </w:p>
          <w:p>
            <w:pPr>
              <w:pStyle w:val="Normal"/>
              <w:rPr/>
            </w:pPr>
            <w:r>
              <w:rPr/>
              <w:t>О.В. Закирова</w:t>
            </w:r>
          </w:p>
          <w:p>
            <w:pPr>
              <w:pStyle w:val="Normal"/>
              <w:rPr/>
            </w:pPr>
            <w:r>
              <w:rPr/>
              <w:t>Ю.В. Тарантина</w:t>
            </w:r>
          </w:p>
          <w:p>
            <w:pPr>
              <w:pStyle w:val="Normal"/>
              <w:rPr/>
            </w:pPr>
            <w:r>
              <w:rPr/>
              <w:t>М.А. Панч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2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бота образовательных учреждений по организации отдыха и занятости детей в июне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.И.Ягодина</w:t>
            </w:r>
          </w:p>
          <w:p>
            <w:pPr>
              <w:pStyle w:val="Normal"/>
              <w:rPr/>
            </w:pPr>
            <w:r>
              <w:rPr/>
              <w:t>О.П.Янков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2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оздоровительных и профильных лагерей.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сетевого плана городских мероприятий пла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.П.Янкова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И.Г.Сер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2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дународный день борьбы с наркоманией 26 июня. Акция «Живи спортивно! Живи активно! Живи позитивно!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.П.Янков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3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за проведением работ по замене силового оборудования в МОБУ СОШ №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.Е.  Щу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.М. Красковск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 за приобретением первичных средств пожаротушения в общеобразовательных организациях и организациях дополнительно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.М.Красковская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дернизация и ремонт систем видеонаблюд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Е.  Щур</w:t>
            </w:r>
          </w:p>
          <w:p>
            <w:pPr>
              <w:pStyle w:val="Normal"/>
              <w:rPr/>
            </w:pPr>
            <w:r>
              <w:rPr/>
              <w:t>Л.М. Красковск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контроль за проведением проверок состояния средств защиты  оперативно-ремонтного персонал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.М. Красковск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контроль за проведением проверок состояния манометров (столовых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.М. Красковск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работ по ремонту систем отопления в СОШ № 1,5, ООШ № 6, Лицей № 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Е.Щур,</w:t>
            </w:r>
          </w:p>
          <w:p>
            <w:pPr>
              <w:pStyle w:val="Normal"/>
              <w:rPr/>
            </w:pPr>
            <w:r>
              <w:rPr/>
              <w:t>О.В.Козлов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промывки приборов и систем отопления школ и учреждений дополнительно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месяца (по отдельному график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Е.Щур,</w:t>
            </w:r>
          </w:p>
          <w:p>
            <w:pPr>
              <w:pStyle w:val="Normal"/>
              <w:rPr/>
            </w:pPr>
            <w:r>
              <w:rPr/>
              <w:t>О.В.Козлов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рка исполнения норм СанПиНа в части </w:t>
            </w:r>
            <w:r>
              <w:rPr>
                <w:lang w:val="en-US"/>
              </w:rPr>
              <w:t>XIV</w:t>
            </w:r>
            <w:r>
              <w:rPr/>
              <w:t xml:space="preserve">     « Требования к условиям хранения, приготовления и реализации пищевых продуктов и кулинарных изделий» в  ДОУ № 2,10,13,20,21,26,28,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.М.Дроговоз     </w:t>
            </w:r>
          </w:p>
          <w:p>
            <w:pPr>
              <w:pStyle w:val="Normal"/>
              <w:jc w:val="both"/>
              <w:rPr/>
            </w:pPr>
            <w:r>
              <w:rPr/>
              <w:t>М.И. Шаклеина</w:t>
            </w:r>
          </w:p>
          <w:p>
            <w:pPr>
              <w:pStyle w:val="Normal"/>
              <w:jc w:val="both"/>
              <w:rPr/>
            </w:pPr>
            <w:r>
              <w:rPr/>
              <w:t>Д.С. Кревсун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омывки приборов и систем отопления  во всех 16 ДОУ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месяца, по отдельному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.М.Дроговоз Е.Н.Кузина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 работ по поверке  весов, гигрометров во всех 16 ДО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.М.Дроговоз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Е.Н.Куз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 по ремонту системы отопления в  ДОУ №  26,28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.М.Дроговоз Е.Н.Куз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 работ по приобретению газонокосилки в  ДОУ № 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.М.Дроговоз Е.Н.Куз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 по ремонту павильонов ДОУ № 28,3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.М.Дроговоз Е.Н.Куз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 работ по приобретению сантехнического оборудования в  ДОУ № 12,14,27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.М.Дроговоз Е.Н.Куз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работ по приобретению  весов в кладовую в ДОУ № 1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.М.Дроговоз Е.Н.Куз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работ по поверке приборов учета в ДОУ № 20,21,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.М.Дроговоз Е.Н.Куз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руководителями по сбору рекомендаций для написания нового десятидневного меню для всех ДОУ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С. Кревсу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за технологией и качеством приготовления блюд в ДОУ № 2, 9, 10, 12, 13, 14, 20, 2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С. Кревсу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договоров на поставку продуктов питания (16 ДОУ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1-1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.М.Дроговоз              </w:t>
            </w:r>
          </w:p>
          <w:p>
            <w:pPr>
              <w:pStyle w:val="Normal"/>
              <w:rPr/>
            </w:pPr>
            <w:r>
              <w:rPr/>
              <w:t xml:space="preserve">М.И. Шаклеина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журналов контроля входящей продукции и журналов температурного режима холодильного оборудования ( 16 ДОУ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-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.М.Дроговоз              </w:t>
            </w:r>
          </w:p>
          <w:p>
            <w:pPr>
              <w:pStyle w:val="Normal"/>
              <w:rPr/>
            </w:pPr>
            <w:r>
              <w:rPr/>
              <w:t>М.И. Шаклеина.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для участия в Государственной программе Приморского края «Развитие образования Приморского края на 2013-2021 годы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-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Е.Щур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бораторные замеры электрооборудования в МДОБУ№10,12,13,14,20,24,27,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-2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.А.Макашова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Подготовка аналитических материалов о результатах работы ОО за 2018 – 2019 учебный год в направлении осуществления образовательной деятель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-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.Н.Денис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.Е.Шкарб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.В.Ерем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Тема: «Контроль архивирования с ЭКЖ результатов деятельности образовательного учреждения за 2019-2020 учебный год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Н. Денис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.В.Ерем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Тема: «Соответствие  выставления отметок в приложении аттестатов с итоговыми в электронных журналах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Н. 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Е.Шкарбан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корректировкой паспортов безопасности образовательных организац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2-09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.Е.  Щу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.М. Красковск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недели безопасности  для воспитанников ДОО «Умелый пешеход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.К.Мельяновск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.В.Тарант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ставление статистического отчета в департамент за 1 полугодие 2018 го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.К.Мельяновская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  и санитарно - гигиенических  норм в МДОБУ№28,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.К. Мельянов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.А Макаш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Л.М.Дроговоз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 О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контроль за проведением  работ по реконструкции в силовом электрощите  МДОБУ№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8-3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.А.Макашова </w:t>
            </w:r>
          </w:p>
          <w:p>
            <w:pPr>
              <w:pStyle w:val="Normal"/>
              <w:jc w:val="both"/>
              <w:rPr/>
            </w:pPr>
            <w:r>
              <w:rPr/>
              <w:t>О.А.Кухарь – заведующий О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ниторинг выполнения показателей по функционированию, посещаемости, заболеваемости ДОУ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.К. Мельяновская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варительная приёмка дошкольных образовательных организац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-2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.А.Макашова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 кладовщиков, завхозов: « Отчет по выполнению предписаний Роспотребнадзора, Отдела надзорной деятельности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.М.Дроговоз               </w:t>
            </w:r>
          </w:p>
          <w:p>
            <w:pPr>
              <w:pStyle w:val="Normal"/>
              <w:rPr/>
            </w:pPr>
            <w:r>
              <w:rPr/>
              <w:t xml:space="preserve">М.И. Шаклеина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  и санитарно - гигиенических  норм в МДОБУ№28,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.К. Мельянов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.А Макаш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Л.М.Дроговоз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 О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рка устранения замечаний по результатам проведения лабораторных замеров электрооборудования в ОО.       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.М.Красковская Электроизмерительная лаборатори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контроль за проверкой средств индивидуальной защиты оперативно – ремонтного персонала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.М. Красковск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проведения мероприятий по безопасному  проведению ремонтных работ  в общеобразовательных учреждениях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.М. Красковска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соблюдения мер безопасности в общеобразовательных организациях  совместно с органами ОНДиПР, ОВО, ГОЧС,   специалистами по ОТ АГО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графику У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.Е. Щу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.М. Красковск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2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 за восстановлением знаков ФЭ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.М. Красковска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2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промывки приборов и систем отопления школ и учреждений дополнительного образования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Е.Щур,</w:t>
            </w:r>
          </w:p>
          <w:p>
            <w:pPr>
              <w:pStyle w:val="Normal"/>
              <w:rPr/>
            </w:pPr>
            <w:r>
              <w:rPr/>
              <w:t>О.В.Козлов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2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ниторинг проведения ремонтных работ и подготовки документации к приемке образовательных организаций к новому 2020-2021 учебному году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.Е.Щур</w:t>
            </w:r>
          </w:p>
          <w:p>
            <w:pPr>
              <w:pStyle w:val="Normal"/>
              <w:jc w:val="both"/>
              <w:rPr/>
            </w:pPr>
            <w:r>
              <w:rPr/>
              <w:t>Л.М.Дроговоз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2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рка выполнения работ по ремонту электроснабжения в общеобразовательных организация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Е.Щур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.В.Козлова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2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и контроль за проверкой  манометров (пищеблок, прачечная)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.А Макашова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.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документации для заключения договоров на поставку продуктов питания в ДОУ совместно с отделом закупок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.М.Дроговоз</w:t>
            </w:r>
          </w:p>
          <w:p>
            <w:pPr>
              <w:pStyle w:val="Normal"/>
              <w:jc w:val="both"/>
              <w:rPr/>
            </w:pPr>
            <w:r>
              <w:rPr/>
              <w:t>М.И.Шакле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ниторинг за проведением ремонтных работ и подготовке документации к приемке образовательных организаций к новому 2020-2021 учебному году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.Е.Щур</w:t>
            </w:r>
          </w:p>
          <w:p>
            <w:pPr>
              <w:pStyle w:val="Normal"/>
              <w:jc w:val="both"/>
              <w:rPr/>
            </w:pPr>
            <w:r>
              <w:rPr/>
              <w:t>Л.М.Дроговоз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 работ по текущему ремонту системы отопления  ДОУ № 9, 12,30,32 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.М.Дроговоз Е.Н.Кузина.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 работ по текущему ремонту системы водоснабжения и канализации  ДОУ № 12,24 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.М.Дроговоз Е.Н.Кузина.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 работ по ремонту  наружных лестниц, фасада здания , ограждений в ДОУ №  9,14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.М.Дроговоз Е.Н.Куз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ставление примерного десятидневного меню для всех ДОУ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С. Кревсун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за технологией и качеством приготовления блюд в ДОУ № 24, 25, 26, 27, 28, 30, 31, 3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С. Кревсун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одготовки подвальных помещений, овощехранилищ  к зимнему хранению овощей (16 ДОУ)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М.Дроговоз     М.И. Шакле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образовательных учреждений по организации отдыха и занятости детей в июл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.И.Ягодина</w:t>
            </w:r>
          </w:p>
          <w:p>
            <w:pPr>
              <w:pStyle w:val="Normal"/>
              <w:rPr/>
            </w:pPr>
            <w:r>
              <w:rPr/>
              <w:t>О.П.Янков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оздоровительных и профильных лагер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ализация сетевого плана городских мероприят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.П.Янкова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И.Г.Серенко</w:t>
            </w:r>
          </w:p>
        </w:tc>
      </w:tr>
      <w:tr>
        <w:trPr/>
        <w:tc>
          <w:tcPr>
            <w:tcW w:w="1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варительная приемка образовательных организаций к новому 2020-2021 учебному году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-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.И.Ягодина</w:t>
            </w:r>
          </w:p>
          <w:p>
            <w:pPr>
              <w:pStyle w:val="Normal"/>
              <w:jc w:val="both"/>
              <w:rPr/>
            </w:pPr>
            <w:r>
              <w:rPr/>
              <w:t>С.Е.Щу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.М.Дроговоз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контроль за проведением ремонтных работ  вентиляции МДОБУ№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.А.Макашова </w:t>
            </w:r>
          </w:p>
          <w:p>
            <w:pPr>
              <w:pStyle w:val="Normal"/>
              <w:jc w:val="both"/>
              <w:rPr/>
            </w:pPr>
            <w:r>
              <w:rPr/>
              <w:t>Е.В.Жуйкова- заведующий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варительная приемка образовательных организаций к новому 2020-2021 учебному году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-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.Е.Щур  Л.М.Дроговоз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средств индивидуальной защиты для лаборантов, техперсонал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03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.М. Красковская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Проведение анализ выполнения плана  «Подготовка образовательных учреждений к новому учебному году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5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.Е.  Щу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.М. Красковск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варительная приемка образовательных организаций к новому 2020-2021 учебному году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.И.Ягодина</w:t>
            </w:r>
          </w:p>
          <w:p>
            <w:pPr>
              <w:pStyle w:val="Normal"/>
              <w:jc w:val="both"/>
              <w:rPr/>
            </w:pPr>
            <w:r>
              <w:rPr/>
              <w:t>С.Е.Щу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.М.Дроговоз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ниторинг выполнения показателей по функционированию, посещаемости, заболеваемости ДОУ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.К. Мельяновская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емка образовательных организаций к новому 2020-2021 учебному году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.П.Пуха</w:t>
            </w:r>
          </w:p>
          <w:p>
            <w:pPr>
              <w:pStyle w:val="Normal"/>
              <w:jc w:val="both"/>
              <w:rPr/>
            </w:pPr>
            <w:r>
              <w:rPr/>
              <w:t>Т.И.Ягодина</w:t>
            </w:r>
          </w:p>
          <w:p>
            <w:pPr>
              <w:pStyle w:val="Normal"/>
              <w:jc w:val="both"/>
              <w:rPr/>
            </w:pPr>
            <w:r>
              <w:rPr/>
              <w:t>С.Е.Щур</w:t>
            </w:r>
          </w:p>
          <w:p>
            <w:pPr>
              <w:pStyle w:val="Normal"/>
              <w:jc w:val="both"/>
              <w:rPr/>
            </w:pPr>
            <w:r>
              <w:rPr/>
              <w:t>Л.М.Дроговоз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работе комиссии по приемке ДОУ к началу учебного го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-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.К.Мельяновская </w:t>
            </w:r>
          </w:p>
          <w:p>
            <w:pPr>
              <w:pStyle w:val="Normal"/>
              <w:rPr/>
            </w:pPr>
            <w:r>
              <w:rPr/>
              <w:t xml:space="preserve">Л.М.Дроговоз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емка образовательных организаций к новому 2020-2021 учебному году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.П.Пуха</w:t>
            </w:r>
          </w:p>
          <w:p>
            <w:pPr>
              <w:pStyle w:val="Normal"/>
              <w:jc w:val="both"/>
              <w:rPr/>
            </w:pPr>
            <w:r>
              <w:rPr/>
              <w:t>Т.И.Ягодина</w:t>
            </w:r>
          </w:p>
          <w:p>
            <w:pPr>
              <w:pStyle w:val="Normal"/>
              <w:jc w:val="both"/>
              <w:rPr/>
            </w:pPr>
            <w:r>
              <w:rPr/>
              <w:t>С.Е.Щур</w:t>
            </w:r>
          </w:p>
          <w:p>
            <w:pPr>
              <w:pStyle w:val="Normal"/>
              <w:jc w:val="both"/>
              <w:rPr/>
            </w:pPr>
            <w:r>
              <w:rPr/>
              <w:t>Л.М.Дроговоз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приёмка образовательных организаций к новому учебному году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1-1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.А.Макашова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ушание руководителей ДОО. Ревизия свободных мест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.К.Мельяновская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емка образовательных организаций к новому 2020-2021 учебному году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.П.Пуха</w:t>
            </w:r>
          </w:p>
          <w:p>
            <w:pPr>
              <w:pStyle w:val="Normal"/>
              <w:jc w:val="both"/>
              <w:rPr/>
            </w:pPr>
            <w:r>
              <w:rPr/>
              <w:t>Т.И.Ягодина</w:t>
            </w:r>
          </w:p>
          <w:p>
            <w:pPr>
              <w:pStyle w:val="Normal"/>
              <w:jc w:val="both"/>
              <w:rPr/>
            </w:pPr>
            <w:r>
              <w:rPr/>
              <w:t>С.Е.Щур</w:t>
            </w:r>
          </w:p>
          <w:p>
            <w:pPr>
              <w:pStyle w:val="Normal"/>
              <w:jc w:val="both"/>
              <w:rPr/>
            </w:pPr>
            <w:r>
              <w:rPr/>
              <w:t>Л.М.Дроговоз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выполнения плана «Подготовка образовательных организаций к новому 2020-2021 учебному году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Е.Щур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.В.Козлова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и участие в городской педагогической  конферен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-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.К.Мельяновская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бследования технического состояния уличных спортивных сооружений (снарядов), беговых дорожек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7-2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.М. Красковск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контроль за проведение работ по сбору и вывозу  люминесцентных ламп на утилизаци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-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.А.Макашова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беседование с руководителями по  годовым планам ДОУ на  новый учебный год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Т.К.Мельяновская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firstLine="4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готовности овощехранилищ к закладке овощей на зимнее хранение в ДОУ № 2, 9, 10, 12, 13, 14, 20, 2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20-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.М. Дроговоз               </w:t>
            </w:r>
          </w:p>
          <w:p>
            <w:pPr>
              <w:pStyle w:val="Normal"/>
              <w:rPr/>
            </w:pPr>
            <w:r>
              <w:rPr/>
              <w:t>М.И. Шаклеина</w:t>
            </w:r>
          </w:p>
          <w:p>
            <w:pPr>
              <w:pStyle w:val="Normal"/>
              <w:rPr/>
            </w:pPr>
            <w:r>
              <w:rPr/>
              <w:t>Д.С. Кревсун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работы по доукомплектованию ДОО на 2020-2021 учебный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.К.Мельяновская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Подготовка и участие в городской педагогической  конферен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.И. Ягодина</w:t>
            </w:r>
          </w:p>
          <w:p>
            <w:pPr>
              <w:pStyle w:val="Normal"/>
              <w:rPr/>
            </w:pPr>
            <w:r>
              <w:rPr/>
              <w:t>Н.Ю.Смелая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Мельяновская Т.К.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Акция «Помоги собраться в школу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6 августа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 сен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.Н.Денис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.Е.Шкарб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.В.Ерем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ская августовская педагогическая конференция - 2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.С. Пивень</w:t>
            </w:r>
          </w:p>
          <w:p>
            <w:pPr>
              <w:pStyle w:val="Normal"/>
              <w:rPr/>
            </w:pPr>
            <w:r>
              <w:rPr/>
              <w:t>Н.П. Пуха</w:t>
            </w:r>
          </w:p>
          <w:p>
            <w:pPr>
              <w:pStyle w:val="Normal"/>
              <w:rPr/>
            </w:pPr>
            <w:r>
              <w:rPr/>
              <w:t>Т.И. Ягодина</w:t>
            </w:r>
          </w:p>
          <w:p>
            <w:pPr>
              <w:pStyle w:val="Normal"/>
              <w:rPr/>
            </w:pPr>
            <w:r>
              <w:rPr/>
              <w:t>Н.Ю. Смелая</w:t>
            </w:r>
          </w:p>
          <w:p>
            <w:pPr>
              <w:pStyle w:val="Normal"/>
              <w:rPr/>
            </w:pPr>
            <w:r>
              <w:rPr/>
              <w:t>Т.К. Мельяновская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Контроль выполнения норм СанПин при составлении учебных планов, расписаний уроков, режима работы ОУ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799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-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Н. Денис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.Е.Шкарбан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ероприятий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по проверке технического состояния манометров (столовые)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.М. Красковск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поверки приборов уч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Е.Щур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.В.Козлова </w:t>
            </w:r>
          </w:p>
        </w:tc>
      </w:tr>
      <w:tr>
        <w:trPr>
          <w:trHeight w:val="531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лючение договоров и контроль за приобретением и  заменой приборов  освещения  в помещениях образовательных организаций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.А.Макашова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 работ по ремонту системы отопления ДОУ №  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.М.Дроговоз Е.Н.Кузина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2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работ по кровли здания  ДОУ № 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.М.Дроговоз Е.Н.Кузина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римерного десятидневного меню для всех ДОУ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С. Кревсун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образовательных учреждений по организации отдыха и занятости детей в август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.И.Ягодина</w:t>
            </w:r>
          </w:p>
          <w:p>
            <w:pPr>
              <w:pStyle w:val="Normal"/>
              <w:rPr/>
            </w:pPr>
            <w:r>
              <w:rPr/>
              <w:t>О.П.Янков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оздоровительных и профильных лагерей. Реализация сетевого плана городских мероприят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.П.Янкова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И.Г.Серенко</w:t>
            </w:r>
          </w:p>
        </w:tc>
      </w:tr>
      <w:tr>
        <w:trPr/>
        <w:tc>
          <w:tcPr>
            <w:tcW w:w="1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firstLine="4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готовности овощехранилищ к закладке овощей на зимнее хранение в ДОУ № 24, 25, 26, 27, 28, 30, 31, 3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01-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.М. Дроговоз               </w:t>
            </w:r>
          </w:p>
          <w:p>
            <w:pPr>
              <w:pStyle w:val="Normal"/>
              <w:rPr/>
            </w:pPr>
            <w:r>
              <w:rPr/>
              <w:t>М.И. Шаклеина</w:t>
            </w:r>
          </w:p>
          <w:p>
            <w:pPr>
              <w:pStyle w:val="Normal"/>
              <w:rPr/>
            </w:pPr>
            <w:r>
              <w:rPr/>
              <w:t>Д.С. Кревсун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Школа  «Добровольчества и волонтёрства»: с</w:t>
            </w:r>
            <w:r>
              <w:rPr/>
              <w:t>оциальная акция «День памяти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И.Г.Сер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беседование по  учебным планам ДОУ на  новый учебный год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-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.К.Мельяновская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свещенности  школьных территорий в темное время суток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3-1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.Е.  Щу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.М.Красковская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 технического состояния уличных спортивных сооружений (снарядов), беговых дорожек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3-1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.Е.  Щу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.М.Красковск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документов регламентирующих работу оперативно-ремонтного персонала (электромонтеры) в образовательных организациях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-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.М. Красковская .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Формирование карты профильных классов и курсов по выбору. Формирование городского учебного пла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-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Н. Денис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.В.Ерем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 функционирования  «тревожных кнопок» и времени прибытия группы задержания вневедомственной охраны полиции после поступления сигнала экстренного вызов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-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.Е.  Щу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.М.Красковск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контроль за проведением  ремонта вентиляции  МДОБУ№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-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.А.Макашова </w:t>
            </w:r>
          </w:p>
          <w:p>
            <w:pPr>
              <w:pStyle w:val="Normal"/>
              <w:jc w:val="both"/>
              <w:rPr/>
            </w:pPr>
            <w:r>
              <w:rPr/>
              <w:t>Т.П.Кривда – заведующий О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Контроль всеобуч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-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.Н.Денис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.Е.Шкарб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.В.Ерем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ниторинг выполнения показателей по функционированию, посещаемости, заболеваемости ДОУ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.К. Мельяновская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ие паспортов готовности ДОУ и образовательных организаций к прохождению отопительного сезона 2020-2021 г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Е.Щур</w:t>
            </w:r>
          </w:p>
          <w:p>
            <w:pPr>
              <w:pStyle w:val="Normal"/>
              <w:rPr/>
            </w:pPr>
            <w:r>
              <w:rPr/>
              <w:t>Л.М. Дроговоз</w:t>
            </w:r>
          </w:p>
          <w:p>
            <w:pPr>
              <w:pStyle w:val="Normal"/>
              <w:rPr/>
            </w:pPr>
            <w:r>
              <w:rPr/>
              <w:t>Е.Н.Куз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Единый методический день (проектирование работы на 2019-2020 учебный год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.Ю.Смелая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  <w:p>
            <w:pPr>
              <w:pStyle w:val="Normal"/>
              <w:rPr/>
            </w:pPr>
            <w:r>
              <w:rPr/>
              <w:t>Руководители ГМ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и санитарно - гигиенических норм  в МДОБУ№2,25,26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.К. Мельянов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А Макаш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.М.Дроговоз </w:t>
            </w:r>
          </w:p>
          <w:p>
            <w:pPr>
              <w:pStyle w:val="Normal"/>
              <w:rPr/>
            </w:pPr>
            <w:r>
              <w:rPr/>
              <w:t xml:space="preserve">Руководители  ОО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ие паспортов готовности ДОУ  и образовательных организаций к прохождению отопительного сезона 2020-2021 г.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.Н.Кузина</w:t>
            </w:r>
          </w:p>
          <w:p>
            <w:pPr>
              <w:pStyle w:val="Normal"/>
              <w:rPr/>
            </w:pPr>
            <w:r>
              <w:rPr/>
              <w:t>О.В.Козлов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ко-марафон  «Люби и знай свой край родной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-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И.Г.Сер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Входной мониторинг по ФГОС для учащихся 5, 1 класс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Н. Денис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.Е.Шкарбан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тевая методическая школа. ДОУ 30 Блоки Дьенеш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.К. Мельяновская </w:t>
            </w:r>
          </w:p>
          <w:p>
            <w:pPr>
              <w:pStyle w:val="Normal"/>
              <w:rPr/>
            </w:pPr>
            <w:r>
              <w:rPr/>
              <w:t xml:space="preserve">Ю.В.Тарантина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готовности образовательных организаций к началу отопительного сезона 2020-2021г.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Е.Щур</w:t>
            </w:r>
          </w:p>
          <w:p>
            <w:pPr>
              <w:pStyle w:val="Normal"/>
              <w:rPr/>
            </w:pPr>
            <w:r>
              <w:rPr/>
              <w:t>Л.М. Дроговоз</w:t>
            </w:r>
          </w:p>
          <w:p>
            <w:pPr>
              <w:pStyle w:val="Normal"/>
              <w:rPr/>
            </w:pPr>
            <w:r>
              <w:rPr/>
              <w:t>О.В.Козлова</w:t>
            </w:r>
          </w:p>
          <w:p>
            <w:pPr>
              <w:pStyle w:val="Normal"/>
              <w:rPr/>
            </w:pPr>
            <w:r>
              <w:rPr/>
              <w:t>Е.Н.Куз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следование общеобразовательных организаций по профилактике ДДТ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.А. Панч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ольшая детская спартакиада  воспитанников ДОО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Т.К. Мельяновская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и санитарно - гигиенических норм  в МДОБУ№2,25,26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.К. Мельянов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А Макаш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.М.Дроговоз </w:t>
            </w:r>
          </w:p>
          <w:p>
            <w:pPr>
              <w:pStyle w:val="Normal"/>
              <w:rPr/>
            </w:pPr>
            <w:r>
              <w:rPr/>
              <w:t xml:space="preserve">Руководители  ОО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готовности ДОУ к началу отопительного сезона 2020-2021г.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М. Дроговоз</w:t>
            </w:r>
          </w:p>
          <w:p>
            <w:pPr>
              <w:pStyle w:val="Normal"/>
              <w:rPr/>
            </w:pPr>
            <w:r>
              <w:rPr/>
              <w:t>Е.Н.Куз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тодическая работа. Практический семинар по проектированию Программы развития ДОУ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Т.К. Мельяновская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и санитарно - гигиенических норм  в МДОБУ№2,25,26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.К. Мельянов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А Макаш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.М.Дроговоз </w:t>
            </w:r>
          </w:p>
          <w:p>
            <w:pPr>
              <w:pStyle w:val="Normal"/>
              <w:rPr/>
            </w:pPr>
            <w:r>
              <w:rPr/>
              <w:t xml:space="preserve">Руководители  ОО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ой слет – соревнование «Школа безопасности» 7-8 класс, 9-10 клас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– 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.А. Панч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и санитарно - гигиенических норм  в МОБУ Гимназия №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.Е.  Щу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.М.Красковск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ероприятий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по проведению объектовых тренировок по эвакуации учащихся, воспитанников, работников образовательных учрежд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графику ОНДиП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.Е.  Щу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.М.Красковска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2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зучение деятельности администрации</w:t>
            </w:r>
            <w:r>
              <w:rPr/>
              <w:t xml:space="preserve"> ОО  по соблюдению требований безопасности отдыха детей во время перерывов между урокам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.М. Красковская</w:t>
            </w:r>
          </w:p>
        </w:tc>
      </w:tr>
      <w:tr>
        <w:trPr>
          <w:trHeight w:val="419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3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примерного десятидневного меню для всех ДОУ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С. Кревсун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3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осуществлении ведомственного контроля за соблюдением трудового законодательства и норм трудового права  в отношении МОБУ ДО УМЦ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 графику У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.Е.  Щур</w:t>
            </w:r>
          </w:p>
          <w:p>
            <w:pPr>
              <w:pStyle w:val="Normal"/>
              <w:jc w:val="both"/>
              <w:rPr/>
            </w:pPr>
            <w:r>
              <w:rPr/>
              <w:t>Л.М. Красковск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контроль за проверкой средств индивидуальной защиты оперативно – ремонтного персонала МДОБ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.А Макашова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 ОО</w:t>
            </w:r>
          </w:p>
        </w:tc>
      </w:tr>
      <w:tr>
        <w:trPr>
          <w:trHeight w:val="517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утепления окон, дверей, побелки тепловых узлов, покраски т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.М.Дроговоз</w:t>
            </w:r>
          </w:p>
          <w:p>
            <w:pPr>
              <w:pStyle w:val="Normal"/>
              <w:rPr/>
            </w:pPr>
            <w:r>
              <w:rPr/>
              <w:t>Е.Н.Куз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 по выполнению мероприятий муниципальной   программы «Доступная среда» на период  2020-2024 г.г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М. Дроговоз</w:t>
            </w:r>
          </w:p>
          <w:p>
            <w:pPr>
              <w:pStyle w:val="Normal"/>
              <w:rPr/>
            </w:pPr>
            <w:r>
              <w:rPr/>
              <w:t>Е.Н.Куз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Мониторинг. Тема: «Состояние ЭКЖ и ЭД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.Е.Шкарбан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Формирование межшкольных профильных класс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Н.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П.Уточк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ставление карты профориентационных экскурс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Н.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П.Уточк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ниторинг участия школьников в онлайн - уроках «Проектория», в мероприятиях на платформе «Билет в будущее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Н.Денисюк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изация работы ПП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Н. 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В.Ерем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Проектный офис: проектирование работы ГМО в </w:t>
            </w:r>
            <w:r>
              <w:rPr>
                <w:bCs/>
                <w:iCs/>
                <w:lang w:val="en-US"/>
              </w:rPr>
              <w:t>I</w:t>
            </w:r>
            <w:r>
              <w:rPr>
                <w:bCs/>
                <w:iCs/>
              </w:rPr>
              <w:t xml:space="preserve"> полугодии 2020-21 го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неделя 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.Ю. Смелая</w:t>
            </w:r>
          </w:p>
          <w:p>
            <w:pPr>
              <w:pStyle w:val="Normal"/>
              <w:rPr/>
            </w:pPr>
            <w:r>
              <w:rPr/>
              <w:t>Руководители ГМ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 анализ результатов НОКО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МО учителей информатики: требуется на работ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торая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МО учителей информатики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ой фестиваль дворовых игр среди начальных классов «А у нас во дворе…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.И.Ягод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А. Панч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Президентские игры». Легкая атлет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.К. Шевчук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.А. Панч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4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Президентские состязания». Легкая атлет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.К. Шевчук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.А. Панч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зей детского творчества: мастерские по созданию элементов народного костюма «Ремесленная Русь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И.Г.Сер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одской социально-образовательный проект МАрсмедиа-клуб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ArsMediaClass</w:t>
            </w:r>
            <w:r>
              <w:rPr>
                <w:bCs/>
              </w:rPr>
              <w:t>», Мультимедиа тема «МедиаПросвящение»</w:t>
            </w:r>
            <w:r>
              <w:rPr/>
              <w:t xml:space="preserve"> </w:t>
            </w:r>
            <w:r>
              <w:rPr>
                <w:bCs/>
              </w:rPr>
              <w:t xml:space="preserve"> (изучение современных онлайн-сервисов, мобильных ресур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иамарафон тема «Город вчера, сегодня, завтр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оздание мультфильмов, социальной рекламы, репортажей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И.Г.Сер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урочная занятость учащихся (мониторинг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.П.Янков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ой социальный паспорт на 2020-2021 учебный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.П.Янков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боры органов школьного самоуправ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, по отдельному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.Ю. Смел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.Г. Серенко</w:t>
            </w:r>
          </w:p>
        </w:tc>
      </w:tr>
      <w:tr>
        <w:trPr/>
        <w:tc>
          <w:tcPr>
            <w:tcW w:w="1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Школа  «Добровольчества и волонтёрства». </w:t>
            </w:r>
            <w:r>
              <w:rPr/>
              <w:t>Социальная акция «Милосердие без выходных» в рамках дня пожилого челове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И.Г.Сер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контроль за установкой противопожарного люка МДОБУ№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-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.А Макашова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 О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ая интеллектуальная игра «Маленький эрудит» для воспитанников ДО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.К. Мельяновская </w:t>
            </w:r>
          </w:p>
          <w:p>
            <w:pPr>
              <w:pStyle w:val="Normal"/>
              <w:rPr/>
            </w:pPr>
            <w:r>
              <w:rPr/>
              <w:t xml:space="preserve">Ю.В.Тарантина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ая акция «Молодежь против наркотиков!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.П.Янков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лючение договоров на поставку продуктов питания в ДО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2-13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.М.Дроговоз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.И. Шакле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Анализ выполнения мероприятий по подготовке образовательных организаций к началу отопительного сезона 2020-2021 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-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Е.Щур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.В.Козлов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ставление статистического отчета в департамент за 9 месяцев 2020 го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.К.Мельяновская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выполнения мероприятий по подготовке образовательных организаций к началу отопительного сезона 2020-2021 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.Е.Щур</w:t>
            </w:r>
          </w:p>
          <w:p>
            <w:pPr>
              <w:pStyle w:val="Normal"/>
              <w:jc w:val="both"/>
              <w:rPr/>
            </w:pPr>
            <w:r>
              <w:rPr/>
              <w:t>Л.М.Дроговоз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работы  систем видеонаблюдения, автоматической пожарной сигнализации и систем оповещения о пожаре в О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-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ГУП «Охрана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.М. Красковск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КО ВДП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Мониторинг качества освоения образовательных программ по русскому языку в 5 класса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Н. Денис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.Е.Шкарбан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ый день выборов в школьное самоуправл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.П.Янков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вещание заместителей руководителей  образовательных организаций по административно-хозяйственной работе «Готовность образовательных организаций к отопительному сезону 2020-2021 годов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Е.Щур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.В.Козлова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терактивное занятие по профилактике наркомании «Что выбираешь ты?» (10-11 классы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.П.Янков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и санитарно - гигиенических норм в МДОБУ№24,27,30,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.К. Мельянов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.А Макаш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Л.М.Дроговоз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 О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Мониторинг качества освоения образовательных программ по математике в 5 класса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Н. Денис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.Е.Шкарбан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ни детского технического творчества: творческие мастерские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-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И.Г.Сер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октября – «Всемирный день яйца». Организация проведения мероприятия в 4 -хДОУ. Подготовка и составление меню, статьи в газету и на сайт УО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-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С. Кревсу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осуществление ведомственного контроля за соблюдением трудового законодательства и норм трудового права  в отношении МДОБУ№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.К. Мельянов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.А Макашова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ОК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щание с кладовщиками: «Исполнение договорных обязательств по закупке продуктов питания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.М.Дроговоз               </w:t>
            </w:r>
          </w:p>
          <w:p>
            <w:pPr>
              <w:pStyle w:val="Normal"/>
              <w:rPr/>
            </w:pPr>
            <w:r>
              <w:rPr/>
              <w:t>М.И. Шакле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ниторинг выполнения показателей по функционированию, посещаемости, заболеваемости ДОУ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.К.Мельяновская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Комплексное изучение деятельности администрации МОБУ «СОШ № 8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-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Н. Денис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.В.Ерем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.Е.Шкарбан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зучение деятельности администрации</w:t>
            </w:r>
            <w:r>
              <w:rPr/>
              <w:t xml:space="preserve">  МОБУДОЦВР  </w:t>
            </w:r>
            <w:r>
              <w:rPr>
                <w:color w:val="000000"/>
              </w:rPr>
              <w:t>по соблюдению нормативных требований в области охраны труда,  противопожарной безопасности, антитеррористической защищен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2-2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.Е.  Щу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.М. Красковская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екада экоуроков «Мир без мусора!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-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И.Г.Сер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 контроль за проверкой гидрантов, внутренних пожарных кранов  в МДОБУ-10,13,24,27,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4-3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.А.Макашова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и санитарно - гигиенических норм в МДОБУ№24,27,30,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.К. Мельянов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.А Макаш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Л.М.Дроговоз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 О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тевая методическая школа. ДОУ 32 Развитие реч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.К. Мельяновская </w:t>
            </w:r>
          </w:p>
          <w:p>
            <w:pPr>
              <w:pStyle w:val="Normal"/>
              <w:rPr/>
            </w:pPr>
            <w:r>
              <w:rPr/>
              <w:t xml:space="preserve">Ю.В.Тарантина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Слушания «О прогнозе промежуточной аттестации итогов 1 четверти (индивидуальные, докладывают заместители директоров по УВР)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Н. Денис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.Е.Шкарбан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за проведением инструктажей неэлектротехнического  персонала в ОО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5-2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сковская Л.М.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осеннего месячника по санитарной  очистке территорий  образовательных организаций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-3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Е.Щу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.М.Дроговоз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Мониторинг участия общеобразовательных учреждений в конкурсах интеллектуальной направленности различного уровн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.Е.Шкарбан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 ДОУ 24, 32 «Качество психолого-педагогического сопровождения детей с ОВЗ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-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.К Мельяновская Ю.В.Тарантина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контроль за переосвидетельствованием и зарядкой огнетушителей в  МДОБУ - 24;25,26,27;28;30;31,32 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9-3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.А.Макашова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 октября  – «Всемирный день повара». Организация проведения мероприятия в 4-х ДОУ. Подготовка и составление статьи в газету и на сайт УО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С. Кревсу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щание заместителей директоров по АХР на тему «Разработка документов по охране труда на 2021 год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.Е.  Щу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.М. Красковск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ое мероприятие «День призывник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.И.Ягодина</w:t>
            </w:r>
          </w:p>
          <w:p>
            <w:pPr>
              <w:pStyle w:val="Normal"/>
              <w:rPr/>
            </w:pPr>
            <w:r>
              <w:rPr/>
              <w:t>Н.Ю. Смелая</w:t>
            </w:r>
          </w:p>
          <w:p>
            <w:pPr>
              <w:pStyle w:val="Normal"/>
              <w:rPr/>
            </w:pPr>
            <w:r>
              <w:rPr/>
              <w:t>М.А. Панч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ородской профильный лагерь «Эко- </w:t>
            </w:r>
            <w:r>
              <w:rPr>
                <w:lang w:val="en-US"/>
              </w:rPr>
              <w:t>TOWN</w:t>
            </w:r>
            <w:r>
              <w:rPr/>
              <w:t>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6</w:t>
            </w:r>
            <w:r>
              <w:rPr>
                <w:lang w:val="en-US"/>
              </w:rPr>
              <w:t>-30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.П.Янкова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И.Г.Сер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и санитарно - гигиенических норм в МДОБУ№24,27,30,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.К. Мельянов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.А Макаш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Л.М.Дроговоз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 О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Слушания</w:t>
            </w:r>
            <w:r>
              <w:rPr>
                <w:bCs/>
              </w:rPr>
              <w:t xml:space="preserve"> «О результатах работы ОО за 1 четверть в направлении осуществления образовательной деятельности</w:t>
            </w:r>
            <w:r>
              <w:rPr/>
              <w:t xml:space="preserve"> (индивидуальные, докладывают заместители директоров по УВР)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Н. Денис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.Е.Шкарбан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единого дня детской классической музыки в дошкольных образовательных организация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.К. Мельяновская </w:t>
            </w:r>
          </w:p>
          <w:p>
            <w:pPr>
              <w:pStyle w:val="Normal"/>
              <w:rPr/>
            </w:pPr>
            <w:r>
              <w:rPr/>
              <w:t xml:space="preserve">Ю.В.Тарантина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одской социально-образовательный проект МАрсмедиа-клуб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ArsMediaClass</w:t>
            </w:r>
            <w:r>
              <w:rPr>
                <w:bCs/>
              </w:rPr>
              <w:t>», Мультимедиа тема «МедиаПросвящение»</w:t>
            </w:r>
            <w:r>
              <w:rPr/>
              <w:t xml:space="preserve"> </w:t>
            </w:r>
            <w:r>
              <w:rPr>
                <w:bCs/>
              </w:rPr>
              <w:t xml:space="preserve"> (изучение современных онлайн-сервисов, мобильных ресур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иамарафон тема «Город вчера, сегодня, завтр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создание мультфильмов, социальной рекламы, репортажей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И.Г.Сер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Президентские состязания». Творческий, теоретический конкурс. Закрытие соревнований. Награждение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.И.Ягодина</w:t>
            </w:r>
          </w:p>
          <w:p>
            <w:pPr>
              <w:pStyle w:val="Normal"/>
              <w:rPr/>
            </w:pPr>
            <w:r>
              <w:rPr/>
              <w:t>А.К. Шевчук</w:t>
            </w:r>
          </w:p>
          <w:p>
            <w:pPr>
              <w:pStyle w:val="Normal"/>
              <w:rPr/>
            </w:pPr>
            <w:r>
              <w:rPr/>
              <w:t>Н.Ю. Смелая</w:t>
            </w:r>
          </w:p>
          <w:p>
            <w:pPr>
              <w:pStyle w:val="Normal"/>
              <w:rPr/>
            </w:pPr>
            <w:r>
              <w:rPr/>
              <w:t>М.А. Панч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циально-психологическое тестирование обучающихся на предмет раннего выявления потребления наркотических средств и психотропных вещест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.П.Янков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за корректировкой паспортов безопасности образовательных организаций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сковская Л.М.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роведения мероприятий по противопожарной безопасност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- проверка технического состояния уличных гидрантов, внутренних пожарных крано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Бастион-ДВ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.М. Красковская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лана работы на 2021го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.М. Красковск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договоров и подготовка списков   работников образовательных организаций для проведения осенней вакцинации от клещевого  энцефалит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.М. Красковск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документации для заключения договоров на поставку продуктов питания в ДОУ совместно с отделом закупок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.М.Дроговоз</w:t>
            </w:r>
          </w:p>
          <w:p>
            <w:pPr>
              <w:pStyle w:val="Normal"/>
              <w:jc w:val="both"/>
              <w:rPr/>
            </w:pPr>
            <w:r>
              <w:rPr/>
              <w:t>М.И.Шаклеина</w:t>
            </w:r>
          </w:p>
        </w:tc>
      </w:tr>
      <w:tr>
        <w:trPr>
          <w:trHeight w:val="527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осеннего месячника по санитарной  очистке территорий  (16 ДОУ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яц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.М.Дроговоз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Е.Н.Куз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дневный мониторинг температурного режима во всех ДОУ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.Н.Кузина</w:t>
            </w:r>
          </w:p>
          <w:p>
            <w:pPr>
              <w:pStyle w:val="Normal"/>
              <w:jc w:val="both"/>
              <w:rPr/>
            </w:pPr>
            <w:r>
              <w:rPr/>
              <w:t>О.В.Козлов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Утверждение десятидневного меню для всех ДОУ в «Центре гигиены и эпидемиологии в Приморском крае в г. Арсеньеве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С. Кревсун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оставки овощей на зимнее хранение во все ДО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.М.Дроговоз               </w:t>
            </w:r>
          </w:p>
          <w:p>
            <w:pPr>
              <w:pStyle w:val="Normal"/>
              <w:rPr/>
            </w:pPr>
            <w:r>
              <w:rPr/>
              <w:t>М.И. Шакле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Мониторинг. Тема: «Состояние ЭКЖ и ЭД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.Е.Шкарбан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«Неделя без турникетов» Всероссийская профориентационная ак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.П.Уточк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5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«Эра инженеров» профориентационный проек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.П.Уточк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5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Посвящение в станочники учащихся 9-х класс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Е.Н. Денисюк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.П.Уточк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5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Проведение школьного этапа Всероссийской олимпиады школьнико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Н. Денис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.Е.Шкарбан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5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«Я – современный ученик», презентация образовательного маршрута учащих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Н. Денис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.В.Еременко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Е.Шкарбан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5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ниторинг участия школьников в онлайн - уроках «Проектория», в мероприятиях на платформе «Билет в будущее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Н.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изация и проведение школьного этапа общероссийской олимпиады школьников по ОП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.Ю. Смел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нкурс «Педагог года - 2020»: проведение школы подготовки конкурсан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.Ю. Смел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зей детского творчества: мастерские по созданию элементов народного костюма «Ремесленная Русь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И.Г.Сер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раевой фестиваль талантов «Достань свою звезду» Блок «Город читает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И.Г.Серенко</w:t>
            </w:r>
          </w:p>
        </w:tc>
      </w:tr>
      <w:tr>
        <w:trPr/>
        <w:tc>
          <w:tcPr>
            <w:tcW w:w="1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ой тренинг-погружение «Мы вместе» (для лидеров школьного самоуправления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.П.Янк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.П.Уточк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рка санитарного состояния общеобразовательных организаций, в рамках подготовки к новой учебной четверти, качество работ по утеплению помещений образовательных организаций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-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Е.Щур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.В.Козлова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одготовка аналитического материала </w:t>
            </w:r>
            <w:r>
              <w:rPr>
                <w:bCs/>
              </w:rPr>
              <w:t>о результатах работы ОО за 1 четверть в направлении осуществления образовательной деятель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-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.Е.Шкарбан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и контроль за переосвидетельствованием и зарядкой огнетушителей в МДОБУ-2,9,10;12;13:14,20,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-1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.А.Макашо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ой конкурс музыкальных залов ДО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-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.К. Мельяновская Ю.В.Тарант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осеннего месячника по санитарной  очистке территорий  образовательных организаций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-1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.Е.Щу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.М.Дроговоз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 контроль за проверкой гидрантов,  внутренних пожарных кранов в МДОБУ- 2,21,25,26,28,31,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-2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.А.Макашо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ное изучение деятельности  МДОБУ № 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-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.К.Мельяновская Ю.В.Тарантина</w:t>
            </w:r>
          </w:p>
        </w:tc>
      </w:tr>
      <w:tr>
        <w:trPr>
          <w:trHeight w:val="461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мплексная </w:t>
            </w:r>
            <w:r>
              <w:rPr/>
              <w:t>оперативно-профилактическая операция «Дети России - 2020». Акция «Будущее в моих руках!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-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.П.Янков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ниторинг выполнения показателей по функционированию, посещаемости, заболеваемости ДОУ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.К.Мельяновская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  и санитарно – гигиенических  норм в МДОБУ№12,13,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.К. Мельянов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.А Макашо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.М.Дроговоз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 О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Слушания «Об организации школьного этапа Всероссийской олимпиады школьников (докладывают заместители директоров по УВР общеобразовательных учреждений и учреждений дополнительного образования)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Н. Денис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.Е. Шкарбан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Ярмарка учебных заведений Приморского края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.Н.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П. Уточк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7" w:after="37"/>
              <w:jc w:val="both"/>
              <w:rPr>
                <w:color w:val="332E2D"/>
                <w:spacing w:val="2"/>
              </w:rPr>
            </w:pPr>
            <w:r>
              <w:rPr/>
              <w:t>Проверка санитарного состояния территорий общеобразовательных организац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Е.Щур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.В.Козлова </w:t>
            </w:r>
          </w:p>
        </w:tc>
      </w:tr>
      <w:tr>
        <w:trPr>
          <w:trHeight w:val="787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7" w:after="37"/>
              <w:jc w:val="both"/>
              <w:rPr/>
            </w:pPr>
            <w:r>
              <w:rPr>
                <w:color w:val="000000"/>
              </w:rPr>
              <w:t>Изучение деятельности администрации</w:t>
            </w:r>
            <w:r>
              <w:rPr/>
              <w:t xml:space="preserve"> МОБУ «Лицей №9», МОБУ ДО УМЦ</w:t>
            </w:r>
            <w:r>
              <w:rPr>
                <w:color w:val="000000"/>
              </w:rPr>
              <w:t xml:space="preserve">  по соблюдению нормативных требований в области охраны труда,  противопожарной безопасности, антитеррористической защищен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6-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.Е.  Щур</w:t>
            </w:r>
          </w:p>
          <w:p>
            <w:pPr>
              <w:pStyle w:val="Normal"/>
              <w:rPr/>
            </w:pPr>
            <w:r>
              <w:rPr/>
              <w:t>Л.М. Красковск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рахование гражданской ответственности дошкольных образовательных организаций по пожарной безопасност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.А.Макашо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тевая методическая школа. ДОУ 28. Интерактивный песок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.К.Мельяновская Ю.В.Тарант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журналов контроля входящей продукции и журналов температурного режима холодильного оборудования  (16 ДОУ)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.М.Дроговоз               </w:t>
            </w:r>
          </w:p>
          <w:p>
            <w:pPr>
              <w:pStyle w:val="Normal"/>
              <w:rPr/>
            </w:pPr>
            <w:r>
              <w:rPr/>
              <w:t>М.И. Шакле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  и санитарно – гигиенических  норм в МДОБУ№12,13,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.К. Мельянов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.А Макашо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.М.Дроговоз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 О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ый День профилактики посвященный Всероссийскому дню правовой помощи детя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.П.Янков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ставление плана работы на 2021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-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Т.К.Мельяновская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плана укрепления материально-технической базы ДОУ на 2021 год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.М.Дроговоз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.Н.Куз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российской акции «СТОП ВИЧ/СПИД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-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.П.Янков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  и санитарно – гигиенических  норм в МДОБУ№12,13,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.К. Мельянов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.А Макашо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.М.Дроговоз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 О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плана укрепления материально-технической базы образовательных организаций на 2021 год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3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Е.Щу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.М.Дроговоз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.В.Козлова Е.Н.Куз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проведения мероприятий по </w:t>
            </w:r>
            <w:r>
              <w:rPr>
                <w:color w:val="000000"/>
              </w:rPr>
              <w:t>проверке качества огнезащитной обработки  деревянных конструкций, кровель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.М Красковск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курс «Педагог года - 2020» (открытие, эссэ, уроки, мастер-класс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месяца по отдельному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итературно-исторический конкурс «Герои Отечеств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месяца, по отдельному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.Г. Сер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2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работы тревожной сигнализации (КТС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.М. Красковска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ВД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ГУП «Автоматика»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3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работы автоматической пожарной сигнализации и систем оповещения о пожаре (АПС)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.М. Красковская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КО ВД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ГУП «Автоматика»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3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Президентские игры»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Баскетбол. Настольный теннис. Плавание. Шашк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.И.Ягоди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.К. Шевчу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.Ю. Смел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.А. Панч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3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рганизация проведения  осенней вакцинации против клещевого энцефалита  работников образовательных организаций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.Е.  Щу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.М Красковск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3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проведения мероприятий по проведению </w:t>
            </w:r>
            <w:r>
              <w:rPr>
                <w:color w:val="000000"/>
              </w:rPr>
              <w:t>ревизии электрохозяйств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.М Красковск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3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документов на участие в ежегодном краевом  смотре – конкурсе  «На лучшую постановку работы по охране труда в общеобразовательных организациях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.Е.  Щу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.М Красковск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3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дневный мониторинг температурного режима в образовательных учреждениях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.Е.Щур</w:t>
            </w:r>
          </w:p>
          <w:p>
            <w:pPr>
              <w:pStyle w:val="Normal"/>
              <w:jc w:val="both"/>
              <w:rPr/>
            </w:pPr>
            <w:r>
              <w:rPr/>
              <w:t>Л.М.Дроговоз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3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дневный мониторинг заболеваемости  гриппом и ОРВИ среди учащихся, воспитанников и сотруднико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.А Макашо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 О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дневный мониторинг температурного режима во всех ДОУ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.М.Дроговоз</w:t>
            </w:r>
          </w:p>
          <w:p>
            <w:pPr>
              <w:pStyle w:val="Normal"/>
              <w:jc w:val="both"/>
              <w:rPr/>
            </w:pPr>
            <w:r>
              <w:rPr/>
              <w:t>Е.Н.Куз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верка качества работ по утеплению помещений в ДО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.М.Дроговоз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.Н.Куз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осеннего месячника по санитарной  очистке территорий  образовательных организаций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яц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.М.Дроговоз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.В.Козлова</w:t>
            </w:r>
          </w:p>
        </w:tc>
      </w:tr>
      <w:tr>
        <w:trPr>
          <w:trHeight w:val="420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риобретения материалов для аварийно-восстановительных рабо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.М.Дрогово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.Н.Куз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Контроль за технологией и качеством приготовления блюд в ДОУ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С. Кревсун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Мониторинг. Тема: «Состояние ЭКЖ и ЭД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.Е.Шкарбан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4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Подготовка и проведение муниципального этапа Всероссийской олимпиады школьнико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.Н.Денис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.Е. Шкарбан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4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частие обучающихся межшкольных профильных классов в городских конференциях, конкурсах, интеллектуальных играх, посещение мастер-класс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.Н.Денис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.П. Уточк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частие обучающихся межшкольных профильных классов в экскурсионных поездках в высшие  и средние профессиональные учебные учрежд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.Н.Денис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.П. Уточк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изация профильных проб учащихся межшкольных профильных классов (согласно программы обучения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.Н.Денис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.П. Уточк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ниторинг участия школьников в онлайн - уроках «Проектория», в мероприятиях на платформе «Билет в будущее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.Н.Денис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одской социально-образовательный проект МАрсмедиа-клуб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ArsMediaClass</w:t>
            </w:r>
            <w:r>
              <w:rPr>
                <w:bCs/>
              </w:rPr>
              <w:t>», Мультимедиа тема «МедиаПросвящение»</w:t>
            </w:r>
            <w:r>
              <w:rPr/>
              <w:t xml:space="preserve"> </w:t>
            </w:r>
            <w:r>
              <w:rPr>
                <w:bCs/>
              </w:rPr>
              <w:t xml:space="preserve"> (изучение современных онлайн-сервисов, мобильных ресурсов). Медиамарафон тема «Город вчера, сегодня, завтра» (создание мультфильмов, социальной рекламы, репортажей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И.Г.Сер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ворческие лаборатории «Твой стиль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тдельному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И.Г.Сер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раевой фестиваль талантов «Достань свою звезду» Блок «Город читает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И.Г.Сер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филактический медицинский осмотров обучающихся в целях раннего проявления незаконного потребления наркотических средств и психотропных вещест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О.П.Янков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роки добровольчества и волонтёрства «Протяни руку помощи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И.Г.Серенко</w:t>
            </w:r>
          </w:p>
        </w:tc>
      </w:tr>
      <w:tr>
        <w:trPr/>
        <w:tc>
          <w:tcPr>
            <w:tcW w:w="1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контроль за приобретением первичных средств пожаротушения в МДОБ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.А.Макашова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ая акция «День доброй воли» (в рамках Всероссийского медиапроекта «Волонтеры будущего»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.П.Янковая</w:t>
            </w:r>
          </w:p>
          <w:p>
            <w:pPr>
              <w:pStyle w:val="Normal"/>
              <w:jc w:val="both"/>
              <w:rPr/>
            </w:pPr>
            <w:r>
              <w:rPr/>
              <w:t>И.Г.Сер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Итоговое сочинение (изложение) в 11 класса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.Н.Денисюк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плана работ на 2021 год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.А.Макашова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осуществление ведомственного контроля за соблюдением трудового законодательства и норм трудового права  в отношении МДОБУ д/с №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.К. Мельянов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.А Макашова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ОК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ой урок истории «Герои Отечеств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.И. Ягодина</w:t>
            </w:r>
          </w:p>
          <w:p>
            <w:pPr>
              <w:pStyle w:val="Normal"/>
              <w:jc w:val="both"/>
              <w:rPr/>
            </w:pPr>
            <w:r>
              <w:rPr/>
              <w:t>Н.Ю. Смелая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both"/>
              <w:rPr/>
            </w:pPr>
            <w:r>
              <w:rPr/>
              <w:t>Епархи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 и санитарно - гигиенических  норм в МДОБУ№10,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.К. Мельянов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.А Макаш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Л.М. Дроговоз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 О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Слушания «О прогнозе промежуточной аттестации итогов 1 полугодия (индивидуальные, докладывают заместители директоров по УВР)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Н. Денис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.Е.Шкарбан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ниторинг выполнения показателей по функционированию, посещаемости, заболеваемости ДОУ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.К.Мельяновская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ворческий концерт воспитанников дошкольных образовательных учреждений «Бумеранг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Т.К.Мельяновская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ведение итогов по несчастным случаям, произошедших в 2020 году в О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-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.М Красковск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hd w:fill="C2D69B" w:val="clear"/>
              </w:rPr>
            </w:pPr>
            <w:r>
              <w:rPr/>
              <w:t>Составление графика проверки функционирования «тревожных кнопок» и времени прибытия группы задержания вневедомственной охраны полиции после поступления сигнала экстренного вызов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-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.Е.  Щу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.М. Красковск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курс профессионального мастерства «Педагог года - 2020»: образовательный проек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.И. Ягодина</w:t>
            </w:r>
          </w:p>
          <w:p>
            <w:pPr>
              <w:pStyle w:val="Normal"/>
              <w:rPr/>
            </w:pPr>
            <w:r>
              <w:rPr/>
              <w:t>Н.Ю.Смелая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jc w:val="both"/>
              <w:rPr/>
            </w:pPr>
            <w:r>
              <w:rPr/>
              <w:t xml:space="preserve">Организация работ по распределению и доставке новогодних подарков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Е.Щу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.М.Дроговоз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учение деятельности. «Готовность ДОУ к проведению новогодних утренников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Т.К.Мельяновская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администрации СОШ №10 по выполнению нормативных требований  охраны труда,  противопожарной безопасности, антитеррористической защищенности и санитарно- гигиенических требова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-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.Е.  Щур</w:t>
            </w:r>
          </w:p>
          <w:p>
            <w:pPr>
              <w:pStyle w:val="Normal"/>
              <w:jc w:val="both"/>
              <w:rPr/>
            </w:pPr>
            <w:r>
              <w:rPr/>
              <w:t>Л.М. Красковск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нормативных требований при проведении новогодних утреннико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6-2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.А Макашова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 и санитарно - гигиенических  норм в МДОБУ№10,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.К. Мельянов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.А Макаш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Л.М. Дроговоз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 О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курс профессионального мастерства «Педагог года - 2020»: круглый сто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.И. Ягодина</w:t>
            </w:r>
          </w:p>
          <w:p>
            <w:pPr>
              <w:pStyle w:val="Normal"/>
              <w:rPr/>
            </w:pPr>
            <w:r>
              <w:rPr/>
              <w:t>Н.Ю.Смелая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Мониторинг участия общеобразовательных учреждений в конкурсах интеллектуальной направленности различного уровн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.Е.Шкарбан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родской профильный лагерь «ИМПУЛЬС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-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.П.Янковая</w:t>
            </w:r>
          </w:p>
          <w:p>
            <w:pPr>
              <w:pStyle w:val="Normal"/>
              <w:jc w:val="both"/>
              <w:rPr/>
            </w:pPr>
            <w:r>
              <w:rPr/>
              <w:t>И.Г.Сер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Итоги конкурса профессионального мастерства «Педагог года - 2020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.И. Ягодина</w:t>
            </w:r>
          </w:p>
          <w:p>
            <w:pPr>
              <w:pStyle w:val="Normal"/>
              <w:rPr/>
            </w:pPr>
            <w:r>
              <w:rPr/>
              <w:t>Н.Ю.Смелая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нцерт «Поем на иностранном языке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.В.Еременко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Е.Е.Шкарбан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курс среди участников образовательных отношений ДОУ «Новогоднее украшение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.К. Мельяновская руководители ДОУ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Слушания «О результатах работы ОУ за 1 полугодие в направлении осуществления образовательной деятельности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.Н. Денис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.Е.Шкарбан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выполнения соглашений по охране труда за 2020 г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.М Красковск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работы  систем видеонаблюдения, автоматической пожарной сигнализации и систем оповещения о пожаре в О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.Е.  Щу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.М. Красковск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лючение договоров на проведение </w:t>
            </w:r>
            <w:r>
              <w:rPr/>
              <w:t>декларирования пожарной ответственности образовательных организац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.М. Красковска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jc w:val="both"/>
              <w:rPr/>
            </w:pPr>
            <w:r>
              <w:rPr/>
              <w:t>Анализ расходования тепловой энергии за 2019 год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Е.Щу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.М.Дроговоз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.Н.Куз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выполнения мероприятий по реализации муниципальной программы «Развитие системы образования АГО на 2020-2024 г» за 2020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Е.Щур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.В.Козлова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рректировка плана ремонтных работ в образовательных организациях на 2021 год (после утверждения бюджета Арсеньевского городского округа)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.Е.Щур</w:t>
            </w:r>
          </w:p>
          <w:p>
            <w:pPr>
              <w:pStyle w:val="Normal"/>
              <w:jc w:val="both"/>
              <w:rPr/>
            </w:pPr>
            <w:r>
              <w:rPr/>
              <w:t>Л.М.Дроговоз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</w:rPr>
              <w:t>3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дневный мониторинг заболеваемости  гриппом и ОРВИ среди учащихся, воспитанников и сотруднико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.А Макашова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 О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jc w:val="both"/>
              <w:rPr/>
            </w:pPr>
            <w:r>
              <w:rPr/>
              <w:t xml:space="preserve">Организация работ по распределению и доставке новогодних подарков (16 ДОУ)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.М.Дроговоз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дневный мониторинг температурного режима в образовательных организациях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.М.Дроговоз</w:t>
            </w:r>
          </w:p>
          <w:p>
            <w:pPr>
              <w:pStyle w:val="Normal"/>
              <w:jc w:val="both"/>
              <w:rPr/>
            </w:pPr>
            <w:r>
              <w:rPr/>
              <w:t>Е.Н.Куз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jc w:val="both"/>
              <w:rPr/>
            </w:pPr>
            <w:r>
              <w:rPr/>
              <w:t>Организация работ для создания условий для оздоровления детей в зимний период ( оформление снежных построек, горок, ледовых дорожек, лыжни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.М.Дроговоз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.Н.Куз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jc w:val="both"/>
              <w:rPr/>
            </w:pPr>
            <w:r>
              <w:rPr/>
              <w:t>Проверка эффективности работы систем отопления в ДОУ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.М.Дроговоз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.Н.Куз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jc w:val="both"/>
              <w:rPr/>
            </w:pPr>
            <w:r>
              <w:rPr/>
              <w:t>Анализ расходования тепловой энергии в ДОУ бюджетных средств за 2020 год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.М.Дроговоз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.Н.Кузин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выполнения мероприятий по реализации муниципальной программы «Развитие системы образования АГО на 2020-2024 г» за 2020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.Е.Щур</w:t>
            </w:r>
          </w:p>
          <w:p>
            <w:pPr>
              <w:pStyle w:val="Normal"/>
              <w:jc w:val="both"/>
              <w:rPr/>
            </w:pPr>
            <w:r>
              <w:rPr/>
              <w:t>Л.М. Дроговоз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рректировка плана ремонтных работ в образовательных организациях на 2021 год (после утверждения бюджета Арсеньевского городского округа)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.Е. Щур</w:t>
            </w:r>
          </w:p>
          <w:p>
            <w:pPr>
              <w:pStyle w:val="Normal"/>
              <w:jc w:val="both"/>
              <w:rPr/>
            </w:pPr>
            <w:r>
              <w:rPr/>
              <w:t>Л.М.Дроговоз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Проверка соблюдения утвержденного 10-дневного меню во всех ДОУ. Подведение итогов о проверке соблюдения 10-дневного меню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С. Кревсун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Мониторниг. Тема: «Состояние ЭКЖ и ЭД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.Е.Шкарбан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ниторинг участия школьников в онлайн - уроках «Проектория», в мероприятиях на платформе «Билет в будущее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.Н.Денисюк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 анализ результатов НОКО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Президентские игры» Награждение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.А. Панченко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одской социально-образовательный проект МАрсмедиа-клуб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ArsMediaClass</w:t>
            </w:r>
            <w:r>
              <w:rPr>
                <w:bCs/>
              </w:rPr>
              <w:t>», Мультимедиа тема «МедиаПросвящение»</w:t>
            </w:r>
            <w:r>
              <w:rPr/>
              <w:t xml:space="preserve"> </w:t>
            </w:r>
            <w:r>
              <w:rPr>
                <w:bCs/>
              </w:rPr>
              <w:t xml:space="preserve"> (изучение современных онлайн-сервисов, мобильных ресурс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диамарафон тема «Город вчера, сегодня, завтра»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bCs/>
              </w:rPr>
              <w:t>(создание мультфильмов, социальной рекламы, репортажей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/>
              <w:t>И.Г.Сер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8" w:top="62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4"/>
      <w:lang w:val="ru-RU" w:bidi="ar-SA"/>
    </w:rPr>
  </w:style>
  <w:style w:type="character" w:styleId="1">
    <w:name w:val="Обычный (веб) Знак1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1">
    <w:name w:val="s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02:00Z</dcterms:created>
  <dc:creator>Microsoft Office</dc:creator>
  <dc:description/>
  <cp:keywords/>
  <dc:language>en-US</dc:language>
  <cp:lastModifiedBy>Любаша</cp:lastModifiedBy>
  <cp:lastPrinted>2019-12-20T17:00:00Z</cp:lastPrinted>
  <dcterms:modified xsi:type="dcterms:W3CDTF">2020-01-10T02:19:00Z</dcterms:modified>
  <cp:revision>6</cp:revision>
  <dc:subject/>
  <dc:title/>
</cp:coreProperties>
</file>