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00" w:hanging="0"/>
        <w:rPr/>
      </w:pPr>
      <w:r>
        <w:rPr/>
        <w:t xml:space="preserve">Приложение к письму   управления     образования                </w:t>
      </w:r>
    </w:p>
    <w:p>
      <w:pPr>
        <w:pStyle w:val="Normal"/>
        <w:ind w:left="10440" w:firstLine="116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6.03.2021 </w:t>
      </w:r>
      <w:r>
        <w:rPr/>
        <w:t xml:space="preserve">№  </w:t>
      </w:r>
      <w:r>
        <w:rPr>
          <w:u w:val="single"/>
        </w:rPr>
        <w:t>05/66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организации отдыха, оздоровления и занятости детей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ind w:left="10440" w:firstLine="1160"/>
        <w:rPr>
          <w:b/>
          <w:b/>
        </w:rPr>
      </w:pPr>
      <w:r>
        <w:rPr>
          <w:b/>
        </w:rPr>
      </w:r>
    </w:p>
    <w:tbl>
      <w:tblPr>
        <w:tblW w:w="26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7"/>
        <w:gridCol w:w="1559"/>
        <w:gridCol w:w="2835"/>
        <w:gridCol w:w="3371"/>
        <w:gridCol w:w="2718"/>
        <w:gridCol w:w="2718"/>
        <w:gridCol w:w="2718"/>
        <w:gridCol w:w="27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2"/>
                <w:szCs w:val="22"/>
              </w:rPr>
              <w:t>МАРТ- ИЮНЬ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при начальнике управления образования «Подготовка к летней оздоровительной кампании 2021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 при начальнике управления образования «Подготовка к летней оздоровительной кампании 2021 года» (плановая сетевка, соблюдение СЭУ, открытие профильных отрядов «ИМПУЛЬС» для учащихся, состоящих на различных видах учета и  профильных отрядов «БУДЬ ЗДОРОВ!»</w:t>
            </w:r>
            <w:r>
              <w:rPr>
                <w:color w:val="000000"/>
                <w:sz w:val="22"/>
                <w:szCs w:val="22"/>
              </w:rPr>
              <w:t xml:space="preserve"> для  детей-инвалидов и детей с ограниченными возможностями здоровь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начальников и воспитателей лагерей всех типов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чет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Я вожаты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Цветочная поляна». Защита программ летних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№9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пециалист МОЬУ ДО УМЦ, 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образовательных учреждений по организации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ка лагерей с дневным пребыванием при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ограмм и планов работы пришкольных лаг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в детских пришкольных лаг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м дет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, 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олезного досуг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лагер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невным </w:t>
            </w:r>
          </w:p>
          <w:p>
            <w:pPr>
              <w:pStyle w:val="Normal"/>
              <w:jc w:val="center"/>
              <w:rPr/>
            </w:pPr>
            <w:r>
              <w:rPr/>
              <w:t>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инотеатра «Космос»: киносеансы, дискуссионные видеосал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й по городу, на молокозавод, пожарную часть, конеферму и 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городско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м дет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К «Прогрес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Восто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АГ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пришкольных лагерях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. Участие детей пришкольных лагерей в городском митинге и возложении цветов к Обел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т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ДО ЦВ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тинаркотических мероприятиях 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профилактическое мероприятие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 и профи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ое колесо» для детей, посещающих лагер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 детей; О.В.Закирова инспектор ГИБД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и планов работы пришко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ероприятий в детских летних лагер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О.П.Янковая специалист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 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олезного досу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е лагеря и профильные площадки при образовательных учрежде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.С. Афонина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пециалист управления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инотеатра «Космос»: киносеансы, дискуссионные видеосал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й по городу, на молокозавод, пожарную часть,  конеферму и 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городской 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Лот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ДО Ц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.Г. Серенко, директор МОБУ ДО ЦВР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ортивных соревнований, подвижных игр, посещение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нтинаркотических мероприятиях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, профи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чальники лагерей с дневным пребыванием детей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Ягодина начальник управления образован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и планов работы пришко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,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МОЬУ ДО 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 в детски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.П.Янковая специалист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ОЬУ ДОУМЦ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.В.Свирин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специалист МКУ ЦБУО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полезного досуг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лагерей с дневны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ородских библиотек: тематические библиотечные дни, литературные игры, викторины, обзоры художественной литератур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К «ЦБ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инотеатра «Космос»: киносеансы, дискуссионные видеосал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й по городу, на молокозавод, пожарную часть, конеферму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ий городской окр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экскурсии в музе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раздник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здоровительные мероприятия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, закаливающ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алансирова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соревнований, подвижных иг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нтинаркотических мероприятиях «Выбираем жизнь!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здоровьесберегающей и антинаркотической 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Курение – вред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Мы за ЗОЖ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наркоконтроля, медицински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безопасных условий летнего отдыха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 для детей, посещающих пришкольные лагеря и трудов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лагерей, трудовых бригад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встреч с сотрудниками ГИБДД, МЧС, направленных на профилактику дорожно-транспортного травматизма, пожарной безопасности, соблюдение учащимися правил поведения в общественных местах, вблизи рек и вод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зам. директоров по ВР, 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безопасности в пришкольных лагерях, профи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 работы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 деловые игры, направленные на адекватное поведение в экстремальных ситуац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10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4:00Z</dcterms:created>
  <dc:creator>OEM</dc:creator>
  <dc:description/>
  <cp:keywords/>
  <dc:language>en-US</dc:language>
  <cp:lastModifiedBy>Учетная запись Майкрософт</cp:lastModifiedBy>
  <cp:lastPrinted>2021-03-26T16:30:00Z</cp:lastPrinted>
  <dcterms:modified xsi:type="dcterms:W3CDTF">2021-03-29T23:15:00Z</dcterms:modified>
  <cp:revision>29</cp:revision>
  <dc:subject/>
  <dc:title> </dc:title>
</cp:coreProperties>
</file>