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Начальник управления образования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рсеньевского городского округ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(Т.И.Ягодина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  <w:t>(подпись, ф.и.о. руководителя главного распорядителя средств городского бюджета/  отраслевого органа, в ведении которых находится муниципальное  учреждение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/>
      </w:pPr>
      <w:r>
        <w:rPr>
          <w:szCs w:val="26"/>
          <w:u w:val="single"/>
        </w:rPr>
        <w:t>"28"   декабря  2012 г.</w:t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задание</w:t>
      </w:r>
    </w:p>
    <w:p>
      <w:pPr>
        <w:pStyle w:val="Normal"/>
        <w:ind w:hanging="0"/>
        <w:jc w:val="center"/>
        <w:rPr/>
      </w:pPr>
      <w:r>
        <w:rPr/>
        <w:t xml:space="preserve">на предоставление муниципальной услуг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дошкольное образовательное бюджетное учреждение «Детский сад общеразвивающего вида № 9» Арсеньев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 2013 год</w:t>
      </w:r>
      <w:r>
        <w:rPr>
          <w:szCs w:val="26"/>
          <w:u w:val="single"/>
        </w:rPr>
        <w:t xml:space="preserve"> </w:t>
      </w:r>
      <w:r>
        <w:rPr>
          <w:sz w:val="28"/>
          <w:szCs w:val="28"/>
          <w:u w:val="single"/>
        </w:rPr>
        <w:t>и плановый период 2014 и 2015 годов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ind w:firstLine="74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: </w:t>
      </w:r>
    </w:p>
    <w:p>
      <w:pPr>
        <w:pStyle w:val="Normal"/>
        <w:ind w:firstLine="74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ти в возрасте от 2 месяцев до 7 лет (за исключением детей шестилетнего возраста, обучающихся в начальной школе), не имеющие противопоказаний по состоянию здоровья к посещению дошко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(содержание)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 xml:space="preserve">         </w:t>
      </w:r>
      <w:r>
        <w:rPr/>
        <w:t>3.1. Показатели, характеризующие качество муниципальной услуги:</w:t>
      </w:r>
    </w:p>
    <w:tbl>
      <w:tblPr>
        <w:tblW w:w="103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37"/>
        <w:gridCol w:w="1773"/>
        <w:gridCol w:w="709"/>
        <w:gridCol w:w="781"/>
        <w:gridCol w:w="833"/>
        <w:gridCol w:w="798"/>
        <w:gridCol w:w="850"/>
        <w:gridCol w:w="1559"/>
      </w:tblGrid>
      <w:tr>
        <w:trPr>
          <w:trHeight w:val="596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а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84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Предельная наполня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2.09.2008г. №666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о-дней (явки)*100/общее кол-во дето-дней (явки + нея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К «Сведения о деятельности дошкольного образовательного учреждения», утвержденная приказом Росстата от 20.07.2010 г. № 255, Тарификационный список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пущенных по болезни дето-дней*100/ общее кол-во дето-дней (явки + нея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-ть педагогов, имеющих  высш. образов* 100 / общая числ-ть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-ть специалистов, имеющих категорию * 100 / общая числ-ть руководящих и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л-во выпускников, полностью подготовленных для поступления в общеобразовательные школы *100/ Кол-во детей в подготовительной груп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кол-во *100 / кол-во по нормати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 бухгалтерского учета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довлетворенных качеством потребителей*100/ кол-во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left"/>
        <w:rPr/>
      </w:pPr>
      <w:r>
        <w:rPr>
          <w:sz w:val="28"/>
          <w:szCs w:val="28"/>
        </w:rPr>
        <w:t xml:space="preserve">        </w:t>
      </w:r>
      <w:r>
        <w:rPr/>
        <w:t>3.2. Объем (содержание) муниципальной услуги (в натуральных показателях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7"/>
        <w:gridCol w:w="709"/>
        <w:gridCol w:w="1134"/>
        <w:gridCol w:w="1134"/>
        <w:gridCol w:w="1134"/>
        <w:gridCol w:w="1134"/>
        <w:gridCol w:w="2126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firstLine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сленность воспитанник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 85-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9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6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4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7,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данные и результа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ов объема расчетно-нормативных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а оказание муниципальных услу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48"/>
        <w:rPr/>
      </w:pPr>
      <w:r>
        <w:rPr>
          <w:sz w:val="24"/>
          <w:szCs w:val="24"/>
          <w:u w:val="single"/>
        </w:rPr>
        <w:t>Оказание услуги осуществляется в соответствии с административным регламентом по предоставлению муниципальной услуги «Предоставление общедоступного бесплатного  дошкольного образования в муниципальных дошкольных образовательных учреждениях Арсеньевского городского округа», утвержденный постановлением администрации Арсеньевского городского округа от 18 апреля 2011 г. № 231-па.</w:t>
      </w:r>
      <w:r>
        <w:rPr>
          <w:rStyle w:val="FontStyle22"/>
          <w:u w:val="single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 xml:space="preserve">         </w:t>
      </w:r>
      <w:r>
        <w:rPr/>
        <w:t>4.2. Порядок информирования потенциальных потребителей муниципальной услуг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461"/>
        <w:gridCol w:w="3671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, Интерне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сто нахождения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график работы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омера телефонов для справок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ИО руководителя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змер родительской платы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гламент по предоставлению муниципальной услуги 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афик работы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омера телефонов для справок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реса  электронной почты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чень документов, представляемых гражданином  для оформления (зачисления) в ДОУ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зец заявления о приеме в муниципальное дошкольное образовательное учреждение и др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 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5. Основания для приостановления (досрочного прекращения) исполнения муниципального задания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5.1. Основания для приостановление исполнения муниципального задания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053"/>
        <w:gridCol w:w="5486"/>
      </w:tblGrid>
      <w:tr>
        <w:trPr>
          <w:trHeight w:val="6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иостановлени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иод болезни ребенка 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FontStyle22"/>
              </w:rPr>
              <w:t>Административный регламент по предоставлению муниципальной услуги «Предоставление общедоступного бесплатного дошкольного  образования в муниципальных дошкольных образовательных учреждениях Арсеньевского городского округа»</w:t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о-курортное лечение ребенка по заявлению родителей (законных представителей)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а родителей (законных представителей) по заявлению родителей (законных представителей)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тин в ДОУ</w:t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2. Основания для досрочного прекращения исполнения муниципального задания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89"/>
        <w:gridCol w:w="5848"/>
      </w:tblGrid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от 10 июля 1992 г. N 3266-1 "Об образовании" статья 34  части 1,2; Устав ДОУ</w:t>
            </w:r>
          </w:p>
        </w:tc>
      </w:tr>
      <w:tr>
        <w:trPr>
          <w:trHeight w:val="307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рганизация, ликвидация учреждения</w:t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6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6.1. Нормативный правовой акт, устанавливающий предельные цены (тарифы) либо порядок их установления: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080" w:leader="none"/>
        </w:tabs>
        <w:autoSpaceDE w:val="true"/>
        <w:ind w:firstLine="748"/>
        <w:rPr/>
      </w:pPr>
      <w:r>
        <w:rPr>
          <w:sz w:val="24"/>
          <w:szCs w:val="24"/>
          <w:u w:val="single"/>
        </w:rPr>
        <w:t xml:space="preserve">Муниципальный правовой акт «О родительской плате за содержание ребенка в дошкольных образовательных учреждениях Арсеньевского городского округа» от 02.04.2012 г. № 30-МПА.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6.2. Орган, устанавливающий предельные цены (тарифы)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 xml:space="preserve">Дума Арсеньевского городского округа.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  <w:t xml:space="preserve">6.3. Значения предельных цен (тарифов)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16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ая цена (тариф),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Style w:val="FontStyle22"/>
              </w:rPr>
              <w:t>«Предоставление общедоступного бесплатного дошкольного  образования в муниципальных дошкольных образовательных учреждениях Арсеньевского городского округа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873 руб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  <w:t>7. Порядок контроля за исполнением муниципального зада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956"/>
        <w:gridCol w:w="5361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bookmarkStart w:id="0" w:name="_Hlk288499548"/>
            <w:bookmarkEnd w:id="0"/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средств городского бюджета/ отраслевой орган, осуществляющий контроль за оказанием услуги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 Арсеньевского городского округа; начальником управления  образования и специалистами, ответственными за организацию работы по предоставлению муниципальной услуги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Арсеньевского городского округа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довым планом  и графиком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 Арсеньевского городского округа; Контрольно-счетная палата Думы Арсеньевского городского округа; Финансовое управление администрации Арсеньевского городского округа; Роспотребнадзор, органы Государственной противопожарной службы и другие государственные и муниципальные контролирующие органы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провер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водится по конкретному обращению заявител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ным распорядителем бюджетных средств управлением образования  Арсеньевского городского округа; Контрольно-счетная палата Думы Арсеньевского городского округа; Финансовое управление администрации Арсеньевского городского округа; Роспотребнадзор, органы Государственной противопожарной службы и другие государственные и муниципальные контролирующие органы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/>
        <w:t>8.1. Форма отчета об исполнении муниципального задания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189"/>
        <w:gridCol w:w="1838"/>
        <w:gridCol w:w="1416"/>
        <w:gridCol w:w="1644"/>
        <w:gridCol w:w="2068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запланированных знач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(и) информации о фактическом значении показателя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2.09.2008г. №66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К «Сведения о деятельности дошкольного образовательного учреждения», утвержденная приказом Росстата от 20.07.2010 г. № 25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 бухгалтерского учета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708"/>
        <w:rPr>
          <w:sz w:val="28"/>
          <w:szCs w:val="28"/>
        </w:rPr>
      </w:pPr>
      <w:r>
        <w:rPr>
          <w:sz w:val="28"/>
          <w:szCs w:val="28"/>
        </w:rPr>
        <w:t xml:space="preserve">8.2. Сроки предоставления отчетов об исполнении муниципального задания: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 первый квартал, полугодие и 9 месяцев  - не позднее 10 числа месяца, следующего за отчетным периодом;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 отчетный финансовый год– не позднее 20 января года, следующего за отчетным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4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8.3. Иные требования к отчетности об исполнении муниципального задания ___________________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/>
      </w:pPr>
      <w:r>
        <w:rPr>
          <w:sz w:val="28"/>
          <w:szCs w:val="28"/>
        </w:rPr>
        <w:t>__________________________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6:00Z</dcterms:created>
  <dc:creator>www.PHILka.RU</dc:creator>
  <dc:description/>
  <cp:keywords/>
  <dc:language>en-US</dc:language>
  <cp:lastModifiedBy>www.PHILka.RU</cp:lastModifiedBy>
  <cp:lastPrinted>2013-01-10T09:19:00Z</cp:lastPrinted>
  <dcterms:modified xsi:type="dcterms:W3CDTF">2013-01-09T22:20:00Z</dcterms:modified>
  <cp:revision>20</cp:revision>
  <dc:subject/>
  <dc:title/>
</cp:coreProperties>
</file>