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ge">
              <wp:posOffset>130175</wp:posOffset>
            </wp:positionV>
            <wp:extent cx="748665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240" w:after="0"/>
        <w:rPr/>
      </w:pPr>
      <w:r>
        <w:rPr>
          <w:b/>
          <w:spacing w:val="20"/>
          <w:szCs w:val="28"/>
        </w:rPr>
        <w:t>ДЕПАРТАМЕНТ ОБРАЗОВАНИЯ И НАУКИ</w:t>
      </w:r>
    </w:p>
    <w:p>
      <w:pPr>
        <w:pStyle w:val="Heading1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РИМОРСКОГО КРАЯ</w:t>
      </w:r>
    </w:p>
    <w:p>
      <w:pPr>
        <w:pStyle w:val="TextBody"/>
        <w:spacing w:before="500" w:after="440"/>
        <w:rPr/>
      </w:pPr>
      <w:r>
        <w:rPr/>
        <w:t>ПРИКАЗ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360"/>
        <w:gridCol w:w="2050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   04.04.2019г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4854" w:leader="none"/>
              </w:tabs>
              <w:spacing w:lineRule="auto" w:line="240"/>
              <w:ind w:left="-108" w:right="317" w:hanging="0"/>
              <w:rPr>
                <w:b w:val="false"/>
                <w:b w:val="false"/>
                <w:spacing w:val="6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</w:t>
            </w:r>
            <w:r>
              <w:rPr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b w:val="false"/>
                <w:sz w:val="24"/>
                <w:szCs w:val="24"/>
              </w:rPr>
              <w:t>Владивосто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pacing w:lineRule="auto" w:line="240"/>
              <w:ind w:left="-108" w:right="-109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а-509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before="840" w:after="600"/>
        <w:ind w:right="-85" w:hanging="0"/>
        <w:jc w:val="center"/>
        <w:rPr/>
      </w:pPr>
      <w:r>
        <w:rPr>
          <w:b/>
          <w:sz w:val="28"/>
          <w:szCs w:val="28"/>
        </w:rPr>
        <w:t>О мерах по организации отдыха,</w:t>
        <w:br/>
        <w:t>оздоровления и занятости детей в 2019 году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В целях совершенствования организации и проведения оздоровительной кампании, создания безопасных условий для жизни и здоровья детей, их занятости и творческого развития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360" w:after="36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1. Руководителям муниципальных органов управления образованием:</w:t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1. Организовать работу органа управления образованием и образовательных учреждений по проведению оздоровительной кампании.</w:t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2. 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а) сохранение и развитие сети лагерей с дневным пребыванием, лагерей труда и отдыха, профильных лагерей, специализированных лагерей для старшеклассников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 работу по организации и развитию профильных и тематических смен различной направленности (туристические, спортивные, краеведческие, военно-патриотические, экологические и другие), в том числе профильных смен для подростков, состоящих на учёте в органах внутренних дел, комиссиях по делам несовершеннолетних и защите их прав, для подростков допризывного возраста; </w:t>
      </w:r>
    </w:p>
    <w:p>
      <w:pPr>
        <w:pStyle w:val="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в) отдых, оздоровление и занятость детей из многодетных, малообеспеченных и неполных семей, находящихся в трудной жизненной ситуации;</w:t>
      </w:r>
    </w:p>
    <w:p>
      <w:pPr>
        <w:pStyle w:val="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г) реализацию мер по профилактике безнадзорности и правонарушений несовершеннолетних в период каникул.</w:t>
      </w:r>
    </w:p>
    <w:p>
      <w:pPr>
        <w:pStyle w:val="Normal1"/>
        <w:spacing w:lineRule="auto" w:line="360"/>
        <w:ind w:left="68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3. Осуществлять: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а)</w:t>
      </w:r>
      <w:r>
        <w:rPr>
          <w:rFonts w:cs="Calibri" w:ascii="Calibri" w:hAnsi="Calibri"/>
        </w:rPr>
        <w:t> 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взаимодействие с территориальными отделами: 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опеки и попечительства департамента образования и науки Приморского края; 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департамента труда и социального развития Приморского края; 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департамента здравоохранения Приморского края;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управления МВД России по Приморскому краю;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управления МЧС России по Приморскому краю;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управления Федеральной службы по надзору в сфере защиты прав потребителей и благополучия человека по Приморскому краю;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офсоюзными организациями кра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б) меры по предупреждению детского дорожно-транспортного травматизма;</w:t>
      </w:r>
    </w:p>
    <w:p>
      <w:pPr>
        <w:pStyle w:val="Normal1"/>
        <w:spacing w:lineRule="auto" w:line="360"/>
        <w:ind w:firstLine="733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в) контроль за состоянием охраны жизни и здоровья детей;</w:t>
      </w:r>
    </w:p>
    <w:p>
      <w:pPr>
        <w:pStyle w:val="Normal1"/>
        <w:spacing w:lineRule="auto" w:line="360"/>
        <w:ind w:firstLine="715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г) профилактические мероприятия по противопожарной безопасности в организациях отдыха и оздоровления де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д) взаимодействие с руководителями загородных оздоровительных лагерей, санаторных лагерей круглогодичного действия.</w:t>
      </w:r>
      <w:r>
        <w:rPr>
          <w:sz w:val="28"/>
          <w:szCs w:val="28"/>
        </w:rPr>
        <w:t xml:space="preserve"> Решить вопрос о страховании детей и подростков в период их пребывания в учреждениях отдыха и оздоровления.</w:t>
      </w:r>
    </w:p>
    <w:p>
      <w:pPr>
        <w:pStyle w:val="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4. Содействовать в обеспечении временного трудоустройства несовершеннолетних граждан в возрасте с 14 до 18 лет.</w:t>
      </w:r>
    </w:p>
    <w:p>
      <w:pPr>
        <w:pStyle w:val="Normal1"/>
        <w:spacing w:lineRule="auto" w:line="360"/>
        <w:ind w:firstLine="715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5. Разработать план мероприятий по организации отдыха, оздоровления и занятости детей и представить в департамент образования и науки Приморского края до 20 апреля 2019 года.</w:t>
      </w:r>
    </w:p>
    <w:p>
      <w:pPr>
        <w:pStyle w:val="Normal1"/>
        <w:spacing w:lineRule="auto" w:line="36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1.6. Не допускать снижения объёмов и качества оздоровительной кампании детей по сравнению с уровнем 2018 года. </w:t>
      </w:r>
    </w:p>
    <w:p>
      <w:pPr>
        <w:pStyle w:val="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7. Принять активное участие в реализации перечня мероприятий подпрограммы «Развитие системы дополнительного образования, отдыха, оздоровления и занятости детей и подростков Приморского края» государственной программы Приморского края «Развитие образования Приморского края» на 2013-2020 годы, утверждённой постановлением Администрации Приморского края от 7 декабря 2012 года № 395-па.</w:t>
      </w:r>
    </w:p>
    <w:p>
      <w:pPr>
        <w:pStyle w:val="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8. Представлять с января по декабрь 2019 года до 15 числа ежемесячный отчёт о ходе проведения оздоровительной кампании с пояснительной запиской. За январь, февраль и март представить информацию в срок до 20 апреля 2019 года. Итоги проведения оздоровительной кампании за год – до 15 декабря 2019 года.</w:t>
      </w:r>
    </w:p>
    <w:p>
      <w:pPr>
        <w:pStyle w:val="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2. Курирование отдыха и оздоровления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краевых государственных образовательных организациях поручить: </w:t>
      </w:r>
    </w:p>
    <w:p>
      <w:pPr>
        <w:pStyle w:val="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а) отделу профессионального образования и науки (Пермяков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б) отделу охраны прав детей и специального образования (Бик). </w:t>
      </w:r>
    </w:p>
    <w:p>
      <w:pPr>
        <w:pStyle w:val="Normal1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3. В целях информационно-методического сопровождения организации отдыха, оздоровления и занятости детей и подростков Приморского края в рамках проведения летней оздоровительной компании Приморского края Государственному образовательному автономному учреждению дополнительного образования детей «Детско-юношеский центр Приморского края» (Цымбал) обеспечить:</w:t>
      </w:r>
    </w:p>
    <w:p>
      <w:pPr>
        <w:pStyle w:val="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а)  ежемесячный мониторинг и подготовку аналитической информации по вопросам организации отдыха, оздоровления и занятости детей Приморского края;</w:t>
      </w:r>
    </w:p>
    <w:p>
      <w:pPr>
        <w:pStyle w:val="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б) ведение реестра организаций отдыха, оздоровления и занятости детей в Приморском крае;</w:t>
      </w:r>
    </w:p>
    <w:p>
      <w:pPr>
        <w:pStyle w:val="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) ведение официального информационного сайта детского отдыха в Приморском крае prim.camp, размещение новостных, событийных и информационных сведений, обновление базы данных предоставления, поддержки и развития информационных услуг организаций отдыха, оздоровления и занятости детей;</w:t>
      </w:r>
    </w:p>
    <w:p>
      <w:pPr>
        <w:pStyle w:val="Normal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г) </w:t>
      </w:r>
      <w:r>
        <w:rPr>
          <w:rFonts w:cs="Times New Roman" w:ascii="Times New Roman" w:hAnsi="Times New Roman"/>
          <w:sz w:val="28"/>
          <w:szCs w:val="28"/>
        </w:rPr>
        <w:t>оказание информационной, методической и консультационной поддержки учреждениям, деятельность которых направлена на организацию отдыха, оздоровления и занятости детей.</w:t>
      </w:r>
    </w:p>
    <w:p>
      <w:pPr>
        <w:pStyle w:val="Normal1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4. Контроль за исполнением настоящего</w:t>
      </w:r>
      <w:r>
        <w:rPr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ставляю за собой</w:t>
      </w:r>
      <w:r>
        <w:rPr>
          <w:sz w:val="28"/>
          <w:szCs w:val="28"/>
          <w:lang w:bidi="zxx"/>
        </w:rPr>
        <w:t xml:space="preserve">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  <w:vAlign w:val="bottom"/>
          </w:tcPr>
          <w:p>
            <w:pPr>
              <w:pStyle w:val="TextBodyIndent"/>
              <w:spacing w:before="84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департамент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TextBodyIndent"/>
              <w:spacing w:before="0" w:after="12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.В. Василянская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</w:tbl>
    <w:p>
      <w:pPr>
        <w:pStyle w:val="Heading"/>
        <w:ind w:left="4962" w:firstLine="1338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426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G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228" w:leader="none"/>
        <w:tab w:val="center" w:pos="4818" w:leader="none"/>
        <w:tab w:val="right" w:pos="8306" w:leader="none"/>
      </w:tabs>
      <w:rPr/>
    </w:pPr>
    <w:r>
      <w:rPr>
        <w:rFonts w:cs="Times New Roman" w:ascii="Times New Roman" w:hAnsi="Times New Roman"/>
      </w:rPr>
      <w:tab/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8"/>
    </w:rPr>
  </w:style>
  <w:style w:type="character" w:styleId="WW8Num4z2">
    <w:name w:val="WW8Num4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CG Times" w:hAnsi="CG Times" w:cs="CG Times"/>
    </w:rPr>
  </w:style>
  <w:style w:type="paragraph" w:styleId="Heading">
    <w:name w:val="Heading"/>
    <w:basedOn w:val="Normal"/>
    <w:next w:val="Subtitle"/>
    <w:qFormat/>
    <w:pPr>
      <w:suppressAutoHyphens w:val="true"/>
      <w:ind w:left="4962" w:hanging="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G Times" w:hAnsi="CG Times" w:cs="CG Times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40:00Z</dcterms:created>
  <dc:creator>edu-76</dc:creator>
  <dc:description/>
  <cp:keywords/>
  <dc:language>en-US</dc:language>
  <cp:lastModifiedBy>ОЕМ</cp:lastModifiedBy>
  <cp:lastPrinted>2017-01-31T14:06:00Z</cp:lastPrinted>
  <dcterms:modified xsi:type="dcterms:W3CDTF">2019-04-15T04:27:00Z</dcterms:modified>
  <cp:revision>4</cp:revision>
  <dc:subject/>
  <dc:title> </dc:title>
</cp:coreProperties>
</file>