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Т.И.Ягодина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  <w:t>"26"   декабря  2013 г.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Детский сад общеразвивающего вида № 21» Арсенье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4 год</w:t>
      </w:r>
      <w:r>
        <w:rPr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и плановый период 2015 и 2016 год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3.1. Показатели, характеризующие качество муниципальной услуги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1773"/>
        <w:gridCol w:w="709"/>
        <w:gridCol w:w="781"/>
        <w:gridCol w:w="833"/>
        <w:gridCol w:w="798"/>
        <w:gridCol w:w="850"/>
        <w:gridCol w:w="1559"/>
      </w:tblGrid>
      <w:tr>
        <w:trPr>
          <w:trHeight w:val="59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Предельна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о-дней (явки)*100/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, Тарификационный список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щенных по болезни дето-дней*100/ 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педагогов, имеющих  высш. образов* 100 / общая числ-ть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специалистов, имеющих категорию * 100 / общая числ-ть руководящих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выпускников, полностью подготовленных для поступления в общеобразовательные школы *100/ Кол-во детей в подготовитель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кол-во *100 / кол-во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овлетворенных качеством потребителей*100/ кол-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/>
        <w:t>3.2. Объем (содержание) муниципальной услуги (в натуральных показателях)</w:t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1134"/>
        <w:gridCol w:w="1134"/>
        <w:gridCol w:w="1134"/>
        <w:gridCol w:w="1134"/>
        <w:gridCol w:w="212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 07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7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1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54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3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23,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,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4"/>
          <w:szCs w:val="24"/>
          <w:u w:val="single"/>
        </w:rPr>
        <w:t>Оказание услуги осуществляется в соответствии с административным регламентом по предоставлению муниципальной услуги «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», утвержденный постановлением администрации Арсеньевского городского округа от 18 апреля 2011 г. № 231-па.</w:t>
      </w:r>
      <w:r>
        <w:rPr>
          <w:rStyle w:val="FontStyle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нформирования потенциальных потребителей муниципальной услу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61"/>
        <w:gridCol w:w="36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нахожде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рабо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О руководител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р родительской пла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ламент по предоставлению муниципальной услуг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работ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а  электронной поч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 и д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5.1. Основания для приостановление исполнения муниципального зад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5486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болезни ребенка 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</w:rPr>
              <w:t>Административный регламент по предоставлению муниципальной услуги 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ребенка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родителей (законных представителей)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в ДОУ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я для досрочного прекращения исполнения муниципального зад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9"/>
        <w:gridCol w:w="5848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деральный закон от 29.12.2012 N 273-ФЗ"Об образовании в Российской Федерации", Устав ДОУ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    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1. Нормативный правовой акт, устанавливающий предельные цены (тарифы) либо порядок их установления: -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2. Орган, устанавливающий предельные цены (тарифы):            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6.3. Значения предельных цен (тарифов)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2"/>
              </w:rPr>
              <w:t>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становлен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7. Порядок контроля за исполнением муниципального за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56"/>
        <w:gridCol w:w="53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0" w:name="_Hlk288499548"/>
            <w:bookmarkEnd w:id="0"/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городского бюджета/ отраслевой орган, осуществляющий контроль за оказанием услуг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начальником управления  образования и специалистами, ответственными за организацию работы по предоставлению муниципальной услуг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Арсеньевского городского округ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 и график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одится по конкретному обращению заявител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8.1. Форма отчета об исполнении муниципального зад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9"/>
        <w:gridCol w:w="1838"/>
        <w:gridCol w:w="1416"/>
        <w:gridCol w:w="1644"/>
        <w:gridCol w:w="20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8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77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8.3. Сроки предоставления отчетов об исполнении муниципального задания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финансовый год– не позднее 20 января года, следующего за отчетным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4. Иные требования к отчетности об исполнении муниципального задания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 xml:space="preserve">             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экономики и инвестиций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4"/>
          <w:szCs w:val="24"/>
        </w:rPr>
        <w:t>администрации Арсеньев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И.В.Чучманск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5755</wp:posOffset>
                </wp:positionH>
                <wp:positionV relativeFrom="paragraph">
                  <wp:posOffset>-79375</wp:posOffset>
                </wp:positionV>
                <wp:extent cx="2543175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НО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и и инвестици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И.В. Чучман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1.9pt;mso-wrap-distance-left:9pt;mso-wrap-distance-right:9pt;mso-wrap-distance-top:0pt;mso-wrap-distance-bottom:0pt;margin-top:-6.25pt;mso-position-vertical-relative:text;margin-left:625.65pt;mso-position-horizontal-relative:page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и и инвестиций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И.В. Чучман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4-01-13T10:07:00Z</cp:lastPrinted>
  <dcterms:modified xsi:type="dcterms:W3CDTF">2014-01-12T23:07:00Z</dcterms:modified>
  <cp:revision>29</cp:revision>
  <dc:subject/>
  <dc:title/>
</cp:coreProperties>
</file>