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  <w:t>"28"   декабря  2012 г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бюджетное учреждение «Детский сад общеразвивающего вида № 13» Арсень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3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4 и 2015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       </w:t>
      </w:r>
      <w:r>
        <w:rPr/>
        <w:t>3.2. Объем (содержание) муниципальной услуги (в натуральных показателя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709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воспитан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45,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0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0 июля 1992 г. N 3266-1 "Об образовании" статья 34  части 1,2;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6.1. Нормативный правовой акт, устанавливающий предельные цены (тарифы) либо порядок их установлени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true"/>
        <w:ind w:firstLine="748"/>
        <w:rPr/>
      </w:pPr>
      <w:r>
        <w:rPr>
          <w:sz w:val="24"/>
          <w:szCs w:val="24"/>
          <w:u w:val="single"/>
        </w:rPr>
        <w:t xml:space="preserve">Муниципальный правовой акт «О родительской плате за содержание ребенка в дошкольных образовательных учреждениях Арсеньевского городского округа» от 02.04.2012 г. № 30-МП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Дума Арсеньевского городского округ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6.3. Значения предельных цен (тарифов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873 руб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8.2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вый квартал, полугодие и 9 месяцев  - не позднее 10 числа месяца, следующего за отчетным периодом;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2-01-16T09:17:00Z</cp:lastPrinted>
  <dcterms:modified xsi:type="dcterms:W3CDTF">2013-01-09T22:00:00Z</dcterms:modified>
  <cp:revision>19</cp:revision>
  <dc:subject/>
  <dc:title/>
</cp:coreProperties>
</file>