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из «Лад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«Развитие диалектического мышления у старших дошкольников» …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к называлось  очередное заседание в творческой лаборатории «Поиск».   Присутствовали на этом заседании педагоги детских садов №№ 2, 13, 14, 25, 26, 30, 31.  Хочется отметить, что желающих педагогов осваивать методы и приемы ТРИЗ технологии и применять их в практической деятельности, в нашей лаборатории  заметно прибавилось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спитатели не только с интересом познакомились с развивающими играми, способствующими   развитию диалектического мышления у дошкольников, но и сами с удовольствием в них поиграл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дагоги отметили, что технология ТРИЗ в детском саду обусловлена  как  современными  требованиями,  так  и  потребностями детей и педагогов в современном качестве образовательной деятельности. А использование ТРИЗ в дошкольном возрасте  – это один из лучших способов развить творческую личность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тели выразили благодарность и пожелание на дальнейшее сотрудничество организаторам методического события и руководителю лаборатории «Поиск» Н.И.Лебедевой.</w:t>
      </w:r>
    </w:p>
    <w:sectPr>
      <w:type w:val="nextPage"/>
      <w:pgSz w:w="11906" w:h="16838"/>
      <w:pgMar w:left="47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23:00Z</dcterms:created>
  <dc:creator>PC</dc:creator>
  <dc:description/>
  <cp:keywords/>
  <dc:language>en-US</dc:language>
  <cp:lastModifiedBy>PC</cp:lastModifiedBy>
  <dcterms:modified xsi:type="dcterms:W3CDTF">2017-01-24T00:14:00Z</dcterms:modified>
  <cp:revision>3</cp:revision>
  <dc:subject/>
  <dc:title/>
</cp:coreProperties>
</file>