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Заседания в творческой лаборатории ТРИЗ продолжаются…»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/>
        <w:ind w:left="110" w:firstLine="598"/>
        <w:jc w:val="both"/>
        <w:rPr/>
      </w:pPr>
      <w:r>
        <w:rPr>
          <w:b/>
          <w:sz w:val="28"/>
          <w:szCs w:val="28"/>
        </w:rPr>
        <w:t>С началом учебного года, возобновились встречи педагогов в творческой лаборатории ТРИЗ,  руководителем которой является воспитатель Н.И.Лебеде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 вот 26 октября, в МДОБУ ЦРР №31 «Ладушки»,  воспитатели детских садов №№ 25, 26, 30, 31  собрались на очередное заседание, темой которого было «Развитие системного мышления дошкольников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дежда Ильинична познакомила педагогов с приемами работы, тренингами, развивающими играми упражнениями по формированию основ системного мышления дошкольников. Как отметила руководитель лаборатории, «игры и творческие упражнения позволяют в течение дошкольного детства сформировать у детей основы системного мышления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кже педагоги имели возможность самим  поучаствовать в работе лаборатории: поиграть друг с другом в игры, такие как «Теремок», «Мои друзья», «Разведчики», «Лента времени»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атели выразили благодарность  и пожелание на дальнейшее сотрудничество организаторам методического события  и руководителю лаборатории «Поиск».</w:t>
      </w:r>
    </w:p>
    <w:p>
      <w:pPr>
        <w:pStyle w:val="Normal"/>
        <w:spacing w:lineRule="auto" w:line="360"/>
        <w:ind w:hanging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24700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723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85000" cy="483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71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1:00Z</dcterms:created>
  <dc:creator>PC</dc:creator>
  <dc:description/>
  <cp:keywords/>
  <dc:language>en-US</dc:language>
  <cp:lastModifiedBy>PC</cp:lastModifiedBy>
  <dcterms:modified xsi:type="dcterms:W3CDTF">2016-11-09T01:54:00Z</dcterms:modified>
  <cp:revision>5</cp:revision>
  <dc:subject/>
  <dc:title/>
</cp:coreProperties>
</file>