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sz w:val="16"/>
        </w:rPr>
      </w:pPr>
      <w:r>
        <w:rPr/>
        <w:t xml:space="preserve">АДМИНИСТРАЦИЯ АРСЕНЬЕВСКОГО ГОРОДСКОГО ОКРУГА 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left="0" w:right="-105" w:hanging="0"/>
        <w:rPr>
          <w:rFonts w:ascii="Arial" w:hAnsi="Arial" w:cs="Arial"/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1.2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sz w:val="24"/>
              </w:rPr>
            </w:pPr>
            <w:r>
              <w:rPr>
                <w:sz w:val="24"/>
              </w:rPr>
              <w:t>17-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проведении итогового собеседования по русскому языку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х общеобразовательных организаций Арсеньевского городского округа в 202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4.04.2023 № 232/551, приказом Министерства образования  Приморского края от 15.01.2025 № 23-а «Об утверждении Порядка по организации и проведению итогового собеседования по русскому языку на территории Приморского края»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1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оординатору ОГЭ Савовой С.Ю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Организовать и провести итоговое собеседование по русскому языку (далее ИС) во всех общеобразовательных организациях Арсеньевского городского округа </w:t>
      </w:r>
      <w:r>
        <w:rPr>
          <w:b/>
          <w:sz w:val="28"/>
          <w:szCs w:val="28"/>
        </w:rPr>
        <w:t>12 февраля 202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Назначить и у</w:t>
      </w:r>
      <w:r>
        <w:rPr>
          <w:color w:val="000000"/>
          <w:sz w:val="28"/>
          <w:szCs w:val="28"/>
        </w:rPr>
        <w:t>твердить состав лиц, задействованных в организации и проведении ИС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явку учащих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д подпись проинформировать специалистов, привлекаемых к проведению и проверке ИУС, о порядке проведения и проверки И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3. Провести инструктаж по ТБ, правилам дорожного движения и правилам поведения в общественных местах со всеми участниками мероприят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рганизовать учебный процесс с учетом проведения ИС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ыделить помещение для работы ответственного организатора и технического специалиста, в соответствии с Порядком по организации и проведению итогового собеседования по русскому языке в Приморском кра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ыделить аудитории проведения, аудитории ожид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беспечить работу медицинского кабинета 12.02.2024 года до 15.00 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риказа возложить на главного специалиста управления образования Е.Н. Денисюк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 xml:space="preserve">                       Т.И. Ягодина</w:t>
      </w:r>
      <w:r>
        <w:br w:type="page"/>
      </w:r>
    </w:p>
    <w:p>
      <w:pPr>
        <w:pStyle w:val="Normal"/>
        <w:spacing w:lineRule="auto" w:line="276"/>
        <w:ind w:firstLine="6237"/>
        <w:rPr>
          <w:sz w:val="28"/>
          <w:szCs w:val="26"/>
        </w:rPr>
      </w:pPr>
      <w:r>
        <w:rPr>
          <w:sz w:val="28"/>
          <w:szCs w:val="26"/>
        </w:rPr>
        <w:t>Приложение  к приказу</w:t>
      </w:r>
    </w:p>
    <w:p>
      <w:pPr>
        <w:pStyle w:val="Normal"/>
        <w:spacing w:lineRule="auto" w:line="276"/>
        <w:ind w:firstLine="6237"/>
        <w:rPr>
          <w:sz w:val="28"/>
          <w:szCs w:val="26"/>
        </w:rPr>
      </w:pPr>
      <w:r>
        <w:rPr>
          <w:sz w:val="28"/>
          <w:szCs w:val="26"/>
        </w:rPr>
        <w:t>управления образования</w:t>
      </w:r>
    </w:p>
    <w:p>
      <w:pPr>
        <w:pStyle w:val="Normal"/>
        <w:spacing w:lineRule="auto" w:line="276"/>
        <w:ind w:firstLine="6237"/>
        <w:rPr>
          <w:sz w:val="26"/>
          <w:szCs w:val="26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 xml:space="preserve">28.01.2025 </w:t>
      </w:r>
      <w:r>
        <w:rPr>
          <w:sz w:val="28"/>
          <w:szCs w:val="26"/>
        </w:rPr>
        <w:t xml:space="preserve">№ </w:t>
      </w:r>
      <w:r>
        <w:rPr>
          <w:sz w:val="28"/>
          <w:szCs w:val="26"/>
          <w:u w:val="single"/>
        </w:rPr>
        <w:t>17-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Данные об ответственных организаторах О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игрина С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еститель директора по УВ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ое общеобразовательное бюджетное учреждение «Средняя общеобразовательная школа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нтонова Н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еститель директора по УВ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ое общеобразовательное бюджетное учреждение «Средняя общеобразовательная школа №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тренко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еститель директора по УВ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ое общеобразовательное бюджетное учреждение «Средняя общеобразовательная школа № 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ексахина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иректо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ое общеобразовательное бюджетное учреждение «Средняя общеобразовательная школа № 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солова Е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еститель директора по УВ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ое общеобразовательное бюджетное учреждение «Основная общеобразовательная школа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Зуева И.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еститель директора по УВ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знецова Л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еститель директора по УВ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ахмянина И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итель географ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ое общеобразовательное бюджетное учреждение «Лицей № 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валева Т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иректо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ое общеобразовательное бюджетное учреждение «Средняя общеобразовательная школа № 10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/>
        <w:t>Данные о технических специалиста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642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М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ева М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шечкина С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итель математики и инфор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усов Д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Основная общеобразовательная школа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вв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Основная общеобразовательная школа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хно К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информатики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пова Т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а Т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льник Л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нфор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пахина В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нфор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тюк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форматики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Лицей № 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И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0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/>
        <w:t>Данные об эксперта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642"/>
      </w:tblGrid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жевникова О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ценко Г. 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овер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ин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»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к Л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»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 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Л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»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ыба О.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иба В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шк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ункевич А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еменкова Е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лантова В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ич Е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дюкевич Н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анюк С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Основная общеобразовательная школа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ановская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Основная общеобразовательная школа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агина Л.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ач О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вороб Т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ямина А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аренко Р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 Е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И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хит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Лицей № 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панова А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Лицей № 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енко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Лицей № 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икова И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а Л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Л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0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/>
        <w:t>Данные об экзаменаторах-собеседника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4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енко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иклис</w:t>
            </w:r>
            <w:r>
              <w:rPr>
                <w:rFonts w:eastAsia="Calibri"/>
                <w:sz w:val="24"/>
                <w:szCs w:val="24"/>
              </w:rPr>
              <w:t xml:space="preserve">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цева Е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сто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мяк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икова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биолог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овая Т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мате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ая А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цкая Е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нина А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етняя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ш И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еенко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ко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пеленко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вьева Л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охина Н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икова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ова О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организатор ОБЖ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саре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английского язык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букин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МХК и музы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ва Е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Основная общеобразовательная школа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вьева И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мате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Основная общеобразовательная школа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ик М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док И.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технолог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усова О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сто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винова А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сто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ухина Е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 психоло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зюба Н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довская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географ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итина Н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ьмин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рова И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технолог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илевская К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сто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а Т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Лицей № 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рбина И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Лицей № 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бко И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английского язык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Лицей № 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а И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Т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И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анова С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дянская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уха Т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0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/>
        <w:t>Данные об организаторах вне аудитор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4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нимаемая дол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Н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ковская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Учитель английского язык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Учитель английского язы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»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гуров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Махиня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4"/>
              </w:rPr>
              <w:t>Учитель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н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хотурова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упенко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ин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музы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Основная общеобразовательная школа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йлов Д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ОБЖ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Гимназия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иков А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куль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кун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куль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нченко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технолог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Лицей № 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ин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Лицей № 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ак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6"/>
              </w:rPr>
              <w:t>Учитель инфор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Лицей № 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ешов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подаватель ОБЗ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Лицей № 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0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5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  <w:sz w:val="28"/>
      <w:szCs w:val="28"/>
    </w:rPr>
  </w:style>
  <w:style w:type="character" w:styleId="WW8Num7z0">
    <w:name w:val="WW8Num7z0"/>
    <w:qFormat/>
    <w:rPr>
      <w:rFonts w:ascii="Symbol" w:hAnsi="Symbol" w:cs="OpenSymbol;Courier New"/>
      <w:sz w:val="28"/>
      <w:szCs w:val="28"/>
    </w:rPr>
  </w:style>
  <w:style w:type="character" w:styleId="WW8Num8z0">
    <w:name w:val="WW8Num8z0"/>
    <w:qFormat/>
    <w:rPr>
      <w:rFonts w:ascii="Symbol" w:hAnsi="Symbol" w:cs="OpenSymbol;Courier New"/>
      <w:sz w:val="28"/>
      <w:szCs w:val="28"/>
    </w:rPr>
  </w:style>
  <w:style w:type="character" w:styleId="WW8Num9z0">
    <w:name w:val="WW8Num9z0"/>
    <w:qFormat/>
    <w:rPr>
      <w:rFonts w:ascii="Symbol" w:hAnsi="Symbol" w:cs="OpenSymbol;Courier New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left="0" w:right="0"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left="0" w:right="0"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left="0" w:right="0"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left="0" w:right="0"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left="0" w:right="0"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left="0" w:right="0" w:firstLine="69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">
    <w:name w:val=" Знак3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37:00Z</dcterms:created>
  <dc:creator>Derect</dc:creator>
  <dc:description/>
  <cp:keywords/>
  <dc:language>en-US</dc:language>
  <cp:lastModifiedBy>Пользователь</cp:lastModifiedBy>
  <cp:lastPrinted>2022-01-28T14:59:00Z</cp:lastPrinted>
  <dcterms:modified xsi:type="dcterms:W3CDTF">2025-01-30T01:12:00Z</dcterms:modified>
  <cp:revision>84</cp:revision>
  <dc:subject/>
  <dc:title> </dc:title>
</cp:coreProperties>
</file>