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exact" w:line="280" w:before="24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spacing w:lineRule="exact" w:line="280" w:before="12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/>
      </w:pPr>
      <w:r>
        <w:rPr/>
        <w:t>ПРИКАЗ</w:t>
      </w:r>
    </w:p>
    <w:tbl>
      <w:tblPr>
        <w:tblW w:w="989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819"/>
        <w:gridCol w:w="360"/>
        <w:gridCol w:w="2050"/>
      </w:tblGrid>
      <w:tr>
        <w:trPr/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before="840" w:after="600"/>
        <w:ind w:left="1134" w:right="1132" w:firstLine="251"/>
        <w:jc w:val="center"/>
        <w:rPr/>
      </w:pPr>
      <w:r>
        <w:rPr>
          <w:b/>
          <w:sz w:val="28"/>
          <w:szCs w:val="28"/>
        </w:rPr>
        <w:t xml:space="preserve">Об утверждении организационно-территориальной схемы проведения государственной итоговой аттестаци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образовательным программам среднего общего образования на территории Примор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29.12.2012 № 273-ФЗ «Об образовании в Российской Федерации», </w:t>
      </w:r>
      <w:r>
        <w:rPr>
          <w:color w:val="0D0D0D"/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     по надзору в сфере образования и науки от 04.04.2023 № 233/552, </w:t>
      </w:r>
      <w:r>
        <w:rPr>
          <w:sz w:val="28"/>
          <w:szCs w:val="28"/>
        </w:rPr>
        <w:t>в целях организации подготовки и проведения государственной итоговой аттестации   по образовательным программам среднего общего образования на территории Приморского края  п р и к а з ы в а 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организационно-территориальную схему проведения государственной итоговой аттестации по образовательным программам среднего общего образования (далее – ГИА-11) на территории Приморского кра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хнологию проведения государственной итоговой аттестации по образовательным программам среднего общего образования </w:t>
        <w:br/>
        <w:t>на территории Приморского края в форме единого государственного экзамена (далее – ЕГЭ) в пунктах проведения экзаменов (далее – ППЭ) с использованием «Передачи экзаменационных материалов в ППЭ в электронном</w:t>
        <w:br/>
        <w:t xml:space="preserve"> и зашифрованном виде посредством сети «Интернет», печати экзаменационных материалов в аудиториях ППЭ и сканирования экзаменационных работ в аудиториях ППЭ», в том числе в ППЭ, организованных на дому и в медицинских организ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осударственной экзаменационной комиссии Приморского края допускается доставка экзаменационных материалов ЕГЭ на бумажных носи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способ подключения к личному кабинету ППЭ ЕГЭ </w:t>
        <w:br/>
        <w:t>по адресу https://vpn-test-lk-ppe.rustest.ru/, размещенному в защищенной сети передачи данных ГИА (ViPNet сеть № 2138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>Отделу качества общего образования управления качества общего образования министерства образования Приморского края (Путинцева) довести настоящий приказ до сведения руководителей муниципальных органов управления образованием (далее – МОУО), государственного автономного учреждения дополнительного профессионального образования «Приморский краевой институт развития образования», организовать совместную работу</w:t>
        <w:br/>
        <w:t>по его испол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МОУО довести настоящий приказ до сведения всех руководителей образовательных организаций, расположенных на территории муниципального образования, независимо от их организационно-правовой формы и подчиненности, всех категорий лиц, задействованных в организации и проведении ГИА-11, обеспечить его испол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риказа возложить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на заместителя министра образования Приморского края А.Ю. Меховскую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ительства Приморского края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 образования Приморского края                                         Э.В. Шамо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2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</w:rPr>
  </w:style>
  <w:style w:type="paragraph" w:styleId="IndexHeading">
    <w:name w:val="Index Heading"/>
    <w:basedOn w:val="Heading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eastAsia="zh-CN" w:bidi="hi-IN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5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ind w:left="720" w:hanging="0"/>
    </w:pPr>
    <w:rPr>
      <w:b/>
      <w:szCs w:val="20"/>
    </w:rPr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eastAsia="zh-CN" w:bidi="hi-IN"/>
    </w:rPr>
  </w:style>
  <w:style w:type="paragraph" w:styleId="Style17">
    <w:name w:val="Перечень рисунков"/>
    <w:basedOn w:val="Normal"/>
    <w:qFormat/>
    <w:pPr/>
    <w:rPr/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2:00Z</dcterms:created>
  <dc:creator>Nekrasova_TE</dc:creator>
  <dc:description/>
  <dc:language>en-US</dc:language>
  <cp:lastModifiedBy>Пользователь Windows</cp:lastModifiedBy>
  <dcterms:modified xsi:type="dcterms:W3CDTF">2025-03-04T01:32:00Z</dcterms:modified>
  <cp:revision>2</cp:revision>
  <dc:subject/>
  <dc:title/>
</cp:coreProperties>
</file>