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иказу министерства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ния Приморского края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120" w:after="0"/>
        <w:jc w:val="right"/>
        <w:rPr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 №   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территориальная схема проведения ГИА-11</w:t>
        <w:br/>
        <w:t>на территории Приморского кра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условных обозначений, сокращений и терминов</w:t>
      </w:r>
    </w:p>
    <w:tbl>
      <w:tblPr>
        <w:tblW w:w="495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446"/>
        <w:gridCol w:w="7094"/>
      </w:tblGrid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К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Апелляционная комиссия Приморского края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С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-конференц-связь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ВЭ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осударственный выпускной экзамен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ИА-11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сударственная итоговая аттестация по образовательным программам среднего общего образования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ЭК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осударственная экзаменационная комиссия Приморского края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Э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Единый государственный экзамен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(И)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тоговое сочинение (изложение)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Контрольный измерительный материал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инобрнауки России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стерство образования и науки Российской Федерации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инпросвещения России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инистерство просвещения Российской Федерации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О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образования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 ПК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Приморского края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ОУО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Муниципальные органы управления образованием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 с ОВЗ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чающиеся с ограниченными возможностями здоровья, обучающиеся дети-инвалиды и инвалиды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Образовательные организации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К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егиональные предметные комиссии Приморского края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К ИРО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автономное учреждение дополнительного профессионального образования «Приморский краевой институт развития образования»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МПК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медико-педагогическая комиссия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изированно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рограммное обеспечение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орядок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проведения государственной итоговой аттест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разовательным программам среднего общего образования, утверждённый приказом Министерства просвещения Российской Федерации и Федеральной службы по надзору в сфере образования и науки от 04.04.2023 № 233/552 (зарегистрирован Министерством юстиции Российской Федерации от 15.05.2023 № 73314)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ПЭ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Пункт проведения экзаменов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ботники ППЭ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уководитель ППЭ, организатор ППЭ, член ГЭК, технический специалист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ИС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Региональная информационная система обеспечения провед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й итоговой аттестации обучающихся, освоивших образовательные программы основного общего и среднего общего образования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особрнадзор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Федеральная служба по надзору в сфере образования и науки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РФ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 Федерация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рав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 инвалидности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ка, подтверждающая факт установления инвалидности, выданная федеральным государственным учреждением медико-социальной экспертизы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ГОС СОО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государственный образовательный стандарт среднего общего образования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С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Федеральная информационная систе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я проведения государственной итоговой аттестации обучающихся, освоивших образовательные программы основного общего и среднего общего образования, и приема граждан в образовательные организации для получения среднего профессионального и высшего образования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ФЦТ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Федеральное государственное бюджетное учреждение «Федеральный центр тестирования»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ЭМ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Экзаменационные материалы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ЭР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Экзаменационные работы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территориальная схема </w:t>
      </w:r>
      <w:r>
        <w:rPr>
          <w:rFonts w:cs="Times New Roman" w:ascii="Times New Roman" w:hAnsi="Times New Roman"/>
          <w:sz w:val="28"/>
          <w:szCs w:val="28"/>
        </w:rPr>
        <w:t xml:space="preserve">проведения государственной итоговой аттестации по образовательным программам среднего общего образования распространяется на все образовательные организации, реализующие </w:t>
      </w:r>
      <w:r>
        <w:rPr>
          <w:rFonts w:cs="Times New Roman" w:ascii="Times New Roman" w:hAnsi="Times New Roman"/>
          <w:spacing w:val="1"/>
          <w:sz w:val="28"/>
          <w:szCs w:val="28"/>
        </w:rPr>
        <w:t>аккредитованные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bCs/>
          <w:sz w:val="28"/>
        </w:rPr>
        <w:t xml:space="preserve"> среднего обще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ые на территории Приморского края, независимо </w:t>
        <w:br/>
        <w:t xml:space="preserve">от их организационно-правовой формы и подчиненности, и разработана </w:t>
        <w:br/>
        <w:t>на основан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а Российской Федерации от 29 декабря 2012 года № 273-ФЗ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а Приморского края от 13 августа 2013 года № 243-КЗ </w:t>
        <w:br/>
        <w:t>«Об образовании в Приморском крае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Правительства Российской Федерации от 29 ноября 2021 года № 208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просвещения России и Рособрнадзора от 04 апреля 2023 года № 233/552 «Об утверждении Порядка проведения государственной итоговой аттестации по образовательным программам среднего общего образования» (зарегистрирован Минюстом 15 мая 2023 регистрационный № 73314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обрнадз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1 августа 2022 года № 871 «Об утверждении Порядка разработки, использования и хранения контрольных измерительных материалов при проведении государственной итоговой аттестации по образовательным программам основного общего образования и Порядка разработки, использования и хранения контрольных измерительных материалов при проведении государственной итоговой аттестации по образовательным программам среднего общего образования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Рособрнадзора от 26 августа 2022 года № 924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организационно-территориальная схема опреде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структуры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е в организации и проведении ГИА-11 на территории Приморского края, их функции, взаимодействие и полномоч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одачи обучающимися заявлений на прохождение ГИА-11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и выбор формы ГИА-1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ую схему проведения ГИА-11 в ППЭ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МО П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беспечивает организацию и координацию работ по проведению </w:t>
        <w:br/>
        <w:t>ГИА-11 в соответствии с требованиями Поряд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существляет общее руководство и контроль за проведением ГИА-1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разрабатывает и утверждает «Дорожную карту» по подготовке                      и проведению ГИА-11 на территории Приморского края на каждый учебный год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существляет нормативное правовое обеспечение ГИА-11 в пределах своих полномоч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нимает организационно-технологическую схему проведения             ГИА-1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оздает ГЭК (за исключением утверждения председателей и заместителей председателей), ПК и АК, организует их деятель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и представляет на согласование в Рособрнадзор кандидатуры председателей ПК для проведения ГИА-11, кандидатуру председателя А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председателей ПК, согласованных Рособрнадзором, утверждает персональные составы П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и представляет на согласование председателю ГЭК персональный состав руководителей ППЭ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огласованный председателем ГЭК персональный состав руководителей ППЭ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и утверждает персональные составы организаторов ППЭ, членов ГЭК, технических специалистов, экзаменаторов-собеседников для проведения ГВЭ в устной форме, ассистентов для лиц, указанных в п.60 Поряд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и представляет на согласование председателю ГЭК места расположения ППЭ </w:t>
      </w:r>
      <w:bookmarkStart w:id="0" w:name="_Hlk15830145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спределение между ППЭ участников ГИА-11, работников ППЭ, экзаменаторов-собеседников для проведения ГВЭ в устной форме, ассистентов для лиц, указанных в п.60 Порядка;</w:t>
      </w:r>
      <w:bookmarkEnd w:id="0"/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ет согласованные председателем ГЭК места расположения ППЭ и распределение между ППЭ участников ГИА-11, работников ППЭ, экзаменаторов-собеседников для проведения ГВЭ в устной форме, ассистентов для лиц, указанных в п.60 Поряд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ает организацию, ответственную за </w:t>
      </w:r>
      <w:r>
        <w:rPr>
          <w:rFonts w:cs="Times New Roman" w:ascii="Times New Roman" w:hAnsi="Times New Roman"/>
          <w:sz w:val="28"/>
          <w:szCs w:val="28"/>
        </w:rPr>
        <w:t>организационно- технологическое 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ГИА-11 на территории Приморского кра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редоставлением права доступа к РИС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рядок проведения и порядок проверки ИС(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формирование, ведение и внесение сведений в РИС                         в порядке, устанавливаемом Правительством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информационное сопровождение ИС(И), ГИА-11, в т.ч. через взаимодействие с МОУО, СМИ; официальный сайт в сети «Интернет», организацию работы телефонов «горячей линии», организацию и проведение краевых совещаний в режиме ВКС, семина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подготовку и отбор специалистов, привлекаем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ведению ГИА-1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ует мероприятия по подготовке ответственных за организацию и проведение ГИА-1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ППЭ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других лиц, задействованных в организации и проведении ГИА-1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аккредитацию граждан в качестве общественных наблюдателей в порядке, устанавливаемом Рособрнадзор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решение о подаче заявлений об участии в ГИА-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информационно-коммуникационных технологий при условии соблюдения требований законодательства Российской Федерации в области защиты персональных дан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ПЭ необходимым количеством ЭМ для проведения ГИА-1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информационную безопасность при хранении, использовании и передаче ЭМ, в том числе определяет места хранения ЭМ, использованных черновиков, видеозаписей экзаменов, лиц, имеющих к ним доступ, принимает меры по защите КИМ и критериев оценивания от разглашения содержащейся в них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сроки проведения ГИА-11 для обучающихся в учреждениях, исполняющих наказание в виде лишения свободы, освобождаемых от отбывания наказания не ранее чем за три месяца до начала ГИА-11, по согласованию с учредителями таких учреждений, но не ранее 20 февраля текущего го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ют ГИА-11 для обучающихся в специально учебно-воспитательных учреждениях закрытого типа, а также в учреждениях, исполняющих наказание в виде лишения свободы, при содействии администрации таких учреждений с учетом специальных условий содержания и необходимости обеспечения общественной безопасности во время прохождения ГИА-1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экзаменов в условиях, учитывающих состояние здоровья, особенности психофизического развития участников              ГИА-11 с ОВЗ, а также 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роведение ГИА-11 в ППЭ в соответствии с требованиями Поряд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бработку и проверку ЭР в соответствии с Порядк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знакомление участников ГИА-11 с результатами экзаменов по учебным предметам, в устанавливаемые Порядком сро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и сроки ознакомления участников ГИА-11</w:t>
        <w:br/>
        <w:t>с образами и результатами проверки их Э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об исключении эксперта из состава ПК в случае установления факта нарушения экспертом требований, указанных в Порядке, недобросовестного выполнения возложенных на него обязанностей или использования статуса эксперта в личных цел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о проведении ПК перепроверки отдельных ЭР участников ГИА-1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решение о подаче и (или) рассмотрении апелляций с использованием информационно-коммуникационных технологий при условии соблюдения требований законодательства Российской Федерации в области защиты персональных данн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направляет ходатайство в другой субъект Российской Федерации о включении обучающегося в РИС субъекта Российской Федерации, в который он переехал, с указанием факта исключения обучающегося из РИ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морского края в случае переезда обучающегося в другой регион России или проведения длительного лечения в другом субъекте Российской Федерации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иные полномочия в рамках обеспечения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ГИА-11 в соответствии с нормативными правовыми ак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 ПК ИР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ет функции организации, ответственной за организационно-технологическое обеспечение проведения государственной итоговой аттестации по образовательным программам основного общего и среднего общего образования, в том числе за обеспечение деятельности по эксплуатации РИС, взаимодействие с ФИС, обработку ЭМ участников экзаменов на территории Приморского кра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организационно-технологическое сопровождение ГИА-11, в том числ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еятельность по формированию РИС, а также взаимодействие с ФИС в порядке, установленном Правилами формирования и ведения ФИС/РИС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баз данных обеспечивает техническое функционирование и эксплуатацию РИС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безопасное хранение и использование сведений, содержащихся в РИС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еспечение работоспособности защищенных каналов связ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хнологическое и информационное взаимодействие с ППЭ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мониторинг полноты, достоверности и актуальности сведений, внесенных в РИС, соблюдает установленный формат сведений, вносимых в РИС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ПК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технологическое и организационное обеспечение организации проверки ЭР участников ГИА-11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у ЭР участников ГИА-11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информационное обеспечение работы МО ПК, ГЭК в рамках организации и проведения ГИА-11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 соблюдение установленного порядка и сроков обработки ЭМ участников ГИА-11 и проверки ответов участников ГИА-11 </w:t>
        <w:br/>
        <w:t>на задания с развернутым ответо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перативное взаимодействие с МОУО по вопросам формирования РИС ГИА-11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уществляет организацию мероприятий по обучению работников ППЭ, председателей и экспертов ПК, АК, </w:t>
      </w:r>
      <w:r>
        <w:rPr>
          <w:rFonts w:cs="Times New Roman" w:ascii="Times New Roman" w:hAnsi="Times New Roman"/>
          <w:color w:val="000000"/>
          <w:sz w:val="28"/>
          <w:szCs w:val="28"/>
        </w:rPr>
        <w:t>экзаменаторов-собеседников для проведения ГВЭ в устной форме, ассистентов для лиц, указанных в п.60 Порядк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бучение работников ПК ИРО, привлекаемых к работе в период проведения ГИА-11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ПЭ необходимым комплектом ЭМ для проведения ГИА-11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прием материалов ГИА-11 на обработку из ППЭ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по защищенному каналу связ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формационно-технологическое обеспечение работы АК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информационную безопасность при передаче ЭМ в МОУО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формирование перечня ППЭ, составов работников ППЭ, ПК и АК, общественных наблюдателей, направляет их на утверждение в МО ПК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отбор экспертов, привлекаемых для проверки ЭР ГИА-1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твержденными срока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утверждение в ГЭК полную информацию о результатах </w:t>
      </w:r>
      <w:r>
        <w:rPr>
          <w:rFonts w:cs="Times New Roman" w:ascii="Times New Roman" w:hAnsi="Times New Roman"/>
          <w:color w:val="000000"/>
          <w:sz w:val="28"/>
          <w:szCs w:val="28"/>
        </w:rPr>
        <w:t>ГИА-11 по каждому учебному предмету, каждой дате проведения экзаме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ет электронные образы ЭР и результаты проверки ЭР участников ЕГЭ на официальном информационном портале единого государственного экзаме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checkege.rustest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технические и программные средства, автоматизирующие проведение, обработку и внесение результатов ГИА-11 в РИС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работу по проведению перепроверки отдельных экзаменационных работ участников ГИА-1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татистическую обработку информации о результата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А-1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направляет информацию в МО П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расходование средств краевого бюджета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со сметой расходов на выполнение мероприятий по организации и проведению ГИА-1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начает ответственных лиц за внесение сведений в РИ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ает лиц, ответственных за обеспечение информационной безопасности при передаче ЭМ в МОУ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информационно-технологическое и методическое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подготовки и проведения ГИА-11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дготовку информационно-аналитических и методических материалов по результатам проведения ГИА-11 в Приморском кра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иные полномочия и функции в рамках обеспечения подготовки и проведения ГИА-11 в соответствии с нормативными правовыми акт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МОУ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нормативное правовое обеспечение ГИА-11 в пределах </w:t>
      </w:r>
      <w:r>
        <w:rPr>
          <w:rFonts w:cs="Times New Roman" w:ascii="Times New Roman" w:hAnsi="Times New Roman"/>
          <w:sz w:val="28"/>
          <w:szCs w:val="28"/>
        </w:rPr>
        <w:t>своей компетен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ют и утверждают «Дорожную карту» по подготовке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к проведению ГИА-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О на каждый учебный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т ответственного за организацию и проведение ГИА-11</w:t>
        <w:br/>
        <w:t>на уровне МО, определяют его функции и полномоч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 проведение ИС (И) в соответствии с Порядком проведения ГИА-11 и Порядком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оведения ИС (И) на территории Приморского кра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формируют перечень ПП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одготовку и проведение ГИА-11 в ППЭ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ующих программ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реднего общего обра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ых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зависимо от их организационно-правовой формы и подчин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работу по сбору данных из ОО об обучающихся, освоивших образовательные программы среднего общего образования, выпускниках прошлых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регистрацию для участия в ЕГЭ выпускников прошлых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ют списки ОО с указанием количества обучающихся для прохождения ГИА-11 в форме ЕГЭ и ГВЭ по учебным предметам,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вносят необходимые данные в РИС, в т.ч. сведения об обучающихся, находящихся на семейной форме образования, обучающихся с ОВЗ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важно: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несении сведений в РИС о ГВЭ по русскому языку следует учесть, что для проведения экзамена необходимы разные аудитории для участников экзамена, выбравших сочинение (100-300-е номера вариантов), диктант (400-е номера вариантов), форму устного экзаме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полноту, достоверность и актуальность сведений, внесенных в РИС, в т.ч. их своевременное предоставл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рассмотрение в ГЭК информацию с приложением необходимых документов на прохождение ГИА-11 в форме ГВ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ют в МО ПК и ГЭ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об участниках ГИА-11 с ОВЗ и необходимости организации проведения ГИА-11 в условия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ющих состояние их здоровья, особенности психофизического развития, с предоставлением подтверждающих документов (с подписями, заверенны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ляют в </w:t>
      </w:r>
      <w:r>
        <w:rPr>
          <w:rFonts w:cs="Times New Roman" w:ascii="Times New Roman" w:hAnsi="Times New Roman"/>
          <w:color w:val="000000"/>
          <w:sz w:val="28"/>
          <w:szCs w:val="28"/>
        </w:rPr>
        <w:t>МО П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ю о проведении ГИА-11 в досрочный период д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хся, имеющих право на досрочное прохождение ГИА-1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риложением необходимого пакета подтверждающих документов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яют на рассмотрение в ГЭК информацию об обучающихся, не имеющих возможности участвовать в ГИА-11 в определенные дни (суббота), которые совпадают с утвержденными датами проведения экзаменов, по религиозным убеждения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яют на рассмотрение в ГЭК информацию об обучающихся, не явившихся на экзамены по уважительным причин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ют для рассмотрения в ГЭК заявления от участников ГИА-11 об изменении перечня учебных предметов, определенного участниками ГИА-11 в срок до 01 февраля текущего календарного года, при наличии уважительных причин (болезни или иных обстоятельств, подтвержденных документальн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ют мероприятия по подготовке всех категорий специалистов, задействованных в организации проведения ГИА-1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7"/>
          <w:sz w:val="28"/>
          <w:szCs w:val="28"/>
          <w:lang w:eastAsia="ru-RU"/>
        </w:rPr>
        <w:t>определяют специалистов, ответственных за формирование баз данных ГИА-1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ПК ИРО сведения о ППЭ ЕГЭ, ГВЭ членах ГЭК, руководителях ППЭ и организаторах ППЭ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ических специалистах</w:t>
      </w:r>
      <w:r>
        <w:rPr>
          <w:rFonts w:cs="Times New Roman" w:ascii="Times New Roman" w:hAnsi="Times New Roman"/>
          <w:sz w:val="28"/>
          <w:szCs w:val="28"/>
        </w:rPr>
        <w:t>, экспертах ПК и А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заменаторов-собеседников для проведения ГВЭ в устной форме, ассистентов для лиц, указанных в п.60 Порядка,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блюдател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т в </w:t>
      </w:r>
      <w:r>
        <w:rPr>
          <w:rFonts w:cs="Times New Roman" w:ascii="Times New Roman" w:hAnsi="Times New Roman"/>
          <w:color w:val="000000"/>
          <w:sz w:val="28"/>
          <w:szCs w:val="28"/>
        </w:rPr>
        <w:t>МО ПК</w:t>
      </w:r>
      <w:r>
        <w:rPr>
          <w:rFonts w:cs="Times New Roman" w:ascii="Times New Roman" w:hAnsi="Times New Roman"/>
          <w:sz w:val="28"/>
          <w:szCs w:val="28"/>
        </w:rPr>
        <w:t xml:space="preserve"> сведения о ППЭ ГВЭ для участников ГИА-11, обучающихс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т в </w:t>
      </w:r>
      <w:r>
        <w:rPr>
          <w:rFonts w:cs="Times New Roman" w:ascii="Times New Roman" w:hAnsi="Times New Roman"/>
          <w:color w:val="000000"/>
          <w:sz w:val="28"/>
          <w:szCs w:val="28"/>
        </w:rPr>
        <w:t>МО ПК</w:t>
      </w:r>
      <w:r>
        <w:rPr>
          <w:rFonts w:cs="Times New Roman" w:ascii="Times New Roman" w:hAnsi="Times New Roman"/>
          <w:sz w:val="28"/>
          <w:szCs w:val="28"/>
        </w:rPr>
        <w:t xml:space="preserve"> сведения о ППЭ ГВЭ для участников ГИА-11 с ОВЗ (на дому, на базе медучреждений), лицах, задействованных при проведении ГИА-11 для участников с ОВЗ, в т.ч. </w:t>
      </w:r>
      <w:r>
        <w:rPr>
          <w:rFonts w:cs="Times New Roman" w:ascii="Times New Roman" w:hAnsi="Times New Roman"/>
          <w:color w:val="000000"/>
          <w:sz w:val="28"/>
          <w:szCs w:val="28"/>
        </w:rPr>
        <w:t>ассистентах, оказывающих указанным лицам необходимую техническую помощ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ют прием от ОО и первичную экспертизу пакетов документов на обучающихся с ОВЗ для создания условий, учитывающих состояние их здоровья и особенности психофизического развития, при прохождении ими ГИА-11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уют и направляют в МО ПК списки участников ГИА-11 с ОВЗ   с приложением необходимых подтверждающих докумен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ют в МО ПК заявку о предоставлении ЭМ, адаптированных для последующего копирования в увеличенном виде в аудитории в день проведения экзамена, ЭМ со шрифтом Брайля (при необходим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полнение требований к процедуре и технологии проведения ГИА-11 в ППЭ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ых на территории М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ключая техническую оснащенность ППЭ и 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безопасных и комфортных условий для проведения экзаме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оперативное взаимодействие с ОО по вопросам формирования РИС ГИА-1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ют информационное сопровождение ИС (И), ГИА-11, в т.ч. через ОО, СМИ, официальный сайт МОУО в сети «Интернет», организацию работы телефонов «горячей линии», организацию проведения родительских собраний с учетом эпидемиологической обстанов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контроль направления ППЭ отсканированных ЭМ в ПК ИРО с использованием защищённой сети VipNet абоненту сети 6114 «Региональный центр обработки информации» в день проведения экзаме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информационную безопасность при получении, доставке, пакетировании, хранении, использовании и передаче ЭМ на всех этапах, в т.ч. определяют места хранения ЭМ, лиц, имеющих к ним доступ, принимают меры по защите КИМ от разглашения содержащей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их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ает лиц, ответственных </w:t>
      </w:r>
      <w:bookmarkStart w:id="1" w:name="_Hlk159245744"/>
      <w:r>
        <w:rPr>
          <w:rFonts w:cs="Times New Roman" w:ascii="Times New Roman" w:hAnsi="Times New Roman"/>
          <w:sz w:val="28"/>
          <w:szCs w:val="28"/>
        </w:rPr>
        <w:t>за приём, доставку, пакетирование, хранение и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уничтожение Э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риём, доставку, пакетирование, хранение и уничтожение ЭМ согласно срокам хранения материалов ГИА-11, утвержденным МО П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организуют выдачу участник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А-11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уведомлений на сдачу экзаме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 своевременное предоставление заявок в Управление ГИБДД УМВД России по Приморскому краю на перевозку участников ГИА-11</w:t>
        <w:br/>
        <w:t xml:space="preserve">к ППЭ и обратно; организу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ую доставку участников ГИА-11</w:t>
        <w:br/>
        <w:t>в ППЭ и обратно, создают условия по сохранению их жизни и здоровья в пути сле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своевременное направление заявки в территориальные подразделения Главного Управления МЧС России по Приморскому краю о проведении профилактических осмотров ППЭ в рамках подготовки к ГИА-1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своевременное предоставление в ППЭ списков участников диспансерной группы с хроническими заболеваниями, а также участников с ОВЗ, на каждый экзаме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ППЭ, в т.ч. аудитории для участников с ОВЗ, необходимым оборудованием, расходными материалами для проведения ГИА-11; средствами по профилактике определенного заболевания и его противодействию (при необходимости); на входе в ППЭ организуют проведение бесконтактной термометрии (при необходим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ют прием ППЭ не позднее чем за один рабочий день до экзаме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ют и передают в ОО утверждённые протоколами ГЭК результаты ГИА-11 в соответствии с установленными срок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ют схему межведомственного взаимодействия по организации и проведению ГИА-1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 участие утвержденных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МО ПК</w:t>
      </w:r>
      <w:r>
        <w:rPr>
          <w:rFonts w:cs="Times New Roman" w:ascii="Times New Roman" w:hAnsi="Times New Roman"/>
          <w:sz w:val="28"/>
          <w:szCs w:val="28"/>
        </w:rPr>
        <w:t xml:space="preserve"> экспертов ПК               и АК в работе комисс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 прием заявлений от граждан, изъявивших желание пройти аккредитацию в качестве общественных наблюдателей при проведении ГИА-11, организуют выдачу им удостоверений общественных наблюдателей в соответствии с приказом МО ПК об утверждении состава общественных наблюдателей и утвержденным образцом удостовер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содействие МО ПК и ПК ИРО при организации и проведении ГИА-1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соблюдением установленного Порядка проведения ГИА-11 на территории М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едлительно направляют в ГЭК информацию (с приложением всех необходимых документов) о нарушениях Порядка проведения ГИА-1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организацию охраны правопорядка и работы медицинских пунктов в ПП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т анализ организации и проведения ГИА-11 текущего года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МО, используют его результаты при организации подготовки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оведения ГИА-11 следующего го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 период проведения ГИА-11 бесперебойное энергоснабжение образовательного учреждения и работу средств телефонной связ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ют работу по оборудованию ППЭ системой видеонаблюдения, стационарными или переносными металлоискател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ют информацию об организации и проведении ГИА-11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а территории МО по установленной форме (по запросу МО ПК, ПК ИР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 Общеобразовательные организ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утверждают «Дорожную карту» по подготовке ОО              к проведению ГИА-11 на каждый учебный год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ответственного за подготовку и проведение ГИА-11 в О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93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проведение ИС (И) в соответствии с Порядком проведения ГИА-11 и Порядком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оведения ИС (И) на территории Приморск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ют решение о допуске обучающихся к прохождению ГИА-1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ют списки обучающихся по учебным предметам, а также списки обучающихся для прохождения ГИА-11 в форме ЕГЭ и ГВЭ, в т.ч. обучающихся с ОВЗ и обучающихся, находящихся на семейной форме получения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информационное сопровождение ИС (И), ГИА-11</w:t>
        <w:br/>
        <w:t>с обязательным размещением информации в разделе школьных сайтов в сети «Интернет», оформлением информационного стенда по вопросам ИС (И),</w:t>
        <w:br/>
        <w:t>ГИА-11; проведением родительских собраний (с учетом эпидемиологической ситу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 работу по информированию обучающихся, их родителей (законных представителей) о сроках проведения и формах проведения ГИА-11, сроках и местах подачи заявлений об участии в ГИА-11, организации и проведении ГИА-11, в том числе о сроках, местах, порядке подачи и рассмотрения апелляций, о сборе сведений о лицах, участвующих в ГИА-11, о сроках, местах и порядке ознакомления с результатами ГИА-1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одпись информируют участников ГИА-11 о Порядке проведения ГИА-11, о сроках, местах и порядке подачи заявлений на прохождение ГИА-11, о месте и сроках проведения ГИА-11, в том числе об основаниях для удаления с экзамена, изменения или аннулирования результатов ГИА-11, о ведении во время экзамена в ППЭ и аудиториях видеозаписи, о порядке подачи и рассмотрения апелляций, о времени и месте ознакомления с результатами ГИА-11, а также о результатах ГИА-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ют своих работников в составы ПК, АК, а также в составы работников ППЭ, экзаменаторов-собеседников и ассист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лиц, указанных в п.60 Поряд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ивают прохождение обучения своих сотрудников, задействованных в организации и проведении ГИА-11, в т.ч. в дистанционной форм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ут ответственность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у, достоверность и актуальность сведений, внесенных в РИС, в т.ч. за их своевременное предоставл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ют содействие МОУО при организации и проведении ГИА-11, своевре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ют в МОУО запрашиваемую информацию по организации проведения ГИА-1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 подготовку обучающихся к ГИА-11 (в т.ч. через организацию консультаций по учебным предметам), содействуют созданию благоприятного микроклимата среди участников образовательного процесса, комфортных и безопасных условий при проведении ГИА-1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выдают участник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А-11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уведомления на сдачу экзаме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ют и направляют для рассмотрения в ГЭК (после 1 февраля, через взаимодействие с МОУО) заявления от участников ГИА-11 об изменении перечня учебных предметов при наличии уважительных причин (болезни или иных обстоятельств, подтвержденных документаль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яют в МОУО информацию об обучающихся с ОВЗ - участниках ГИА-11, в т.ч. о необходимости создания специальных услов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ющих особенности психофизического развития </w:t>
      </w:r>
      <w:r>
        <w:rPr>
          <w:rFonts w:cs="Times New Roman" w:ascii="Times New Roman" w:hAnsi="Times New Roman"/>
          <w:sz w:val="28"/>
          <w:szCs w:val="28"/>
        </w:rPr>
        <w:t>участников ГИА-11</w:t>
        <w:br/>
        <w:t xml:space="preserve">с ОВЗ,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е формы проведения ГИА-11, с обязательным приложением необходимых документов (с подписями, заверенных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ят списки участников ГИА-11 диспансерной группы                                 с хроническими заболеваниями для их последующего предоставления в ППЭ  (в целях оказания неотложной помощи во время экзаменов в случае необходим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яют в МОУО заявку о предоставлении ЭМ, адаптированных для последующего копирования в увеличенном виде в аудитории в день проведения экзамена, ЭМ со шрифтом Брайля (при необходимости);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яют информацию на рассмотрение в ГЭК (через взаимодействие с МОУО) об обучающихся, не имеющих возможности участвовать в ГИА-11 в определенные дни (суббота) по религиозным убеждениям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ют информацию на рассмотрение в ГЭК (через взаимодействие с МОУО) об обучающихся, не явившихся на экзамены по уважительным причин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ую доставку и сопровождение участников ГИА-11 в ППЭ и обратно, создают условия по сохранению их жизни и здоровья в пути сле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ют апелляции о несогласии с выставленными баллами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по соответствующему учебному предмету в соответствии с Порядк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ят анализ организации и проведения ГИА-11 текущего года, используют его результаты при организации подготовки и проведения ГИА-11 следующег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О, на базе которых организованы ППЭ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информационную безопасность при тиражировании, сканировании, хранении, использовании и передаче ЭМ в рамках своих полномоч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 период проведения ГИА-11 бесперебойное энергоснабжение в ОО и работу средств телефонной связ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ют работу по сохранению оборудования ППЭ системой видеонаблюдения, стационарными или переносными металлоискател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 охрану правопорядка и работу медицинских пунктов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 ППЭ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медицинского работника в ППЭ списком участников диспансерной группы с хроническими заболеваниями, а также участников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с ОВЗ, на каждый экзамен, проводимый в данном ППЭ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готовность ППЭ, проверяют соответствие всех помещений, выделяемых для проведения ГИА-11, установленным требованиям и заполняют протокол готовности ППЭ не позднее чем за один календарный день до начала экзамена (руководитель ППЭ и руководитель ОО, на базе которого организован ППЭ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ют условия для организации питания и перерывов для проведения необходимых лечебных и профилактических мероприятий участникам ГИА-11 с ОВ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ят в аудиториях и на территории ППЭ накануне экзаменов </w:t>
        <w:br/>
        <w:t>и после их завершения генеральные уборки с применением дезинфицирующих средств по вирусному режиму (при необходимости); устанавливают при входе в ППЭ дозаторы с антисептическим средством для обработки рук (при необходим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ют при входе в ППЭ проведение термометрии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бесконтактных термометров с целью вы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и недопущения участников экзаменов и лиц, задействованных в проведении экзаменов, с признаками респираторных заболеваний (при необходим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лиц, задействованных в проведении экзаменов, средствами индивидуальной защиты (маски, перчатки, при необходим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ют питьевой режим с использованием воды в емкостях промышленного производства с достаточным количеством одноразовой посу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медлительно информируют о всех внештатных ситуациях ГЭ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Государственная экзаменационная комиссия Приморского кр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ГЭК регламентируется Положением о ГЭК, утвержденным приказом МО П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   Предметные комиссии Приморского кр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К регламентируется Положением о ПК, утвержденным приказом МО П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 Апелляционная комиссия Приморского кр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К регламентируется Положением о АК, утвержденным приказом МО П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Порядок подачи обучающимися заявлений на прохождение ГИА-11 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и формам ГИА-11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на прохождение ГИА-11 с указанием учебных предме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ов участия в ГИА-11, </w:t>
      </w:r>
      <w:r>
        <w:rPr>
          <w:rFonts w:cs="Times New Roman" w:ascii="Times New Roman" w:hAnsi="Times New Roman"/>
          <w:sz w:val="28"/>
          <w:szCs w:val="28"/>
        </w:rPr>
        <w:t>формы (форм) проведения ГИА-11 подаётся обучающимися в ОО до 01 февраля включительн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аче заявления на участие в ГВЭ обучающемуся необходимо указать форму сдачи экзамена (устная или письменная). При выборе письменной формы ГВЭ по русскому языку обучающемуся необходимо дополнительно </w:t>
      </w:r>
      <w:r>
        <w:rPr>
          <w:rFonts w:cs="Times New Roman" w:ascii="Times New Roman" w:hAnsi="Times New Roman"/>
          <w:sz w:val="28"/>
          <w:szCs w:val="28"/>
        </w:rPr>
        <w:t>указать форму проведения экзамена: сжатое изложение                      с творческим сочинение/диктант. Участник ГВЭ может выбрать только ту форму проведения, которая доступна для определенной категории (в т.ч. нозологической). Для разных учебных предметов участники ГВЭ могут выбрать разные формы проведения ГВ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на участие в экзамене подается обучающимися лично на основании документа, удостоверяющего их личность, или их родителями (законными представителями) на основании документа, удостоверяющего их личность, или уполномоченными лицами на основании документа, удостоверяющего их личность, и оформленной в установленном порядке доверен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с ОВЗ при подаче заявления предоставляют копию рекомендаций ПМПК, а обучающиеся дети-инвали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 инвалиды - оригинал или заверенную в 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спертизы; основаниями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ля создания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специальных условий проведения экзамена, соответствующих состоянию здоровья и психофизическим особенностям каждого участника ГИА-1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отренных пунктом 60 Порядка проведения ГИА-11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, являющиеся в текущем учебном году победителями или призерами заключительного этапа всероссийской олимпиады школьников, членами сборных команд РФ, участвовавших в международных олимпиад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 сформированных в порядке, устанавливаемом Минпросвещения Росс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вобождаются от прохождения ГИА-11 по учебному предмету, соответствующему профилю всероссийской олимпиады школьников, международной олимпиа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еся вправе изменить перечень указанных в заявлении экзаменов, а также форму прохождения ГИА-11 после 01 февраля только при наличии у них уважительных причин (болезни или иных обстоятельств), подтвержд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ально; заявление подается не позднее чем за две недели до начала соответствующего экзамен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, не имеющие возможности участвовать в ГИА-11 в определенные дни (суббота) проведения ГИА-11 по религиозным убеждениям, указывают это в своем заявлен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0. Проведение ГИА-11 в ППЭ.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часть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ень экзамена участник ГИА-11 прибывает в ППЭ не поздн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00 по местному времен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уск участников ГИА-11 в ППЭ осуществляется при наличии              у них документов, удостоверяющих личность, и при наличии их в списках распределения в данный ППЭ. В случае отсутствия у участника ГИА-11 документа, удостоверяющего личность, но при наличии его в списках распределения в данный ППЭ, он допускается в ППЭ после подтверждения его личности сопровождающим. Проверка указанных документов, установление соответствия личности представленным документам, проверка наличия лиц </w:t>
        <w:br/>
        <w:t>в списках распределения в данный ППЭ осуществляются при входе в ППЭ ответственными организаторами и (или) сотрудниками, осуществляющими охрану правопоряд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жно! Устройства неинвазивного мониторинга глюкозы разрешено иметь при себе по решению ГЭК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ы распределяются по аудиториям исходя из того,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аждой аудитории присутствует не менее двух организаторов. Во время проведения экзамена часть организаторов находится на этажах ППЭ (организаторы вне аудитории) и помогает участникам ГИА-11 ориентироваться </w:t>
        <w:br/>
        <w:t xml:space="preserve">в помещениях ППЭ, а также осуществляет контроль за перемещением лиц, </w:t>
        <w:br/>
        <w:t>не задействованных в проведении экзамен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и ГИА-11 рассаживаются за рабочие места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проведенным распределением; изменение рабочего места не допускается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 организации ГВЭ по русскому языку следует уче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 для его проведения необходимы разные (отдельные) аудитор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дитория для проведения сочи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аудитория для проведения диктан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удитория для проведения ГВЭ в устной форм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опоздания участника на экзамен он допускается к сдаче ГИА-11 в установленном порядке, при этом время окончания экзам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длеваетс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таж, проводимый организатор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водится (за исключением, когда в аудитории нет других участников), о чем сообщается участнику ГИА-11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оздавшему участнику выдают распечатанную инструкцию (Приложение) для участника экзамена, зачитываемую организатором </w:t>
        <w:br/>
        <w:t xml:space="preserve">в аудитории перед началом экзамена под подпись об ознакомлении (например, на листе бумаги формата А4 опоздавшие участники экзамена делают запись </w:t>
        <w:br/>
        <w:t>о том, что они ознакомлены с порядком проведения экзамена и с установленной ответственностью за нарушение Порядка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проведении ЕГЭ по учебному предмету, спецификацией КИМ которого предусмотрено прослушивание текста, допуск опоздавших участников в аудиторию во время прослушивания соответствующей аудиозаписи не осуществляется (за исключением случаев, когда в аудитории нет других участников или когда участники в аудитории завершили прослушивание соответствующей аудиозаписи); опоздавшие участники заходят в аудиторию после того, как участники в аудитории завершили прослушивание </w:t>
      </w:r>
      <w:bookmarkStart w:id="2" w:name="_Hlk15870960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удиозаписи</w:t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ональное прослушивание для опоздавших участников экзамена не проводится (за исключением случаев, когда в аудитории нет других участников экзамена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поздании участника на экзамен и его отсу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рослушивании аудиозаписи рекомендуется составить акт (в свободной форме), указанный акт подписывает участник ГИА-11, руководитель ППЭ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олномоченный представите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ЭК П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течение двух часов от начала экзамена, устанавливаемого едиными расписаниями проведения ЕГЭ, ГВЭ, ни один из участников ГИА-11, распределенных в ППЭ и (или) отдельные аудитории ППЭ, не явился в ППЭ (отдельные аудитории ППЭ), член ГЭК по согласованию с председателем ГЭК принимает решение об остановке экзамена в ППЭ или отдельных аудиториях ППЭ. По факту остановки экзамена в ППЭ или отдельных аудиториях ППЭ членом ГЭК составляется акт, который в тот же день передается председателю ГЭК для принятия решения о повторном допуске таких участников ГИА к сдаче экзамена по соответствующему учебному предм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казанные в пункте 66 Порядка, общественные наблюдатели, а также участники ГИА, покинувшие ППЭ в день проведения экзамена, повторно в ППЭ в указанный день не допускаются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экзамена в аудитории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экзамена на рабочем столе участника ГИА-11 помимо ЭМ могут наход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левая или капиллярная ручка с чернилами черного ц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арства (при необходи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укты питания для дополнительного приема пищи (перекус), бутилированная питьевая вода при условии, что упаковка указанных продуктов питания и воды, а также их потребление не будут отвлекать других участников ГИА-11 от выполнения ими ЭР (при необходимости) средства обучения и воспитания. которые можно использовать на экзаменах по отдельным учебным предмет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ециальные технические средства (для лиц, указанных в пунк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0 Порядка) (при необходим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новики, выданные в ППЭ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ые вещи участники ГИА-11 оставляют в специально отведенном месте для хранения личных вещей участников ГИА-11, расположенном до вх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ПЭ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 начала экзамена организатор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одят инструктаж, в том числе информируют участников ГИА-1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рядке проведения экзамена, правилах оформления ЭР, продолжительности экзамена, порядке подачи апелляций о нарушении установленного порядка проведения ГИА-11 и о несогласии с выставленными баллами, а также о времени и месте ознакомления с результатами ГИА-11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уют участников ГИА-11 о том, что записи на КИМ и черновиках не обрабатываются и не проверяют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ечати ЭМ в аудитории организаторы в присутствии участников экзаменов и общественных наблюдателей (при наличии) организуют печать ЭМ на бумажные носители при содействии технического специалиста, члена ГЭ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ют участникам ГИА-11 ЭМ, которые включают в себя листы (бланки) для записи ответов, КИМ, а также чернови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обнаружения брака или некомплектности ЭМ организаторы выдают такому участнику ГИА-11 новый комплект Э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указанию организаторов участники ГИА-11 заполняют регистрационные поля ЭР; организаторы проверяют правильность заполнения участниками ГИА-11 регистрационных полей ЭР; по завершении заполнения регистрационных полей ЭР всеми участниками ГИА-11 организаторы объявляют начало экзамена и время его окончания, фиксируют их на доске (информационном стенде), после чего участники ГИА-11 приступают </w:t>
        <w:br/>
        <w:t>к выполнению Э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нехватки места в листах (бланках) для записи отве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дания с развернутым ответом по просьбе участников ГИА-11 организаторы выдают ему дополнительный лист (бланк); при этом организаторы фиксируют связь номеров основного и дополнительного листа (бланка) в специальных полях листов (бланков) в соответствии с технологией проведения ГИА-1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мере необходимости участникам ГИА-11 выдаются дополнительные черновик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экзамена участники ГИА-11 соблюдают Порядок проведения ГИА-11 и следуют указаниям организаторов, а организаторы обеспечивают Порядок проведения ГИА-11 в аудитории и ППЭ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время экзамена участники ГИА-11 не должны общаться друг с другом, не могут свободно перемещаться по аудитории и ППЭ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время экзамена участники ГИА-11 могут выходить из ауд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еремещаться по ППЭ в сопровождении одного из организаторов. При выходе из аудитории участники ГИА-11 оставляют ЭМ и черновики на рабочем столе. Организатор проверяет комплектность оставленных участником ГИА-11 ЭМ и черновиков</w:t>
      </w:r>
      <w:r>
        <w:rPr>
          <w:rStyle w:val="11"/>
          <w:rFonts w:cs="Times New Roman" w:ascii="Times New Roman" w:hAnsi="Times New Roman"/>
          <w:sz w:val="28"/>
          <w:szCs w:val="28"/>
        </w:rPr>
        <w:t>, а также вносит сведения о выходе и возврате участника экзам</w:t>
      </w:r>
      <w:r>
        <w:rPr>
          <w:rStyle w:val="11"/>
          <w:rFonts w:cs="Times New Roman" w:ascii="Times New Roman" w:hAnsi="Times New Roman"/>
          <w:color w:val="000000"/>
          <w:sz w:val="28"/>
          <w:szCs w:val="28"/>
        </w:rPr>
        <w:t>ена в ведомость учета времени отсутствия участников экзамена в аудито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, допустившие нарушение Порядка проведения ГИА-11, удаляются</w:t>
        <w:br/>
        <w:t xml:space="preserve"> с экзамена. Для этого организаторы, руководитель ППЭ или общественные наблюдатели приглашают члена ГЭК, который составляет акт об удалении с экзамена и удаляет лиц, нарушивших Порядок, из ППЭ. Организатор ставит в соответствующем поле бланка участника ГИА-11 необходимую отметку. Акт об удалении с экзамена составляется в штабе ППЭ в присутствии руководителя ППЭ, уполномоченного представителя ГЭК, организатора ППЭ, общественного наблюдателя (при наличи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участник ГИА-11 по состоянию здоровья или другим объективным причинам не может завершить выполнение экзаменационной работы, он досрочно покидает аудиторию. Ответственный организатор приглашает организатора вне аудитории, который сопровождает такого участника ГИА-11 к медицинскому работнику и приглашает уполномоченного представителя ГЭК. В случае подтверждения медицинским работником ухудшения состояния здоровья участника ГИА-11 и при согласии участника ГИА-11 досрочно завершить экзамен член ГЭК и медицинский работник составляют акт о досрочном завершении экзамена по объективным причинам. Организатор ставит в соответствующем поле бланка участника ГИА-11 необходимую отметку. При плохом самочувствии участника экзамена руководителю ППЭ необходимо в оперативном порядке поставить в известность об этом факте родителей (законных представителей) участника экзаме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ты об удалении с экзамена и о досрочном завершении экзам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объективным причинам составляются в двух экземплярах; первый экземпляр акта выдается лицу, нарушившему Порядок, или лицу, досрочно завершившему экзамен по объективным причинам, второй экземпляр в тот же день направляется в ГЭК для рассмотрения, принятия решения и последующего направления в ПК ИРО для учета при обработке Э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. Инструктивно-методические материал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ГИА-11 применяютс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руктивно-методические  материалы: инструкции для работников ППЭ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ция для участника ГИА-11, зачитываемая организатором в аудитории перед началом экзамена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я (особенности подготовки аудиторий (включая дополнительные материалы и оборудование) к ЕГЭ по учебным предметам;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журнал учета участников ГИА-11, обратившихся к медицинскому работнику;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амятка о правилах проведения ГИА-11 (для ознакомления участников ГИА-11 и их родителей (законных представителей) под подпись); информационно-методические письма МО ПК, методические рекомендации Рособрнадзора по подготовке и проведению ГИА-11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3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eastAsia="zh-CN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ahoma" w:cs="Noto Sans Devanagari;Cambria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qFormat/>
    <w:pPr>
      <w:ind w:left="720" w:right="720" w:hanging="0"/>
    </w:pPr>
    <w:rPr>
      <w:i/>
    </w:rPr>
  </w:style>
  <w:style w:type="paragraph" w:styleId="Style19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21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Tahoma" w:cs="Noto Sans Devanagari;Cambria"/>
      <w:color w:val="auto"/>
      <w:sz w:val="20"/>
      <w:szCs w:val="20"/>
      <w:lang w:val="ru-RU" w:eastAsia="zh-CN" w:bidi="ar-SA"/>
    </w:rPr>
  </w:style>
  <w:style w:type="paragraph" w:styleId="Style22">
    <w:name w:val="Перечень рисунков"/>
    <w:basedOn w:val="Normal"/>
    <w:qFormat/>
    <w:pPr>
      <w:spacing w:before="0" w:after="0"/>
    </w:pPr>
    <w:rPr/>
  </w:style>
  <w:style w:type="paragraph" w:styleId="22">
    <w:name w:val="Заголовок2"/>
    <w:basedOn w:val="Normal"/>
    <w:qFormat/>
    <w:pPr>
      <w:keepNext w:val="true"/>
      <w:spacing w:before="240" w:after="120"/>
    </w:pPr>
    <w:rPr>
      <w:rFonts w:ascii="PT Astra Serif;Arial" w:hAnsi="PT Astra Serif;Arial" w:eastAsia="Tahoma" w:cs="Noto Sans Devanagari;Cambria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13">
    <w:name w:val="Заголовок1"/>
    <w:basedOn w:val="Normal"/>
    <w:qFormat/>
    <w:pPr>
      <w:keepNext w:val="true"/>
      <w:spacing w:before="240" w:after="120"/>
    </w:pPr>
    <w:rPr>
      <w:rFonts w:ascii="PT Astra Serif;Arial" w:hAnsi="PT Astra Serif;Arial" w:eastAsia="Tahoma" w:cs="Noto Sans Devanagari;Cambria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Cambri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Arial" w:hAnsi="PT Astra Serif;Arial" w:cs="Noto Sans Devanagari;Cambria"/>
    </w:rPr>
  </w:style>
  <w:style w:type="paragraph" w:styleId="Style23">
    <w:name w:val="Верхний и нижний колонтитулы"/>
    <w:basedOn w:val="Normal"/>
    <w:qFormat/>
    <w:pPr>
      <w:suppressLineNumbers/>
    </w:pPr>
    <w:rPr/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Noto Sans Devanagari;Cambria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7"/>
    <w:qFormat/>
    <w:pPr/>
    <w:rPr>
      <w:b/>
      <w:bCs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ege.rust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39:00Z</dcterms:created>
  <dc:creator>Горностаева Юлия Викторовна</dc:creator>
  <dc:description/>
  <dc:language>en-US</dc:language>
  <cp:lastModifiedBy>Пользователь Windows</cp:lastModifiedBy>
  <dcterms:modified xsi:type="dcterms:W3CDTF">2025-03-04T01:39:00Z</dcterms:modified>
  <cp:revision>2</cp:revision>
  <dc:subject/>
  <dc:title/>
</cp:coreProperties>
</file>